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t>Mensajes del Astral</w:t>
      </w:r>
    </w:p>
    <w:p>
      <w:pPr>
        <w:pStyle w:val="Normal"/>
        <w:shd w:fill="FFFFFF" w:val="clear"/>
        <w:spacing w:before="60" w:after="0"/>
        <w:ind w:firstLine="397"/>
        <w:jc w:val="both"/>
        <w:rPr>
          <w:b/>
          <w:b/>
          <w:color w:val="000000"/>
          <w:sz w:val="60"/>
          <w:szCs w:val="60"/>
          <w:lang w:val="es-ES_tradnl"/>
        </w:rPr>
      </w:pPr>
      <w:r>
        <w:rPr>
          <w:b/>
          <w:color w:val="000000"/>
          <w:sz w:val="60"/>
          <w:szCs w:val="60"/>
          <w:lang w:val="es-ES_tradnl"/>
        </w:rPr>
      </w:r>
    </w:p>
    <w:p>
      <w:pPr>
        <w:pStyle w:val="Normal"/>
        <w:shd w:fill="FFFFFF" w:val="clear"/>
        <w:spacing w:before="60" w:after="0"/>
        <w:ind w:firstLine="397"/>
        <w:jc w:val="both"/>
        <w:rPr>
          <w:color w:val="000000"/>
          <w:sz w:val="60"/>
          <w:szCs w:val="60"/>
          <w:lang w:val="es-ES_tradnl"/>
        </w:rPr>
      </w:pPr>
      <w:r>
        <w:rPr>
          <w:color w:val="000000"/>
          <w:sz w:val="60"/>
          <w:szCs w:val="60"/>
          <w:lang w:val="es-ES_tradnl"/>
        </w:rPr>
      </w:r>
    </w:p>
    <w:p>
      <w:pPr>
        <w:pStyle w:val="Normal"/>
        <w:shd w:fill="FFFFFF" w:val="clear"/>
        <w:spacing w:before="60" w:after="0"/>
        <w:ind w:firstLine="397"/>
        <w:jc w:val="both"/>
        <w:rPr>
          <w:color w:val="000000"/>
          <w:sz w:val="18"/>
          <w:szCs w:val="18"/>
          <w:lang w:val="es-ES_tradnl"/>
        </w:rPr>
      </w:pPr>
      <w:r>
        <w:rPr>
          <w:color w:val="000000"/>
          <w:sz w:val="18"/>
          <w:szCs w:val="18"/>
          <w:lang w:val="es-ES_tradnl"/>
        </w:rPr>
      </w:r>
    </w:p>
    <w:p>
      <w:pPr>
        <w:pStyle w:val="Normal"/>
        <w:shd w:fill="FFFFFF" w:val="clear"/>
        <w:spacing w:before="60" w:after="0"/>
        <w:ind w:firstLine="397"/>
        <w:jc w:val="both"/>
        <w:rPr>
          <w:b/>
          <w:b/>
          <w:color w:val="000000"/>
          <w:sz w:val="44"/>
          <w:szCs w:val="44"/>
        </w:rPr>
      </w:pPr>
      <w:r>
        <w:rPr>
          <w:b/>
          <w:color w:val="000000"/>
          <w:sz w:val="44"/>
          <w:szCs w:val="44"/>
        </w:rPr>
        <w:t>Ramatís</w:t>
      </w:r>
    </w:p>
    <w:p>
      <w:pPr>
        <w:pStyle w:val="Normal"/>
        <w:shd w:fill="FFFFFF" w:val="clear"/>
        <w:spacing w:before="60" w:after="0"/>
        <w:ind w:firstLine="397"/>
        <w:jc w:val="both"/>
        <w:rPr/>
      </w:pPr>
      <w:r>
        <w:rPr>
          <w:b/>
          <w:color w:val="000000"/>
          <w:sz w:val="28"/>
          <w:szCs w:val="28"/>
        </w:rPr>
        <w:t>Psicografiada por:</w:t>
      </w:r>
      <w:r>
        <w:rPr>
          <w:b/>
          <w:color w:val="000000"/>
          <w:sz w:val="40"/>
          <w:szCs w:val="40"/>
        </w:rPr>
        <w:t xml:space="preserve"> Dr. Hercilio Maes</w:t>
      </w:r>
    </w:p>
    <w:p>
      <w:pPr>
        <w:pStyle w:val="Normal"/>
        <w:shd w:fill="FFFFFF" w:val="clear"/>
        <w:spacing w:before="60" w:after="0"/>
        <w:ind w:firstLine="397"/>
        <w:jc w:val="both"/>
        <w:rPr>
          <w:b/>
          <w:b/>
          <w:color w:val="000000"/>
          <w:sz w:val="18"/>
          <w:szCs w:val="18"/>
        </w:rPr>
      </w:pPr>
      <w:r>
        <w:rPr>
          <w:b/>
          <w:color w:val="000000"/>
          <w:sz w:val="18"/>
          <w:szCs w:val="18"/>
        </w:rPr>
      </w:r>
    </w:p>
    <w:p>
      <w:pPr>
        <w:pStyle w:val="Normal"/>
        <w:shd w:fill="FFFFFF" w:val="clear"/>
        <w:spacing w:before="60" w:after="0"/>
        <w:ind w:firstLine="397"/>
        <w:jc w:val="both"/>
        <w:rPr>
          <w:color w:val="000000"/>
          <w:sz w:val="18"/>
          <w:szCs w:val="18"/>
          <w:lang w:val="es-ES_tradnl"/>
        </w:rPr>
      </w:pPr>
      <w:r>
        <w:rPr>
          <w:color w:val="000000"/>
          <w:sz w:val="18"/>
          <w:szCs w:val="18"/>
          <w:lang w:val="es-ES_tradnl"/>
        </w:rPr>
      </w:r>
    </w:p>
    <w:p>
      <w:pPr>
        <w:pStyle w:val="Normal"/>
        <w:shd w:fill="FFFFFF" w:val="clear"/>
        <w:spacing w:before="60" w:after="0"/>
        <w:ind w:firstLine="397"/>
        <w:jc w:val="both"/>
        <w:rPr>
          <w:color w:val="000000"/>
          <w:sz w:val="18"/>
          <w:szCs w:val="18"/>
          <w:lang w:val="es-ES_tradnl"/>
        </w:rPr>
      </w:pPr>
      <w:r>
        <w:rPr>
          <w:color w:val="000000"/>
          <w:sz w:val="18"/>
          <w:szCs w:val="18"/>
          <w:lang w:val="es-ES_tradnl"/>
        </w:rPr>
      </w:r>
    </w:p>
    <w:p>
      <w:pPr>
        <w:pStyle w:val="Normal"/>
        <w:shd w:fill="FFFFFF" w:val="clear"/>
        <w:spacing w:before="60" w:after="0"/>
        <w:ind w:firstLine="397"/>
        <w:jc w:val="both"/>
        <w:rPr>
          <w:color w:val="000000"/>
          <w:sz w:val="18"/>
          <w:szCs w:val="18"/>
          <w:lang w:val="es-ES_tradnl"/>
        </w:rPr>
      </w:pPr>
      <w:r>
        <w:rPr>
          <w:color w:val="000000"/>
          <w:sz w:val="18"/>
          <w:szCs w:val="18"/>
          <w:lang w:val="es-ES_tradnl"/>
        </w:rPr>
      </w:r>
      <w:r>
        <w:br w:type="page"/>
      </w:r>
    </w:p>
    <w:p>
      <w:pPr>
        <w:pStyle w:val="Normal"/>
        <w:shd w:fill="FFFFFF" w:val="clear"/>
        <w:spacing w:before="60" w:after="0"/>
        <w:ind w:left="142" w:right="4302" w:hanging="0"/>
        <w:jc w:val="both"/>
        <w:rPr>
          <w:color w:val="000000"/>
          <w:sz w:val="22"/>
          <w:szCs w:val="18"/>
          <w:lang w:val="es-ES_tradnl"/>
        </w:rPr>
      </w:pPr>
      <w:r>
        <w:rPr>
          <w:color w:val="000000"/>
          <w:sz w:val="22"/>
          <w:szCs w:val="18"/>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color w:val="000000"/>
          <w:sz w:val="22"/>
          <w:lang w:val="es-ES_tradnl"/>
        </w:rPr>
      </w:pPr>
      <w:r>
        <w:rPr>
          <w:color w:val="000000"/>
          <w:sz w:val="22"/>
          <w:lang w:val="es-ES_tradnl"/>
        </w:rPr>
      </w:r>
    </w:p>
    <w:p>
      <w:pPr>
        <w:pStyle w:val="Normal"/>
        <w:shd w:fill="FFFFFF" w:val="clear"/>
        <w:spacing w:before="60" w:after="0"/>
        <w:ind w:left="142" w:right="4302" w:hanging="0"/>
        <w:jc w:val="both"/>
        <w:rPr>
          <w:sz w:val="16"/>
        </w:rPr>
      </w:pPr>
      <w:r>
        <w:rPr>
          <w:color w:val="000000"/>
          <w:sz w:val="16"/>
          <w:lang w:val="es-ES_tradnl"/>
        </w:rPr>
        <w:t>SÉPTIMA EDICIÓN</w:t>
      </w:r>
    </w:p>
    <w:p>
      <w:pPr>
        <w:pStyle w:val="Normal"/>
        <w:shd w:fill="FFFFFF" w:val="clear"/>
        <w:spacing w:before="60" w:after="0"/>
        <w:ind w:left="142" w:right="4302" w:hanging="0"/>
        <w:jc w:val="both"/>
        <w:rPr>
          <w:sz w:val="16"/>
        </w:rPr>
      </w:pPr>
      <w:r>
        <w:rPr>
          <w:b/>
          <w:bCs/>
          <w:color w:val="000000"/>
          <w:sz w:val="16"/>
          <w:szCs w:val="26"/>
          <w:lang w:val="es-ES_tradnl"/>
        </w:rPr>
        <w:t>EDITORIAL KIER S.A.</w:t>
      </w:r>
    </w:p>
    <w:p>
      <w:pPr>
        <w:pStyle w:val="Normal"/>
        <w:shd w:fill="FFFFFF" w:val="clear"/>
        <w:spacing w:before="60" w:after="0"/>
        <w:ind w:left="142" w:right="4302" w:hanging="0"/>
        <w:jc w:val="both"/>
        <w:rPr>
          <w:sz w:val="16"/>
        </w:rPr>
      </w:pPr>
      <w:r>
        <w:rPr>
          <w:color w:val="000000"/>
          <w:sz w:val="16"/>
          <w:lang w:val="es-ES_tradnl"/>
        </w:rPr>
        <w:t>Av. Santa Fe 1260</w:t>
      </w:r>
    </w:p>
    <w:p>
      <w:pPr>
        <w:pStyle w:val="Normal"/>
        <w:shd w:fill="FFFFFF" w:val="clear"/>
        <w:spacing w:before="60" w:after="0"/>
        <w:ind w:left="142" w:right="4302" w:hanging="0"/>
        <w:jc w:val="both"/>
        <w:rPr>
          <w:sz w:val="16"/>
        </w:rPr>
      </w:pPr>
      <w:r>
        <w:rPr>
          <w:color w:val="000000"/>
          <w:sz w:val="16"/>
          <w:lang w:val="es-ES_tradnl"/>
        </w:rPr>
        <w:t>(1059) Buenos Aires - Argentina</w:t>
      </w:r>
    </w:p>
    <w:p>
      <w:pPr>
        <w:pStyle w:val="Textodebloque"/>
        <w:rPr/>
      </w:pPr>
      <w:r>
        <w:rPr/>
        <w:t>Se hallan reservados todos los derechos. Sin autorización escrita del editor, queda prohibida la reproducción total o parcial de esta obra por cualquier medio mecánico, electrónico y/u otro- y su distribución mediante alquiler o préstamo públicos.</w:t>
      </w:r>
    </w:p>
    <w:p>
      <w:pPr>
        <w:pStyle w:val="Normal"/>
        <w:shd w:fill="FFFFFF" w:val="clear"/>
        <w:tabs>
          <w:tab w:val="clear" w:pos="720"/>
          <w:tab w:val="left" w:pos="5670" w:leader="none"/>
        </w:tabs>
        <w:spacing w:before="60" w:after="0"/>
        <w:ind w:left="142" w:right="4302" w:hanging="0"/>
        <w:jc w:val="both"/>
        <w:rPr>
          <w:sz w:val="16"/>
        </w:rPr>
      </w:pPr>
      <w:r>
        <w:rPr>
          <w:color w:val="000000"/>
          <w:sz w:val="16"/>
          <w:lang w:val="es-ES_tradnl"/>
        </w:rPr>
        <w:t xml:space="preserve">Título del original en portugués: </w:t>
      </w:r>
      <w:r>
        <w:rPr>
          <w:i/>
          <w:iCs/>
          <w:color w:val="000000"/>
          <w:sz w:val="16"/>
          <w:lang w:val="es-ES_tradnl"/>
        </w:rPr>
        <w:t xml:space="preserve">Mensagens Do Astral </w:t>
      </w:r>
      <w:r>
        <w:rPr>
          <w:color w:val="000000"/>
          <w:sz w:val="16"/>
          <w:lang w:val="es-ES_tradnl"/>
        </w:rPr>
        <w:t>Ediciones en castellano: Editorial KIER S.A.; Buenos Aires años: 1965 - 1967 - 1970 - 1975</w:t>
      </w:r>
    </w:p>
    <w:p>
      <w:pPr>
        <w:pStyle w:val="Normal"/>
        <w:shd w:fill="FFFFFF" w:val="clear"/>
        <w:spacing w:before="60" w:after="0"/>
        <w:ind w:left="142" w:right="4302" w:hanging="0"/>
        <w:jc w:val="both"/>
        <w:rPr>
          <w:sz w:val="16"/>
        </w:rPr>
      </w:pPr>
      <w:r>
        <w:rPr>
          <w:color w:val="000000"/>
          <w:sz w:val="16"/>
          <w:lang w:val="es-ES_tradnl"/>
        </w:rPr>
        <w:t xml:space="preserve">1979 - 1994- 1998 Tapa: </w:t>
      </w:r>
      <w:r>
        <w:rPr>
          <w:i/>
          <w:iCs/>
          <w:color w:val="000000"/>
          <w:sz w:val="16"/>
          <w:lang w:val="es-ES_tradnl"/>
        </w:rPr>
        <w:t>Baldessari</w:t>
      </w:r>
    </w:p>
    <w:p>
      <w:pPr>
        <w:pStyle w:val="Normal"/>
        <w:shd w:fill="FFFFFF" w:val="clear"/>
        <w:spacing w:before="60" w:after="0"/>
        <w:ind w:left="142" w:right="4302" w:hanging="0"/>
        <w:jc w:val="both"/>
        <w:rPr>
          <w:sz w:val="16"/>
        </w:rPr>
      </w:pPr>
      <w:r>
        <w:rPr>
          <w:color w:val="000000"/>
          <w:sz w:val="16"/>
          <w:lang w:val="es-ES_tradnl"/>
        </w:rPr>
        <w:t>LIBRO DE EDICIÓN ARGENTINA I.S.B.N.: 950-17-1322-9</w:t>
      </w:r>
    </w:p>
    <w:p>
      <w:pPr>
        <w:pStyle w:val="Normal"/>
        <w:shd w:fill="FFFFFF" w:val="clear"/>
        <w:spacing w:before="60" w:after="0"/>
        <w:ind w:left="142" w:right="4302" w:hanging="0"/>
        <w:jc w:val="both"/>
        <w:rPr>
          <w:sz w:val="18"/>
        </w:rPr>
      </w:pPr>
      <w:r>
        <w:rPr>
          <w:color w:val="000000"/>
          <w:sz w:val="16"/>
          <w:lang w:val="es-ES_tradnl"/>
        </w:rPr>
        <w:t>Queda hecho el depósito que marca la ley 11.723 © 1998 by Editorial Kier S.A., Buenos Aires Impreso en la Argentina Printed in Argentina</w:t>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r>
        <w:br w:type="page"/>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left="3402" w:hanging="850"/>
        <w:jc w:val="both"/>
        <w:rPr>
          <w:rFonts w:cs="Times New Roman"/>
          <w:b/>
          <w:b/>
          <w:bCs/>
          <w:i/>
          <w:i/>
          <w:iCs/>
          <w:color w:val="000000"/>
          <w:sz w:val="22"/>
          <w:szCs w:val="22"/>
          <w:lang w:val="es-ES_tradnl"/>
        </w:rPr>
      </w:pPr>
      <w:r>
        <w:rPr>
          <w:rFonts w:cs="Times New Roman"/>
          <w:b/>
          <w:bCs/>
          <w:i/>
          <w:iCs/>
          <w:color w:val="000000"/>
          <w:sz w:val="22"/>
          <w:szCs w:val="22"/>
          <w:lang w:val="es-ES_tradnl"/>
        </w:rPr>
        <w:t>RINDO HOMENAJE:</w:t>
      </w:r>
    </w:p>
    <w:p>
      <w:pPr>
        <w:pStyle w:val="Normal"/>
        <w:shd w:fill="FFFFFF" w:val="clear"/>
        <w:spacing w:before="60" w:after="0"/>
        <w:ind w:left="3402" w:hanging="0"/>
        <w:jc w:val="both"/>
        <w:rPr>
          <w:rFonts w:cs="Times New Roman"/>
          <w:b/>
          <w:b/>
          <w:bCs/>
          <w:i/>
          <w:i/>
          <w:iCs/>
          <w:color w:val="000000"/>
          <w:sz w:val="22"/>
          <w:szCs w:val="22"/>
          <w:lang w:val="es-ES_tradnl"/>
        </w:rPr>
      </w:pPr>
      <w:r>
        <w:rPr>
          <w:rFonts w:cs="Times New Roman"/>
          <w:b/>
          <w:bCs/>
          <w:i/>
          <w:iCs/>
          <w:color w:val="000000"/>
          <w:sz w:val="22"/>
          <w:szCs w:val="22"/>
          <w:lang w:val="es-ES_tradnl"/>
        </w:rPr>
      </w:r>
    </w:p>
    <w:p>
      <w:pPr>
        <w:pStyle w:val="Normal"/>
        <w:shd w:fill="FFFFFF" w:val="clear"/>
        <w:spacing w:before="60" w:after="0"/>
        <w:ind w:left="3402" w:hanging="0"/>
        <w:jc w:val="both"/>
        <w:rPr>
          <w:rFonts w:cs="Times New Roman"/>
          <w:b/>
          <w:b/>
          <w:bCs/>
          <w:i/>
          <w:i/>
          <w:iCs/>
          <w:color w:val="000000"/>
          <w:sz w:val="22"/>
          <w:szCs w:val="22"/>
          <w:lang w:val="es-ES_tradnl"/>
        </w:rPr>
      </w:pPr>
      <w:r>
        <w:rPr>
          <w:rFonts w:cs="Times New Roman"/>
          <w:b/>
          <w:bCs/>
          <w:i/>
          <w:iCs/>
          <w:color w:val="000000"/>
          <w:sz w:val="22"/>
          <w:szCs w:val="22"/>
          <w:lang w:val="es-ES_tradnl"/>
        </w:rPr>
      </w:r>
    </w:p>
    <w:p>
      <w:pPr>
        <w:pStyle w:val="Normal"/>
        <w:shd w:fill="FFFFFF" w:val="clear"/>
        <w:spacing w:before="60" w:after="0"/>
        <w:ind w:left="3402" w:right="900" w:hanging="0"/>
        <w:jc w:val="both"/>
        <w:rPr>
          <w:b/>
          <w:b/>
          <w:bCs/>
          <w:sz w:val="22"/>
        </w:rPr>
      </w:pPr>
      <w:r>
        <w:rPr>
          <w:rFonts w:cs="Times New Roman"/>
          <w:b/>
          <w:bCs/>
          <w:color w:val="000000"/>
          <w:sz w:val="22"/>
          <w:szCs w:val="22"/>
          <w:lang w:val="es-ES_tradnl"/>
        </w:rPr>
        <w:t>AL ESPIRITUALISTA</w:t>
      </w:r>
    </w:p>
    <w:p>
      <w:pPr>
        <w:pStyle w:val="Normal"/>
        <w:shd w:fill="FFFFFF" w:val="clear"/>
        <w:spacing w:before="60" w:after="0"/>
        <w:ind w:left="3402" w:right="900" w:hanging="0"/>
        <w:jc w:val="both"/>
        <w:rPr/>
      </w:pPr>
      <w:r>
        <w:rPr>
          <w:rFonts w:cs="Times New Roman"/>
          <w:b/>
          <w:bCs/>
          <w:color w:val="000000"/>
          <w:sz w:val="22"/>
          <w:szCs w:val="22"/>
          <w:lang w:val="es-ES_tradnl"/>
        </w:rPr>
        <w:t>ANTONIO LUIZ DO LAGO</w:t>
      </w:r>
      <w:r>
        <w:rPr>
          <w:rFonts w:cs="Times New Roman"/>
          <w:color w:val="000000"/>
          <w:sz w:val="22"/>
          <w:szCs w:val="22"/>
          <w:lang w:val="es-ES_tradnl"/>
        </w:rPr>
        <w:t>, cuyo espíritu la</w:t>
        <w:softHyphen/>
        <w:t>borioso y saturado de renuncia se debe al san</w:t>
        <w:softHyphen/>
        <w:t>tificado patrimonio de la "Institución y Edi</w:t>
        <w:softHyphen/>
        <w:t>tora Divino Maestro", cuya obra se realiza y destina a la divulgación exclusiva de las verdades morales y espirituales consagradas en el Evangelio de Jesús,</w:t>
      </w:r>
    </w:p>
    <w:p>
      <w:pPr>
        <w:pStyle w:val="Normal"/>
        <w:shd w:fill="FFFFFF" w:val="clear"/>
        <w:spacing w:before="60" w:after="0"/>
        <w:ind w:left="3402" w:right="900" w:hanging="0"/>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left="3402" w:right="900" w:hanging="0"/>
        <w:jc w:val="both"/>
        <w:rPr>
          <w:sz w:val="22"/>
        </w:rPr>
      </w:pPr>
      <w:r>
        <w:rPr>
          <w:sz w:val="22"/>
        </w:rPr>
      </w:r>
    </w:p>
    <w:p>
      <w:pPr>
        <w:pStyle w:val="Normal"/>
        <w:shd w:fill="FFFFFF" w:val="clear"/>
        <w:spacing w:before="60" w:after="0"/>
        <w:ind w:left="3402" w:right="900" w:hanging="0"/>
        <w:jc w:val="both"/>
        <w:rPr>
          <w:b/>
          <w:b/>
          <w:bCs/>
          <w:sz w:val="22"/>
        </w:rPr>
      </w:pPr>
      <w:r>
        <w:rPr>
          <w:rFonts w:cs="Times New Roman"/>
          <w:b/>
          <w:bCs/>
          <w:color w:val="000000"/>
          <w:sz w:val="22"/>
          <w:szCs w:val="22"/>
          <w:lang w:val="es-ES_tradnl"/>
        </w:rPr>
        <w:t>A</w:t>
      </w:r>
    </w:p>
    <w:p>
      <w:pPr>
        <w:pStyle w:val="Normal"/>
        <w:shd w:fill="FFFFFF" w:val="clear"/>
        <w:spacing w:before="60" w:after="0"/>
        <w:ind w:left="3402" w:right="900" w:hanging="0"/>
        <w:jc w:val="both"/>
        <w:rPr>
          <w:sz w:val="22"/>
        </w:rPr>
      </w:pPr>
      <w:r>
        <w:rPr>
          <w:rFonts w:cs="Times New Roman"/>
          <w:b/>
          <w:bCs/>
          <w:color w:val="000000"/>
          <w:sz w:val="22"/>
          <w:szCs w:val="22"/>
          <w:lang w:val="es-ES_tradnl"/>
        </w:rPr>
        <w:t>B. GODOY PAIVA</w:t>
      </w:r>
      <w:r>
        <w:rPr>
          <w:rFonts w:cs="Times New Roman"/>
          <w:color w:val="000000"/>
          <w:sz w:val="22"/>
          <w:szCs w:val="22"/>
          <w:lang w:val="es-ES_tradnl"/>
        </w:rPr>
        <w:t>, a cuya labor, devoción y lu</w:t>
        <w:softHyphen/>
        <w:t xml:space="preserve">cidez de ideas se debe la revisión que hizo apreciable y fluida la coordinación de esta </w:t>
      </w:r>
      <w:r>
        <w:rPr>
          <w:rFonts w:cs="Times New Roman"/>
          <w:color w:val="000000"/>
          <w:sz w:val="22"/>
          <w:lang w:val="es-ES_tradnl"/>
        </w:rPr>
        <w:t>obra.</w:t>
      </w:r>
    </w:p>
    <w:p>
      <w:pPr>
        <w:pStyle w:val="Heading1"/>
        <w:ind w:right="900" w:firstLine="397"/>
        <w:rPr>
          <w:spacing w:val="0"/>
          <w:sz w:val="22"/>
        </w:rPr>
      </w:pPr>
      <w:r>
        <w:rPr>
          <w:spacing w:val="0"/>
          <w:sz w:val="22"/>
        </w:rPr>
      </w:r>
    </w:p>
    <w:p>
      <w:pPr>
        <w:pStyle w:val="Heading1"/>
        <w:ind w:right="900" w:firstLine="397"/>
        <w:rPr>
          <w:spacing w:val="0"/>
        </w:rPr>
      </w:pPr>
      <w:r>
        <w:rPr>
          <w:spacing w:val="0"/>
        </w:rPr>
        <w:t>Hercilio Maes</w:t>
      </w:r>
    </w:p>
    <w:p>
      <w:pPr>
        <w:pStyle w:val="Normal"/>
        <w:shd w:fill="FFFFFF" w:val="clear"/>
        <w:spacing w:before="60" w:after="0"/>
        <w:ind w:right="900" w:firstLine="397"/>
        <w:jc w:val="right"/>
        <w:rPr>
          <w:sz w:val="22"/>
        </w:rPr>
      </w:pPr>
      <w:r>
        <w:rPr>
          <w:rFonts w:cs="Times New Roman"/>
          <w:color w:val="000000"/>
          <w:sz w:val="22"/>
          <w:lang w:val="es-ES_tradnl"/>
        </w:rPr>
        <w:t>Curitiba, 20 de octubre de 1956.</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PRÓLOGO DEL TRADUCTOR</w:t>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rPr>
      </w:pPr>
      <w:r>
        <w:rPr>
          <w:rFonts w:cs="Times New Roman"/>
          <w:color w:val="000000"/>
          <w:sz w:val="22"/>
          <w:szCs w:val="22"/>
          <w:lang w:val="es-ES_tradnl"/>
        </w:rPr>
        <w:t>Hace muchos años que esta maravillosa obra psicografiada por el sensitivo doctor Hercilio Maes esperaba esta oportuni</w:t>
        <w:softHyphen/>
        <w:t>dad para materializar en idioma castellano su magnífico texto.</w:t>
      </w:r>
    </w:p>
    <w:p>
      <w:pPr>
        <w:pStyle w:val="Normal"/>
        <w:shd w:fill="FFFFFF" w:val="clear"/>
        <w:spacing w:before="60" w:after="0"/>
        <w:ind w:firstLine="397"/>
        <w:jc w:val="both"/>
        <w:rPr>
          <w:sz w:val="22"/>
        </w:rPr>
      </w:pPr>
      <w:r>
        <w:rPr>
          <w:rFonts w:cs="Times New Roman"/>
          <w:color w:val="000000"/>
          <w:sz w:val="22"/>
          <w:szCs w:val="22"/>
          <w:lang w:val="es-ES_tradnl"/>
        </w:rPr>
        <w:t xml:space="preserve">Gracias al espíritu evangélico del médium de </w:t>
      </w:r>
      <w:r>
        <w:rPr>
          <w:rFonts w:cs="Times New Roman"/>
          <w:i/>
          <w:color w:val="000000"/>
          <w:sz w:val="22"/>
          <w:szCs w:val="22"/>
          <w:lang w:val="es-ES_tradnl"/>
        </w:rPr>
        <w:t>Ramatís</w:t>
      </w:r>
      <w:r>
        <w:rPr>
          <w:rFonts w:cs="Times New Roman"/>
          <w:color w:val="000000"/>
          <w:sz w:val="22"/>
          <w:szCs w:val="22"/>
          <w:lang w:val="es-ES_tradnl"/>
        </w:rPr>
        <w:t>, se edi</w:t>
        <w:softHyphen/>
        <w:t>tó primeramente, en nuestro idioma, el libro La vida en el pla</w:t>
        <w:softHyphen/>
        <w:t>neta Marte y los discos voladores, que ya es de dominio público y cuyo texto apresuró aún más el interés por la presente obra.</w:t>
      </w:r>
    </w:p>
    <w:p>
      <w:pPr>
        <w:pStyle w:val="Normal"/>
        <w:shd w:fill="FFFFFF" w:val="clear"/>
        <w:spacing w:before="60" w:after="0"/>
        <w:ind w:firstLine="397"/>
        <w:jc w:val="both"/>
        <w:rPr>
          <w:sz w:val="22"/>
        </w:rPr>
      </w:pPr>
      <w:r>
        <w:rPr>
          <w:rFonts w:cs="Times New Roman"/>
          <w:color w:val="000000"/>
          <w:sz w:val="22"/>
          <w:szCs w:val="22"/>
          <w:lang w:val="es-ES_tradnl"/>
        </w:rPr>
        <w:t>Al igual que en Brasil, esa inquietud se motivó por la difusión en nuestro medio de diversos folletos explicativos que sintética</w:t>
        <w:softHyphen/>
        <w:t>mente exponían los tópicos que encerraban los libros a editarse en el futuro.</w:t>
      </w:r>
    </w:p>
    <w:p>
      <w:pPr>
        <w:pStyle w:val="Normal"/>
        <w:shd w:fill="FFFFFF" w:val="clear"/>
        <w:spacing w:before="60" w:after="0"/>
        <w:ind w:firstLine="397"/>
        <w:jc w:val="both"/>
        <w:rPr>
          <w:sz w:val="22"/>
        </w:rPr>
      </w:pPr>
      <w:r>
        <w:rPr>
          <w:rFonts w:cs="Times New Roman"/>
          <w:color w:val="000000"/>
          <w:sz w:val="22"/>
          <w:szCs w:val="22"/>
          <w:lang w:val="es-ES_tradnl"/>
        </w:rPr>
        <w:t>En estos momentos que nace esta obra, también recibe el hom</w:t>
        <w:softHyphen/>
        <w:t>bre terreno las enseñanzas que serán una verdadera directriz que le ayudará a estructurar su vida en este ambiente terráqueo por demás convulsionado y que el amigo lector podrá comprobar a través de los mensajes sensatos de este magnífico Instructor mi</w:t>
        <w:softHyphen/>
        <w:t>lenario.</w:t>
      </w:r>
    </w:p>
    <w:p>
      <w:pPr>
        <w:pStyle w:val="Normal"/>
        <w:shd w:fill="FFFFFF" w:val="clear"/>
        <w:spacing w:before="60" w:after="0"/>
        <w:ind w:firstLine="397"/>
        <w:jc w:val="both"/>
        <w:rPr>
          <w:sz w:val="22"/>
        </w:rPr>
      </w:pPr>
      <w:r>
        <w:rPr>
          <w:rFonts w:cs="Times New Roman"/>
          <w:color w:val="000000"/>
          <w:sz w:val="22"/>
          <w:szCs w:val="22"/>
          <w:lang w:val="es-ES_tradnl"/>
        </w:rPr>
        <w:t xml:space="preserve">Todos aquellos que de una u otra manera hicieron conocer su deseo de ver realizado este libro en idioma castellano ya están complacidos, y por nuestra parte, esperamos que todas las obras de </w:t>
      </w:r>
      <w:r>
        <w:rPr>
          <w:rFonts w:cs="Times New Roman"/>
          <w:i/>
          <w:color w:val="000000"/>
          <w:sz w:val="22"/>
          <w:szCs w:val="22"/>
          <w:lang w:val="es-ES_tradnl"/>
        </w:rPr>
        <w:t>Ramatís</w:t>
      </w:r>
      <w:r>
        <w:rPr>
          <w:rFonts w:cs="Times New Roman"/>
          <w:color w:val="000000"/>
          <w:sz w:val="22"/>
          <w:szCs w:val="22"/>
          <w:lang w:val="es-ES_tradnl"/>
        </w:rPr>
        <w:t xml:space="preserve"> sean acogidas con la misma inquietud, dado que la tónica de su vibración es el índice particular que impulsa al lector por sus elevadas enseñanzas.</w:t>
      </w:r>
    </w:p>
    <w:p>
      <w:pPr>
        <w:pStyle w:val="Normal"/>
        <w:shd w:fill="FFFFFF" w:val="clear"/>
        <w:spacing w:before="60" w:after="0"/>
        <w:ind w:firstLine="397"/>
        <w:jc w:val="both"/>
        <w:rPr>
          <w:sz w:val="22"/>
        </w:rPr>
      </w:pPr>
      <w:r>
        <w:rPr>
          <w:rFonts w:cs="Times New Roman"/>
          <w:color w:val="000000"/>
          <w:sz w:val="22"/>
          <w:szCs w:val="22"/>
          <w:lang w:val="es-ES_tradnl"/>
        </w:rPr>
        <w:t>No he querido dejar de mencionar en este prólogo lo refe</w:t>
        <w:softHyphen/>
        <w:t>rente al título original de esta obra. En principio se pensó darle otro título en castellano, que sería: "Mensajes del Mundo Espiri</w:t>
        <w:softHyphen/>
        <w:t>tual" y que fuera expuesto y difundido a través del folleto Co</w:t>
        <w:softHyphen/>
        <w:t>nexiones de profecías. Sin embargo, después de estudiar dete</w:t>
        <w:softHyphen/>
        <w:t xml:space="preserve">nidamente la familiaridad con que los estudiosos y lectores en general nombraban al libro por su título en portugués, se ha querido seguir el mismo ritmo creativo que emana desde Brasil, y la traducción ha de ser siempre sobre la base de la inspiración que recibe el Grupo de </w:t>
      </w:r>
      <w:r>
        <w:rPr>
          <w:rFonts w:cs="Times New Roman"/>
          <w:i/>
          <w:color w:val="000000"/>
          <w:sz w:val="22"/>
          <w:szCs w:val="22"/>
          <w:lang w:val="es-ES_tradnl"/>
        </w:rPr>
        <w:t>Ramatís</w:t>
      </w:r>
      <w:r>
        <w:rPr>
          <w:rFonts w:cs="Times New Roman"/>
          <w:color w:val="000000"/>
          <w:sz w:val="22"/>
          <w:szCs w:val="22"/>
          <w:lang w:val="es-ES_tradnl"/>
        </w:rPr>
        <w:t xml:space="preserve"> en aquel país. Por si esto pudiera confundir a algún sector o persona, pido sinceramente sepan perdo</w:t>
        <w:softHyphen/>
        <w:t>nar este transitorio inconveniente.</w:t>
      </w:r>
    </w:p>
    <w:p>
      <w:pPr>
        <w:pStyle w:val="Normal"/>
        <w:shd w:fill="FFFFFF" w:val="clear"/>
        <w:spacing w:before="60" w:after="0"/>
        <w:ind w:firstLine="397"/>
        <w:jc w:val="both"/>
        <w:rPr>
          <w:sz w:val="22"/>
        </w:rPr>
      </w:pPr>
      <w:r>
        <w:rPr>
          <w:rFonts w:cs="Times New Roman"/>
          <w:color w:val="000000"/>
          <w:sz w:val="22"/>
          <w:szCs w:val="22"/>
          <w:lang w:val="es-ES_tradnl"/>
        </w:rPr>
        <w:t>Quiero destacar en este breve prólogo mi eterno agradeci</w:t>
        <w:softHyphen/>
        <w:t>miento al Dr. Hercilio Maes por haber depositado su amplia confianza en este humilde servidor, pues gracias a las sutiles indi</w:t>
        <w:softHyphen/>
        <w:t xml:space="preserve">caciones del Maestro </w:t>
      </w:r>
      <w:r>
        <w:rPr>
          <w:rFonts w:cs="Times New Roman"/>
          <w:i/>
          <w:color w:val="000000"/>
          <w:sz w:val="22"/>
          <w:szCs w:val="22"/>
          <w:lang w:val="es-ES_tradnl"/>
        </w:rPr>
        <w:t>Ramatís</w:t>
      </w:r>
      <w:r>
        <w:rPr>
          <w:rFonts w:cs="Times New Roman"/>
          <w:color w:val="000000"/>
          <w:sz w:val="22"/>
          <w:szCs w:val="22"/>
          <w:lang w:val="es-ES_tradnl"/>
        </w:rPr>
        <w:t>, por un lado, y en otras oportuni</w:t>
        <w:softHyphen/>
        <w:t>dades a su espíritu altamente capacitado, fue posible la divulgación anticipada de la literatura Ramatisiana hasta la fecha.</w:t>
      </w:r>
    </w:p>
    <w:p>
      <w:pPr>
        <w:pStyle w:val="Normal"/>
        <w:shd w:fill="FFFFFF" w:val="clear"/>
        <w:spacing w:before="60" w:after="0"/>
        <w:ind w:firstLine="397"/>
        <w:jc w:val="both"/>
        <w:rPr>
          <w:sz w:val="22"/>
        </w:rPr>
      </w:pPr>
      <w:r>
        <w:rPr>
          <w:rFonts w:cs="Times New Roman"/>
          <w:color w:val="000000"/>
          <w:sz w:val="22"/>
          <w:szCs w:val="22"/>
          <w:lang w:val="es-ES_tradnl"/>
        </w:rPr>
        <w:t>En este proceso de elucidación espiritual —diría yo— también se hallan comprendidos los traductores del libro La Vida en el Planeta Marte y los Discos Voladores; el licenciado Luis Gue</w:t>
        <w:softHyphen/>
        <w:t xml:space="preserve">rrero Ovalle y la doctora Margarita Olivares, fieles exponentes del pensamiento de </w:t>
      </w:r>
      <w:r>
        <w:rPr>
          <w:rFonts w:cs="Times New Roman"/>
          <w:i/>
          <w:color w:val="000000"/>
          <w:sz w:val="22"/>
          <w:szCs w:val="22"/>
          <w:lang w:val="es-ES_tradnl"/>
        </w:rPr>
        <w:t>Ramatís</w:t>
      </w:r>
      <w:r>
        <w:rPr>
          <w:rFonts w:cs="Times New Roman"/>
          <w:color w:val="000000"/>
          <w:sz w:val="22"/>
          <w:szCs w:val="22"/>
          <w:lang w:val="es-ES_tradnl"/>
        </w:rPr>
        <w:t>, quienes hicieron posible con su ac</w:t>
        <w:softHyphen/>
        <w:t>tuación la divulgación en castellano de estos Mensajes en toda Centroamérica.</w:t>
      </w:r>
    </w:p>
    <w:p>
      <w:pPr>
        <w:pStyle w:val="Normal"/>
        <w:shd w:fill="FFFFFF" w:val="clear"/>
        <w:spacing w:before="60" w:after="0"/>
        <w:ind w:firstLine="397"/>
        <w:jc w:val="both"/>
        <w:rPr>
          <w:sz w:val="22"/>
        </w:rPr>
      </w:pPr>
      <w:r>
        <w:rPr>
          <w:rFonts w:cs="Times New Roman"/>
          <w:color w:val="000000"/>
          <w:sz w:val="22"/>
          <w:szCs w:val="22"/>
          <w:lang w:val="es-ES_tradnl"/>
        </w:rPr>
        <w:t>Es importante manifestar que nos unen al hermano Hercilio Maes viejas y pretéritas vidas de luchas espirituales en los di</w:t>
        <w:softHyphen/>
        <w:t>versos escenarios del mundo Tierra, y que hoy nuevamente nos reencontramos bajo la guía eficientísima del Espíritu Universa</w:t>
        <w:softHyphen/>
        <w:t xml:space="preserve">lista de </w:t>
      </w:r>
      <w:r>
        <w:rPr>
          <w:rFonts w:cs="Times New Roman"/>
          <w:i/>
          <w:color w:val="000000"/>
          <w:sz w:val="22"/>
          <w:szCs w:val="22"/>
          <w:lang w:val="es-ES_tradnl"/>
        </w:rPr>
        <w:t>Ramatís</w:t>
      </w:r>
      <w:r>
        <w:rPr>
          <w:rFonts w:cs="Times New Roman"/>
          <w:color w:val="000000"/>
          <w:sz w:val="22"/>
          <w:szCs w:val="22"/>
          <w:lang w:val="es-ES_tradnl"/>
        </w:rPr>
        <w:t>, para colaborar con nuestra sencilla capacidad espiritual.</w:t>
      </w:r>
    </w:p>
    <w:p>
      <w:pPr>
        <w:pStyle w:val="Normal"/>
        <w:shd w:fill="FFFFFF" w:val="clear"/>
        <w:spacing w:before="60" w:after="0"/>
        <w:ind w:firstLine="397"/>
        <w:jc w:val="both"/>
        <w:rPr>
          <w:sz w:val="22"/>
        </w:rPr>
      </w:pPr>
      <w:r>
        <w:rPr>
          <w:rFonts w:cs="Times New Roman"/>
          <w:color w:val="000000"/>
          <w:sz w:val="22"/>
          <w:szCs w:val="22"/>
          <w:lang w:val="es-ES_tradnl"/>
        </w:rPr>
        <w:t xml:space="preserve">Resulta implícito entonces, que formamos un todo armónico —aunque distantes físicamente— del Grupo de </w:t>
      </w:r>
      <w:r>
        <w:rPr>
          <w:rFonts w:cs="Times New Roman"/>
          <w:i/>
          <w:color w:val="000000"/>
          <w:sz w:val="22"/>
          <w:szCs w:val="22"/>
          <w:lang w:val="es-ES_tradnl"/>
        </w:rPr>
        <w:t>Ramatís</w:t>
      </w:r>
      <w:r>
        <w:rPr>
          <w:rFonts w:cs="Times New Roman"/>
          <w:color w:val="000000"/>
          <w:sz w:val="22"/>
          <w:szCs w:val="22"/>
          <w:lang w:val="es-ES_tradnl"/>
        </w:rPr>
        <w:t>, bajo la excelsa conducción de tan elevado Instructor.</w:t>
      </w:r>
    </w:p>
    <w:p>
      <w:pPr>
        <w:pStyle w:val="Normal"/>
        <w:shd w:fill="FFFFFF" w:val="clear"/>
        <w:spacing w:before="60" w:after="0"/>
        <w:ind w:firstLine="397"/>
        <w:jc w:val="both"/>
        <w:rPr>
          <w:sz w:val="22"/>
        </w:rPr>
      </w:pPr>
      <w:r>
        <w:rPr>
          <w:rFonts w:cs="Times New Roman"/>
          <w:color w:val="000000"/>
          <w:sz w:val="22"/>
          <w:szCs w:val="22"/>
          <w:lang w:val="es-ES_tradnl"/>
        </w:rPr>
        <w:t>Sobre la base de esa instrucción milenaria podrá comprobarse que los adeptos y simpatizantes de este Maestro de Sabiduría no ac</w:t>
        <w:softHyphen/>
        <w:t>túan en ninguna religión o secta definida, pues se entregan al trabajo Universalista, que coincide con todos aquellos que inves</w:t>
        <w:softHyphen/>
        <w:t>tigan el misterio de la Vida y del Ser, pero que se alejan de los valores convencionales creados por los separatistas, quienes creen poseer la mayor porción de la Verdad, que salva...</w:t>
      </w:r>
    </w:p>
    <w:p>
      <w:pPr>
        <w:pStyle w:val="Normal"/>
        <w:shd w:fill="FFFFFF" w:val="clear"/>
        <w:spacing w:before="60" w:after="0"/>
        <w:ind w:firstLine="397"/>
        <w:jc w:val="both"/>
        <w:rPr>
          <w:sz w:val="22"/>
        </w:rPr>
      </w:pPr>
      <w:r>
        <w:rPr>
          <w:rFonts w:cs="Times New Roman"/>
          <w:color w:val="000000"/>
          <w:sz w:val="22"/>
          <w:szCs w:val="22"/>
          <w:lang w:val="es-ES_tradnl"/>
        </w:rPr>
        <w:t xml:space="preserve">El trascendente Evangelio pregonado y puesto en práctica por el Maestro Jesús es el fuerte principal del Maestro </w:t>
      </w:r>
      <w:r>
        <w:rPr>
          <w:rFonts w:cs="Times New Roman"/>
          <w:i/>
          <w:color w:val="000000"/>
          <w:sz w:val="22"/>
          <w:szCs w:val="22"/>
          <w:lang w:val="es-ES_tradnl"/>
        </w:rPr>
        <w:t>Ramatís</w:t>
      </w:r>
      <w:r>
        <w:rPr>
          <w:rFonts w:cs="Times New Roman"/>
          <w:color w:val="000000"/>
          <w:sz w:val="22"/>
          <w:szCs w:val="22"/>
          <w:lang w:val="es-ES_tradnl"/>
        </w:rPr>
        <w:t>, que desenvolvió en sus adeptos y simpatizantes. Esas máximas evangélicas son altamente dinamizadas por sus excelsas explica</w:t>
      </w:r>
      <w:r>
        <w:rPr>
          <w:rFonts w:cs="Times New Roman"/>
          <w:color w:val="000000"/>
          <w:sz w:val="22"/>
          <w:lang w:val="es-ES_tradnl"/>
        </w:rPr>
        <w:t>ciones, que fluyen a través de su sensibilidad y son una guía irrefu</w:t>
        <w:softHyphen/>
        <w:t xml:space="preserve">table que llevará al lector hacia la verdadera senda Crística. Tal es el basamento milenario que </w:t>
      </w:r>
      <w:r>
        <w:rPr>
          <w:rFonts w:cs="Times New Roman"/>
          <w:i/>
          <w:color w:val="000000"/>
          <w:sz w:val="22"/>
          <w:lang w:val="es-ES_tradnl"/>
        </w:rPr>
        <w:t>Ramatís</w:t>
      </w:r>
      <w:r>
        <w:rPr>
          <w:rFonts w:cs="Times New Roman"/>
          <w:color w:val="000000"/>
          <w:sz w:val="22"/>
          <w:lang w:val="es-ES_tradnl"/>
        </w:rPr>
        <w:t xml:space="preserve"> forjó en sus antiguos discípulos y que el lector amigo encontrará mejor explicado en las páginas que siguen a este prólogo.</w:t>
      </w:r>
    </w:p>
    <w:p>
      <w:pPr>
        <w:pStyle w:val="Normal"/>
        <w:shd w:fill="FFFFFF" w:val="clear"/>
        <w:spacing w:before="60" w:after="0"/>
        <w:ind w:firstLine="397"/>
        <w:jc w:val="both"/>
        <w:rPr>
          <w:sz w:val="22"/>
        </w:rPr>
      </w:pPr>
      <w:r>
        <w:rPr>
          <w:rFonts w:cs="Times New Roman"/>
          <w:color w:val="000000"/>
          <w:sz w:val="22"/>
          <w:lang w:val="es-ES_tradnl"/>
        </w:rPr>
        <w:t>Por último, deseo expresar mi sincero agradecimiento a todos los colaboradores que desde hace más de diez años, hicie</w:t>
        <w:softHyphen/>
        <w:t>ron posible, con su ayuda desinteresada, la divulgación del pensa</w:t>
        <w:softHyphen/>
        <w:t xml:space="preserve">miento del Maestro </w:t>
      </w:r>
      <w:r>
        <w:rPr>
          <w:rFonts w:cs="Times New Roman"/>
          <w:i/>
          <w:color w:val="000000"/>
          <w:sz w:val="22"/>
          <w:lang w:val="es-ES_tradnl"/>
        </w:rPr>
        <w:t>Ramatís</w:t>
      </w:r>
      <w:r>
        <w:rPr>
          <w:rFonts w:cs="Times New Roman"/>
          <w:color w:val="000000"/>
          <w:sz w:val="22"/>
          <w:lang w:val="es-ES_tradnl"/>
        </w:rPr>
        <w:t>.</w:t>
      </w:r>
    </w:p>
    <w:p>
      <w:pPr>
        <w:pStyle w:val="Normal"/>
        <w:shd w:fill="FFFFFF" w:val="clear"/>
        <w:spacing w:before="60" w:after="0"/>
        <w:ind w:firstLine="397"/>
        <w:jc w:val="right"/>
        <w:rPr>
          <w:rFonts w:cs="Times New Roman"/>
          <w:b/>
          <w:b/>
          <w:bCs/>
          <w:color w:val="000000"/>
          <w:sz w:val="22"/>
          <w:lang w:val="es-ES_tradnl"/>
        </w:rPr>
      </w:pPr>
      <w:r>
        <w:rPr>
          <w:rFonts w:cs="Times New Roman"/>
          <w:b/>
          <w:bCs/>
          <w:color w:val="000000"/>
          <w:sz w:val="22"/>
          <w:lang w:val="es-ES_tradnl"/>
        </w:rPr>
      </w:r>
    </w:p>
    <w:p>
      <w:pPr>
        <w:pStyle w:val="Normal"/>
        <w:shd w:fill="FFFFFF" w:val="clear"/>
        <w:spacing w:before="60" w:after="0"/>
        <w:ind w:firstLine="397"/>
        <w:jc w:val="right"/>
        <w:rPr>
          <w:rFonts w:cs="Times New Roman"/>
          <w:b/>
          <w:b/>
          <w:bCs/>
          <w:color w:val="000000"/>
          <w:sz w:val="22"/>
          <w:lang w:val="es-ES_tradnl"/>
        </w:rPr>
      </w:pPr>
      <w:r>
        <w:rPr>
          <w:rFonts w:cs="Times New Roman"/>
          <w:b/>
          <w:bCs/>
          <w:color w:val="000000"/>
          <w:sz w:val="22"/>
          <w:lang w:val="es-ES_tradnl"/>
        </w:rPr>
        <w:t xml:space="preserve">Manuel Valverde </w:t>
      </w:r>
    </w:p>
    <w:p>
      <w:pPr>
        <w:pStyle w:val="Normal"/>
        <w:shd w:fill="FFFFFF" w:val="clear"/>
        <w:spacing w:before="60" w:after="0"/>
        <w:ind w:firstLine="397"/>
        <w:jc w:val="right"/>
        <w:rPr>
          <w:sz w:val="22"/>
        </w:rPr>
      </w:pPr>
      <w:r>
        <w:rPr>
          <w:rFonts w:cs="Times New Roman"/>
          <w:color w:val="000000"/>
          <w:sz w:val="22"/>
          <w:lang w:val="es-ES_tradnl"/>
        </w:rPr>
        <w:t>Buenos Aires, 5 de marzo de 1964.</w:t>
      </w:r>
      <w:r>
        <w:br w:type="page"/>
      </w:r>
    </w:p>
    <w:p>
      <w:pPr>
        <w:pStyle w:val="Normal"/>
        <w:shd w:fill="FFFFFF" w:val="clear"/>
        <w:spacing w:before="60" w:after="0"/>
        <w:jc w:val="center"/>
        <w:rPr>
          <w:b/>
          <w:b/>
          <w:bCs/>
          <w:sz w:val="22"/>
        </w:rPr>
      </w:pPr>
      <w:r>
        <w:rPr>
          <w:b/>
          <w:bCs/>
          <w:sz w:val="22"/>
        </w:rPr>
        <w:t>PREFACIO</w:t>
      </w:r>
    </w:p>
    <w:p>
      <w:pPr>
        <w:pStyle w:val="Normal"/>
        <w:shd w:fill="FFFFFF" w:val="clear"/>
        <w:spacing w:before="60" w:after="0"/>
        <w:ind w:firstLine="397"/>
        <w:jc w:val="both"/>
        <w:rPr>
          <w:b/>
          <w:b/>
          <w:bCs/>
          <w:sz w:val="22"/>
        </w:rPr>
      </w:pPr>
      <w:r>
        <w:rPr>
          <w:b/>
          <w:bCs/>
          <w:sz w:val="22"/>
        </w:rPr>
      </w:r>
    </w:p>
    <w:p>
      <w:pPr>
        <w:pStyle w:val="Normal"/>
        <w:shd w:fill="FFFFFF" w:val="clear"/>
        <w:spacing w:before="60" w:after="0"/>
        <w:ind w:firstLine="397"/>
        <w:jc w:val="both"/>
        <w:rPr>
          <w:sz w:val="22"/>
        </w:rPr>
      </w:pPr>
      <w:r>
        <w:rPr>
          <w:rFonts w:cs="Times New Roman"/>
          <w:color w:val="000000"/>
          <w:sz w:val="22"/>
          <w:szCs w:val="22"/>
          <w:lang w:val="es-ES_tradnl"/>
        </w:rPr>
        <w:t>El libro al cual se va a dar lectura es una explicación, la más aproximada posible, de los acontecimientos que se registrarán en la Tierra hasta el fin del siglo actual, que son descriptos de modo simbólico en innumerables profecías y principalmente en el libro del Apocalipsis, el último de los que componen la Biblia. Los estu</w:t>
        <w:softHyphen/>
        <w:t>diosos de los Evangelios encontrarán en esta obra magnificas aclaraciones en lo qué respecta al lenguaje figurado del vidente de la isla de Patmos, Juan Evangelista, autor del Apocalipsis, es</w:t>
        <w:softHyphen/>
        <w:t>crito por él cuando fue desterrado en aquella isla, en los tiempos de persecución, por el emperador Galba, sucesor inmediato de Nerón.</w:t>
      </w:r>
    </w:p>
    <w:p>
      <w:pPr>
        <w:pStyle w:val="Normal"/>
        <w:shd w:fill="FFFFFF" w:val="clear"/>
        <w:spacing w:before="60" w:after="0"/>
        <w:ind w:firstLine="397"/>
        <w:jc w:val="both"/>
        <w:rPr>
          <w:sz w:val="22"/>
        </w:rPr>
      </w:pPr>
      <w:r>
        <w:rPr>
          <w:rFonts w:cs="Times New Roman"/>
          <w:color w:val="000000"/>
          <w:sz w:val="22"/>
          <w:szCs w:val="22"/>
          <w:lang w:val="es-ES_tradnl"/>
        </w:rPr>
        <w:t xml:space="preserve">En este libro, </w:t>
      </w:r>
      <w:r>
        <w:rPr>
          <w:rFonts w:cs="Times New Roman"/>
          <w:i/>
          <w:color w:val="000000"/>
          <w:sz w:val="22"/>
          <w:szCs w:val="22"/>
          <w:lang w:val="es-ES_tradnl"/>
        </w:rPr>
        <w:t>Ramatís</w:t>
      </w:r>
      <w:r>
        <w:rPr>
          <w:rFonts w:cs="Times New Roman"/>
          <w:color w:val="000000"/>
          <w:sz w:val="22"/>
          <w:szCs w:val="22"/>
          <w:lang w:val="es-ES_tradnl"/>
        </w:rPr>
        <w:t xml:space="preserve"> hace una descripción pormenorizada de aquello que era llamado "fin del mundo", temido por tanta gante. Alrededor del “fin del mundo" han girado centenares de con</w:t>
        <w:softHyphen/>
        <w:t>sideraciones, completamente discordantes entre sí, principalmen</w:t>
        <w:softHyphen/>
        <w:t>te cuando son tratados los acontecimientos previstos por Juan Evangelista. Las versiones más conocidas son las de aquellos que afirman que la historia de la humanidad y del planeta Tierra terminará en una crisis suprema, física y moral, coincidiendo con la manifestación exterior del Cristo, visible corporalmente so</w:t>
        <w:softHyphen/>
        <w:t>bre el planeta, sucediendo entonces la resurrección de los cuer</w:t>
        <w:softHyphen/>
        <w:t>pos de los muertos, que, juntamente con los vivos, serán some</w:t>
        <w:softHyphen/>
        <w:t>tidos al "Juicio Final". Entonces, aquellos que se encuentren vi</w:t>
        <w:softHyphen/>
        <w:t>vos en la Tierra y que escaparán de la condenación serán trans</w:t>
        <w:softHyphen/>
        <w:t>formados y llevados al cielo al mismo tiempo que los réprobos serán enviados al infierno, donde permanecerán por toda la eter</w:t>
        <w:softHyphen/>
        <w:t>nidad. En general, los intérpretes del Apocalipsis y de ciertas pa</w:t>
        <w:softHyphen/>
        <w:t>labras que Jesús pronunció sobre el "juicio final" no son claros so</w:t>
        <w:softHyphen/>
        <w:t>bre lo que sucederá en este mundo, hasta que llegue el juzgamiento final de los actos de la presente humanidad y cuando se extien</w:t>
        <w:softHyphen/>
        <w:t>den sobre el tema penetran en argumentaciones áridas, alcanzando conclusiones que la razón no puede acepta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viene al encuentro de aquellos que desean una ex</w:t>
        <w:softHyphen/>
        <w:t>posición clara, lógica y razonable sobre la aproximación del "jui</w:t>
        <w:softHyphen/>
        <w:t>cio final" y el Juzgamiento de los vivos y de los muertos. Aun no se detiene en ese terreno, aprovecha la oportunidad para lla</w:t>
        <w:softHyphen/>
        <w:t>mar la atención de los terrícolas —como él los denomina—, obser</w:t>
        <w:softHyphen/>
        <w:t>vando las grandes responsabilidades de la hora presente, hacien</w:t>
        <w:softHyphen/>
        <w:t>do un análisis detallado del panorama que nos ofrece el mundo actual, grandemente perturbado y camino de una solución drás</w:t>
        <w:softHyphen/>
        <w:t>tica, la única compatible con las necesidades actuales de esta humanidad, que se apartó por completo del camino del deber, no habiendo esperanza de cura sino a través de una complicada ope</w:t>
        <w:softHyphen/>
        <w:t>ración quirúrgica que le extirpe de raíz el cáncer que le corroe el alma.</w:t>
      </w:r>
    </w:p>
    <w:p>
      <w:pPr>
        <w:pStyle w:val="Normal"/>
        <w:shd w:fill="FFFFFF" w:val="clear"/>
        <w:spacing w:before="60" w:after="0"/>
        <w:ind w:firstLine="397"/>
        <w:jc w:val="both"/>
        <w:rPr>
          <w:sz w:val="22"/>
        </w:rPr>
      </w:pPr>
      <w:r>
        <w:rPr>
          <w:rFonts w:cs="Times New Roman"/>
          <w:color w:val="000000"/>
          <w:sz w:val="22"/>
          <w:szCs w:val="22"/>
          <w:lang w:val="es-ES_tradnl"/>
        </w:rPr>
        <w:t xml:space="preserve">El lenguaje de </w:t>
      </w:r>
      <w:r>
        <w:rPr>
          <w:rFonts w:cs="Times New Roman"/>
          <w:i/>
          <w:color w:val="000000"/>
          <w:sz w:val="22"/>
          <w:szCs w:val="22"/>
          <w:lang w:val="es-ES_tradnl"/>
        </w:rPr>
        <w:t>Ramatís</w:t>
      </w:r>
      <w:r>
        <w:rPr>
          <w:rFonts w:cs="Times New Roman"/>
          <w:color w:val="000000"/>
          <w:sz w:val="22"/>
          <w:szCs w:val="22"/>
          <w:lang w:val="es-ES_tradnl"/>
        </w:rPr>
        <w:t xml:space="preserve"> encanta por lo simple y profundo de sus conceptos. No gusta de dialéctica complicada y se dirige a la médula del asunto, insertando en sus revelaciones consejos e ins</w:t>
        <w:softHyphen/>
        <w:t>trucciones que sólo un Espíritu de alta categoría —como él lo es— nos podría legar.</w:t>
      </w:r>
    </w:p>
    <w:p>
      <w:pPr>
        <w:pStyle w:val="Normal"/>
        <w:shd w:fill="FFFFFF" w:val="clear"/>
        <w:spacing w:before="60" w:after="0"/>
        <w:ind w:firstLine="397"/>
        <w:jc w:val="both"/>
        <w:rPr>
          <w:sz w:val="22"/>
        </w:rPr>
      </w:pPr>
      <w:r>
        <w:rPr>
          <w:rFonts w:cs="Times New Roman"/>
          <w:color w:val="000000"/>
          <w:sz w:val="22"/>
          <w:szCs w:val="22"/>
          <w:lang w:val="es-ES_tradnl"/>
        </w:rPr>
        <w:t xml:space="preserve">La biblioteca espiritualista —aunque </w:t>
      </w:r>
      <w:r>
        <w:rPr>
          <w:rFonts w:cs="Times New Roman"/>
          <w:i/>
          <w:color w:val="000000"/>
          <w:sz w:val="22"/>
          <w:szCs w:val="22"/>
          <w:lang w:val="es-ES_tradnl"/>
        </w:rPr>
        <w:t>Ramatís</w:t>
      </w:r>
      <w:r>
        <w:rPr>
          <w:rFonts w:cs="Times New Roman"/>
          <w:color w:val="000000"/>
          <w:sz w:val="22"/>
          <w:szCs w:val="22"/>
          <w:lang w:val="es-ES_tradnl"/>
        </w:rPr>
        <w:t xml:space="preserve"> no se encuentre definido en ningún camino espiritualista de la Tierra— ha de ser grandemente beneficiada con esta obra que aparece a la luz, pues </w:t>
      </w:r>
      <w:r>
        <w:rPr>
          <w:rFonts w:cs="Times New Roman"/>
          <w:i/>
          <w:color w:val="000000"/>
          <w:sz w:val="22"/>
          <w:szCs w:val="22"/>
          <w:lang w:val="es-ES_tradnl"/>
        </w:rPr>
        <w:t>Ramatís</w:t>
      </w:r>
      <w:r>
        <w:rPr>
          <w:rFonts w:cs="Times New Roman"/>
          <w:color w:val="000000"/>
          <w:sz w:val="22"/>
          <w:szCs w:val="22"/>
          <w:lang w:val="es-ES_tradnl"/>
        </w:rPr>
        <w:t xml:space="preserve"> describe a los espiritualistas en general un panorama más amplio del conocido hasta la fecha, aportando a las litera</w:t>
        <w:softHyphen/>
        <w:t>turas espiritualistas un haz de luz que les permita resaltar de</w:t>
        <w:softHyphen/>
        <w:t>finitivamente los principios básicos que sobre la Verdad conten</w:t>
        <w:softHyphen/>
        <w:t xml:space="preserve">gan. Una de las preocupaciones principales de </w:t>
      </w:r>
      <w:r>
        <w:rPr>
          <w:rFonts w:cs="Times New Roman"/>
          <w:i/>
          <w:color w:val="000000"/>
          <w:sz w:val="22"/>
          <w:szCs w:val="22"/>
          <w:lang w:val="es-ES_tradnl"/>
        </w:rPr>
        <w:t>Ramatís</w:t>
      </w:r>
      <w:r>
        <w:rPr>
          <w:rFonts w:cs="Times New Roman"/>
          <w:color w:val="000000"/>
          <w:sz w:val="22"/>
          <w:szCs w:val="22"/>
          <w:lang w:val="es-ES_tradnl"/>
        </w:rPr>
        <w:t xml:space="preserve"> es apar</w:t>
        <w:softHyphen/>
        <w:t>tar las ideas que contienen diversos sectores espiritualistas sobre las bases equívocas o ciertas, y que en todo momento se utilizan para desunir a los hijos de un mismo Dios. Hay religiones que piensan que las otras están erradas y por esa causa censuran fuertemente a sus adeptos por entrar en los templos o círculos de estudios espirituales.</w:t>
      </w:r>
    </w:p>
    <w:p>
      <w:pPr>
        <w:pStyle w:val="Normal"/>
        <w:shd w:fill="FFFFFF" w:val="clear"/>
        <w:spacing w:before="60" w:after="0"/>
        <w:ind w:firstLine="397"/>
        <w:jc w:val="both"/>
        <w:rPr>
          <w:sz w:val="22"/>
        </w:rPr>
      </w:pPr>
      <w:r>
        <w:rPr>
          <w:rFonts w:cs="Times New Roman"/>
          <w:color w:val="000000"/>
          <w:sz w:val="22"/>
          <w:szCs w:val="22"/>
          <w:lang w:val="es-ES_tradnl"/>
        </w:rPr>
        <w:t>En nuestra libre manera de expresarnos a través de la prensa y de la radio (en Brasil), fuimos censurados enérgicamente por el solo hecho de defender los sagrados principios de todas las religiones, demostrando así el respeto por aquello que se esconde detrás de los símbolos.</w:t>
      </w:r>
    </w:p>
    <w:p>
      <w:pPr>
        <w:pStyle w:val="Normal"/>
        <w:shd w:fill="FFFFFF" w:val="clear"/>
        <w:spacing w:before="60" w:after="0"/>
        <w:ind w:firstLine="397"/>
        <w:jc w:val="both"/>
        <w:rPr>
          <w:sz w:val="22"/>
        </w:rPr>
      </w:pPr>
      <w:r>
        <w:rPr>
          <w:rFonts w:cs="Times New Roman"/>
          <w:color w:val="000000"/>
          <w:sz w:val="22"/>
          <w:szCs w:val="22"/>
          <w:lang w:val="es-ES_tradnl"/>
        </w:rPr>
        <w:t>Es que aún hay mucha gente que no sabe que Jesús no te</w:t>
        <w:softHyphen/>
        <w:t>nía religión, y por eso defienden intransigentemente la “suya", queriendo demostrar que su religión es la de Jesús. No saben que todas las religiones son Divinas, y que Dios ha diseminado a todos sus hijos por todas las religiones del orbe y que cada reli</w:t>
        <w:softHyphen/>
        <w:t>gión está de acuerdo con su grado evolutivo, conquistado a través de las vidas pasadas.</w:t>
      </w:r>
    </w:p>
    <w:p>
      <w:pPr>
        <w:pStyle w:val="Normal"/>
        <w:shd w:fill="FFFFFF" w:val="clear"/>
        <w:spacing w:before="60" w:after="0"/>
        <w:ind w:firstLine="397"/>
        <w:jc w:val="both"/>
        <w:rPr>
          <w:sz w:val="22"/>
        </w:rPr>
      </w:pPr>
      <w:r>
        <w:rPr>
          <w:rFonts w:cs="Times New Roman"/>
          <w:color w:val="000000"/>
          <w:sz w:val="22"/>
          <w:szCs w:val="22"/>
          <w:lang w:val="es-ES_tradnl"/>
        </w:rPr>
        <w:t>No hay religiones diversas. La religión es una sola, así como la matemática y la ciencia también la son. Así como la matemática es usada por personas atrasadas y adelantadas, resolviendo cada una sus problemas de acuerdo con el conocimiento que se tenga de ella, también cada encarnado resuelve sus problemas espiritua</w:t>
        <w:softHyphen/>
        <w:t>les, por la religión que profesa, conforme al concerniente que viene adquiriendo de encarnación en encarnación, en ese curso, en esa escuela, que es la vida. El indio para saber cuánto es cien veces cinco, va amontonando porotos en el suelo, en grupos de cinco, y después hace la suma total. Es su matemática, y ninguno podrá decir que eso no sea matemática. El hombre más adelan</w:t>
        <w:softHyphen/>
        <w:t>tado no usa el poroto; usa el raciocinio: coloca los ceros mental</w:t>
        <w:softHyphen/>
        <w:t>mente al lado del número cinco, y dice: cien veces cinco son qui</w:t>
        <w:softHyphen/>
        <w:t>nientos. Los dos están sumando, los dos aplican la matemática; uno obtiene la suma con un gran esfuerzo; el otro, con una simple multiplicación mental realiza la suma rápidamente. Uno llega más rápido al fin deseado, porque tiene mejor comprensión, mejor estudio, mientras que el otro, para alcanzar el mismo fin, pierde un tiempo inmenso.</w:t>
      </w:r>
    </w:p>
    <w:p>
      <w:pPr>
        <w:pStyle w:val="Normal"/>
        <w:shd w:fill="FFFFFF" w:val="clear"/>
        <w:spacing w:before="60" w:after="0"/>
        <w:ind w:firstLine="397"/>
        <w:jc w:val="both"/>
        <w:rPr>
          <w:sz w:val="22"/>
        </w:rPr>
      </w:pPr>
      <w:r>
        <w:rPr>
          <w:rFonts w:cs="Times New Roman"/>
          <w:color w:val="000000"/>
          <w:sz w:val="22"/>
          <w:szCs w:val="22"/>
          <w:lang w:val="es-ES_tradnl"/>
        </w:rPr>
        <w:t>Así son los caminos hacia Dios, a través de nuestra compren</w:t>
        <w:softHyphen/>
        <w:t>sión, consecuencia de nuestro adelanto espiritual. No podemos obli</w:t>
        <w:softHyphen/>
        <w:t>gar al indio a que realice sus operaciones aritméticas mentalmente; ni a una criatura que realice operaciones algebraicas; ni al es</w:t>
        <w:softHyphen/>
        <w:t>colar primario a que realice cálculos infinitesimales. Es todo cues</w:t>
        <w:softHyphen/>
        <w:t>tión de estudio, de comprensión y, por lo tanto, de adelan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viene al encuentro de nuestras afirmaciones, cuando dice en las bellísimas páginas de esta obra: "No temáis el ambien</w:t>
        <w:softHyphen/>
        <w:t xml:space="preserve">te de la iglesia católica, las columnas del templo protestante, el esfuerzo del esoterista, la reunión de los teosofistas, las lecciones de Yoga o el canto del salvacionista. Concurrid a la lista para </w:t>
      </w:r>
      <w:r>
        <w:rPr>
          <w:rFonts w:cs="Times New Roman"/>
          <w:color w:val="000000"/>
          <w:sz w:val="22"/>
          <w:lang w:val="es-ES_tradnl"/>
        </w:rPr>
        <w:t>los pobres de todas las religiones, sin exclusivismos para vuestro credo; atended al esfuerzo del hermano, que os ofrece la Biblia, en lugar del libro obsceno, y auxiliad la divulgación de la revista religiosa que os recuerda a Jesús; regocijaos delante del trabajo doctrinario adverso a vuestro modo de entender, pero que coopera para la mejoría del hombre. Aprended que la doctrina es siempre un "medio" y no un "fin". El Evangelio del Divino Maestro Jesús es maravillosa revelación de la inmortalidad del alma, convite divino para que el hombre modifique su conducta indisciplinada y asuma la responsabilidad de la vida espiritual; pero, por encima de todo, que cumpla con la universalidad del Cristo, antes de in</w:t>
        <w:softHyphen/>
        <w:t>crementar el separativismo entre los caminos espirituales. Que el “Amaos los unos a los otros así como yo os amé", sea el compro</w:t>
        <w:softHyphen/>
        <w:t>miso que debéis atender, porque nunca podréis pregonar la unión bajo la exclusividad religiosa.</w:t>
      </w:r>
    </w:p>
    <w:p>
      <w:pPr>
        <w:pStyle w:val="Normal"/>
        <w:shd w:fill="FFFFFF" w:val="clear"/>
        <w:spacing w:before="60" w:after="0"/>
        <w:ind w:firstLine="397"/>
        <w:jc w:val="both"/>
        <w:rPr>
          <w:sz w:val="22"/>
        </w:rPr>
      </w:pPr>
      <w:r>
        <w:rPr>
          <w:rFonts w:cs="Times New Roman"/>
          <w:color w:val="000000"/>
          <w:sz w:val="22"/>
          <w:lang w:val="es-ES_tradnl"/>
        </w:rPr>
        <w:t xml:space="preserve">Sólo esto basta para poner de relieve el valor de la obra que </w:t>
      </w:r>
      <w:r>
        <w:rPr>
          <w:rFonts w:cs="Times New Roman"/>
          <w:i/>
          <w:color w:val="000000"/>
          <w:sz w:val="22"/>
          <w:lang w:val="es-ES_tradnl"/>
        </w:rPr>
        <w:t>Ramatís</w:t>
      </w:r>
      <w:r>
        <w:rPr>
          <w:rFonts w:cs="Times New Roman"/>
          <w:color w:val="000000"/>
          <w:sz w:val="22"/>
          <w:lang w:val="es-ES_tradnl"/>
        </w:rPr>
        <w:t xml:space="preserve"> nos ofrece y que viene justo al tiempo y en la hora que la opinión del mundo camina a paso acelerado hacia la desunión y, también, hacia los eventos del "fin del mundo". Ojalá sirva esta obra para unir a todos los miembros de las diversas religiones, que son nuestros hermanos muy amados, con un lazo de fraterni</w:t>
        <w:softHyphen/>
        <w:t>dad, muy necesario para que, conjugados todos los esfuerzos en la evangelización de la humanidad, atenuemos lo más pronto posible los terribles efectos de las catástrofes que se aproximan, y que definitivamente podamos un día, al realizarse el juzgamien</w:t>
        <w:softHyphen/>
        <w:t>to de la humanidad del planeta Tierra, oír de los labios del Maes</w:t>
        <w:softHyphen/>
        <w:t>tro Jesús: "Venid, benditos de mi Padre, hacia el reino que se os está preparando desde el comienzo del mundo". ¡Que así sea!</w:t>
      </w:r>
    </w:p>
    <w:p>
      <w:pPr>
        <w:pStyle w:val="Normal"/>
        <w:shd w:fill="FFFFFF" w:val="clear"/>
        <w:spacing w:before="60" w:after="0"/>
        <w:ind w:firstLine="397"/>
        <w:jc w:val="right"/>
        <w:rPr>
          <w:rFonts w:cs="Times New Roman"/>
          <w:b/>
          <w:b/>
          <w:bCs/>
          <w:color w:val="000000"/>
          <w:sz w:val="22"/>
          <w:lang w:val="es-ES_tradnl"/>
        </w:rPr>
      </w:pPr>
      <w:r>
        <w:rPr>
          <w:rFonts w:cs="Times New Roman"/>
          <w:b/>
          <w:bCs/>
          <w:color w:val="000000"/>
          <w:sz w:val="22"/>
          <w:lang w:val="es-ES_tradnl"/>
        </w:rPr>
      </w:r>
    </w:p>
    <w:p>
      <w:pPr>
        <w:pStyle w:val="Normal"/>
        <w:shd w:fill="FFFFFF" w:val="clear"/>
        <w:spacing w:before="60" w:after="0"/>
        <w:ind w:firstLine="397"/>
        <w:jc w:val="right"/>
        <w:rPr>
          <w:rFonts w:cs="Times New Roman"/>
          <w:b/>
          <w:b/>
          <w:bCs/>
          <w:color w:val="000000"/>
          <w:sz w:val="22"/>
          <w:lang w:val="es-ES_tradnl"/>
        </w:rPr>
      </w:pPr>
      <w:r>
        <w:rPr>
          <w:rFonts w:cs="Times New Roman"/>
          <w:b/>
          <w:bCs/>
          <w:color w:val="000000"/>
          <w:sz w:val="22"/>
          <w:lang w:val="es-ES_tradnl"/>
        </w:rPr>
      </w:r>
    </w:p>
    <w:p>
      <w:pPr>
        <w:pStyle w:val="Heading1"/>
        <w:ind w:firstLine="397"/>
        <w:rPr>
          <w:spacing w:val="0"/>
        </w:rPr>
      </w:pPr>
      <w:r>
        <w:rPr>
          <w:spacing w:val="0"/>
        </w:rPr>
        <w:t xml:space="preserve">B. Godoy Paiva </w:t>
      </w:r>
    </w:p>
    <w:p>
      <w:pPr>
        <w:pStyle w:val="Normal"/>
        <w:shd w:fill="FFFFFF" w:val="clear"/>
        <w:spacing w:before="60" w:after="0"/>
        <w:ind w:firstLine="397"/>
        <w:jc w:val="right"/>
        <w:rPr>
          <w:rFonts w:cs="Times New Roman"/>
          <w:color w:val="000000"/>
          <w:sz w:val="22"/>
          <w:lang w:val="pt-BR"/>
        </w:rPr>
      </w:pPr>
      <w:r>
        <w:rPr>
          <w:rFonts w:cs="Times New Roman"/>
          <w:color w:val="000000"/>
          <w:sz w:val="22"/>
          <w:lang w:val="pt-BR"/>
        </w:rPr>
        <w:t>São Paulo (Brasil),</w:t>
      </w:r>
    </w:p>
    <w:p>
      <w:pPr>
        <w:pStyle w:val="Normal"/>
        <w:shd w:fill="FFFFFF" w:val="clear"/>
        <w:spacing w:before="60" w:after="0"/>
        <w:ind w:firstLine="397"/>
        <w:jc w:val="right"/>
        <w:rPr>
          <w:sz w:val="22"/>
          <w:lang w:val="pt-BR"/>
        </w:rPr>
      </w:pPr>
      <w:r>
        <w:rPr>
          <w:rFonts w:eastAsia="Arial" w:cs="Arial"/>
          <w:color w:val="000000"/>
          <w:sz w:val="22"/>
          <w:lang w:val="pt-BR"/>
        </w:rPr>
        <w:t xml:space="preserve"> </w:t>
      </w:r>
      <w:r>
        <w:rPr>
          <w:rFonts w:cs="Times New Roman"/>
          <w:color w:val="000000"/>
          <w:sz w:val="22"/>
          <w:lang w:val="pt-BR"/>
        </w:rPr>
        <w:t>2 de outubro de 1956.</w:t>
      </w:r>
      <w:r>
        <w:br w:type="page"/>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t>EXPLICANDO</w:t>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Apreciado lector:</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rPr>
      </w:pPr>
      <w:r>
        <w:rPr>
          <w:rFonts w:cs="Times New Roman"/>
          <w:color w:val="000000"/>
          <w:sz w:val="22"/>
          <w:szCs w:val="22"/>
          <w:lang w:val="es-ES_tradnl"/>
        </w:rPr>
        <w:t xml:space="preserve">Tengo la obligación de daros algunas explicaciones sobre la personalidad de </w:t>
      </w:r>
      <w:r>
        <w:rPr>
          <w:rFonts w:cs="Times New Roman"/>
          <w:i/>
          <w:color w:val="000000"/>
          <w:sz w:val="22"/>
          <w:szCs w:val="22"/>
          <w:lang w:val="es-ES_tradnl"/>
        </w:rPr>
        <w:t>Ramatís</w:t>
      </w:r>
      <w:r>
        <w:rPr>
          <w:rFonts w:cs="Times New Roman"/>
          <w:color w:val="000000"/>
          <w:sz w:val="22"/>
          <w:szCs w:val="22"/>
          <w:lang w:val="es-ES_tradnl"/>
        </w:rPr>
        <w:t>, el Espíritu autor de esta obra, y el modo de recibir y preparar las instrucciones, para ser más tarde dadas a conocer a la humanidad.</w:t>
      </w:r>
    </w:p>
    <w:p>
      <w:pPr>
        <w:pStyle w:val="Normal"/>
        <w:shd w:fill="FFFFFF" w:val="clear"/>
        <w:spacing w:before="60" w:after="0"/>
        <w:ind w:firstLine="397"/>
        <w:jc w:val="both"/>
        <w:rPr>
          <w:sz w:val="22"/>
        </w:rPr>
      </w:pPr>
      <w:r>
        <w:rPr>
          <w:rFonts w:cs="Times New Roman"/>
          <w:color w:val="000000"/>
          <w:sz w:val="22"/>
          <w:szCs w:val="22"/>
          <w:lang w:val="es-ES_tradnl"/>
        </w:rPr>
        <w:t>Escogiendo el género de literatura espiritualista que es de ma</w:t>
        <w:softHyphen/>
        <w:t>yor interés para la hora y época que atravesamos, se le someten al espíritu manifestante una serie de preguntas que giran alrededor de un tema principal aunque las preguntas parezcan huir, a veces, del tema fundamental. Las primeras preguntas son prepa</w:t>
        <w:softHyphen/>
        <w:t xml:space="preserve">radas ex profeso, provocando, en el transcurso de la recepción de las respuestas de </w:t>
      </w:r>
      <w:r>
        <w:rPr>
          <w:rFonts w:cs="Times New Roman"/>
          <w:i/>
          <w:color w:val="000000"/>
          <w:sz w:val="22"/>
          <w:szCs w:val="22"/>
          <w:lang w:val="es-ES_tradnl"/>
        </w:rPr>
        <w:t>Ramatís</w:t>
      </w:r>
      <w:r>
        <w:rPr>
          <w:rFonts w:cs="Times New Roman"/>
          <w:color w:val="000000"/>
          <w:sz w:val="22"/>
          <w:szCs w:val="22"/>
          <w:lang w:val="es-ES_tradnl"/>
        </w:rPr>
        <w:t>, otros tipos de preguntas, que no siem</w:t>
        <w:softHyphen/>
        <w:t>pre tienen ligazón directa con el tema escogido, porque su pro</w:t>
        <w:softHyphen/>
        <w:t>cedencia son de dudas suscitadas o de críticas formuladas por los consultantes. De igual manera, no se piensa por ahora en divi</w:t>
        <w:softHyphen/>
        <w:t>dir la obra en capítulos, dejándose la realización de ese trabajo para el momento oportuno, cuando se confirme la obra completa, tal como debe darse al público. Eso sucede porque cada capítulo no puede ajustarse rigurosamente a un contenido exclusivo, puesto que hay concordancia entre uno y otro, cosa imposible de ser evitada. Esas circunstancias benefician y no crean embarazos, a pesar de ser reducidas las repeticiones que redundan en favor del lector, haciendo más clara la exposición del asunto, que en ciertos casos demanda reiteración de conceptos, para una mejor inter</w:t>
        <w:softHyphen/>
        <w:t>pretación del pensamiento del Espíritu manifestante.</w:t>
      </w:r>
    </w:p>
    <w:p>
      <w:pPr>
        <w:pStyle w:val="Normal"/>
        <w:shd w:fill="FFFFFF" w:val="clear"/>
        <w:spacing w:before="60" w:after="0"/>
        <w:ind w:firstLine="397"/>
        <w:jc w:val="both"/>
        <w:rPr>
          <w:sz w:val="22"/>
        </w:rPr>
      </w:pPr>
      <w:r>
        <w:rPr>
          <w:rFonts w:cs="Times New Roman"/>
          <w:color w:val="000000"/>
          <w:sz w:val="22"/>
          <w:szCs w:val="22"/>
          <w:lang w:val="es-ES_tradnl"/>
        </w:rPr>
        <w:t>Fue este sistema (el de preguntas y respuestas y su respec</w:t>
        <w:softHyphen/>
        <w:t xml:space="preserve">tiva subdivisión por capítulos) el empleado para confeccionar la obra de </w:t>
      </w:r>
      <w:r>
        <w:rPr>
          <w:rFonts w:cs="Times New Roman"/>
          <w:i/>
          <w:color w:val="000000"/>
          <w:sz w:val="22"/>
          <w:szCs w:val="22"/>
          <w:lang w:val="es-ES_tradnl"/>
        </w:rPr>
        <w:t>Ramatís</w:t>
      </w:r>
      <w:r>
        <w:rPr>
          <w:rFonts w:cs="Times New Roman"/>
          <w:color w:val="000000"/>
          <w:sz w:val="22"/>
          <w:szCs w:val="22"/>
          <w:lang w:val="es-ES_tradnl"/>
        </w:rPr>
        <w:t xml:space="preserve"> La vida en el planeta Marte y los discos voladores, que ya el lector conoce y dicho método también se emplea en la presente obra y también en las del futuro.</w:t>
      </w:r>
    </w:p>
    <w:p>
      <w:pPr>
        <w:pStyle w:val="Normal"/>
        <w:shd w:fill="FFFFFF" w:val="clear"/>
        <w:spacing w:before="60" w:after="0"/>
        <w:ind w:firstLine="397"/>
        <w:jc w:val="both"/>
        <w:rPr>
          <w:sz w:val="22"/>
        </w:rPr>
      </w:pPr>
      <w:r>
        <w:rPr>
          <w:rFonts w:cs="Times New Roman"/>
          <w:color w:val="000000"/>
          <w:sz w:val="22"/>
          <w:szCs w:val="22"/>
          <w:lang w:val="es-ES_tradnl"/>
        </w:rPr>
        <w:t xml:space="preserve">La recepción de las respuestas de </w:t>
      </w:r>
      <w:r>
        <w:rPr>
          <w:rFonts w:cs="Times New Roman"/>
          <w:i/>
          <w:color w:val="000000"/>
          <w:sz w:val="22"/>
          <w:szCs w:val="22"/>
          <w:lang w:val="es-ES_tradnl"/>
        </w:rPr>
        <w:t>Ramatís</w:t>
      </w:r>
      <w:r>
        <w:rPr>
          <w:rFonts w:cs="Times New Roman"/>
          <w:color w:val="000000"/>
          <w:sz w:val="22"/>
          <w:szCs w:val="22"/>
          <w:lang w:val="es-ES_tradnl"/>
        </w:rPr>
        <w:t xml:space="preserve"> por las preguntas que le son formuladas, son hechas y recibidas por el médium, que se sirve para el caso de una máquina de escribir. A esta especie de mediumnidad (o este sistema de recepción), permítanme los lec</w:t>
        <w:softHyphen/>
        <w:t>tores que la denomine facultad "psicodactilógrafa", a falta de una mejor expres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vivió en la Indochina en el siglo X y fue instructor en uno de los innumerables santuarios iniciáticos de la India. Era de inteligencia refulgente y desencarnó bastante joven. Espíritu muy experimentado en los problemas reencarnacionistas, se distinguió en el siglo IV, participando en el ciclo ariano y en los aconteci</w:t>
        <w:softHyphen/>
        <w:t xml:space="preserve">mientos que inspiraron el famoso poema hindú Ramayana </w:t>
      </w:r>
      <w:r>
        <w:rPr>
          <w:rFonts w:cs="Times New Roman"/>
          <w:b/>
          <w:color w:val="000000"/>
          <w:sz w:val="22"/>
          <w:szCs w:val="22"/>
          <w:vertAlign w:val="superscript"/>
          <w:lang w:val="es-ES_tradnl"/>
        </w:rPr>
        <w:t>1</w:t>
      </w:r>
      <w:r>
        <w:rPr>
          <w:rFonts w:cs="Times New Roman"/>
          <w:color w:val="000000"/>
          <w:sz w:val="22"/>
          <w:szCs w:val="22"/>
          <w:lang w:val="es-ES_tradnl"/>
        </w:rPr>
        <w:t>. Fue adepto a la tradición de Rama en aquella época, cultivando las enseñanzas del "Reino de Osiris", el Señor de la Luz, con des</w:t>
        <w:softHyphen/>
        <w:t>lumbrante inteligencia sobre las cosas divinas. Más tarde, en el Espacio, se afilió definitivamente a un grupo de trabajadores es</w:t>
        <w:softHyphen/>
        <w:t>pirituales, cuya insignia, en lenguaje occidental, era conocida bajo la pintoresca denominación de "Templarios de las Cadenas del Amor". Se trata de agrupaciones casi desconocidas en las colo</w:t>
        <w:softHyphen/>
        <w:t xml:space="preserve">nias del Más Allá, junto a la región de Occidente, en donde se dedican a trabajos profundamente ligados a la psicología oriental. Los que leen los mensajes de </w:t>
      </w:r>
      <w:r>
        <w:rPr>
          <w:rFonts w:cs="Times New Roman"/>
          <w:i/>
          <w:color w:val="000000"/>
          <w:sz w:val="22"/>
          <w:szCs w:val="22"/>
          <w:lang w:val="es-ES_tradnl"/>
        </w:rPr>
        <w:t>Ramatís</w:t>
      </w:r>
      <w:r>
        <w:rPr>
          <w:rFonts w:cs="Times New Roman"/>
          <w:color w:val="000000"/>
          <w:sz w:val="22"/>
          <w:szCs w:val="22"/>
          <w:lang w:val="es-ES_tradnl"/>
        </w:rPr>
        <w:t xml:space="preserve"> y están familiarizados con el simbolismo de Oriente saben muy bien lo que representa el nombre de RAMA-TYS o SWAMI SRI RAMA-TYS, como era conocido en los santuarios de la época. Es casi una "llave", una designación de jerarquía o dinastía espiritual, que explica el em</w:t>
        <w:softHyphen/>
        <w:t>pleo de ciertas expresiones que trascienden las propias formas objetivas.</w:t>
      </w:r>
    </w:p>
    <w:p>
      <w:pPr>
        <w:pStyle w:val="TextBodyIndent"/>
        <w:rPr>
          <w:rFonts w:cs="Arial"/>
          <w:b/>
          <w:b/>
          <w:bCs/>
          <w:szCs w:val="18"/>
          <w:vertAlign w:val="superscript"/>
        </w:rPr>
      </w:pPr>
      <w:r>
        <w:rPr/>
        <w:t>Fuimos informados de que después de una significativa asam</w:t>
        <w:softHyphen/>
        <w:t>blea de altas entidades realizada en el Espacio, en el siglo pasado, en la región de Oriente, se procedió a la fusión entre dos importan</w:t>
        <w:softHyphen/>
        <w:t>tes "Fraternidades" que desde allí trabajan en favor de los habi</w:t>
        <w:softHyphen/>
        <w:t xml:space="preserve">tantes de la Tierra. </w:t>
      </w:r>
      <w:r>
        <w:rPr>
          <w:rFonts w:cs="Arial"/>
        </w:rPr>
        <w:t xml:space="preserve">Se trata de la </w:t>
      </w:r>
      <w:r>
        <w:rPr>
          <w:rFonts w:cs="Arial"/>
          <w:spacing w:val="4"/>
        </w:rPr>
        <w:t>Se trata de la "Fraternidad de la Cruz", con</w:t>
      </w:r>
      <w:r>
        <w:rPr>
          <w:rFonts w:cs="Times New Roman" w:ascii="Times New Roman" w:hAnsi="Times New Roman"/>
          <w:spacing w:val="-2"/>
        </w:rPr>
        <w:t xml:space="preserve"> </w:t>
      </w:r>
      <w:r>
        <w:rPr>
          <w:rFonts w:cs="Arial"/>
          <w:spacing w:val="-2"/>
        </w:rPr>
        <w:t xml:space="preserve">cierta acción en Occidente, la cual divulga las enseñanzas de </w:t>
      </w:r>
    </w:p>
    <w:p>
      <w:pPr>
        <w:pStyle w:val="Normal"/>
        <w:shd w:fill="FFFFFF" w:val="clear"/>
        <w:spacing w:before="60" w:after="0"/>
        <w:ind w:firstLine="397"/>
        <w:jc w:val="both"/>
        <w:rPr>
          <w:sz w:val="18"/>
        </w:rPr>
      </w:pPr>
      <w:r>
        <w:rPr>
          <w:rFonts w:cs="Times New Roman"/>
          <w:b/>
          <w:bCs/>
          <w:color w:val="000000"/>
          <w:sz w:val="22"/>
          <w:szCs w:val="18"/>
          <w:vertAlign w:val="superscript"/>
          <w:lang w:val="es-ES_tradnl"/>
        </w:rPr>
        <w:t>1</w:t>
      </w:r>
      <w:r>
        <w:rPr>
          <w:rFonts w:cs="Times New Roman"/>
          <w:color w:val="000000"/>
          <w:sz w:val="22"/>
          <w:szCs w:val="18"/>
          <w:lang w:val="es-ES_tradnl"/>
        </w:rPr>
        <w:t xml:space="preserve"> </w:t>
      </w:r>
      <w:r>
        <w:rPr>
          <w:rFonts w:cs="Times New Roman"/>
          <w:i/>
          <w:iCs/>
          <w:color w:val="000000"/>
          <w:sz w:val="18"/>
          <w:szCs w:val="18"/>
          <w:lang w:val="es-ES_tradnl"/>
        </w:rPr>
        <w:t xml:space="preserve">N. del Revisor: </w:t>
      </w:r>
      <w:r>
        <w:rPr>
          <w:rFonts w:cs="Times New Roman"/>
          <w:color w:val="000000"/>
          <w:sz w:val="18"/>
          <w:szCs w:val="18"/>
          <w:lang w:val="es-ES_tradnl"/>
        </w:rPr>
        <w:t>En el poema hindú Ramayana, la feliz pareja Rama y Sita es símbolo Iniciático de los principios masculino y femenino. Unien</w:t>
        <w:softHyphen/>
        <w:t xml:space="preserve">do Rama y atis, o sea, Sita a la inversa, resulta </w:t>
      </w:r>
      <w:r>
        <w:rPr>
          <w:rFonts w:cs="Times New Roman"/>
          <w:i/>
          <w:color w:val="000000"/>
          <w:sz w:val="22"/>
          <w:szCs w:val="18"/>
          <w:lang w:val="es-ES_tradnl"/>
        </w:rPr>
        <w:t>Ramatís</w:t>
      </w:r>
      <w:r>
        <w:rPr>
          <w:rFonts w:cs="Times New Roman"/>
          <w:color w:val="000000"/>
          <w:sz w:val="18"/>
          <w:szCs w:val="18"/>
          <w:lang w:val="es-ES_tradnl"/>
        </w:rPr>
        <w:t>, como realmente se pronuncia en indochino.</w:t>
      </w:r>
    </w:p>
    <w:p>
      <w:pPr>
        <w:pStyle w:val="TextBodyIndent"/>
        <w:ind w:hanging="0"/>
        <w:rPr/>
      </w:pPr>
      <w:r>
        <w:rPr>
          <w:rFonts w:cs="Arial"/>
          <w:spacing w:val="-2"/>
        </w:rPr>
        <w:t xml:space="preserve">Jesús, </w:t>
      </w:r>
      <w:r>
        <w:rPr/>
        <w:t>y la "Fraternidad del Triángulo", ligada a la tradición inicática y espiritual de Oriente. Después de la  "Fraternidad de la Cruz", con cierta acción en Occidente, la cual divulga las enseñanzas de Jesús, memorable fusión de las dos "Fraternidades Blancas", se consolidaron mejor las características psicológicas y los objetivos de sus trabajadores espirituales, alte</w:t>
        <w:softHyphen/>
        <w:t>rándose la denominación hacia la de "Fraternidad de la Cruz y del Triángulo". Sus miembros, en el Espacio, usan vestidos blan</w:t>
        <w:softHyphen/>
        <w:t>cos, con cintos y emblemas color azul-claro con tonos verdes. So</w:t>
        <w:softHyphen/>
        <w:t>bre el pecho llevan suspendida una delicada cadena como si fuera confeccionada de fino oro, de la cual pende un triángulo de suave lila luminoso y en su centro, una cruz lirial. Es el símbolo que exalta, en la figura de la cruz alabastrina, la obra sacrificial de Jesús, y en la efigie del triángulo, la mística oriental.</w:t>
      </w:r>
    </w:p>
    <w:p>
      <w:pPr>
        <w:pStyle w:val="Normal"/>
        <w:shd w:fill="FFFFFF" w:val="clear"/>
        <w:spacing w:before="60" w:after="0"/>
        <w:ind w:firstLine="397"/>
        <w:jc w:val="both"/>
        <w:rPr>
          <w:sz w:val="22"/>
        </w:rPr>
      </w:pPr>
      <w:r>
        <w:rPr>
          <w:rFonts w:cs="Times New Roman"/>
          <w:color w:val="000000"/>
          <w:sz w:val="22"/>
          <w:szCs w:val="22"/>
          <w:lang w:val="es-ES_tradnl"/>
        </w:rPr>
        <w:t xml:space="preserve">Nos aseguran algunos Mentores que todos los discípulos de esa Fraternidad que se encuentran reencarnados en la Tierra son profundamente devotos de las dos corrientes espiritualistas: la oriental y la occidental. Cultivan todas las enseñanzas de Jesús, que fue el eslabón definitivo entre todos los instructores terrenos, como ser Antulio, Hermes, Buda, Confucio, etcétera. Ese es uno de los motivos por los cuales la mayoría de los simpatizantes de </w:t>
      </w:r>
      <w:r>
        <w:rPr>
          <w:rFonts w:cs="Times New Roman"/>
          <w:i/>
          <w:color w:val="000000"/>
          <w:sz w:val="22"/>
          <w:szCs w:val="22"/>
          <w:lang w:val="es-ES_tradnl"/>
        </w:rPr>
        <w:t>Ramatís</w:t>
      </w:r>
      <w:r>
        <w:rPr>
          <w:rFonts w:cs="Times New Roman"/>
          <w:color w:val="000000"/>
          <w:sz w:val="22"/>
          <w:szCs w:val="22"/>
          <w:lang w:val="es-ES_tradnl"/>
        </w:rPr>
        <w:t xml:space="preserve"> en la Tierra, aunque sean profundamente devotos de la filosofía cristiana, también se armonizan con sumo respeto a la corriente espiritualista de Oriente.</w:t>
      </w:r>
    </w:p>
    <w:p>
      <w:pPr>
        <w:pStyle w:val="Normal"/>
        <w:shd w:fill="FFFFFF" w:val="clear"/>
        <w:spacing w:before="60" w:after="0"/>
        <w:ind w:firstLine="397"/>
        <w:jc w:val="both"/>
        <w:rPr>
          <w:sz w:val="22"/>
        </w:rPr>
      </w:pPr>
      <w:r>
        <w:rPr>
          <w:rFonts w:cs="Times New Roman"/>
          <w:color w:val="000000"/>
          <w:sz w:val="22"/>
          <w:szCs w:val="22"/>
          <w:lang w:val="es-ES_tradnl"/>
        </w:rPr>
        <w:t>Sabemos que de la fusión de esas dos "Fraternidades", reali</w:t>
        <w:softHyphen/>
        <w:t>zada en el Espacio, surgieron extraordinarios beneficios para la Tierra. Algunos Mentores espirituales pasaron a actuar en Occiden</w:t>
        <w:softHyphen/>
        <w:t>te, incumbiéndoles también la orientación de ciertos trabajos es</w:t>
        <w:softHyphen/>
        <w:t>piritas, en el campo mediúmnico, mientras que los otros Mentores o Instructores espirituales de Occidente actúan en la India, China y Egipto y en varias agrupaciones que hasta entonces eran ex</w:t>
        <w:softHyphen/>
        <w:t>clusivamente supervisadas por la antigua Fraternidad del Trián</w:t>
        <w:softHyphen/>
        <w:t>gulo. Los Espíritus orientales nos ayudan en nuestros trabajos, al mismo tiempo que los de nuestra región interpenetran las agru</w:t>
        <w:softHyphen/>
        <w:t>paciones doctrinarias de Oriente, resultando más ampliado el sen</w:t>
        <w:softHyphen/>
        <w:t>timiento de fraternidad entre Oriente y Occidente, aumentando la oportunidad de reencarnarse entre espíritus amigos.</w:t>
      </w:r>
    </w:p>
    <w:p>
      <w:pPr>
        <w:pStyle w:val="Normal"/>
        <w:shd w:fill="FFFFFF" w:val="clear"/>
        <w:spacing w:before="60" w:after="0"/>
        <w:ind w:firstLine="397"/>
        <w:jc w:val="both"/>
        <w:rPr>
          <w:sz w:val="22"/>
        </w:rPr>
      </w:pPr>
      <w:r>
        <w:rPr>
          <w:rFonts w:cs="Times New Roman"/>
          <w:color w:val="000000"/>
          <w:sz w:val="22"/>
          <w:szCs w:val="22"/>
          <w:lang w:val="es-ES_tradnl"/>
        </w:rPr>
        <w:t>Así se produce un saludable intercambio de ideas y perfecta identificación de sentimientos, en el mismo trabajo espiritual, aun</w:t>
        <w:softHyphen/>
        <w:t>que se diferencien los contenidos psicológicos de cada hemisferio.</w:t>
      </w:r>
    </w:p>
    <w:p>
      <w:pPr>
        <w:pStyle w:val="Normal"/>
        <w:shd w:fill="FFFFFF" w:val="clear"/>
        <w:spacing w:before="60" w:after="0"/>
        <w:ind w:firstLine="397"/>
        <w:jc w:val="both"/>
        <w:rPr>
          <w:sz w:val="22"/>
        </w:rPr>
      </w:pPr>
      <w:r>
        <w:rPr>
          <w:rFonts w:cs="Times New Roman"/>
          <w:color w:val="000000"/>
          <w:sz w:val="22"/>
          <w:szCs w:val="22"/>
          <w:lang w:val="es-ES_tradnl"/>
        </w:rPr>
        <w:t>Los orientales son lunares, meditativos, pasivos y desinteresados generalmente de la fenomenología exterior; los occidentales son dinámicos, solarianos, objetivos y estudiosos de los aspectos tran</w:t>
        <w:softHyphen/>
        <w:t>sitorios de la forma y del mundo de los Espíritus.</w:t>
      </w:r>
    </w:p>
    <w:p>
      <w:pPr>
        <w:pStyle w:val="Normal"/>
        <w:shd w:fill="FFFFFF" w:val="clear"/>
        <w:spacing w:before="60" w:after="0"/>
        <w:ind w:firstLine="397"/>
        <w:jc w:val="both"/>
        <w:rPr>
          <w:sz w:val="22"/>
        </w:rPr>
      </w:pPr>
      <w:r>
        <w:rPr>
          <w:rFonts w:cs="Times New Roman"/>
          <w:color w:val="000000"/>
          <w:sz w:val="22"/>
          <w:szCs w:val="22"/>
          <w:lang w:val="es-ES_tradnl"/>
        </w:rPr>
        <w:t>Los antiguos fraternalistas del "Triángulo" son eximios opera</w:t>
        <w:softHyphen/>
        <w:t>dores de las "corrientes terapéuticas azules", que pueden aplicarse como energía balsamizante en los casos de sufrimientos psíquicos, cruciales, víctimas de prolongadas obsesiones. Las emanaciones azul-claro, con matices esmeralda, además de efectos balsamizantes, disocian ciertos estigmas "prereencarnatorios" que se repro</w:t>
        <w:softHyphen/>
        <w:t xml:space="preserve">ducen periódicamente en los vehículos etéricos. Al mismo tiempo, los fraternalistas de la "Cruz", conforme nos informa </w:t>
      </w:r>
      <w:r>
        <w:rPr>
          <w:rFonts w:cs="Times New Roman"/>
          <w:i/>
          <w:color w:val="000000"/>
          <w:sz w:val="22"/>
          <w:szCs w:val="22"/>
          <w:lang w:val="es-ES_tradnl"/>
        </w:rPr>
        <w:t>Ramatís</w:t>
      </w:r>
      <w:r>
        <w:rPr>
          <w:rFonts w:cs="Times New Roman"/>
          <w:color w:val="000000"/>
          <w:sz w:val="22"/>
          <w:szCs w:val="22"/>
          <w:lang w:val="es-ES_tradnl"/>
        </w:rPr>
        <w:t>, pre</w:t>
        <w:softHyphen/>
        <w:t>fieren operar con las corrientes anaranjadas, vivas y claras, a veces mezcladas con carmín puro, por considerarlas más positivas en la acción de aliviar el sufrimiento psíquico. Es notorio, mien</w:t>
        <w:softHyphen/>
        <w:t>tras tanto, que los técnicos occidentales procuran aliviar de una sola vez el dolor, mientras que los terapeutas orientales, más iden</w:t>
        <w:softHyphen/>
        <w:t>tificados con la creencia del fatalismo kármico, de la psicología asiática, prefieren ejercer sobre los enfermos una acción balsa</w:t>
        <w:softHyphen/>
        <w:t>mizante, aprovechando el sufrimiento, para hacer una "quema," kármica más rápida. Ellos saben que la eliminación rápida del dolor puede extinguir los efectos, pero que las causas Continúan generando nuevos dolores futuros. Prefieren entonces regular el proceso del sufrimiento depurador, en lugar de substraerlo provi</w:t>
        <w:softHyphen/>
        <w:t>soriamente. En el primer caso, se agota el karma paulatinamente; en el segundo, la cura es rápida, en un tipo de prorrogación kár</w:t>
        <w:softHyphen/>
        <w:t>mica.</w:t>
      </w:r>
    </w:p>
    <w:p>
      <w:pPr>
        <w:pStyle w:val="Normal"/>
        <w:shd w:fill="FFFFFF" w:val="clear"/>
        <w:spacing w:before="60" w:after="0"/>
        <w:ind w:firstLine="397"/>
        <w:jc w:val="both"/>
        <w:rPr>
          <w:sz w:val="22"/>
          <w:lang w:val="es-ES_tradnl"/>
        </w:rPr>
      </w:pPr>
      <w:r>
        <w:rPr>
          <w:rFonts w:cs="Times New Roman"/>
          <w:color w:val="000000"/>
          <w:sz w:val="22"/>
          <w:szCs w:val="22"/>
          <w:lang w:val="es-ES_tradnl"/>
        </w:rPr>
        <w:t xml:space="preserve">Nos informa </w:t>
      </w:r>
      <w:r>
        <w:rPr>
          <w:rFonts w:cs="Times New Roman"/>
          <w:i/>
          <w:color w:val="000000"/>
          <w:sz w:val="22"/>
          <w:szCs w:val="22"/>
          <w:lang w:val="es-ES_tradnl"/>
        </w:rPr>
        <w:t>Ramatís</w:t>
      </w:r>
      <w:r>
        <w:rPr>
          <w:rFonts w:cs="Times New Roman"/>
          <w:color w:val="000000"/>
          <w:sz w:val="22"/>
          <w:szCs w:val="22"/>
          <w:lang w:val="es-ES_tradnl"/>
        </w:rPr>
        <w:t xml:space="preserve"> que después de cierta disciplina iniciática, a la que se sometiera en China, fundó un templo iniciático en la India, al margen del camino principal, que se perdía en te</w:t>
        <w:softHyphen/>
        <w:t>rritorio chino. En ese templo procuró aplicar a sus discípulos los conocimientos adquiridos en sus innumerables vidas anteriores. En la Atlántida fue contemporáneo, en una existencia, del Espíritu que más tarde sería conocido por el seudónimo de Allan Kardec (el codificador del Espiritismo), que profundamente se dedicaba a la matemática y a las llamadas ciencias positivas. Posteriormen</w:t>
        <w:softHyphen/>
        <w:t>te, en su pasaje por Egipto, tuvo un nuevo encuentro con Kardec, que era entonces el sacerdote Amenofis, en el tiempo del faraón Menerftá, hijo de Ramsés.</w:t>
      </w:r>
    </w:p>
    <w:p>
      <w:pPr>
        <w:pStyle w:val="Normal"/>
        <w:shd w:fill="FFFFFF" w:val="clear"/>
        <w:spacing w:before="60" w:after="0"/>
        <w:ind w:firstLine="397"/>
        <w:jc w:val="both"/>
        <w:rPr>
          <w:sz w:val="22"/>
        </w:rPr>
      </w:pPr>
      <w:r>
        <w:rPr>
          <w:rFonts w:cs="Times New Roman"/>
          <w:color w:val="000000"/>
          <w:sz w:val="22"/>
          <w:szCs w:val="22"/>
          <w:lang w:val="es-ES_tradnl"/>
        </w:rPr>
        <w:t xml:space="preserve">El templo fundado por </w:t>
      </w:r>
      <w:r>
        <w:rPr>
          <w:rFonts w:cs="Times New Roman"/>
          <w:i/>
          <w:color w:val="000000"/>
          <w:sz w:val="22"/>
          <w:szCs w:val="22"/>
          <w:lang w:val="es-ES_tradnl"/>
        </w:rPr>
        <w:t>Ramatís</w:t>
      </w:r>
      <w:r>
        <w:rPr>
          <w:rFonts w:cs="Times New Roman"/>
          <w:color w:val="000000"/>
          <w:sz w:val="22"/>
          <w:szCs w:val="22"/>
          <w:lang w:val="es-ES_tradnl"/>
        </w:rPr>
        <w:t xml:space="preserve"> fue levantado por las manos de sus primeros discípulos y admiradores. Cada piedra de albañilería recibió el toque magnético y personal de sus futuros inicia</w:t>
        <w:softHyphen/>
        <w:t xml:space="preserve">dos. Algunos de ellos están reencarnados actualmente en nuestro mundo y ya conocieron al antiguo Maestro </w:t>
      </w:r>
      <w:r>
        <w:rPr>
          <w:rFonts w:cs="Times New Roman"/>
          <w:i/>
          <w:color w:val="000000"/>
          <w:sz w:val="22"/>
          <w:szCs w:val="22"/>
          <w:lang w:val="es-ES_tradnl"/>
        </w:rPr>
        <w:t>Ramatís</w:t>
      </w:r>
      <w:r>
        <w:rPr>
          <w:rFonts w:cs="Times New Roman"/>
          <w:color w:val="000000"/>
          <w:sz w:val="22"/>
          <w:szCs w:val="22"/>
          <w:lang w:val="es-ES_tradnl"/>
        </w:rPr>
        <w:t xml:space="preserve"> a través de ese toque misterioso, que no se puede explicar satisfactoriamente en lenguaje humano. Lo sienten a veces de tal modo, que las lágrimas les brotan de los ojos, en un largo suspiro de gratos re</w:t>
        <w:softHyphen/>
        <w:t>cuerdos.</w:t>
      </w:r>
    </w:p>
    <w:p>
      <w:pPr>
        <w:pStyle w:val="Normal"/>
        <w:shd w:fill="FFFFFF" w:val="clear"/>
        <w:spacing w:before="60" w:after="0"/>
        <w:ind w:firstLine="397"/>
        <w:jc w:val="both"/>
        <w:rPr>
          <w:sz w:val="22"/>
        </w:rPr>
      </w:pPr>
      <w:r>
        <w:rPr>
          <w:rFonts w:cs="Times New Roman"/>
          <w:color w:val="000000"/>
          <w:sz w:val="22"/>
          <w:szCs w:val="22"/>
          <w:lang w:val="es-ES_tradnl"/>
        </w:rPr>
        <w:t xml:space="preserve">Aunque </w:t>
      </w:r>
      <w:r>
        <w:rPr>
          <w:rFonts w:cs="Times New Roman"/>
          <w:i/>
          <w:color w:val="000000"/>
          <w:sz w:val="22"/>
          <w:szCs w:val="22"/>
          <w:lang w:val="es-ES_tradnl"/>
        </w:rPr>
        <w:t>Ramatís</w:t>
      </w:r>
      <w:r>
        <w:rPr>
          <w:rFonts w:cs="Times New Roman"/>
          <w:color w:val="000000"/>
          <w:sz w:val="22"/>
          <w:szCs w:val="22"/>
          <w:lang w:val="es-ES_tradnl"/>
        </w:rPr>
        <w:t xml:space="preserve"> desencarnó bastante joven, pudo preparar setenta y dos discípulos, que después de su desaparición no pudie</w:t>
        <w:softHyphen/>
        <w:t>ron sustentarse a la altura del padrón iniciático original. Eran adeptos provenientes de diversas corrientes religiosas y espiri</w:t>
        <w:softHyphen/>
        <w:t>tualistas; de la India, Grecia, China, Egipto y hasta de Arabia. Apenas diecisiete consiguieron vestir la simbólica "túnica azul" y alcanzar el último grado de aquel ciclo iniciático. Los demás, ya sea por ingreso tardío o por menor capacidad de comprensión espiritual, no alcanzaron la plenitud del conocimiento de las dis</w:t>
        <w:softHyphen/>
        <w:t>ciplinas predicadas por el Maestro. Veintiséis de les adeptos se encuentran en el espacio (desencarnados) cooperando en los tra</w:t>
        <w:softHyphen/>
        <w:t>bajos de la "Cruz y el Triángulo"; los restantes están disemina</w:t>
        <w:softHyphen/>
        <w:t>dos por nuestro orbe, en varias latitudes geográficas. Sabemos que dieciocho reencarnaron en Brasil, seis en las tres Américas (del Sur, Central y Norte), y los demás están esparcidos por Europa y principalmente en Asia.</w:t>
      </w:r>
    </w:p>
    <w:p>
      <w:pPr>
        <w:pStyle w:val="Normal"/>
        <w:shd w:fill="FFFFFF" w:val="clear"/>
        <w:spacing w:before="60" w:after="0"/>
        <w:ind w:firstLine="397"/>
        <w:jc w:val="both"/>
        <w:rPr>
          <w:sz w:val="22"/>
        </w:rPr>
      </w:pPr>
      <w:r>
        <w:rPr>
          <w:rFonts w:cs="Times New Roman"/>
          <w:color w:val="000000"/>
          <w:sz w:val="22"/>
          <w:szCs w:val="22"/>
          <w:lang w:val="es-ES_tradnl"/>
        </w:rPr>
        <w:t>En virtud de estar Europa alcanzando el final de su misión civilizadora, algunos de esos discípulos encarnados allí comen</w:t>
        <w:softHyphen/>
        <w:t xml:space="preserve">zarán a emigrar hacia Brasil, en cuyo territorio —afirma </w:t>
      </w:r>
      <w:r>
        <w:rPr>
          <w:rFonts w:cs="Times New Roman"/>
          <w:i/>
          <w:color w:val="000000"/>
          <w:sz w:val="22"/>
          <w:szCs w:val="22"/>
          <w:lang w:val="es-ES_tradnl"/>
        </w:rPr>
        <w:t>Ramatís</w:t>
      </w:r>
      <w:r>
        <w:rPr>
          <w:rFonts w:cs="Times New Roman"/>
          <w:color w:val="000000"/>
          <w:sz w:val="22"/>
          <w:szCs w:val="22"/>
          <w:lang w:val="es-ES_tradnl"/>
        </w:rPr>
        <w:t>— se encarnarán los predecesores de la generosa humanidad del tercer milenio.</w:t>
      </w:r>
    </w:p>
    <w:p>
      <w:pPr>
        <w:pStyle w:val="Normal"/>
        <w:shd w:fill="FFFFFF" w:val="clear"/>
        <w:spacing w:before="60" w:after="0"/>
        <w:ind w:firstLine="397"/>
        <w:jc w:val="both"/>
        <w:rPr>
          <w:sz w:val="22"/>
        </w:rPr>
      </w:pPr>
      <w:r>
        <w:rPr>
          <w:rFonts w:cs="Times New Roman"/>
          <w:color w:val="000000"/>
          <w:sz w:val="22"/>
          <w:szCs w:val="22"/>
          <w:lang w:val="es-ES_tradnl"/>
        </w:rPr>
        <w:t xml:space="preserve">En el templo que </w:t>
      </w:r>
      <w:r>
        <w:rPr>
          <w:rFonts w:cs="Times New Roman"/>
          <w:i/>
          <w:color w:val="000000"/>
          <w:sz w:val="22"/>
          <w:szCs w:val="22"/>
          <w:lang w:val="es-ES_tradnl"/>
        </w:rPr>
        <w:t>Ramatís</w:t>
      </w:r>
      <w:r>
        <w:rPr>
          <w:rFonts w:cs="Times New Roman"/>
          <w:color w:val="000000"/>
          <w:sz w:val="22"/>
          <w:szCs w:val="22"/>
          <w:lang w:val="es-ES_tradnl"/>
        </w:rPr>
        <w:t xml:space="preserve"> fundó en la India, esos discípulos desenvolvieron sus conocimientos sobre magnetismo, astrología, clarividencia, psicometría, radiestesia y asuntos quirológicos alia</w:t>
        <w:softHyphen/>
        <w:t>dos a la fisiología del "doble etérico". Los más capacitados logra</w:t>
        <w:softHyphen/>
        <w:t>ron éxito y poderes en la esfera de la fenomenología mediúmnica, dominando los fenómenos de levitación, ubicuidad, videncia y psi</w:t>
        <w:softHyphen/>
        <w:t>cometría y nitidez de los mensajes que los Instructores enviaban hacia ese lugar de estudios espirituales. Sin embargo, el princi</w:t>
        <w:softHyphen/>
        <w:t xml:space="preserve">pal "toque personal" que </w:t>
      </w:r>
      <w:r>
        <w:rPr>
          <w:rFonts w:cs="Times New Roman"/>
          <w:i/>
          <w:color w:val="000000"/>
          <w:sz w:val="22"/>
          <w:szCs w:val="22"/>
          <w:lang w:val="es-ES_tradnl"/>
        </w:rPr>
        <w:t>Ramatís</w:t>
      </w:r>
      <w:r>
        <w:rPr>
          <w:rFonts w:cs="Times New Roman"/>
          <w:color w:val="000000"/>
          <w:sz w:val="22"/>
          <w:szCs w:val="22"/>
          <w:lang w:val="es-ES_tradnl"/>
        </w:rPr>
        <w:t xml:space="preserve"> desenvolvió en sus discípulos, en virtud del compromiso que asumiera con la Fraternidad del Triángulo, fue el sello universalista de vocación fraterna, Crística, compatible con todos los esfuerzos ajenos a la esfera del espiritualismo. Él nos advierte siempre que sus íntimos y verda</w:t>
        <w:softHyphen/>
        <w:t>deros admiradores son también incondicionales y simpáticos a to</w:t>
        <w:softHyphen/>
        <w:t>dos los trabajos de las diversas corrientes religiosas del mundo. Revélanse liberados de exclusivismos doctrinarios o dogmáticos y se entregan con entusiasmo a cualquier trabajo de unifica</w:t>
        <w:softHyphen/>
        <w:t>ción espiritual. Lo que menos les preocupa son las cuestiones doc</w:t>
        <w:softHyphen/>
        <w:t>trinarias de los hombres, porque están inmensamente interesados en los postulados Crísticos.</w:t>
      </w:r>
    </w:p>
    <w:p>
      <w:pPr>
        <w:pStyle w:val="Normal"/>
        <w:shd w:fill="FFFFFF" w:val="clear"/>
        <w:spacing w:before="60" w:after="0"/>
        <w:ind w:firstLine="397"/>
        <w:jc w:val="both"/>
        <w:rPr>
          <w:sz w:val="22"/>
        </w:rPr>
      </w:pPr>
      <w:r>
        <w:rPr>
          <w:rFonts w:cs="Times New Roman"/>
          <w:color w:val="000000"/>
          <w:sz w:val="22"/>
          <w:szCs w:val="22"/>
          <w:lang w:val="es-ES_tradnl"/>
        </w:rPr>
        <w:t xml:space="preserve">Nos dice textualmente </w:t>
      </w:r>
      <w:r>
        <w:rPr>
          <w:rFonts w:cs="Times New Roman"/>
          <w:i/>
          <w:color w:val="000000"/>
          <w:sz w:val="22"/>
          <w:szCs w:val="22"/>
          <w:lang w:val="es-ES_tradnl"/>
        </w:rPr>
        <w:t>Ramatís</w:t>
      </w:r>
      <w:r>
        <w:rPr>
          <w:rFonts w:cs="Times New Roman"/>
          <w:color w:val="000000"/>
          <w:sz w:val="22"/>
          <w:szCs w:val="22"/>
          <w:lang w:val="es-ES_tradnl"/>
        </w:rPr>
        <w:t>: "Les sirve el ambiente del templo protestante, la bóveda de la iglesia católica, la mesa blanca de los "Tatwas" esotéricos, los salones de los teósofos, el trabajo fraternalista de los "Rosacruces", el campamento krisnamurtiano, la penumbra de la sesión espirita, el canto del salvacionista en las plazas públicas, las posturas musulmánicas, los lamentos mo</w:t>
        <w:softHyphen/>
        <w:t>saístas, el fatalismo budista, el silencio de los yogas o las estrofas mántricas de los iniciados. No se preocupan por el exterior de los hombres y se afanan por solucionar el misterio de la vida, sien</w:t>
        <w:softHyphen/>
        <w:t>ten la realidad permanente del espíritu, que sólo les inspira el amor y la fraternidad en cualquier momento y en cualquier lugar. Respetan y comprenden la necesidad que los hombres sienten de buscar la verdad, cuando se sitúan en círculos doctrinarios sim</w:t>
        <w:softHyphen/>
        <w:t>páticos, a fin de ejercitarse para los vuelos Crísticos futuros. No se adaptan, por lo tanto, a los exclusivismos y evitan que los pos</w:t>
        <w:softHyphen/>
        <w:t>tulados doctrinarios les anulen la libertad de la razón.</w:t>
      </w:r>
    </w:p>
    <w:p>
      <w:pPr>
        <w:pStyle w:val="Normal"/>
        <w:shd w:fill="FFFFFF" w:val="clear"/>
        <w:spacing w:before="60" w:after="0"/>
        <w:ind w:firstLine="397"/>
        <w:jc w:val="both"/>
        <w:rPr>
          <w:sz w:val="22"/>
        </w:rPr>
      </w:pPr>
      <w:r>
        <w:rPr>
          <w:rFonts w:cs="Times New Roman"/>
          <w:color w:val="000000"/>
          <w:sz w:val="22"/>
          <w:szCs w:val="22"/>
          <w:lang w:val="es-ES_tradnl"/>
        </w:rPr>
        <w:t xml:space="preserve">He aquí en resumen, apreciado lector, un relato sobre la figura de </w:t>
      </w:r>
      <w:r>
        <w:rPr>
          <w:rFonts w:cs="Times New Roman"/>
          <w:i/>
          <w:color w:val="000000"/>
          <w:sz w:val="22"/>
          <w:szCs w:val="22"/>
          <w:lang w:val="es-ES_tradnl"/>
        </w:rPr>
        <w:t>Ramatís</w:t>
      </w:r>
      <w:r>
        <w:rPr>
          <w:rFonts w:cs="Times New Roman"/>
          <w:color w:val="000000"/>
          <w:sz w:val="22"/>
          <w:szCs w:val="22"/>
          <w:lang w:val="es-ES_tradnl"/>
        </w:rPr>
        <w:t>, el Espíritu que nos dictó esta obra y que siem</w:t>
        <w:softHyphen/>
        <w:t>pre nos aconseja que evitemos las ilusiones separatistas de la forma, pues el sentido real de la vida espiritual es el principio cohesivo y eterno del amor crístic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se nos presenta ante la vista psíquica con un traje raro, compuesto de amplia capa abierta, que le cae hasta los pies; tiene mangas largas, que le cubre la túnica, la cual es ajustada por un largo cinto' de color esmeraldino verdoso. Lo que vendría a ser el pantalón se ajusta a los tobillos, parecido al que usan los esquiadores. La contextura del ropaje es de seda blanca, inma</w:t>
        <w:softHyphen/>
        <w:t>culada y brillante, recordándonos a un maravilloso lirio translúcido. Los zapatos son de satén azul-verdoso, y se sujetan con cordo</w:t>
        <w:softHyphen/>
        <w:t>nes dorados que se entrelazan por detrás, a la usanza de los anti</w:t>
        <w:softHyphen/>
        <w:t>guos griegos. Le cubre la cabeza un singular turbante de muchos pliegues o dobleces encimados, sujeto por una centelleante esme</w:t>
        <w:softHyphen/>
        <w:t>ralda y adornado por cordones lisos, de diversos colores, caídos sobre los hombros. Sobre el pecho lleva un triángulo de suave lila luminoso que lleva incrustada una delicada cruz alabastrina, la cual pende de una cadena de oro, de eslabones pequeños.</w:t>
      </w:r>
    </w:p>
    <w:p>
      <w:pPr>
        <w:pStyle w:val="Normal"/>
        <w:shd w:fill="FFFFFF" w:val="clear"/>
        <w:spacing w:before="60" w:after="0"/>
        <w:ind w:firstLine="397"/>
        <w:jc w:val="both"/>
        <w:rPr>
          <w:sz w:val="22"/>
        </w:rPr>
      </w:pPr>
      <w:r>
        <w:rPr>
          <w:rFonts w:cs="Times New Roman"/>
          <w:color w:val="000000"/>
          <w:sz w:val="22"/>
          <w:szCs w:val="22"/>
          <w:lang w:val="es-ES_tradnl"/>
        </w:rPr>
        <w:t>Esa indumentaria es una mezcla de trajes orientales; ten</w:t>
        <w:softHyphen/>
        <w:t>diendo hacia el vestuario de la Indochina, rarísimo, porque deriva de un antiguo modelo sacerdotal, muy usado en los santuarios de la desaparecida Atlántida. Los cordones que penden del turbante, fluctuando sobre los hombros, son viejas insignias de las activida</w:t>
        <w:softHyphen/>
        <w:t>des iniciáticas: El color carmín indica el "Rayo del Amor"; el amarillo, el "Rayo de la Voluntad"; el verde, el "Rayo de la Sabi</w:t>
        <w:softHyphen/>
        <w:t>duría", y el azul, el "Rayo de la Religiosidad". El último cordón blanco que pudimos percibir es el símbolo de la liberación reencarnatoria.</w:t>
      </w:r>
    </w:p>
    <w:p>
      <w:pPr>
        <w:pStyle w:val="Normal"/>
        <w:shd w:fill="FFFFFF" w:val="clear"/>
        <w:spacing w:before="60" w:after="0"/>
        <w:ind w:firstLine="397"/>
        <w:jc w:val="both"/>
        <w:rPr>
          <w:sz w:val="22"/>
        </w:rPr>
      </w:pPr>
      <w:r>
        <w:rPr>
          <w:rFonts w:cs="Times New Roman"/>
          <w:color w:val="000000"/>
          <w:sz w:val="22"/>
          <w:szCs w:val="22"/>
          <w:lang w:val="es-ES_tradnl"/>
        </w:rPr>
        <w:t xml:space="preserve">Algunos videntes han confundido a </w:t>
      </w:r>
      <w:r>
        <w:rPr>
          <w:rFonts w:cs="Times New Roman"/>
          <w:i/>
          <w:color w:val="000000"/>
          <w:sz w:val="22"/>
          <w:szCs w:val="22"/>
          <w:lang w:val="es-ES_tradnl"/>
        </w:rPr>
        <w:t>Ramatís</w:t>
      </w:r>
      <w:r>
        <w:rPr>
          <w:rFonts w:cs="Times New Roman"/>
          <w:color w:val="000000"/>
          <w:sz w:val="22"/>
          <w:szCs w:val="22"/>
          <w:lang w:val="es-ES_tradnl"/>
        </w:rPr>
        <w:t xml:space="preserve"> con su fiel dis</w:t>
        <w:softHyphen/>
        <w:t>cípulo del pasado, que lo acompaña en el Espacio, también indo</w:t>
        <w:softHyphen/>
        <w:t>chino, conocido por Fuh Planuh, que aparece con medio cuerpo desnudo, con turbante simple de color blanco y comúnmente con los brazos cruzados sobre el pecho. Es también un Espíritu joven en la figura humana, aunque conserva muy pequeña barba os</w:t>
        <w:softHyphen/>
        <w:t>cura que le da un aire muy reflexivo.</w:t>
      </w:r>
    </w:p>
    <w:p>
      <w:pPr>
        <w:pStyle w:val="Heading1"/>
        <w:ind w:firstLine="397"/>
        <w:rPr>
          <w:spacing w:val="0"/>
          <w:sz w:val="22"/>
          <w:szCs w:val="22"/>
        </w:rPr>
      </w:pPr>
      <w:r>
        <w:rPr>
          <w:spacing w:val="0"/>
          <w:sz w:val="22"/>
          <w:szCs w:val="22"/>
        </w:rPr>
      </w:r>
    </w:p>
    <w:p>
      <w:pPr>
        <w:pStyle w:val="Heading1"/>
        <w:ind w:firstLine="397"/>
        <w:rPr>
          <w:spacing w:val="0"/>
          <w:szCs w:val="22"/>
        </w:rPr>
      </w:pPr>
      <w:r>
        <w:rPr>
          <w:spacing w:val="0"/>
          <w:szCs w:val="22"/>
        </w:rPr>
        <w:t xml:space="preserve">Hercilio Maes </w:t>
      </w:r>
    </w:p>
    <w:p>
      <w:pPr>
        <w:pStyle w:val="Normal"/>
        <w:shd w:fill="FFFFFF" w:val="clear"/>
        <w:spacing w:before="60" w:after="0"/>
        <w:ind w:firstLine="397"/>
        <w:jc w:val="right"/>
        <w:rPr>
          <w:rFonts w:cs="Times New Roman"/>
          <w:color w:val="000000"/>
          <w:sz w:val="22"/>
          <w:szCs w:val="22"/>
          <w:lang w:val="pt-BR"/>
        </w:rPr>
      </w:pPr>
      <w:r>
        <w:rPr>
          <w:rFonts w:cs="Times New Roman"/>
          <w:color w:val="000000"/>
          <w:sz w:val="22"/>
          <w:szCs w:val="22"/>
          <w:lang w:val="pt-BR"/>
        </w:rPr>
        <w:t>Curitiba  (Brasil), 13 de maio de 1956.</w:t>
      </w:r>
    </w:p>
    <w:p>
      <w:pPr>
        <w:pStyle w:val="Normal"/>
        <w:shd w:fill="FFFFFF" w:val="clear"/>
        <w:spacing w:before="60" w:after="0"/>
        <w:ind w:firstLine="397"/>
        <w:jc w:val="right"/>
        <w:rPr>
          <w:rFonts w:cs="Times New Roman"/>
          <w:color w:val="000000"/>
          <w:sz w:val="22"/>
          <w:szCs w:val="22"/>
          <w:lang w:val="pt-BR"/>
        </w:rPr>
      </w:pPr>
      <w:r>
        <w:rPr>
          <w:rFonts w:cs="Times New Roman"/>
          <w:color w:val="000000"/>
          <w:sz w:val="22"/>
          <w:szCs w:val="22"/>
          <w:lang w:val="pt-BR"/>
        </w:rPr>
      </w:r>
    </w:p>
    <w:p>
      <w:pPr>
        <w:pStyle w:val="Normal"/>
        <w:shd w:fill="FFFFFF" w:val="clear"/>
        <w:spacing w:before="60" w:after="0"/>
        <w:ind w:firstLine="397"/>
        <w:jc w:val="right"/>
        <w:rPr>
          <w:rFonts w:cs="Times New Roman"/>
          <w:color w:val="000000"/>
          <w:sz w:val="22"/>
          <w:szCs w:val="22"/>
          <w:lang w:val="pt-BR"/>
        </w:rPr>
      </w:pPr>
      <w:r>
        <w:rPr>
          <w:rFonts w:cs="Times New Roman"/>
          <w:color w:val="000000"/>
          <w:sz w:val="22"/>
          <w:szCs w:val="22"/>
          <w:lang w:val="pt-BR"/>
        </w:rPr>
      </w:r>
    </w:p>
    <w:p>
      <w:pPr>
        <w:pStyle w:val="Normal"/>
        <w:shd w:fill="FFFFFF" w:val="clear"/>
        <w:spacing w:before="60" w:after="0"/>
        <w:ind w:firstLine="397"/>
        <w:jc w:val="both"/>
        <w:rPr>
          <w:rFonts w:cs="Times New Roman"/>
          <w:b/>
          <w:b/>
          <w:bCs/>
          <w:color w:val="000000"/>
          <w:sz w:val="22"/>
          <w:szCs w:val="18"/>
          <w:lang w:val="pt-BR"/>
        </w:rPr>
      </w:pPr>
      <w:r>
        <w:rPr>
          <w:rFonts w:cs="Times New Roman"/>
          <w:b/>
          <w:bCs/>
          <w:color w:val="000000"/>
          <w:sz w:val="22"/>
          <w:szCs w:val="18"/>
          <w:lang w:val="pt-BR"/>
        </w:rPr>
      </w:r>
      <w:r>
        <w:br w:type="page"/>
      </w:r>
    </w:p>
    <w:p>
      <w:pPr>
        <w:pStyle w:val="Normal"/>
        <w:shd w:fill="FFFFFF" w:val="clear"/>
        <w:spacing w:before="60" w:after="0"/>
        <w:jc w:val="center"/>
        <w:rPr>
          <w:sz w:val="22"/>
        </w:rPr>
      </w:pPr>
      <w:r>
        <w:rPr>
          <w:rFonts w:cs="Times New Roman"/>
          <w:b/>
          <w:bCs/>
          <w:color w:val="000000"/>
          <w:sz w:val="22"/>
          <w:szCs w:val="18"/>
          <w:lang w:val="es-ES_tradnl"/>
        </w:rPr>
        <w:t>CONEXIÓN   DE   PROFECÍAS</w:t>
      </w:r>
    </w:p>
    <w:p>
      <w:pPr>
        <w:pStyle w:val="Heading3"/>
        <w:rPr>
          <w:spacing w:val="0"/>
          <w:sz w:val="22"/>
        </w:rPr>
      </w:pPr>
      <w:r>
        <w:rPr>
          <w:spacing w:val="0"/>
          <w:sz w:val="22"/>
        </w:rPr>
      </w:r>
    </w:p>
    <w:p>
      <w:pPr>
        <w:pStyle w:val="Heading3"/>
        <w:rPr>
          <w:spacing w:val="0"/>
        </w:rPr>
      </w:pPr>
      <w:r>
        <w:rPr>
          <w:spacing w:val="0"/>
        </w:rPr>
        <w:t>Capítulo I</w:t>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t>LOS TIEMPOS SON LLEGADOS</w:t>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Qué nos puede decir el hermano sobre las afirma</w:t>
        <w:softHyphen/>
        <w:t>ciones tan comunes de hoy, con respecto a Los tiempos son lle</w:t>
        <w:softHyphen/>
        <w:t>ga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Puedo deciros que ya estáis viviendo esa época, anun</w:t>
        <w:softHyphen/>
        <w:t xml:space="preserve">ciada en las profecías milenarias por João Evangelista, en el Apocalipse y principalmente por Jesús, en la síntesis simbólica que nos legó en su Evangelio. Mientras tanto los fenómenos, que aparecen y aparecerán en los cielos o en la Tierra, no representan milagros o perturbaciones de las leyes inmutables del Creador, pues son eventos científicos o extraños al orbe </w:t>
      </w:r>
      <w:r>
        <w:rPr>
          <w:rFonts w:cs="Times New Roman"/>
          <w:b/>
          <w:color w:val="000000"/>
          <w:sz w:val="22"/>
          <w:szCs w:val="22"/>
          <w:vertAlign w:val="superscript"/>
          <w:lang w:val="es-ES_tradnl"/>
        </w:rPr>
        <w:t>1</w:t>
      </w:r>
      <w:r>
        <w:rPr>
          <w:rFonts w:cs="Times New Roman"/>
          <w:color w:val="000000"/>
          <w:sz w:val="22"/>
          <w:szCs w:val="22"/>
          <w:lang w:val="es-ES_tradnl"/>
        </w:rPr>
        <w:t>, sin que por eso dero</w:t>
        <w:softHyphen/>
        <w:t>guen los principios divinos, en la época denominada "fin de los tiemp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debemos interpretar el concepto de "tiempos llegados"?</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Son ciclos periódicos, previstos por los Mentores Si</w:t>
        <w:softHyphen/>
        <w:t>derales hace billones de años, antes de vuestro calendario, que tienen la función de ser reguladores de modificaciones planetarias que sucederán en concomitancia con las alteraciones que también deberán ocurrir con los habitantes de vuestro orbe. Son "fines de tiempos", que además de las selecciones previstas para las humani</w:t>
        <w:softHyphen/>
        <w:t>dades físicas o desencarnadas adyacentes a los respectivos planos de sus orbes, requieren también la limpieza psíquica del ambiente, a fin de eliminar el contenido mental ennegrecido por las pasiones Incontrolad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erán las características fundamentales que marcarán el comienzo de esos períodos denominados "fines de tiempos"?</w:t>
      </w:r>
    </w:p>
    <w:p>
      <w:pPr>
        <w:pStyle w:val="TextBodyIndent"/>
        <w:rPr/>
      </w:pPr>
      <w:r>
        <w:rPr>
          <w:i/>
        </w:rPr>
        <w:t>Ramatís</w:t>
      </w:r>
      <w:r>
        <w:rPr/>
        <w:t>: Son las consecuencias nefastas creadas por las indis</w:t>
        <w:softHyphen/>
        <w:t>ciplinas humanas, que amenazan dominar a toda la humanidad. El magnetismo inferior, generado por el atavismo de la carne y los pensamientos disolutos, recrudece y se expanden, formando un ambiente peligroso para la existencia humana acorde con la Ley. Son épocas en las que se Observan verdaderas fatigas espirituales y predomina la negligencia hacia los valores de las zonas más eleva</w:t>
        <w:softHyphen/>
        <w:t>das de la Vida Cósmica. Las energías primitivas que saturan el "hábitat" aumentan la desaprensión, el gusto se pervierte, apar</w:t>
        <w:softHyphen/>
        <w:t>tando a aquellos que viven realmente los postulados del Evangelio a la luz del día. En consecuencia, las auras de los orbes también se saturan, alcanzando sus fronteras "astro-etéreas" con otros planetas, surgiendo entonces las malas influencias astrológicas, que los astrónomos terrícolas tanto subestiman. Se forma un in</w:t>
        <w:softHyphen/>
        <w:t>tenso océano de fuerzas magnéticas, agresivas y sensuales, que se expanden y convergen en un círculo vicioso cada vez más peli</w:t>
        <w:softHyphen/>
        <w:t>groso para la integridad espiritual de aquellos que son devotos de las cosas superiores. El más débil pensamiento licencioso en</w:t>
        <w:softHyphen/>
        <w:t>cuentra abundante alimento para aventajar e influir mejor en los cerebros ávidos de sensaciones inferiores. El deletéreo conte</w:t>
        <w:softHyphen/>
        <w:t>nido magnético del ambiente instiga a las peores sensaciones, pre</w:t>
        <w:softHyphen/>
        <w:t>dominando el egocentrismo del mundo animal inferior; hay insi</w:t>
        <w:softHyphen/>
        <w:t>dioso y voluptuoso convite en el aire, y en consecuencia los seres obedecen fácilmente a un comando pervertido, que los impele hacia los placeres animalescos. Predomina la influencia satánica y aumenta el gusto por las sensaciones brutales y licenciosas; el clima físico se vuelve propicio para la sugestión perversa y des</w:t>
        <w:softHyphen/>
        <w:t>tructiva de las fuerzas de las tinieblas. El denso renglón de mag</w:t>
        <w:softHyphen/>
        <w:t>netismo peligroso se transforma en excelente campo de acción para las colectividades de las sombras, que así materializan sus malsanos objetivos. Aceléranse los conflictos entre los hombres, las guerras se transforman en pavorosos mataderos científicos; desarróllanse acontecimientos espantosos, se registran crímenes in</w:t>
        <w:softHyphen/>
        <w:t>descriptibles y créanse taras peligrosas. Se debilitan los propios vínculos sentimentales que aún permitían la mínima moral po</w:t>
        <w:softHyphen/>
        <w:t>sible.</w:t>
      </w:r>
    </w:p>
    <w:p>
      <w:pPr>
        <w:pStyle w:val="Normal"/>
        <w:shd w:fill="FFFFFF" w:val="clear"/>
        <w:spacing w:before="60" w:after="0"/>
        <w:ind w:firstLine="397"/>
        <w:jc w:val="both"/>
        <w:rPr/>
      </w:pPr>
      <w:r>
        <w:rPr>
          <w:rFonts w:cs="Times New Roman"/>
          <w:b/>
          <w:color w:val="000000"/>
          <w:sz w:val="22"/>
          <w:szCs w:val="22"/>
          <w:vertAlign w:val="superscript"/>
          <w:lang w:val="es-ES_tradnl"/>
        </w:rPr>
        <w:t>1</w:t>
      </w:r>
      <w:r>
        <w:rPr>
          <w:rFonts w:cs="Times New Roman"/>
          <w:color w:val="000000"/>
          <w:sz w:val="22"/>
          <w:szCs w:val="18"/>
          <w:lang w:val="es-ES_tradnl"/>
        </w:rPr>
        <w:t xml:space="preserve">   </w:t>
      </w:r>
      <w:r>
        <w:rPr>
          <w:rFonts w:cs="Times New Roman"/>
          <w:i/>
          <w:color w:val="000000"/>
          <w:sz w:val="18"/>
          <w:szCs w:val="18"/>
          <w:lang w:val="es-ES_tradnl"/>
        </w:rPr>
        <w:t>Ramatís</w:t>
      </w:r>
      <w:r>
        <w:rPr>
          <w:rFonts w:cs="Times New Roman"/>
          <w:color w:val="000000"/>
          <w:sz w:val="18"/>
          <w:szCs w:val="18"/>
          <w:lang w:val="es-ES_tradnl"/>
        </w:rPr>
        <w:t xml:space="preserve"> se refiere a los cohetes teleguiados, satélites y demás in</w:t>
        <w:softHyphen/>
        <w:t>ventos lanzados por los rusos y americanos, inclusive, también, a las aero</w:t>
        <w:softHyphen/>
        <w:t>naves interplanetarias conocidas como "discos voladores". Son los extrañes signos que no desmienten a las leyes del mundo, pero que coinciden con la profecía del "fin de los tiemp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s "fines de tiempos" deben basarse en guerras, corrupciones, alucinaciones y desesperanz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os Constructores Siderales, que crean los mundos bajo la dirección técnica de la Suprema Ley, conocen y prevén perfectamente las épocas psicológicas en que deben ocurrir los desajustes periódicos de cada conjunto espiritual reencarnado. En consecuencia, las modificaciones físicas de los planetas se ajustan, herméticamente, a las purificaciones y rectificaciones de sus humanidades, cuando tienden hacia la insania colectiva. Ese genial ajuste, previsto con sobrada antelación, beneficia al orbe, como también mejora su coeficiente físico y por lógica su posición planetaria, favoreciendo a sus moradores, que son seleccionados para una existencia más armónica. Nos recuerda a una casa co</w:t>
        <w:softHyphen/>
        <w:t>mercial que se halla próxima a la quiebra, e interviene la Ley Ju</w:t>
        <w:softHyphen/>
        <w:t>rídica para evitar mayores perjuicios al patrimonio colectivo.</w:t>
      </w:r>
    </w:p>
    <w:p>
      <w:pPr>
        <w:pStyle w:val="Normal"/>
        <w:shd w:fill="FFFFFF" w:val="clear"/>
        <w:spacing w:before="60" w:after="0"/>
        <w:ind w:firstLine="397"/>
        <w:jc w:val="both"/>
        <w:rPr>
          <w:sz w:val="22"/>
        </w:rPr>
      </w:pPr>
      <w:r>
        <w:rPr>
          <w:rFonts w:cs="Times New Roman"/>
          <w:color w:val="000000"/>
          <w:sz w:val="22"/>
          <w:szCs w:val="22"/>
          <w:lang w:val="es-ES_tradnl"/>
        </w:rPr>
        <w:t>"No</w:t>
      </w:r>
      <w:r>
        <w:rPr>
          <w:rFonts w:cs="Times New Roman"/>
          <w:color w:val="000000"/>
          <w:sz w:val="22"/>
          <w:szCs w:val="22"/>
          <w:lang w:val="es-CL"/>
        </w:rPr>
        <w:t xml:space="preserve"> </w:t>
      </w:r>
      <w:r>
        <w:rPr>
          <w:rFonts w:cs="Times New Roman"/>
          <w:color w:val="000000"/>
          <w:sz w:val="22"/>
          <w:szCs w:val="22"/>
          <w:lang w:val="es-ES_tradnl"/>
        </w:rPr>
        <w:t>penséis que los "fines</w:t>
      </w:r>
      <w:r>
        <w:rPr>
          <w:rFonts w:cs="Times New Roman"/>
          <w:color w:val="000000"/>
          <w:sz w:val="22"/>
          <w:szCs w:val="22"/>
          <w:lang w:val="es-CL"/>
        </w:rPr>
        <w:t xml:space="preserve"> d</w:t>
      </w:r>
      <w:r>
        <w:rPr>
          <w:rFonts w:cs="Times New Roman"/>
          <w:color w:val="000000"/>
          <w:sz w:val="22"/>
          <w:szCs w:val="22"/>
          <w:lang w:val="es-ES_tradnl"/>
        </w:rPr>
        <w:t>e tiempos" llegan precedidos de guerras, crímenes, abyecciones colectivas y demás indisciplinas; esos acontecimientos surgen en</w:t>
      </w:r>
      <w:r>
        <w:rPr>
          <w:rFonts w:cs="Times New Roman"/>
          <w:color w:val="000000"/>
          <w:sz w:val="22"/>
          <w:szCs w:val="22"/>
          <w:lang w:val="es-CL"/>
        </w:rPr>
        <w:t xml:space="preserve"> el</w:t>
      </w:r>
      <w:r>
        <w:rPr>
          <w:rFonts w:cs="Times New Roman"/>
          <w:color w:val="000000"/>
          <w:sz w:val="22"/>
          <w:szCs w:val="22"/>
          <w:lang w:val="es-ES_tradnl"/>
        </w:rPr>
        <w:t xml:space="preserve"> momento psicológico y hábil</w:t>
        <w:softHyphen/>
        <w:t>mente controlado por el Comando Superior. Los acontecimientos son los que indican el momento</w:t>
      </w:r>
      <w:r>
        <w:rPr>
          <w:rFonts w:cs="Times New Roman"/>
          <w:color w:val="000000"/>
          <w:sz w:val="22"/>
          <w:szCs w:val="22"/>
          <w:lang w:val="es-CL"/>
        </w:rPr>
        <w:t xml:space="preserve"> de</w:t>
      </w:r>
      <w:r>
        <w:rPr>
          <w:rFonts w:cs="Times New Roman"/>
          <w:b/>
          <w:bCs/>
          <w:color w:val="000000"/>
          <w:sz w:val="22"/>
          <w:szCs w:val="22"/>
          <w:lang w:val="es-CL"/>
        </w:rPr>
        <w:t xml:space="preserve"> </w:t>
      </w:r>
      <w:r>
        <w:rPr>
          <w:rFonts w:cs="Times New Roman"/>
          <w:color w:val="000000"/>
          <w:sz w:val="22"/>
          <w:szCs w:val="22"/>
          <w:lang w:val="es-CL"/>
        </w:rPr>
        <w:t>la eclosión, que han</w:t>
      </w:r>
      <w:r>
        <w:rPr>
          <w:rFonts w:cs="Times New Roman"/>
          <w:color w:val="000000"/>
          <w:sz w:val="22"/>
          <w:szCs w:val="22"/>
          <w:lang w:val="es-ES_tradnl"/>
        </w:rPr>
        <w:t xml:space="preserve"> de suceder en perfecta sincronía con las modificaciones del mundo físico. La masa mental deletérea que se acumula —y que puede llamarse "viscosidad magnética"— sobre la superficie de los mundos físi</w:t>
        <w:softHyphen/>
        <w:t>cos, tiene que eliminarse con cierta urgencia, antes que se con</w:t>
        <w:softHyphen/>
        <w:t>soliden la desarmonía y la enfermedad psíquica colectiv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idea podemos formarnos sobre esa enferme</w:t>
        <w:softHyphen/>
        <w:t>dad "psíquica y colectiva" entre los encarna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bacilo de Koch no es el creador de la tuberculosis, pues es el resultado del clima psíquico enfermo, que produce una especie de "humus mental" capaz de densificar el campo nutri</w:t>
        <w:softHyphen/>
        <w:t>tivo, para que el microbio se materialice en su ansiedad de vivir; el psiquismo colectivo e incontrolado de la humanidad también se produce por una atmósfera "vital deletérea", que permanece alrededor del globo y sirve de excelente alimento psíquico para que las colectividades famélicas de los espíritus de las tinieblas encuentren punto de apoyo para el intercambio de las energías pervertidas.</w:t>
      </w:r>
    </w:p>
    <w:p>
      <w:pPr>
        <w:pStyle w:val="TextBodyIndent"/>
        <w:rPr/>
      </w:pPr>
      <w:r>
        <w:rPr/>
        <w:t>El médico terrícola asigna, en la técnica terrena, la prolifera</w:t>
        <w:softHyphen/>
        <w:t>ción de los bacilos de Koch, que encuentran nutrición favorable para aumentar su progenie; los Mentores Siderales prevén, en el cientificismo cósmico de los intercambios planetarios, la prolife</w:t>
        <w:softHyphen/>
        <w:t>ración patológica de los Espíritus dañinos que se desenvuelven en el terreno mental indisciplinado de la humanidad, en el tiempo profetizado.</w:t>
      </w:r>
    </w:p>
    <w:p>
      <w:pPr>
        <w:pStyle w:val="Normal"/>
        <w:shd w:fill="FFFFFF" w:val="clear"/>
        <w:spacing w:before="60" w:after="0"/>
        <w:ind w:firstLine="397"/>
        <w:jc w:val="both"/>
        <w:rPr>
          <w:sz w:val="22"/>
        </w:rPr>
      </w:pPr>
      <w:r>
        <w:rPr>
          <w:rFonts w:cs="Times New Roman"/>
          <w:color w:val="000000"/>
          <w:sz w:val="22"/>
          <w:szCs w:val="22"/>
          <w:lang w:val="es-ES_tradnl"/>
        </w:rPr>
        <w:t>El astral de los mundos contaminados por las impurezas men</w:t>
        <w:softHyphen/>
        <w:t>tales de sus habitantes se transforma en continuas fuentes ali</w:t>
        <w:softHyphen/>
        <w:t>mentarias de las expresiones inferiores, como ser larvas, miasmas, elementales y formas horrendas, además de las invisibles colonias de bacilos psíquicos que se angustian por materializarse en el mundo físico. Esas fuerzas micro-magnéticas, deletéreas, se vuel</w:t>
        <w:softHyphen/>
        <w:t>ven un eslabón vivo, un puente de unión entre el mundo im</w:t>
        <w:softHyphen/>
        <w:t>ponderable del astral y el objetivo de la materia. Con el auxilio de esas fuerzas, las entidades de las sombras pueden trabajar con éxito ajustándose y encontrando sintonía con la mente de los encarnados, presionándolos poco a poco, impeliéndolos hacia los más disolutos trabajos y a las más crueles hostilidades.</w:t>
      </w:r>
    </w:p>
    <w:p>
      <w:pPr>
        <w:pStyle w:val="Normal"/>
        <w:shd w:fill="FFFFFF" w:val="clear"/>
        <w:spacing w:before="60" w:after="0"/>
        <w:ind w:firstLine="397"/>
        <w:jc w:val="both"/>
        <w:rPr>
          <w:sz w:val="22"/>
        </w:rPr>
      </w:pPr>
      <w:r>
        <w:rPr>
          <w:rFonts w:cs="Times New Roman"/>
          <w:color w:val="000000"/>
          <w:sz w:val="22"/>
          <w:szCs w:val="22"/>
          <w:lang w:val="es-ES_tradnl"/>
        </w:rPr>
        <w:t>El ambiente mefítico se vuelve excelente vehículo para ellos, idealizando y concretando diabólicos festines de dolores y sen</w:t>
        <w:softHyphen/>
        <w:t>saciones lúbricas; aun los espíritus más fuertes no resisten, a veces, las exhaustivas provocaciones y seducciones que les dirigen los adversarios indisciplinados del Más Allá. Enferman en ese desequilibrio colectivo, bajo las fuerzas tenaces y satánicas que anulan los pedidos de socorro solicitado a los cielos.</w:t>
      </w:r>
    </w:p>
    <w:p>
      <w:pPr>
        <w:pStyle w:val="Normal"/>
        <w:shd w:fill="FFFFFF" w:val="clear"/>
        <w:spacing w:before="60" w:after="0"/>
        <w:ind w:firstLine="397"/>
        <w:jc w:val="both"/>
        <w:rPr>
          <w:sz w:val="22"/>
        </w:rPr>
      </w:pPr>
      <w:r>
        <w:rPr>
          <w:rFonts w:cs="Times New Roman"/>
          <w:color w:val="000000"/>
          <w:sz w:val="22"/>
          <w:szCs w:val="22"/>
          <w:lang w:val="es-ES_tradnl"/>
        </w:rPr>
        <w:t>Así como los cuadros mórbidos de la tuberculosis van afectan</w:t>
        <w:softHyphen/>
        <w:t>do al organismo del paciente por la multiplicación de los bacilos 'a gran cantidad de almas endurecidas que se deleitan y se ali</w:t>
        <w:softHyphen/>
        <w:t>mentan sobre vuestro mundo también os pueden perjudicar co</w:t>
        <w:softHyphen/>
        <w:t>lectivamente, creando un panorama de enfermedades peligro</w:t>
        <w:softHyphen/>
        <w:t>sas que afectaría la integridad del organismo moral y espiritual d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i examinamos el pasado, comprobaremos una multitud de hechos y desvaríos humanos, tales como guerras, co</w:t>
        <w:softHyphen/>
        <w:t>rrupciones y abyecciones, como ocurrieron en la propia Roma, que gobernaba la civilización del mundo, sin que fuera a consecuencia del "fin de los tiempos". ¿Qué nos decís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necesario que notéis que esos acontecimientos indisciplinados comprueban que en aquella época se produjo la intervención correctiva de lo Alto, especie de "castigo para los pecadores", expresión muy familiar en el lenguaje sacerdotal hu</w:t>
        <w:softHyphen/>
        <w:t>mano. Roma recogió sus indisciplinas bajo las huestes de los bár</w:t>
        <w:softHyphen/>
        <w:t>baros de Atila, recordando a la terapéutica de las pestes; sufrien</w:t>
        <w:softHyphen/>
        <w:t>do de retorno los romanos las mismas pasiones orgiásticas que ha</w:t>
        <w:softHyphen/>
        <w:t>bían desencadenado en sus indisciplinas colectivas.</w:t>
      </w:r>
    </w:p>
    <w:p>
      <w:pPr>
        <w:pStyle w:val="Normal"/>
        <w:shd w:fill="FFFFFF" w:val="clear"/>
        <w:spacing w:before="60" w:after="0"/>
        <w:ind w:firstLine="397"/>
        <w:jc w:val="both"/>
        <w:rPr>
          <w:sz w:val="22"/>
        </w:rPr>
      </w:pPr>
      <w:r>
        <w:rPr>
          <w:rFonts w:cs="Times New Roman"/>
          <w:color w:val="000000"/>
          <w:sz w:val="22"/>
          <w:szCs w:val="22"/>
          <w:lang w:val="es-ES_tradnl"/>
        </w:rPr>
        <w:t>Sodoma y Gomorra, destruidas a causa de la  impudicia   de sus habitantes, dan prueba de la intervención espiritual; Herculano y Pompeya, sofocadas por el Vesubio, desaparecieron en el auge de su desvío, que se volvía peligroso para la integridad de los pue</w:t>
        <w:softHyphen/>
        <w:t>blos vecinos, Comúnmente Vuestros diarios os dan noticias de terribles tragedias colectivas, en las que se destruyen aldeas enteras y se mutilan regiones prósperas, haciendo sucumbir a multitudes indefensas. Muchas veces se trata de una decisión formal de los Mentores de esos pueblos, que proceden así para salvarlos de francos desvíos. Seria ilógico que consideraseis esos hechos calamitosos e imprevistos que os citamos como prólogo del "fin de los tiempos" a que se refieren las profecías, pues son hechos o acontecimientos locales y no de orden planetar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oncordamos con el hermano, mas quedamos con</w:t>
        <w:softHyphen/>
        <w:t>fusos al pensar que hechos semejantes, manifestándose actual</w:t>
        <w:softHyphen/>
        <w:t>mente, deban indicar que "los tiempos llegaron". Si no fueron pruebas en ese pasado, ¿cómo acontecimientos profetizados deben serlo ahora?</w:t>
      </w:r>
    </w:p>
    <w:p>
      <w:pPr>
        <w:pStyle w:val="Normal"/>
        <w:shd w:fill="FFFFFF" w:val="clear"/>
        <w:spacing w:before="60" w:after="0"/>
        <w:ind w:firstLine="397"/>
        <w:jc w:val="both"/>
        <w:rPr>
          <w:sz w:val="22"/>
        </w:rPr>
      </w:pPr>
      <w:r>
        <w:rPr>
          <w:rFonts w:cs="Times New Roman"/>
          <w:color w:val="000000"/>
          <w:sz w:val="22"/>
          <w:szCs w:val="22"/>
          <w:lang w:val="es-ES_tradnl"/>
        </w:rPr>
        <w:t>Ramatís: Las catástrofes de Sodoma, Gomorra y Babilonia —como ya os manifestamos— fueron acontecimientos de orden local, porque sus contenidos psíquicos y deletéreos amenazaban perturbar a los pueblos vecinos, que no merecían la saturación perniciosa de su ambiente. Mientras tanto, como ya lo afirmara el propio Jesús, los sucesos del "fin de los tiempos" que os citamos serán de carácter mundial; deberán alcanzar, por lo tanto, a todo el globo y a toda vuestra humanidad. Es cierto que deter</w:t>
        <w:softHyphen/>
        <w:t>minadas naciones, aunque parecen estar participando en los acontecimientos y sufren perjuicios inherentes a los pueblos más infelices, no serán llamadas a pruebas tan acerbas.</w:t>
      </w:r>
    </w:p>
    <w:p>
      <w:pPr>
        <w:pStyle w:val="Normal"/>
        <w:shd w:fill="FFFFFF" w:val="clear"/>
        <w:spacing w:before="60" w:after="0"/>
        <w:ind w:firstLine="397"/>
        <w:jc w:val="both"/>
        <w:rPr>
          <w:sz w:val="22"/>
        </w:rPr>
      </w:pPr>
      <w:r>
        <w:rPr>
          <w:rFonts w:cs="Times New Roman"/>
          <w:color w:val="000000"/>
          <w:sz w:val="22"/>
          <w:szCs w:val="22"/>
          <w:lang w:val="es-ES_tradnl"/>
        </w:rPr>
        <w:t>En el primer caso, es una ciudad (o pueblo disoluto) que ha quedado impedida de continuar en su error, para que no conta</w:t>
        <w:softHyphen/>
        <w:t>mine el resto del ambiente; en el segundo caso, es la humanidad terrícola la que se desinteresa por los perjuicios futuros y se deja contaminar por el magnetismo voluptuoso y agresivo que satura toda el aura del orbe. La Tierra tendrá que sufrir, en condicio</w:t>
        <w:softHyphen/>
        <w:t>nes más o menos amplias, las consecuencias soportadas por los conjuntos licenciosos condenados por la Dirección Divina. A medida que se sucedan los años podréis verificar que los hechos trágicos y locales irán reproduciéndose poco a poco en todas las latitudes terráqueas, en una eclosión disciplinada y preliminar hasta el evento final de los "tiempos son llega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se describe siempre esa "llegada de los tiempos" profetizados por un cortejo de dolores, desespe</w:t>
        <w:softHyphen/>
        <w:t>ranzas y calamidades? Los profetas prevalecen en dar relieve a las situaciones dantescas que crean cierta morbidez en nuestros espí</w:t>
        <w:softHyphen/>
        <w:t>ritus, ya de por sí aprensivos. ¿Qué nos decí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Vuestra pregunta nos recuerda las providencias del médico que finge ignorar la existencia de la gangrena del pa</w:t>
        <w:softHyphen/>
        <w:t>ciente para no asustarlo... "La siembra es libre, pero la cosecha es obligatoria" son los conceptos sobradamente probados en la sucesión de vuestras múltiples encarnaciones. ¿Cómo queréis co</w:t>
        <w:softHyphen/>
        <w:t>ger fresas provenientes de las espinas sembradas en otros lugares por la desaprensión espiritual? ¿Por qué motivo teméis esos acon</w:t>
        <w:softHyphen/>
        <w:t>tecimientos y consideráis dantescos, al punto que los calificáis de morbidez profética, si os bastase la integración incondicional al Evangelio de Jesús para quedar inmunizados contra los correc</w:t>
        <w:softHyphen/>
        <w:t>tivos determinados por la Ley Suprema? Jesús fue muy claro cuando dijo que en el "fin de los tiempos" serían separados los lobos de las ovejas y el trigo del yuyo. Cumple a vosotros escoger, pues, en la figura empleada por el Maestro la posición que os con</w:t>
        <w:softHyphen/>
        <w:t>venga en la aproximación de la hora profét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uponemos que mucha gente sufrirá las consecuen</w:t>
        <w:softHyphen/>
        <w:t>cias totales de ese "fin de los tiempos" sin que haya sembrado tantas espinas. ¿No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hay negligencia ni confusión en la determina</w:t>
        <w:softHyphen/>
        <w:t>ción de las reencarnaciones que se realizan en vuestro orbe. Los espíritus que están exceptuados de la gran prueba y libres de la próxima selección espiritual no son enviados hacia la Tierra, ni actúan en fajas vibratorias de baja frecuencia planetaria, como en la que aún os situáis vosotros. Sucede, también, que muchos de vosotros os libertaréis, con tiempo, de las pruebas acerbas y otros serán transferidos hacia lugares de menor peligro. Acaece aún que los acontecimientos se producirán lentamente, como su</w:t>
        <w:softHyphen/>
        <w:t>cede ahora; tanto es así que sólo algunos estudiosos están obser</w:t>
        <w:softHyphen/>
        <w:t>vando las primeras anormalidad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profetas bíblicos habrán indicado cuáles son los espíritus que, por el tipo psíquico, puedan merecer el sufri</w:t>
        <w:softHyphen/>
        <w:t>miento predicho para este sigl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espíritus alcanzados por las medidas selectivas de la Ley del Progreso Espiritual son aquellos que Juan Evange</w:t>
        <w:softHyphen/>
        <w:t>lista indica claramente en el libro del Apocalipsis, capítulo XXI, versículo 8º: "Los tímidos, incrédulos, abominables, homicidas, sen</w:t>
        <w:softHyphen/>
        <w:t>suales, hechiceros, idólatras, mentirosos, cuya parte será introdu</w:t>
        <w:softHyphen/>
        <w:t>cida en el tanque ardiente de fuego y azufre, que es la segunda muerte". Debéis notar que las leyendas infernales siempre desig</w:t>
        <w:softHyphen/>
        <w:t>nan al infierno como un lugar en donde el azufre sofoca y traza el olor característico de Satán. El profeta alude simbólicamente a las condiciones angustiosas de los charcos repugnantes del Más Allá, en donde irán a revolcarse todos los que sean candidatos al "rugir de los dientes". El apóstol Pablo, en su segunda epístola a Timoteo, capítulo III, versículo 2, pone de relieve la angustia de esos días finales, cuando advierte: "... en los últimos días sobre</w:t>
        <w:softHyphen/>
        <w:t>vendrán tiempos peligrosos"; y en la segunda epístola a los tesalonicenses, capítulo II versículo 12, dice: "...para que sean condenados todos los que no dieron crédito a la verdad, mas que asintieron a la iniqui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uestro globo desaparecerá del Cosmos en ese fin del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h! ¡Por favor, no subestiméis tanto la obra del Padre! La Tierra aún es un planeta joven, que mal se prepara para los admirables eventos del futuro, que os ofrecerá las mis</w:t>
        <w:softHyphen/>
        <w:t>mas alegrías que Marte, Júpiter y Saturno, que actualmente son edenes para sus humanidades. El "fin del mundo" profetizado se refiere tan sólo al fin de la humanidad anticrística; será una selección en donde se destacarán los de la "derecha" y los de la "izquierda" de Cristo. Es una promoción para la Tierra y su hu</w:t>
        <w:softHyphen/>
        <w:t>manidad; nos hace recordar al examen severo que se aplica a los alumnos relapsos y ociosos que representan una terrible calami</w:t>
        <w:softHyphen/>
        <w:t>dad. De modo alguno vuestra morada ha de salir del curso alre</w:t>
        <w:softHyphen/>
        <w:t>dedor del Sol, donde constituye una importante áncora del sis</w:t>
        <w:softHyphen/>
        <w:t>tema. Después de la operación cósmica, que será de amplio beneficio para la estructura geofísica, deberá poseer mayor equi</w:t>
        <w:softHyphen/>
        <w:t>librio, una mejor circulación vital-energética en la distribución armónica de las corrientes magnéticas y, por sobre todo, deberá ofrecer un ambiente psíquico bien depurado.</w:t>
      </w:r>
    </w:p>
    <w:p>
      <w:pPr>
        <w:pStyle w:val="Normal"/>
        <w:shd w:fill="FFFFFF" w:val="clear"/>
        <w:spacing w:before="60" w:after="0"/>
        <w:ind w:firstLine="397"/>
        <w:jc w:val="both"/>
        <w:rPr>
          <w:sz w:val="22"/>
        </w:rPr>
      </w:pPr>
      <w:r>
        <w:rPr>
          <w:rFonts w:cs="Times New Roman"/>
          <w:color w:val="000000"/>
          <w:sz w:val="22"/>
          <w:szCs w:val="22"/>
          <w:lang w:val="es-ES_tradnl"/>
        </w:rPr>
        <w:t>Aun cuando vuestro orbe estuviera deshabitado y hubiese cumplido su misión educativa en el Cosmos, circulará alrededor del Sol cual nave cansada a la espera del último piloto que ha de conducirla al puerto final. En la figura de un espléndido vivero de "conciencias espirituales", que se esparcirán por su masa pla</w:t>
        <w:softHyphen/>
        <w:t>netaria provenientes de la Conciencia Cósmica, la Tierra os do</w:t>
        <w:softHyphen/>
        <w:t>nará las túnicas resplandecientes de los futuros propuestos por el Padre, destinados a cooperar en la obra divina. Así nos lo dice la pedagogía sideral, que desde hace mucho conocemos. Vuestros destinos angélicos ya están siendo determinados en el seno bon</w:t>
        <w:softHyphen/>
        <w:t>dadoso del orbe terráque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firman ciertos estudiosos del asunto que muchas veces el pueblo se afligió con la suposición del "fin del mundo", ante trágicos acontecimientos que parecían combinar con las co</w:t>
        <w:softHyphen/>
        <w:t>nocidas profecías; en cambio, se trataba siempre de una falsa alarma... ¿Será que ahora estamos realmente orillando esos acon</w:t>
        <w:softHyphen/>
        <w:t>tecimientos tantas veces ilusorios?</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Es Jesús quien responde a vuestra pregunta por el Evangelio de San Mateo: "... porque oiréis hablar de guerras y de rumores de guerras; mirad: no os perturbéis, porque importa que estas cosas acontezcan, mas no es aún el fin del mundo". En otros lugares, el Maestro insiste: "Se levantará nación con</w:t>
        <w:softHyphen/>
        <w:t>tra nación y reino contra reino, y habrá pestilencias, hambre, te</w:t>
        <w:softHyphen/>
        <w:t xml:space="preserve">rremotos en todos los lugares. Y todas estas cosas serán principios de los dolores" </w:t>
      </w:r>
      <w:r>
        <w:rPr>
          <w:rFonts w:cs="Times New Roman"/>
          <w:b/>
          <w:color w:val="000000"/>
          <w:sz w:val="22"/>
          <w:szCs w:val="22"/>
          <w:vertAlign w:val="superscript"/>
          <w:lang w:val="es-ES_tradnl"/>
        </w:rPr>
        <w:t>2</w:t>
      </w:r>
      <w:r>
        <w:rPr>
          <w:rFonts w:cs="Times New Roman"/>
          <w:color w:val="000000"/>
          <w:sz w:val="22"/>
          <w:szCs w:val="22"/>
          <w:lang w:val="es-ES_tradnl"/>
        </w:rPr>
        <w:t>.</w:t>
      </w:r>
    </w:p>
    <w:p>
      <w:pPr>
        <w:pStyle w:val="Normal"/>
        <w:shd w:fill="FFFFFF" w:val="clear"/>
        <w:spacing w:before="60" w:after="0"/>
        <w:ind w:firstLine="397"/>
        <w:jc w:val="both"/>
        <w:rPr>
          <w:sz w:val="18"/>
        </w:rPr>
      </w:pPr>
      <w:r>
        <w:rPr>
          <w:rFonts w:cs="Times New Roman"/>
          <w:b/>
          <w:color w:val="000000"/>
          <w:sz w:val="22"/>
          <w:szCs w:val="22"/>
          <w:vertAlign w:val="superscript"/>
          <w:lang w:val="es-ES_tradnl"/>
        </w:rPr>
        <w:t>2</w:t>
      </w:r>
      <w:r>
        <w:rPr>
          <w:rFonts w:cs="Times New Roman"/>
          <w:color w:val="000000"/>
          <w:sz w:val="22"/>
          <w:szCs w:val="18"/>
          <w:lang w:val="es-ES_tradnl"/>
        </w:rPr>
        <w:t xml:space="preserve">  </w:t>
      </w:r>
      <w:r>
        <w:rPr>
          <w:rFonts w:cs="Times New Roman"/>
          <w:color w:val="000000"/>
          <w:sz w:val="18"/>
          <w:szCs w:val="18"/>
          <w:lang w:val="es-ES_tradnl"/>
        </w:rPr>
        <w:t>Mateo: Capitulo XXIV, versículos 6, 7 y 8.</w:t>
      </w:r>
    </w:p>
    <w:p>
      <w:pPr>
        <w:pStyle w:val="Normal"/>
        <w:shd w:fill="FFFFFF" w:val="clear"/>
        <w:spacing w:before="60" w:after="0"/>
        <w:ind w:firstLine="397"/>
        <w:jc w:val="both"/>
        <w:rPr>
          <w:sz w:val="22"/>
        </w:rPr>
      </w:pPr>
      <w:r>
        <w:rPr>
          <w:sz w:val="22"/>
        </w:rPr>
      </w:r>
    </w:p>
    <w:p>
      <w:pPr>
        <w:pStyle w:val="Normal"/>
        <w:shd w:fill="FFFFFF" w:val="clear"/>
        <w:spacing w:before="60" w:after="0"/>
        <w:ind w:firstLine="397"/>
        <w:jc w:val="both"/>
        <w:rPr>
          <w:sz w:val="22"/>
        </w:rPr>
      </w:pPr>
      <w:r>
        <w:rPr>
          <w:rFonts w:cs="Times New Roman"/>
          <w:color w:val="000000"/>
          <w:sz w:val="22"/>
          <w:szCs w:val="22"/>
          <w:lang w:val="es-ES_tradnl"/>
        </w:rPr>
        <w:t>Consecuentemente, los acontecimientos alarmantes deben ser dignos de mucha atención y aunque son incomprensibles, por no ser los mayores eventos trágicos del "fin del mundo" anticristiano, os advierten que se trata del "principio de los dolo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emos suponer que Jesús haya predicho que el "fin del mundo" sería la época que realmente estamos atrave</w:t>
        <w:softHyphen/>
        <w:t>sa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Jesús fue clarísimo al predecir el carácter del am</w:t>
        <w:softHyphen/>
        <w:t>biente psicológico que identificaría la hora de los "tiempos lle</w:t>
        <w:softHyphen/>
        <w:t>gados"; nos dio verdaderas señas que nos permiten localizar esa época. Aun reforzó sus afirmaciones, cuando nos aseguró: "... pasarán el cielo y la tierra, mas mis palabras no pasarán". Refirién</w:t>
        <w:softHyphen/>
        <w:t>dose a los acontecimientos cósmicos, los cuales no se rigen por el calendario humano, puesto que están fuera del "espacio" y del "tiempo" de la concepción humana, afirmó: "En cuanto al día y hora, ninguno lo sabe, sólo el Padre lo sabe". Previendo la tradicional desconfianza del habitante terráqueo, el Divino Cordero predice: "Y aquel que tuviera ojos para ver que vea", pues muchos hombres tienen ojos, pero son peores que los ciegos. Como corolario a sus exhortaciones, para que mejor pudieseis notar una seña general en todo el globo, con la aproximación de esos tiempos trágicos, predijo: "Y será pregonado este Evangelio del Reino por todo el mundo, en testimonio a todas las gentes, y entonces llegará el fin". Indudablemente, nunca se registró en vuestro mundo tanta fiebre de evangelización como ahora, aunque abunde la corrupción y las pasiones surjan en alarmante eclosión. Sintiendo que la hora se aproxima, el hombre religioso —temeroso de los acontecimientos— se apresura a distribuir a manos llenas Bíblias de todos los tipos y en tedas las lenguas, que surgen como hongos en días de lluvia. El Budismo —hasta para aquellos que imponían restricciones a su lectura por parte del pueblo— es un fenómeno psicológico en vuestra época y revela perfectamente que el Evan</w:t>
        <w:softHyphen/>
        <w:t>gelio está siendo pregonado en todo el mundo y a todas las gen</w:t>
        <w:softHyphen/>
        <w:t>tes, como profetizó el Maestro Nazareno.</w:t>
      </w:r>
    </w:p>
    <w:p>
      <w:pPr>
        <w:pStyle w:val="Normal"/>
        <w:shd w:fill="FFFFFF" w:val="clear"/>
        <w:spacing w:before="60" w:after="0"/>
        <w:ind w:firstLine="397"/>
        <w:jc w:val="both"/>
        <w:rPr>
          <w:sz w:val="22"/>
        </w:rPr>
      </w:pPr>
      <w:r>
        <w:rPr>
          <w:rFonts w:cs="Times New Roman"/>
          <w:color w:val="000000"/>
          <w:sz w:val="22"/>
          <w:szCs w:val="22"/>
          <w:lang w:val="es-ES_tradnl"/>
        </w:rPr>
        <w:t>Actualmente, vuestro mundo es un vivero de profetas y crea</w:t>
        <w:softHyphen/>
        <w:t>dores de nuevos credos, doctrinas y movimientos fraternales; hay verdadera aflicción y grandes deseos de consolidar las campañas de aproximación entre los seres y las religiones. Todos los que se sienten tocados por el "presentimiento" de que están al borde de los "grandes acontecimientos" se dejan influir por un extraño misticismo y ansiedad de "salvación" del prójimo. Hay en ese sentido una tendencia ecléctica en el aire, como reales signos de los tiempos, mezclándose falsos y verdaderos profetas, lobos y ovejas, trigo y yuyo...  Se mezclan las ideas viejas con las nuevas; luchan los viejos pensadores con los nuevos misioneros que surgen por todos los cuadrantes del planeta. Los conceptos de "universalismo" de los nuevos entran en conflicto con el "divisionismo" profesado por los tradicionalistas de las revelaciones conservadoras.</w:t>
      </w:r>
    </w:p>
    <w:p>
      <w:pPr>
        <w:pStyle w:val="Normal"/>
        <w:shd w:fill="FFFFFF" w:val="clear"/>
        <w:spacing w:before="60" w:after="0"/>
        <w:ind w:firstLine="397"/>
        <w:jc w:val="both"/>
        <w:rPr>
          <w:sz w:val="22"/>
        </w:rPr>
      </w:pPr>
      <w:r>
        <w:rPr>
          <w:rFonts w:cs="Times New Roman"/>
          <w:color w:val="000000"/>
          <w:sz w:val="22"/>
          <w:szCs w:val="22"/>
          <w:lang w:val="es-ES_tradnl"/>
        </w:rPr>
        <w:t>Podéis notar que se debilitan las barreras entre las minorías religiosas, se van uniendo los movimientos eclécticos más osados al campo del absorbente espiritualismo de quienes simpatizan con la ley de la reencarnación. La inminencia de una catástrofe, laten</w:t>
        <w:softHyphen/>
        <w:t>te en lo íntimo del espíritu reencarnado, va uniendo y concilian-do a los hombres, así como las perspectivas de un naufragio her</w:t>
        <w:softHyphen/>
        <w:t>mana a todos los componentes de una misma embarcación. Mien</w:t>
        <w:softHyphen/>
        <w:t>tras los débiles de espíritu se entregan aún más a la voluptuosidad del goce insano, los que sen tocados por la voz interior se buscan y adivinan, uniéndose como verdadero sustentáculo fraterno en el umbral de la hora profética. El "faro" espiritual de vuestra huma</w:t>
        <w:softHyphen/>
        <w:t>nidad ya señala la proximidad de los acontecimientos que han co</w:t>
        <w:softHyphen/>
        <w:t>menzado en la penumbra de vuestro orbe.</w:t>
      </w:r>
    </w:p>
    <w:p>
      <w:pPr>
        <w:pStyle w:val="Normal"/>
        <w:shd w:fill="FFFFFF" w:val="clear"/>
        <w:spacing w:before="60" w:after="0"/>
        <w:ind w:firstLine="397"/>
        <w:jc w:val="both"/>
        <w:rPr/>
      </w:pPr>
      <w:r>
        <w:rPr>
          <w:rFonts w:cs="Times New Roman"/>
          <w:color w:val="000000"/>
          <w:sz w:val="22"/>
          <w:szCs w:val="22"/>
          <w:lang w:val="es-ES_tradnl"/>
        </w:rPr>
        <w:t>Pocos han de percibir que en las palabras de Jesús: "Y el Evangelio será pregonado a tedas las gentes"</w:t>
      </w:r>
      <w:r>
        <w:rPr>
          <w:rFonts w:cs="Times New Roman"/>
          <w:b/>
          <w:color w:val="000000"/>
          <w:sz w:val="22"/>
          <w:szCs w:val="22"/>
          <w:vertAlign w:val="superscript"/>
          <w:lang w:val="es-ES_tradnl"/>
        </w:rPr>
        <w:t>3</w:t>
      </w:r>
      <w:r>
        <w:rPr>
          <w:rFonts w:cs="Times New Roman"/>
          <w:color w:val="000000"/>
          <w:sz w:val="22"/>
          <w:szCs w:val="22"/>
          <w:lang w:val="es-ES_tradnl"/>
        </w:rPr>
        <w:t>, se manifiesta la magnánima bondad del Padre, que posibilitará a todos la oportu</w:t>
        <w:softHyphen/>
        <w:t>nidad de una rápida regeneración bajo el evento de la hecatombe planetaria, en la selección del yuyo y del trig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rPr>
      </w:pPr>
      <w:r>
        <w:rPr>
          <w:rFonts w:cs="Times New Roman"/>
          <w:b/>
          <w:color w:val="000000"/>
          <w:sz w:val="22"/>
          <w:szCs w:val="22"/>
          <w:vertAlign w:val="superscript"/>
          <w:lang w:val="es-ES_tradnl"/>
        </w:rPr>
        <w:t xml:space="preserve">3    </w:t>
      </w:r>
      <w:r>
        <w:rPr>
          <w:rFonts w:cs="Times New Roman"/>
          <w:color w:val="000000"/>
          <w:sz w:val="18"/>
          <w:szCs w:val="18"/>
          <w:lang w:val="es-ES_tradnl"/>
        </w:rPr>
        <w:t>Mateo-   Capítulo  XIV,  versículo  14.</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éis decir algo que coincida entre la época de los "tiempos son llegados" y los acontecimientos actual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icen las profecías (en ligero resumen): Cuando los pájaros de acero desoven huevos de fuego; los hombres dominen los aires y crucen el fondo de los mares; cuando los muertos resu</w:t>
        <w:softHyphen/>
        <w:t>citen; cuando descendiere fuego de los cielos y los hombres de los campos no pudieren alcanzar las ciudades, y los de las ciudades no pudieren huir hacia los campos; cuando extraños signos se observen en los cielos y cosas extravagantes fueren vistas en la Tierra; cuando criaturas, jóvenes y viejos tuvieren visiones, pre</w:t>
        <w:softHyphen/>
        <w:t>moniciones e hicieren profecías; cuando los hombres se dividan en nombre del Cristo; cuando el hambre, la sed, la miseria, las dolencias y al fin la muerte diezmen a las poblaciones de las ciudades; cuando hermanos de sangre se maten entre sí y las criatu</w:t>
        <w:softHyphen/>
        <w:t xml:space="preserve">ras adoren a </w:t>
      </w:r>
    </w:p>
    <w:p>
      <w:pPr>
        <w:pStyle w:val="Normal"/>
        <w:shd w:fill="FFFFFF" w:val="clear"/>
        <w:spacing w:before="60" w:after="0"/>
        <w:jc w:val="both"/>
        <w:rPr>
          <w:sz w:val="22"/>
        </w:rPr>
      </w:pPr>
      <w:r>
        <w:rPr>
          <w:rFonts w:cs="Times New Roman"/>
          <w:color w:val="000000"/>
          <w:sz w:val="22"/>
          <w:szCs w:val="22"/>
          <w:lang w:val="es-ES_tradnl"/>
        </w:rPr>
        <w:t>la "Bestia", entonces" los tiempos serán llegados.</w:t>
      </w:r>
    </w:p>
    <w:p>
      <w:pPr>
        <w:pStyle w:val="Normal"/>
        <w:shd w:fill="FFFFFF" w:val="clear"/>
        <w:spacing w:before="60" w:after="0"/>
        <w:ind w:firstLine="397"/>
        <w:jc w:val="both"/>
        <w:rPr>
          <w:sz w:val="22"/>
        </w:rPr>
      </w:pPr>
      <w:r>
        <w:rPr>
          <w:rFonts w:cs="Times New Roman"/>
          <w:color w:val="000000"/>
          <w:sz w:val="22"/>
          <w:szCs w:val="22"/>
          <w:lang w:val="es-ES_tradnl"/>
        </w:rPr>
        <w:t>Es evidente que todo eso ya se está realzando en vuestro mundo en la época que estáis viviendo pero en rápida síntesis os daremos pruebas de nuestras afirmaciones: los pájaros de ace</w:t>
        <w:softHyphen/>
        <w:t>ro son los aviones, que desovan bombas incendiarias en los cam</w:t>
        <w:softHyphen/>
        <w:t>pos adversarios y ciudades enemigas; los hombres dominan los aires hasta la estratosfera; los submarinos cruzan el fondo de los mares; los muertos resucitan todos los días en la figura de los Espíritus, materializándose en los trabajos espiritas o comuni</w:t>
        <w:softHyphen/>
        <w:t>cándose a través de médium especializados; nosotros mismos so</w:t>
        <w:softHyphen/>
        <w:t>mos seres que os visitan desde la tumba. El "Fuego" ya descendió de los cielos, en forma de gigantescos hongos, producidos por las bombas atómicas, cuando fueron experimentadas en las ciudades asiáticas, en donde los habitantes no pudieron huir hacia los cam</w:t>
        <w:softHyphen/>
        <w:t>pos y los de los campos no alcanzaron las ciudades, ante la vio</w:t>
        <w:softHyphen/>
        <w:t>lencia mortífera del terrible invento. Eso aclara el simbolismo del "desespero", narrado en el Apocalipsis de Juan Evangelista. Cuan</w:t>
        <w:softHyphen/>
        <w:t>do hay condiciones astronómicas favorables de Marte y las co</w:t>
        <w:softHyphen/>
        <w:t>rrientes magnéticas lo permitan —en los períodos bianuales de aproximación de ese planeta— observaréis extraños signos en los cielos, a los cuales llamáis "Discos Voladores". Las criaturas, jó</w:t>
        <w:softHyphen/>
        <w:t>venes y viejas, bajo la acción de facultades mediúmnicas, se vuel</w:t>
        <w:softHyphen/>
        <w:t>ven reveladores de visiones: Oyen, ven y sienten a los Espíritus que predicen acontecimientos cotidianos. Las sectas religiosas sur</w:t>
        <w:softHyphen/>
        <w:t>gen con la prodigalidad de los hongos, y paradójicamente, basadas en las mismas fuentes bíblicas, cada vez se separan más en los conflictos humanos, por las interpretaciones personales. El desor</w:t>
        <w:softHyphen/>
        <w:t>den, el hambre, miedo, angustias, miserias, aumentan en vuestro mundo. Se repelen esposos y esposas; se pelean padres e hijos; se matan entre sí hermanos consanguíneos; extrañas criaturas cometen crímenes abominables, revelando la existencia de la "Bestia" en sus corazones. Las tumbas, en los campos de concen</w:t>
        <w:softHyphen/>
        <w:t>tración de la última guerra, substituyeron a las ciudades que queda</w:t>
        <w:softHyphen/>
        <w:t>ron desiertas, y cuyos habitantes fueron asesinados por la fura de la "bestia humana". Vuestra medicina se afana en estudiar la multiplicidad de dolencias inexplicables, de terminología bri</w:t>
        <w:softHyphen/>
        <w:t>llante, pero incurables; extrañas epidemias aparecen bruscamen</w:t>
        <w:softHyphen/>
        <w:t>te y virus desconocidos se obstinan en sembrar nuevos casos patológicos, substituyendo continuamente a las enfermedades que son vencidas.</w:t>
      </w:r>
    </w:p>
    <w:p>
      <w:pPr>
        <w:pStyle w:val="Normal"/>
        <w:shd w:fill="FFFFFF" w:val="clear"/>
        <w:spacing w:before="60" w:after="0"/>
        <w:ind w:firstLine="397"/>
        <w:jc w:val="both"/>
        <w:rPr>
          <w:sz w:val="22"/>
        </w:rPr>
      </w:pPr>
      <w:r>
        <w:rPr>
          <w:rFonts w:cs="Times New Roman"/>
          <w:color w:val="000000"/>
          <w:sz w:val="22"/>
          <w:szCs w:val="22"/>
          <w:lang w:val="es-ES_tradnl"/>
        </w:rPr>
        <w:t>Ahí tenéis un panorama resumido de lo que fue profetizado, con la exclusión de otros múltiples aspectos que la exigüidad de esas comunicaciones no permite presentar. El propio fenómeno de la mediumnidad, que se evidencia con asombro general en todos los hogares, en los grupos religiosos y doctrinarios, despierta a los seres que se ponen a hablar o a transmitir mensajes de Espíritus desencarnados; es una prueba irrefutable de la veracidad de la profecía de Joel, citada en el libro de los Actos de los Apóstoles, ca</w:t>
        <w:softHyphen/>
        <w:t>pítulo II, versículo 17: "Y cuando los tiempos llegaren, vuestros hijos e hijas profetizará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contramos que ese "fin del mundo" es demasia</w:t>
        <w:softHyphen/>
        <w:t>do aterrorizador y algo incompatible con la proverbial bondad de Dios. Tal vez los apóstoles o los compiladores y traductores de los Evangelios hayan exagerado la dramaticidad de esos aconteci</w:t>
        <w:softHyphen/>
        <w:t>mientos. ¿Qué nos podéis decir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Para responderos, nuevamente recurrimos a Jesús, de quien no podemos dudar, pues así como profetizó lo que aconte</w:t>
        <w:softHyphen/>
        <w:t>cería en la era que se aproxima, previo también el arrasamiento del templo de Jerusalén, la traición de Judas, la negación de Pe</w:t>
        <w:softHyphen/>
        <w:t>dro, su resurrección y la confusión que los hombres, en lo futuro, introducirán en sus enseñanzas, lo que se realizó íntegramente.</w:t>
      </w:r>
    </w:p>
    <w:p>
      <w:pPr>
        <w:pStyle w:val="Normal"/>
        <w:shd w:fill="FFFFFF" w:val="clear"/>
        <w:spacing w:before="60" w:after="0"/>
        <w:ind w:firstLine="397"/>
        <w:jc w:val="both"/>
        <w:rPr>
          <w:sz w:val="22"/>
        </w:rPr>
      </w:pPr>
      <w:r>
        <w:rPr>
          <w:rFonts w:cs="Times New Roman"/>
          <w:color w:val="000000"/>
          <w:sz w:val="22"/>
          <w:szCs w:val="22"/>
          <w:lang w:val="es-ES_tradnl"/>
        </w:rPr>
        <w:t>Esos acontecimientos trágicos no serán productos de una súbita intervención de Dios, pero sí una consecuencia natural de la trasgresión a las leyes inmutables que disciplinan el movi</w:t>
        <w:softHyphen/>
        <w:t>miento de los orbes y sus integraciones en ritmos siderales más evolutivos. Resulta entonces —como os expresamos hace poco— la perfecta sincronización entre el evento "físico-planetario" y su humanidad que hace justicia en la aplicación de la ley que dice: "quien a hierro mata, a hierro muere". Ese fin del mundo es un insignificante acontecimiento en el ínfimo grano de arena que es nuestro globo que no tiene nada de incompatible con la bon</w:t>
        <w:softHyphen/>
        <w:t>dad de Dios, que creó el Cosmos en perfecta armonía y belle</w:t>
        <w:softHyphen/>
        <w:t>za planetaria. Así como el acontecimiento de Sodoma signifi</w:t>
        <w:softHyphen/>
        <w:t>ca para vuestro orbe un hecho local, el "fin del mundo" de la Tierra es, también, un fugaz acontecimiento "local" en el Cosmos, determinado por la Ley Suprema de la Armonía Moral del Todo. Es justo que, si infringís las leyes que  incesantemente fueron difundidas por los profetas e instructores espirituales, tengáis que sufrir las sanciones que se especifican para los infractores. Las leyes del tráfico de vuestro mundo están resumidas en letre</w:t>
        <w:softHyphen/>
        <w:t>ros que se colocan en los caminos y advierten a los conductores todo lo referente a sus responsabilidades. ¿Acaso consideráis in</w:t>
        <w:softHyphen/>
        <w:t>justicia que, si violáis lo establecido, las autoridades os apliquen los debidos correctivos? Dios también estableció y enunció princi</w:t>
        <w:softHyphen/>
        <w:t>pios inmutables que disciplinan el ritmo ascensional de la vida en todas las latitudes cósmicas. Esos principios, cuando son trans</w:t>
        <w:softHyphen/>
        <w:t>gredidos por el hombre, le crean sanciones naturales, así como la ley de causticidad del fuego quema a la mano imprudente; y el principio corrosivo del ácido destruye el estómago del insensato que lo ingiere. Mientras tanto, el fuego en sí no es un mal, por</w:t>
        <w:softHyphen/>
        <w:t>que de su naturaleza carburante podéis aprovechar lo que es útil para vuestra existencia atribulada, así como del ácido recogéis aprovechables beneficios para la química de vuestro mundo.</w:t>
      </w:r>
    </w:p>
    <w:p>
      <w:pPr>
        <w:pStyle w:val="Normal"/>
        <w:shd w:fill="FFFFFF" w:val="clear"/>
        <w:spacing w:before="60" w:after="0"/>
        <w:ind w:firstLine="397"/>
        <w:jc w:val="both"/>
        <w:rPr>
          <w:sz w:val="22"/>
        </w:rPr>
      </w:pPr>
      <w:r>
        <w:rPr>
          <w:rFonts w:cs="Times New Roman"/>
          <w:color w:val="000000"/>
          <w:sz w:val="22"/>
          <w:szCs w:val="22"/>
          <w:lang w:val="es-ES_tradnl"/>
        </w:rPr>
        <w:t>De conformidad con eso la dramaticidad del "fin del mundo" ha de corresponder a la suma total de las infracciones cometidas por vuestra humanidad, en el camino ascensional del espíritu ha</w:t>
        <w:softHyphen/>
        <w:t>cia, su perfección. En ese caso no está en juego la bondad ni tam</w:t>
        <w:softHyphen/>
        <w:t>poco la supuesta perversidad del Padre, pero sí la infracción a la Ley.</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que se arrepienten o regeneran a última ho</w:t>
        <w:softHyphen/>
        <w:t>ra, ¿sufrirán los efectos dolorosos de los próximos acontecimientos, o serán inmediatamente apartados del escenario de los hech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mayor suma de seres llamados a las pruebas no podrán ser premiados ex abrupto por adherirse a última hora a los postulados del Evangelio. Cada alma tiene que ser el artífi</w:t>
        <w:softHyphen/>
        <w:t>ce de su propia liberación espiritual. Las condiciones energéticas que crea en sí misma le despierta valores más altos que realmen</w:t>
        <w:softHyphen/>
        <w:t>te la conducen hacia la "derecha" o la "izquierda" del Cristo. ¿Qué se adelantaría con conceder autorización al pájaro para vo</w:t>
        <w:softHyphen/>
        <w:t>lar, si sus alas aún no hubiesen crecido? Esa regeneración a últi</w:t>
        <w:softHyphen/>
        <w:t>ma hora, a que aludís, os indica que el espíritu se sobrepone súbita</w:t>
        <w:softHyphen/>
        <w:t>mente al miedo, a la angustia o porque comprendió y comprobó la realidad del "fin del mundo"... Poco mérito tendrá, pues, que sea apartado de los acontecimientos catastróficos. Si realmente estu</w:t>
        <w:softHyphen/>
        <w:t>viera arrepentido y regenerado, hay que probarlo a la luz de los acontecimientos acerbos con su nueva fe y su nueva disposición espiritual. Una renovación en esas condiciones merecería la res</w:t>
        <w:softHyphen/>
        <w:t>puesta que dio Jesús a Tomás: "Tú creíste Tomás, porque me vis</w:t>
        <w:softHyphen/>
        <w:t>te; bienaventurados los que creen sin ver". Bienaventurados tam</w:t>
        <w:softHyphen/>
        <w:t>bién —diremos nosotros— aquellos que se evangelizan antes de co</w:t>
        <w:softHyphen/>
        <w:t>locar los dedos en las brasas de los acontecimientos profetizados para el fin de los tiemp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Y no podría suceder que hubiera en la Tierra al</w:t>
        <w:softHyphen/>
        <w:t>mas santificadas o misioneras que sufran indebidamente con esos acontecimientos trágicos, sin ser merecedoras de esas prueb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Innumerables espíritus, exceptuados realmente de las necesidades del sufrimiento, han de sufrir en su delicada sensibi</w:t>
        <w:softHyphen/>
        <w:t>lidad psíquica las consecuencias de las catástrofes o la desespera</w:t>
        <w:softHyphen/>
        <w:t>ción de los demás seres humanos. Muchos de ellos, que aún son jó</w:t>
        <w:softHyphen/>
        <w:t>venes o criaturas, y otros que se preparan para descender a la carne, deberán sufrir mucho en el torbellino de las angustias futuras, sin que nada tengan que ver con ell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 no es una injusticia de los Mentores de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sideráis injusticia el voluntario descenso de Je</w:t>
        <w:softHyphen/>
        <w:t>sús a vuestro mundo? Esos Espíritus elegidos, superiores a las pruebas purificadoras de vuestro mundo —muchos de los cuales ya operan en vuestras instituciones espiritualistas y se destacan como devotos servidores del prójimo—, pertenecen a la falange del Cordero y aceptaron en su conciencia, la tarea dolorosa de so</w:t>
        <w:softHyphen/>
        <w:t>correr al terrícola desesperado, en la hora grave de su doloroso examen espiritual. Ellos estarán con vosotros en los instantes acer</w:t>
        <w:softHyphen/>
        <w:t>bos; os extenderán los brazos amigos y mitigarán vuestras angus</w:t>
        <w:softHyphen/>
        <w:t>tias de esperanza y alivio. Olvidarán sus propios dolores, como imperativo del medio a que se sacrifican, para preocuparse sola</w:t>
        <w:softHyphen/>
        <w:t>mente con vuestras aflicciones. En el Espacio los conocemos, comúnmente, bajo la designación genérica de "Peregrinos del Sa</w:t>
        <w:softHyphen/>
        <w:t>crificio". Son almas que aún evocan en su retina espiritual las terribles angustias que sufrieron en otros lugares y en situaciones similares al próximo juzgamiento fin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ay quien asegura la inutilidad de vuestras comu</w:t>
        <w:softHyphen/>
        <w:t>nicaciones proféticas sobre el "fin del mundo" o el "juicio final"; las consideran como repeticiones de las antiguas y censuradas pro</w:t>
        <w:softHyphen/>
        <w:t>fecías, tan llenas de amenazas celestes. Otros son del parecer que el hombre evoluciona por procesos graduales hasta la madurez espiritual, sin necesidad de los vulgares recursos indicados en nues</w:t>
        <w:softHyphen/>
        <w:t>tros mensajes sobre los "tiempos llegados". ¿Cuál es vuestra opi</w:t>
        <w:softHyphen/>
        <w:t>nión al respecto?</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Examinando lo sucedido durante los dos milenios después del advenimiento sacrificial de Jesús, os decimos pesarosamente que fuera de los esfuerzos heroicos de algunos de sus fie</w:t>
        <w:softHyphen/>
        <w:t>les discípulos y del holocausto de los cristianos en los circos ro</w:t>
        <w:softHyphen/>
        <w:t>manos, esa "gradual madurez espiritual" ha dejado mucho que desear, y el fenómeno de tal madurez se invirtió hasta alcanzar una verdadera inmadurez, por la gran suma de iniquidades que vuestra humanidad viene practicando, aún, bajo la sombra amiga del Evangelio. Los cruzados clavaban sus espadas en los corazo</w:t>
        <w:softHyphen/>
        <w:t>nes de los infieles al mismo tiempo que sobre sus pechos ostenta</w:t>
        <w:softHyphen/>
        <w:t>ban rutilantes crucifijos; los católicos franceses mataban a los hugonotes en la sangrienta Noche de San Bartolomé a los gritos de "Viva Jesús"; los inquisidores entonaban hosannas al Cristo mientras asaban en las hogueras impiadosas los cuerpos tortura</w:t>
        <w:softHyphen/>
        <w:t>dos de sus adversarios religiosos; los protestantes, intransigentes y fanáticos, mataban en las tierras del Nuevo Mundo a sus com</w:t>
        <w:softHyphen/>
        <w:t>pañeros liberales que divergían en el sistema del culto a Jesús. A pesar de la actual "madurez espiritual", que ya debería haber modificado lo íntimo de vuestros corazones, aún continúa la separatividad religiosa y la hostilización pública entre los cristia</w:t>
        <w:softHyphen/>
        <w:t>nos; los católicos por los pulpitos de las iglesias, los protestantes por las tribunas de los templos, los espíritas por los diarios y re</w:t>
        <w:softHyphen/>
        <w:t>vistas y las tribunas de sus centros, y los fraternistas en sus logias.</w:t>
      </w:r>
    </w:p>
    <w:p>
      <w:pPr>
        <w:pStyle w:val="Normal"/>
        <w:shd w:fill="FFFFFF" w:val="clear"/>
        <w:spacing w:before="60" w:after="0"/>
        <w:ind w:firstLine="397"/>
        <w:jc w:val="both"/>
        <w:rPr>
          <w:sz w:val="22"/>
        </w:rPr>
      </w:pPr>
      <w:r>
        <w:rPr>
          <w:rFonts w:cs="Times New Roman"/>
          <w:color w:val="000000"/>
          <w:sz w:val="22"/>
          <w:szCs w:val="22"/>
          <w:lang w:val="es-ES_tradnl"/>
        </w:rPr>
        <w:t>La automática "madurez espiritual" no os libra de las "car</w:t>
        <w:softHyphen/>
        <w:t>tas abiertas", de los apodos públicos, de los "puntos de vista" antifraternos, de las censuras bajo mil aspectos aristocráticos o so</w:t>
        <w:softHyphen/>
        <w:t>fismas doctrinarlos. Se procura llegar a toda costa a los "fines" evangélicos a través de los contundentes "medios humanos".</w:t>
      </w:r>
    </w:p>
    <w:p>
      <w:pPr>
        <w:pStyle w:val="Normal"/>
        <w:shd w:fill="FFFFFF" w:val="clear"/>
        <w:spacing w:before="60" w:after="0"/>
        <w:ind w:firstLine="397"/>
        <w:jc w:val="both"/>
        <w:rPr>
          <w:sz w:val="22"/>
        </w:rPr>
      </w:pPr>
      <w:r>
        <w:rPr>
          <w:rFonts w:cs="Times New Roman"/>
          <w:color w:val="000000"/>
          <w:sz w:val="22"/>
          <w:szCs w:val="22"/>
          <w:lang w:val="es-ES_tradnl"/>
        </w:rPr>
        <w:t>Indudablemente, si la Divinidad os dejara entregar a vues</w:t>
        <w:softHyphen/>
        <w:t>tras propias direcciones "internas", aunque conozcáis el cami</w:t>
        <w:softHyphen/>
        <w:t>no de Jesús terminaríais enclaustrados en vuestros propios am</w:t>
        <w:softHyphen/>
        <w:t>bientes sectaristas, usufructuando la deliciosa angelitud de aque</w:t>
        <w:softHyphen/>
        <w:t>llo que sólo a vosotros os resulta exclusivamente simpático. En la imposibilidad de establecer entre vosotros la concordia, la tole</w:t>
        <w:softHyphen/>
        <w:t>rancia fraterna, aun entre los cultores del mismo credo o doctri</w:t>
        <w:softHyphen/>
        <w:t>na religiosa, confiamos que esa madurez espiritual sea alcanzada, realmente, en los próximos acontecimientos trágicos del "fin del mundo" o del "juicio final", cuando el dolor colectivo, en to</w:t>
        <w:softHyphen/>
        <w:t>das las latitudes geográficas, ha de juntar a las ovejas dispersas para reunirías bajo el báculo sublime del Pastor Jesú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ay quien atribuye a vuestros mensajes la revela</w:t>
        <w:softHyphen/>
        <w:t>ción de un Dios de poca autoridad, que necesita emplear recursos violentos a fin de poder disciplinar a sus hijos mal educados, re</w:t>
        <w:softHyphen/>
        <w:t>sultando así, que se debilita la disciplina del Karma, que se trans</w:t>
        <w:softHyphen/>
        <w:t>forma en ajustes individuales o en un determinismo impuesto bruscamente por el Creador. ¿Cuál es vuestro parece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 examinaseis vuestro pasado con todas vuestras im</w:t>
        <w:softHyphen/>
        <w:t>prudencias y rebeldías, con los principios establecidos por el Cris</w:t>
        <w:softHyphen/>
        <w:t>to, creemos que consideraríais aun demasiado benignas las medi</w:t>
        <w:softHyphen/>
        <w:t>das compulsorias que el Padre estableció para promover vuestra recuperación ascensional. Dios no crea situaciones penosas ni de</w:t>
        <w:softHyphen/>
        <w:t>termina acontecimientos funestos para conseguir la educación de sus hijos desviados, como si le faltara sentido pedagógico. Vuestra ascensión espiritual es un detalle mínimo en la ejecución del "Gran Plano Sideral", que comprende una "Respiración Divina" completa, designada por los orientales como "Noche de Brahma" "Día de Brahma" o "Manvantara". Bajo la disciplina de la "Ley Única", que rige todo el desenvolvimiento de ese “Gran Plano", se gobiernan todas las leyes menores, que alcanzan hasta el seno de la "onda", que se manifiesta en el circuito de un elec</w:t>
        <w:softHyphen/>
        <w:t>trón.</w:t>
      </w:r>
    </w:p>
    <w:p>
      <w:pPr>
        <w:pStyle w:val="Normal"/>
        <w:shd w:fill="FFFFFF" w:val="clear"/>
        <w:spacing w:before="60" w:after="0"/>
        <w:ind w:firstLine="397"/>
        <w:jc w:val="both"/>
        <w:rPr>
          <w:sz w:val="22"/>
        </w:rPr>
      </w:pPr>
      <w:r>
        <w:rPr>
          <w:rFonts w:cs="Times New Roman"/>
          <w:color w:val="000000"/>
          <w:sz w:val="22"/>
          <w:szCs w:val="22"/>
          <w:lang w:val="es-ES_tradnl"/>
        </w:rPr>
        <w:t>En vuestra pequeñez espiritual, consideráis vuestras desarmo</w:t>
        <w:softHyphen/>
        <w:t>nías e imperfecciones individuales como desequilibrios provenien</w:t>
        <w:softHyphen/>
        <w:t>tes de la insuficiencia del poder de Dios y la consecuente movili</w:t>
        <w:softHyphen/>
        <w:t>zación de recursos lúgubres por su parte. El determinismo im</w:t>
        <w:softHyphen/>
        <w:t>puesto por el Creador consiste en ese "Gran Plano" que abarca, en cada fase, toda la creación del Cosmos. En ese determinismo di</w:t>
        <w:softHyphen/>
        <w:t>vino, vuestro orbe significa algo menos que un grano de arena del dorso del Himalaya, que se mueve al impulso del viento de las pasiones humanas.</w:t>
      </w:r>
    </w:p>
    <w:p>
      <w:pPr>
        <w:pStyle w:val="Normal"/>
        <w:shd w:fill="FFFFFF" w:val="clear"/>
        <w:spacing w:before="60" w:after="0"/>
        <w:ind w:firstLine="397"/>
        <w:jc w:val="both"/>
        <w:rPr>
          <w:sz w:val="22"/>
        </w:rPr>
      </w:pPr>
      <w:r>
        <w:rPr>
          <w:rFonts w:cs="Times New Roman"/>
          <w:color w:val="000000"/>
          <w:sz w:val="22"/>
          <w:szCs w:val="22"/>
          <w:lang w:val="es-ES_tradnl"/>
        </w:rPr>
        <w:t xml:space="preserve">Es el karma que citáis el que os lleva implacablemente a los próximos acontecimientos del amargo "fin del mundo". Si no fuese así, estaríais habitando en Marte, Júpiter o Saturno... Eso no se debe a la insuficiencia de la sabiduría de Dios, pero sí </w:t>
      </w:r>
      <w:r>
        <w:rPr>
          <w:rFonts w:cs="Times New Roman"/>
          <w:color w:val="000000"/>
          <w:sz w:val="22"/>
          <w:lang w:val="es-ES_tradnl"/>
        </w:rPr>
        <w:t>a vuestra propia imperfección espiritual, hija de vuestra incuria y negligencia.</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Nos podéis dar una idea aproximada de la suce</w:t>
        <w:softHyphen/>
        <w:t>sión de los acontecimientos profetizados dentro de una línea cien</w:t>
        <w:softHyphen/>
        <w:t>tífica y racional?</w:t>
      </w:r>
    </w:p>
    <w:p>
      <w:pPr>
        <w:pStyle w:val="Normal"/>
        <w:shd w:fill="FFFFFF" w:val="clear"/>
        <w:spacing w:before="60" w:after="0"/>
        <w:ind w:firstLine="397"/>
        <w:jc w:val="both"/>
        <w:rPr>
          <w:sz w:val="22"/>
        </w:rPr>
      </w:pPr>
      <w:r>
        <w:rPr>
          <w:rFonts w:cs="Times New Roman"/>
          <w:i/>
          <w:iCs/>
          <w:color w:val="000000"/>
          <w:sz w:val="22"/>
          <w:lang w:val="es-ES_tradnl"/>
        </w:rPr>
        <w:t>Ramatís</w:t>
      </w:r>
      <w:r>
        <w:rPr>
          <w:rFonts w:cs="Times New Roman"/>
          <w:color w:val="000000"/>
          <w:sz w:val="22"/>
          <w:lang w:val="es-ES_tradnl"/>
        </w:rPr>
        <w:t>: Para eso tenéis, primeramente, que admitir la idea de la existencia de pléyades de Espíritus propuestos por el Padre, que desempeñan funciones similares a la que por veces ejecutáis vosotros en la Tierra y de las cuales apenas sois meros plagiadores.</w:t>
      </w:r>
    </w:p>
    <w:p>
      <w:pPr>
        <w:pStyle w:val="Normal"/>
        <w:shd w:fill="FFFFFF" w:val="clear"/>
        <w:spacing w:before="60" w:after="0"/>
        <w:ind w:firstLine="397"/>
        <w:jc w:val="both"/>
        <w:rPr>
          <w:sz w:val="22"/>
        </w:rPr>
      </w:pPr>
      <w:r>
        <w:rPr>
          <w:rFonts w:cs="Times New Roman"/>
          <w:color w:val="000000"/>
          <w:sz w:val="22"/>
          <w:lang w:val="es-ES_tradnl"/>
        </w:rPr>
        <w:t>Hay un grupo de entidades súper-planetarias que se ajustan mejor a la designación de Ingenieros Siderales, que trazan con antelación de billones, trillones o sextillones de años —si así queréis formar una idea del "tiempo" en vuestras mentes— el esquema de rutas y órbitas de astros, planetas, asteroides, cuerpos o partículas cósmicas, que formarán las futuras galaxias distri</w:t>
        <w:softHyphen/>
        <w:t>buidas en la bóveda celeste.</w:t>
      </w:r>
    </w:p>
    <w:p>
      <w:pPr>
        <w:pStyle w:val="Normal"/>
        <w:shd w:fill="FFFFFF" w:val="clear"/>
        <w:spacing w:before="60" w:after="0"/>
        <w:ind w:firstLine="397"/>
        <w:jc w:val="both"/>
        <w:rPr>
          <w:sz w:val="22"/>
        </w:rPr>
      </w:pPr>
      <w:r>
        <w:rPr>
          <w:rFonts w:cs="Times New Roman"/>
          <w:color w:val="000000"/>
          <w:sz w:val="22"/>
          <w:lang w:val="es-ES_tradnl"/>
        </w:rPr>
        <w:t>La concretización de esa edificación sideral se realiza dentro de los principios disciplinados y eternos que derivan de la Mente Divina, que abarca la ejecución completa del "Gran Plano" en des</w:t>
        <w:softHyphen/>
        <w:t>envolvimiento. En virtud de que esas órbitas o planos de tráfico sideral tardan billones, sextillones, etc., de años-Tierra para com</w:t>
        <w:softHyphen/>
        <w:t>pletarse, las criaturas humanas no podrán valorar o siquiera te</w:t>
        <w:softHyphen/>
        <w:t>ner una idea de su desenvolvimiento total, que escapa a cualquier examen por lo exiguo de cada existencia terrícola.</w:t>
      </w:r>
    </w:p>
    <w:p>
      <w:pPr>
        <w:pStyle w:val="Normal"/>
        <w:shd w:fill="FFFFFF" w:val="clear"/>
        <w:spacing w:before="60" w:after="0"/>
        <w:ind w:firstLine="397"/>
        <w:jc w:val="both"/>
        <w:rPr>
          <w:sz w:val="22"/>
        </w:rPr>
      </w:pPr>
      <w:r>
        <w:rPr>
          <w:rFonts w:cs="Times New Roman"/>
          <w:color w:val="000000"/>
          <w:sz w:val="22"/>
          <w:lang w:val="es-ES_tradnl"/>
        </w:rPr>
        <w:t>La medida de duración de la vida humana —digamos de 60 u 80 años— es infinitamente pequeña para permitir que se apre</w:t>
        <w:softHyphen/>
        <w:t>cie aquello que sólo se completa en varios billones de años terres</w:t>
        <w:softHyphen/>
        <w:t>tres. Os recordamos, supuestamente, el símil aproximado de un microbio que, viviendo un día en vuestro hígado, resolviese estu</w:t>
        <w:softHyphen/>
        <w:t>diar y describir todo el ciclo completo de vuestra existencia físi</w:t>
        <w:softHyphen/>
        <w:t>ca... Por eso, los movimientos siderales se manifiestan para vos</w:t>
        <w:softHyphen/>
        <w:t>otros en la configuración de "leyes inmutables", dentro de la dis</w:t>
        <w:softHyphen/>
        <w:t>ciplina del Todo, pues siempre os veis fijos, seguros y exactos en cada reencarnación. Para abarcar esos acontecimientos en su to</w:t>
        <w:softHyphen/>
        <w:t>talidad, tendríais que salir de la órbita terrena, apostaros a dis</w:t>
        <w:softHyphen/>
        <w:t>tancia del fenómeno y analizarlo en el espacio-tiempo de esos billones o sextillones de años terrenos.</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Sólo un tipo de Entidades Técnicas de Orden Si</w:t>
        <w:softHyphen/>
        <w:t>deral coopera en ese sentido?</w:t>
      </w:r>
    </w:p>
    <w:p>
      <w:pPr>
        <w:pStyle w:val="Normal"/>
        <w:shd w:fill="FFFFFF" w:val="clear"/>
        <w:spacing w:before="60" w:after="0"/>
        <w:ind w:firstLine="397"/>
        <w:jc w:val="both"/>
        <w:rPr>
          <w:sz w:val="22"/>
        </w:rPr>
      </w:pPr>
      <w:r>
        <w:rPr>
          <w:rFonts w:cs="Times New Roman"/>
          <w:color w:val="000000"/>
          <w:sz w:val="22"/>
          <w:szCs w:val="22"/>
        </w:rPr>
        <w:t>Ramatís</w:t>
      </w:r>
      <w:r>
        <w:rPr>
          <w:rFonts w:cs="Times New Roman"/>
          <w:color w:val="000000"/>
          <w:sz w:val="22"/>
          <w:szCs w:val="22"/>
          <w:lang w:val="es-ES_tradnl"/>
        </w:rPr>
        <w:t>: Es un trabajo que, humanizándolo —para vuestra mejor comprensión y entendimiento espiritual, tan reducido—, denominaremos “trabajo de equipo"- Hay un perfecto eslabona</w:t>
        <w:softHyphen/>
        <w:t>miento de funciones separadas, en el que varias entidades coope</w:t>
        <w:softHyphen/>
        <w:t>ran para el éxito del mismo objetivo, guardando siempre su espe</w:t>
        <w:softHyphen/>
        <w:t>cialidad dentro del sector que mejor se adecué a su entendimien</w:t>
        <w:softHyphen/>
        <w:t>to. Cuando los ingenieros siderales planean órbitas, se estudian y examinan todas las atracciones, repulsiones, influencias astro</w:t>
        <w:softHyphen/>
        <w:t>lógicas y astronómicas de los cuerpos y partículas siderales futuras, donde los planos respectivos, son objetivados por otras innumerables entidades. Estas entidades son Espíritus Angéli</w:t>
        <w:softHyphen/>
        <w:t>cos, cuyas auras impregnan globos y constelaciones celestes. Po</w:t>
        <w:softHyphen/>
        <w:t>déis tener una pálida y empobrecida idea si los concebís como ma</w:t>
        <w:softHyphen/>
        <w:t>temáticos, anatomistas, geólogos, zoólogos, sociólogos, legislado</w:t>
        <w:softHyphen/>
        <w:t>res, químicos o físicos de vuestro mundo. Os advertimos que están mucho más allá de las concepciones humanas.</w:t>
      </w:r>
    </w:p>
    <w:p>
      <w:pPr>
        <w:pStyle w:val="Normal"/>
        <w:shd w:fill="FFFFFF" w:val="clear"/>
        <w:spacing w:before="60" w:after="0"/>
        <w:ind w:firstLine="397"/>
        <w:jc w:val="both"/>
        <w:rPr>
          <w:sz w:val="22"/>
        </w:rPr>
      </w:pPr>
      <w:r>
        <w:rPr>
          <w:rFonts w:cs="Times New Roman"/>
          <w:color w:val="000000"/>
          <w:sz w:val="22"/>
          <w:szCs w:val="22"/>
          <w:lang w:val="es-ES_tradnl"/>
        </w:rPr>
        <w:t>Los científicos de vuestro mundo, tomados por comparación, no salen de las experiencias en torno del planeta Tierra, escudri</w:t>
        <w:softHyphen/>
        <w:t>ñando los valores menores del suelo y del medio; mas los que men</w:t>
        <w:softHyphen/>
        <w:t>cionamos como Cooperadores Siderales extienden su trabajo a sistemas de soles y mundos millares de veces más adelantados que vuestro sistema y vuestra pobrísima morada. Ellos operan con sus conocimientos en la organización de los planos siderales que abarcan toda la cúpula del área cósmica a ser estudiada. Em</w:t>
        <w:softHyphen/>
        <w:t>plean cálculos de matemática sidérea, donde los Calculadores Si</w:t>
        <w:softHyphen/>
        <w:t>derales prevén para incontable número de años-Tierra todos los detalles, movimientos y progresos de los mundos por venir, de</w:t>
        <w:softHyphen/>
        <w:t>marcando las exigencias de la aproximación y distanciamiento recíproco de los astros, las influencias sobre coordenadas magné</w:t>
        <w:softHyphen/>
        <w:t>ticas de los sistemas, la cohesión y la reacción de los satélites y sus núcleos, inclusive todas las alteraciones y progresos de las humanidades existentes en el futuro de esos conjuntos planetarios.</w:t>
      </w:r>
    </w:p>
    <w:p>
      <w:pPr>
        <w:pStyle w:val="Normal"/>
        <w:shd w:fill="FFFFFF" w:val="clear"/>
        <w:spacing w:before="60" w:after="0"/>
        <w:ind w:firstLine="397"/>
        <w:jc w:val="both"/>
        <w:rPr>
          <w:sz w:val="22"/>
        </w:rPr>
      </w:pPr>
      <w:r>
        <w:rPr>
          <w:rFonts w:cs="Times New Roman"/>
          <w:color w:val="000000"/>
          <w:sz w:val="22"/>
          <w:szCs w:val="22"/>
          <w:lang w:val="es-ES_tradnl"/>
        </w:rPr>
        <w:t>Esos planos desdoblados, bajo un ritmo ascensional e inteli</w:t>
        <w:softHyphen/>
        <w:t>gente, son reproducciones herméticas de otros planos sucedidos; son los que permiten la pulsación implacable, desde el micro</w:t>
        <w:softHyphen/>
        <w:t>cosmo de las ondas electrónicas hasta el macrocosmo de las cons</w:t>
        <w:softHyphen/>
        <w:t>telaciones, rotando alrededor de un núcleo que puede ser el cú</w:t>
        <w:softHyphen/>
        <w:t>mulo sideral de billones de galaxias. Dentro de ese ritmo, de esa pulsación  continuamente  ascensional,  el progreso  es  un  factor constante y la angelitud humana un evento consumado, porque éstos son los objetivos fundamentales que sustentan los planos trazados por los Ingenieros Sideral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Cómo podríamos tener una idea aproximada de los objetivos de esas entidades técnic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obvio que ese proceso en la formación de los mundos no puede obedecer rigurosamente a los datos que os trans</w:t>
        <w:softHyphen/>
        <w:t>mitimos. No debéis aceptarlos "ipsis-literis", sino para dar a vues</w:t>
        <w:softHyphen/>
        <w:t>tra imaginación una figura de la responsabilidad que es atribui</w:t>
        <w:softHyphen/>
        <w:t>da a cada tipo de entidad creadora en el Cosmos.</w:t>
      </w:r>
    </w:p>
    <w:p>
      <w:pPr>
        <w:pStyle w:val="Normal"/>
        <w:shd w:fill="FFFFFF" w:val="clear"/>
        <w:spacing w:before="60" w:after="0"/>
        <w:ind w:firstLine="397"/>
        <w:jc w:val="both"/>
        <w:rPr>
          <w:sz w:val="22"/>
        </w:rPr>
      </w:pPr>
      <w:r>
        <w:rPr>
          <w:rFonts w:cs="Times New Roman"/>
          <w:color w:val="000000"/>
          <w:sz w:val="22"/>
          <w:szCs w:val="22"/>
          <w:lang w:val="es-ES_tradnl"/>
        </w:rPr>
        <w:t>No es el "modo" por el cual esas entidades operan lo que de</w:t>
        <w:softHyphen/>
        <w:t>béis comprender por lo que revelamos, y sí las objetividades que ellas alcanzan. Hay un cierto orden gradual de trabajo, qué pide la intervención, en el "tiempo" justo, de cada cooperador. Ni podría ser de otro modo, porque es justamente en los planos más altos en donde la disciplina y la Ley son más exactas.</w:t>
      </w:r>
    </w:p>
    <w:p>
      <w:pPr>
        <w:pStyle w:val="Normal"/>
        <w:shd w:fill="FFFFFF" w:val="clear"/>
        <w:spacing w:before="60" w:after="0"/>
        <w:ind w:firstLine="397"/>
        <w:jc w:val="both"/>
        <w:rPr>
          <w:sz w:val="22"/>
        </w:rPr>
      </w:pPr>
      <w:r>
        <w:rPr>
          <w:rFonts w:cs="Times New Roman"/>
          <w:color w:val="000000"/>
          <w:sz w:val="22"/>
          <w:szCs w:val="22"/>
          <w:lang w:val="es-ES_tradnl"/>
        </w:rPr>
        <w:t>Un Geólogo Sideral es aquel que abarca toda la carga del pla</w:t>
        <w:softHyphen/>
        <w:t>neta en formación y sus satélites, previendo las correspondencias que se procesarán dentro del sistema solar, que fuera llamado a moverse; un Químico Sideral examina el "quantum" magnético-físico que se manifestará en lo futuro, dentro de las indescripti</w:t>
        <w:softHyphen/>
        <w:t>bles operaciones químicas que habrá en el laboratorio del Cosmos; un Anatomista Sideral establece las líneas fundamentales de las figuras humanas que deberán surgir en el orbe de conformidad con los recursos del medio, condiciones físicas y necesidades de la masa espiritual actuante: un Sociólogo Sideral prevé las mi</w:t>
        <w:softHyphen/>
        <w:t>graciones de almas entre los globos habitables del mismo sistema, en el continuo intercambio que acelera la angelitud en las selecciones espirituales y rectifica a los rebeldes con la disciplina co</w:t>
        <w:softHyphen/>
        <w:t>rrectiva; un Legislador Sideral prescribe las leyes básicas de la ascensión espiritual, manifestándolas gradualmente a las hu</w:t>
        <w:softHyphen/>
        <w:t>manidades, en forma de "revelaciones periódicas" y de conformi</w:t>
        <w:softHyphen/>
        <w:t>dad con la aprehensión mental de los seres.</w:t>
      </w:r>
    </w:p>
    <w:p>
      <w:pPr>
        <w:pStyle w:val="Normal"/>
        <w:shd w:fill="FFFFFF" w:val="clear"/>
        <w:spacing w:before="60" w:after="0"/>
        <w:ind w:firstLine="397"/>
        <w:jc w:val="both"/>
        <w:rPr>
          <w:sz w:val="22"/>
        </w:rPr>
      </w:pPr>
      <w:r>
        <w:rPr>
          <w:rFonts w:cs="Times New Roman"/>
          <w:color w:val="000000"/>
          <w:sz w:val="22"/>
          <w:szCs w:val="22"/>
          <w:lang w:val="es-ES_tradnl"/>
        </w:rPr>
        <w:t>Innumerables cooperadores siderales deben estudiar las fases psicológicas, prever los períodos que se encuadren en el "calen</w:t>
        <w:softHyphen/>
        <w:t>dario humano", a fin de que se reencarnen en los orbes los Es</w:t>
        <w:softHyphen/>
        <w:t>píritus superiores e instructores de los quilates de un Antulio, Numú, Krisna, Moisés, Hermes, Buda, Confucio, Rama, que establecen las preliminares para los mensajes de mayor importancia. Estos mensajeros sublimes, que os nombramos, entre los cuales unos pu</w:t>
        <w:softHyphen/>
        <w:t>dieron cumplir con mayor éxito que los otros la respectiva misión, fueron siempre favorecidos por la luz refulgente del Cristo y pre</w:t>
        <w:softHyphen/>
        <w:t>pararon la bóveda espiritual protectora para el advenimiento de Jesús, el más perfecto e inconfundible donador de Luz Crística en vuestro orbe.</w:t>
      </w:r>
    </w:p>
    <w:p>
      <w:pPr>
        <w:pStyle w:val="Normal"/>
        <w:shd w:fill="FFFFFF" w:val="clear"/>
        <w:spacing w:before="60" w:after="0"/>
        <w:ind w:firstLine="397"/>
        <w:jc w:val="both"/>
        <w:rPr>
          <w:sz w:val="22"/>
        </w:rPr>
      </w:pPr>
      <w:r>
        <w:rPr>
          <w:rFonts w:cs="Times New Roman"/>
          <w:color w:val="000000"/>
          <w:sz w:val="22"/>
          <w:szCs w:val="22"/>
          <w:lang w:val="es-ES_tradnl"/>
        </w:rPr>
        <w:t>Cuando se trata de encarnaciones de altos Espíritus, verdade</w:t>
        <w:softHyphen/>
        <w:t>ros ángeles planetarios, como en el caso de Jesús, es preciso que en el momento apropiado de sus manifestaciones haya un cam</w:t>
        <w:softHyphen/>
        <w:t>po magnético astrológico favorable, creado por las situaciones y constelaciones de los astros. Comprenderéis mejor este aspecto, si admitís la pálida idea de que cuando los rayos del Sol inciden so</w:t>
        <w:softHyphen/>
        <w:t>bre una esfera de cristal, ésta deberá limpiarse rigurosamente, para que esos rayos la envuelvan en todo su contenido. La majestuosa aura de esas entidades, de cuya vibración sutilísima no podemos daros nociones satisfactorias, escapa al campo común vibratorio del cual debe "emerger" para poder alcanzar el plano físico. Sim</w:t>
        <w:softHyphen/>
        <w:t>bólicamente, os diríamos que se necesita una "abertura",</w:t>
      </w:r>
      <w:r>
        <w:rPr>
          <w:rFonts w:cs="Times New Roman"/>
          <w:b/>
          <w:bCs/>
          <w:color w:val="000000"/>
          <w:sz w:val="22"/>
          <w:szCs w:val="22"/>
          <w:lang w:val="es-ES_tradnl"/>
        </w:rPr>
        <w:t xml:space="preserve"> </w:t>
      </w:r>
      <w:r>
        <w:rPr>
          <w:rFonts w:cs="Times New Roman"/>
          <w:color w:val="000000"/>
          <w:sz w:val="22"/>
          <w:szCs w:val="22"/>
          <w:lang w:val="es-ES_tradnl"/>
        </w:rPr>
        <w:t>un ca</w:t>
        <w:softHyphen/>
        <w:t>mino vibratorio adecuado, para el descenso del Sublime Peregri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onsecuentemente, los tiempos que han llegado, anunciado por las profecías, ¿fueron determinados hace mucho tiemp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lógico que las profecías sólo pueden basarse en hechos que fueron previstos y determinados infaliblemente; los profetas no crean acontecimientos con su imaginación en un determinismo totalmente personal; ellos prevén su ruta infali</w:t>
        <w:softHyphen/>
        <w:t>ble y sus objetivos implacables. La Tierra como ya os dijimos, es el producto de un plano que fue elaborado hace billones o sextillones de años de vuestro calendario y constituye un detalle insignificante en la conformación de sistemas de soles y planetas que componen las galaxias señaladas por vuestros científicos. Los Ingenieros Siderales previeron todos los desvíos y modificaciones del eje y de su órbita y los necesarios ajustes a cada movimiento en la pulsación del sistema solar. Otros Cooperadores Siderales ve</w:t>
        <w:softHyphen/>
        <w:t>rifican las transformaciones geológicas y climáticas, las épocas de reposo y actividad de la materia planetaria.</w:t>
      </w:r>
    </w:p>
    <w:p>
      <w:pPr>
        <w:pStyle w:val="Normal"/>
        <w:shd w:fill="FFFFFF" w:val="clear"/>
        <w:spacing w:before="60" w:after="0"/>
        <w:ind w:firstLine="397"/>
        <w:jc w:val="both"/>
        <w:rPr>
          <w:sz w:val="22"/>
        </w:rPr>
      </w:pPr>
      <w:r>
        <w:rPr>
          <w:rFonts w:cs="Times New Roman"/>
          <w:color w:val="000000"/>
          <w:sz w:val="22"/>
          <w:szCs w:val="22"/>
          <w:lang w:val="es-ES_tradnl"/>
        </w:rPr>
        <w:t>La vida siempre se reorganiza, después de las grandes con</w:t>
        <w:softHyphen/>
        <w:t>mociones del orbe, a fin de presentar nuevas y eficaces oportunidades para el adelantamiento de las almas, que también pre</w:t>
        <w:softHyphen/>
        <w:t>sienten la proximidad de los eventos importantes.</w:t>
      </w:r>
    </w:p>
    <w:p>
      <w:pPr>
        <w:pStyle w:val="Normal"/>
        <w:shd w:fill="FFFFFF" w:val="clear"/>
        <w:spacing w:before="60" w:after="0"/>
        <w:ind w:firstLine="397"/>
        <w:jc w:val="both"/>
        <w:rPr>
          <w:sz w:val="22"/>
        </w:rPr>
      </w:pPr>
      <w:r>
        <w:rPr>
          <w:rFonts w:cs="Times New Roman"/>
          <w:color w:val="000000"/>
          <w:sz w:val="22"/>
          <w:szCs w:val="22"/>
          <w:lang w:val="es-ES_tradnl"/>
        </w:rPr>
        <w:t>Todas las excitaciones magnéticas e influencias astronómicas y astrológicas, inclusive la carga humana que vuestro orbe deberá transportar, cual convoy evolucionario, en torno del Sol, ya fue</w:t>
        <w:softHyphen/>
        <w:t>ron estudiadas y hábilmente previstas en el plano de los Instruc</w:t>
        <w:softHyphen/>
        <w:t>tores Siderales, cuyos conocimientos ultrapasan al más genial pen</w:t>
        <w:softHyphen/>
        <w:t>samiento humano. Ninguna sorpresa podrá esperarse en ese meca</w:t>
        <w:softHyphen/>
        <w:t>nismo de rigurosa exactitud. Los Espíritus refractarios, que debe</w:t>
        <w:softHyphen/>
        <w:t>rán emigrar hacia otros mundos, ya se encuentran identificados en la masa "psíquica" que presentará insuficiencias para reencar</w:t>
        <w:softHyphen/>
        <w:t>nar en el tercer milenio.</w:t>
      </w:r>
    </w:p>
    <w:p>
      <w:pPr>
        <w:pStyle w:val="Normal"/>
        <w:shd w:fill="FFFFFF" w:val="clear"/>
        <w:spacing w:before="60" w:after="0"/>
        <w:ind w:firstLine="397"/>
        <w:jc w:val="both"/>
        <w:rPr>
          <w:sz w:val="22"/>
        </w:rPr>
      </w:pPr>
      <w:r>
        <w:rPr>
          <w:rFonts w:cs="Times New Roman"/>
          <w:color w:val="000000"/>
          <w:sz w:val="22"/>
          <w:szCs w:val="22"/>
          <w:lang w:val="es-ES_tradnl"/>
        </w:rPr>
        <w:t>La época exacta de los "tiempos llegados", para la Tierra, es apenas un detalle ínfimo, adscrito al "Gran Plano", que es armó</w:t>
        <w:softHyphen/>
        <w:t>nico en toda su ejecución; ajustándose en esa época y en perfecta sincronía la nueva estabilidad terráquea en el sistema y la ur</w:t>
        <w:softHyphen/>
        <w:t>gente necesidad de la selección de su humanidad, para hacer más justo el nuevo "hábitat". Las modificaciones de la Morada han de producir, también, modificaciones en la estética del físico, que exigiría, en consecuencia, una mejor apariencia estética psíqu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consiguiente, ¿en ese plano general e indesviable de realización, se deberá actuar bajo un determinismo que anula el libre albedrío del hombre? ¿No será todo eso puro fa</w:t>
        <w:softHyphen/>
        <w:t>talism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equilibrio del conjunto, determinado para obte</w:t>
        <w:softHyphen/>
        <w:t>ner una ejecución fija, inalterable en toda su consecución plani</w:t>
        <w:softHyphen/>
        <w:t>ficada, no quita la oportunidad en los detalles de usar su "libre albedrío". Cuando edificáis un rascacielos también establecéis un determinismo en las líneas arquitectónicas generales del pre</w:t>
        <w:softHyphen/>
        <w:t>dio, en la solidez, estructura y forma adecuada al estilo de la épo</w:t>
        <w:softHyphen/>
        <w:t>ca. El arquitecto traza un plano definitivo que aparentemente res</w:t>
        <w:softHyphen/>
        <w:t>tringe el libre albedrío de los que cooperan en la obra; sin embar</w:t>
        <w:softHyphen/>
        <w:t>go, es la absoluta seguridad del conjunto, la que exige férrea disciplina en los detalles. Para el éxito y armonía de la obra, es preciso que el libre albedrío del peón, albañil, carpintero, pintor, vidriero, quede sometido exclusivamente a la determinación fun</w:t>
        <w:softHyphen/>
        <w:t>damental de la construcción, para que no se registren impruden</w:t>
        <w:softHyphen/>
        <w:t>cias de orden funcional o surjan incoherencias estéticas. No sería lógico que el peón, usando su libre albedrío, redujese la profundidad de los cimientos, poniendo en peligro la vida de centenares de criaturas, o que el pintor, obedeciendo a su pobre gusto esté</w:t>
        <w:softHyphen/>
        <w:t>tico, efectuara la decoración de un palacio, por el sistema de pin</w:t>
        <w:softHyphen/>
        <w:t>tura usado en galpones o casas de otra índole.</w:t>
      </w:r>
    </w:p>
    <w:p>
      <w:pPr>
        <w:pStyle w:val="Normal"/>
        <w:shd w:fill="FFFFFF" w:val="clear"/>
        <w:spacing w:before="60" w:after="0"/>
        <w:ind w:firstLine="397"/>
        <w:jc w:val="both"/>
        <w:rPr>
          <w:sz w:val="22"/>
        </w:rPr>
      </w:pPr>
      <w:r>
        <w:rPr>
          <w:rFonts w:cs="Times New Roman"/>
          <w:color w:val="000000"/>
          <w:sz w:val="22"/>
          <w:szCs w:val="22"/>
          <w:lang w:val="es-ES_tradnl"/>
        </w:rPr>
        <w:t>En cuanto a los adquirentes de los departamentos del edificio, aunque se encuentren sometidos al determinismo arquitectónico del predio, pueden gozar de su libre albedrío decorando o ador</w:t>
        <w:softHyphen/>
        <w:t>nando las habitaciones del modo que más les convenga o prepa</w:t>
        <w:softHyphen/>
        <w:t>rando el ambiente de acuerdo con su gusto y estética personal. El "todo" en un edificio, en un condominio, es un determinismo de las leyes que les regulan la ejecución, mientras que en los "deta</w:t>
        <w:softHyphen/>
        <w:t>lles-habitaciones", sus moradores ejercen su libre albedrío aunque se mantengan sujetos a la Ley General, que asegura el equilibrio común de todo el conjunto.</w:t>
      </w:r>
    </w:p>
    <w:p>
      <w:pPr>
        <w:pStyle w:val="Normal"/>
        <w:shd w:fill="FFFFFF" w:val="clear"/>
        <w:spacing w:before="60" w:after="0"/>
        <w:ind w:firstLine="397"/>
        <w:jc w:val="both"/>
        <w:rPr>
          <w:sz w:val="22"/>
        </w:rPr>
      </w:pPr>
      <w:r>
        <w:rPr>
          <w:rFonts w:cs="Times New Roman"/>
          <w:color w:val="000000"/>
          <w:sz w:val="22"/>
          <w:szCs w:val="22"/>
          <w:lang w:val="es-ES_tradnl"/>
        </w:rPr>
        <w:t>Hay un determinismo, pues, para todos los fenómenos de trans</w:t>
        <w:softHyphen/>
        <w:t>mutaciones terrestres, pero que sólo se concretan en billones o sextillones de años y que escapan a la capacidad de comprensión de quien vive apenas unos pocos años de existencia humana. Y si vivís apenas los detalles de 60 ó 100 años de vida humana, ¿qué os podrá afectar el determinismo de ese plano? Sí, es verdad que en cada existencia terrena tenéis la libertad de realizar los obje</w:t>
        <w:softHyphen/>
        <w:t>tivos personales, creando ideas y componiendo destinos particu</w:t>
        <w:softHyphen/>
        <w:t>lares que se forjan bajo vuestras propias emociones, y no es menos verdad que nunca llegáis a presentir siquiera una pul</w:t>
        <w:softHyphen/>
        <w:t>sación de la causalidad sideral de vuestro sistema Planetario.</w:t>
      </w:r>
    </w:p>
    <w:p>
      <w:pPr>
        <w:pStyle w:val="Normal"/>
        <w:shd w:fill="FFFFFF" w:val="clear"/>
        <w:spacing w:before="60" w:after="0"/>
        <w:ind w:firstLine="397"/>
        <w:jc w:val="both"/>
        <w:rPr>
          <w:sz w:val="22"/>
        </w:rPr>
      </w:pPr>
      <w:r>
        <w:rPr>
          <w:rFonts w:cs="Times New Roman"/>
          <w:color w:val="000000"/>
          <w:sz w:val="22"/>
          <w:szCs w:val="22"/>
          <w:lang w:val="es-ES_tradnl"/>
        </w:rPr>
        <w:t>En el determinismo de unos 80 años de vida, de vuestro cuerpo, los microbios que vivieran el detalle de un solo día en vues</w:t>
        <w:softHyphen/>
        <w:t>tra sangre, y no fueran violados en su fugaz libre albedrío, vivi</w:t>
        <w:softHyphen/>
        <w:t>rían exactamente el "quantum" de su fuerza emocional o direc</w:t>
        <w:softHyphen/>
        <w:t>tiva.</w:t>
      </w:r>
    </w:p>
    <w:p>
      <w:pPr>
        <w:pStyle w:val="Normal"/>
        <w:shd w:fill="FFFFFF" w:val="clear"/>
        <w:spacing w:before="60" w:after="0"/>
        <w:ind w:firstLine="397"/>
        <w:jc w:val="both"/>
        <w:rPr>
          <w:sz w:val="22"/>
        </w:rPr>
      </w:pPr>
      <w:r>
        <w:rPr>
          <w:rFonts w:cs="Times New Roman"/>
          <w:color w:val="000000"/>
          <w:sz w:val="22"/>
          <w:szCs w:val="22"/>
          <w:lang w:val="es-ES_tradnl"/>
        </w:rPr>
        <w:t>Lo mismo es en la esfera moral y económica de vuestro orbe, aunque tengáis que sujetaros a la ley de la armonía común, sien</w:t>
        <w:softHyphen/>
        <w:t>do responsables por vuestros actos, y podéis moveros libremente, según sea la capacidad que podéis demostrar en relación con vuestra responsabili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ijisteis hace poco que las almas presienten la hora de los "tiempos llegados". ¿Nos podríais dar una idea de la forma de ese presentimiento, o indicar los motivos que lo des</w:t>
        <w:softHyphen/>
        <w:t>pierta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forme a detalles que os daremos más adelante las almas traen impresos en su retina espiritual los recuerdos de los acontecimientos dolorosos que vivieron anteriormente de modo catastrófico; además de eso reciben instrucciones en el Espacio sobre aquello que está por suceder. Todos vosotros estáis debida</w:t>
        <w:softHyphen/>
        <w:t>mente avisados de los próximos eventos de los "tiempos llegados''; conocéis, en el subjetivismo de vuestras almas, la secuencia de los hechos que se desenvolverán sobre la superficie de vuestro orbe. Aunque reconozcáis que siempre hubo terremotos, erupciones vol</w:t>
        <w:softHyphen/>
        <w:t>cánicas, inundaciones, epidemias, huracanes o catástrofes gigan</w:t>
        <w:softHyphen/>
        <w:t>tescas en la Tierra, cuando tenéis noticias a ese respecto, os domina un extraño presentimiento de "algo" que vuestro psiquismo ya sabía. Un fatalismo se diseña en el horizonte y siempre os advierte con fuerza la indiscutible inestabilidad de las formas y valores del mundo. Entonces no tenéis más dudas en el subconsciente y pen</w:t>
        <w:softHyphen/>
        <w:t>sáis: Los tiempos llegaron... Los menores acontecimientos trági</w:t>
        <w:softHyphen/>
        <w:t>cos parecen repetir a vuestros oídos la advertencia de Jesús: 'Y todas estas cosas son los principios de los dolores".</w:t>
      </w:r>
    </w:p>
    <w:p>
      <w:pPr>
        <w:pStyle w:val="Normal"/>
        <w:shd w:fill="FFFFFF" w:val="clear"/>
        <w:spacing w:before="60" w:after="0"/>
        <w:ind w:firstLine="397"/>
        <w:jc w:val="both"/>
        <w:rPr>
          <w:sz w:val="22"/>
        </w:rPr>
      </w:pPr>
      <w:r>
        <w:rPr>
          <w:rFonts w:cs="Times New Roman"/>
          <w:color w:val="000000"/>
          <w:sz w:val="22"/>
          <w:szCs w:val="22"/>
          <w:lang w:val="es-ES_tradnl"/>
        </w:rPr>
        <w:t>Y cuanto mayor es la sensibilidad psíquica de la criatura, más intenso es su presentimiento. Muchos subestiman o no creen en el fenómeno profetizado, confundiendo la insuficiencia de su me</w:t>
        <w:softHyphen/>
        <w:t>moria etérica con la suposición de poseer un intelecto desenvuelto.</w:t>
      </w:r>
    </w:p>
    <w:p>
      <w:pPr>
        <w:pStyle w:val="Normal"/>
        <w:shd w:fill="FFFFFF" w:val="clear"/>
        <w:spacing w:before="60" w:after="0"/>
        <w:ind w:firstLine="397"/>
        <w:jc w:val="both"/>
        <w:rPr>
          <w:sz w:val="22"/>
        </w:rPr>
      </w:pPr>
      <w:r>
        <w:rPr>
          <w:rFonts w:cs="Times New Roman"/>
          <w:color w:val="000000"/>
          <w:sz w:val="22"/>
          <w:szCs w:val="22"/>
          <w:lang w:val="es-ES_tradnl"/>
        </w:rPr>
        <w:t>Una de las más evidentes señales de que los tiempos son lle</w:t>
        <w:softHyphen/>
        <w:t>gados la podéis encontrar en las dos corrientes de fuerzas ocultas que luchan en vuestra alma; una imperiosa, agresiva, en la super</w:t>
        <w:softHyphen/>
        <w:t>ficie de vuestros sentidos comunes, que os seduce como el cántico de las sirenas; es la energía de la "Bestia" rugiendo para llevaros al fondo del océano de la iniquidad; la otra es suave, amorosa, os dirige sucesivas invitaciones hacia lo alto, aunque os pide sacrificios y renuncias: es el mensaje del Evangelio en el silencio de vues</w:t>
        <w:softHyphen/>
        <w:t>tros corazones. Hasta en el interior de los propios templos y am</w:t>
        <w:softHyphen/>
        <w:t>bientes espiritualistas hay extraños convites de la "Bestia", pues "ella sería suelta juntamente con Satanás". Mientras tanto, para</w:t>
        <w:softHyphen/>
        <w:t>dójicamente, surgen apegos hacia el Cristo en el seno de las pasio</w:t>
        <w:softHyphen/>
        <w:t>nes más viles. Es porque los "tiempos son llegados". La Bestia vino para pervertir y el Cristo para renova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Considerando que los acontecimientos catastróficos del "fin de los tiempos" deben ocurrir en forma progresiva, ¿cuál sería el agente o el medio capaz de provocarlos en la época pro</w:t>
        <w:softHyphen/>
        <w:t>fetizad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eclosión de esos acontecimientos se ha de efec</w:t>
        <w:softHyphen/>
        <w:t>tuar por la presencia de un planeta que se mueve en dirección a la Tierra, cuya aproximación fue prevista remotamente por los Ingenieros Siderales. Su órbita es oblicua sobre el eje imaginario de vuestro orbe, y su contenido magnético, poderosísimo, actuará tan fuertemente que obligará al eje terráqueo a elevarse gradual</w:t>
        <w:softHyphen/>
        <w:t>mente. Si imaginaseis un asta oblicua en el espacio y la tomaseis por la punta superior, atrayéndola hacia vosotros y conservaseis la punta inferior en el mismo lugar, la obligaríais a tomar la posición vertical. Tal es lo que sucederá con el planeta que habitáis.</w:t>
      </w:r>
    </w:p>
    <w:p>
      <w:pPr>
        <w:pStyle w:val="Normal"/>
        <w:shd w:fill="FFFFFF" w:val="clear"/>
        <w:spacing w:before="60" w:after="0"/>
        <w:ind w:firstLine="397"/>
        <w:jc w:val="both"/>
        <w:rPr>
          <w:sz w:val="22"/>
        </w:rPr>
      </w:pPr>
      <w:r>
        <w:rPr>
          <w:rFonts w:cs="Times New Roman"/>
          <w:color w:val="000000"/>
          <w:sz w:val="22"/>
          <w:szCs w:val="22"/>
          <w:lang w:val="es-ES_tradnl"/>
        </w:rPr>
        <w:t>Se trata de un planeta impregnado de magnetismo primario, muy vigoroso, cuya masa planetaria sólida es mayor que la de la Tierra y cuya aura radiactiva, debido a la estructura mineral de su núcleo, ultrapasa 3.200 veces el volumen normal del aura astro-etérea de vuestro globo. Recorre una órbita que exige 6.666 años para completar su circuito, alrededor de otro Sol. Mediante su propio magnetismo y las coordenadas de fuerzas que se cruzan en vuestro sistema solar, tangente a la órbita terrestre, formarán un ángulo poderoso de atracción magnética, capaz de elevar gradual</w:t>
        <w:softHyphen/>
        <w:t>mente el eje de la Tierra.</w:t>
      </w:r>
    </w:p>
    <w:p>
      <w:pPr>
        <w:pStyle w:val="Normal"/>
        <w:shd w:fill="FFFFFF" w:val="clear"/>
        <w:spacing w:before="60" w:after="0"/>
        <w:ind w:firstLine="397"/>
        <w:jc w:val="both"/>
        <w:rPr>
          <w:sz w:val="22"/>
        </w:rPr>
      </w:pPr>
      <w:r>
        <w:rPr>
          <w:rFonts w:cs="Times New Roman"/>
          <w:color w:val="000000"/>
          <w:sz w:val="22"/>
          <w:szCs w:val="22"/>
          <w:lang w:val="es-ES_tradnl"/>
        </w:rPr>
        <w:t>Obedeciendo al cientificismo sideral de los planos determina</w:t>
        <w:softHyphen/>
        <w:t>dos por los Constructores de Mundos, la influencia de ese astro se hará sentir hasta que se complete totalmente la verticalización del eje de la Tierra. Cuando el eje terráqueo se halle totalmente verticalizado, el planeta intruso se irá distanciando de vuestro orb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aclarar mejor cómo actuará el meca</w:t>
        <w:softHyphen/>
        <w:t>nismo de esa influencia sobre la verticaliza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tratemos detalladamente la configuración del astro visitante, os daremos las aclaraciones solicitad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verticalización del eje terráqueo es la que cons</w:t>
        <w:softHyphen/>
        <w:t>tituye la condición principal para la eclosión de los "tiempos lle</w:t>
        <w:softHyphen/>
        <w:t>ga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elevación del eje de la Tierra ha de suceder gra</w:t>
        <w:softHyphen/>
        <w:t>dualmente de modo tal que al principio no despertará curio</w:t>
        <w:softHyphen/>
        <w:t>sidad científica o aprensión humana pero os servirá, sin duda al</w:t>
        <w:softHyphen/>
        <w:t>guna, para valorar las consecuencias progresivas del fenómeno. Con seguridad los científicos han de explicar el acontecimiento dentro de las leyes consagradas por el academicismo oficial y lo situarán en el campo de las modificaciones climáticas previstas en el "tiempo geológico".</w:t>
      </w:r>
    </w:p>
    <w:p>
      <w:pPr>
        <w:pStyle w:val="Normal"/>
        <w:shd w:fill="FFFFFF" w:val="clear"/>
        <w:spacing w:before="60" w:after="0"/>
        <w:ind w:firstLine="397"/>
        <w:jc w:val="both"/>
        <w:rPr>
          <w:sz w:val="22"/>
        </w:rPr>
      </w:pPr>
      <w:r>
        <w:rPr>
          <w:rFonts w:cs="Times New Roman"/>
          <w:color w:val="000000"/>
          <w:sz w:val="22"/>
          <w:szCs w:val="22"/>
          <w:lang w:val="es-ES_tradnl"/>
        </w:rPr>
        <w:t>La verticalización, cuando sea percibida, será incondicional-mente atribuida a la periodicidad espontánea de los movimientos naturales del orbe. Difícilmente vuestra ciencia ha de aceptar la "absurda" noticia de la aproximación de un planeta desconocido en las cartas astronómicas. La fricción magnética, que provocará gradualmente el calentamiento en vuestro orbe, será llevada a cuenta del fenómeno común e inherente a las alteraciones de la masa planetaria. A pesar de todas las explicaciones científicamen</w:t>
        <w:softHyphen/>
        <w:t>te muy "bonitas" de vuestros científicos, los acontecimientos se desarrollarán de acuerdo con los planos elaborados por los Constructores Siderales y no conforme a las opiniones académicas. Conviene que notéis que, a pesar de ser muy naturales las conclusiones sensatas del "calentamiento natural" y las "modificaciones geofísicas" del globo terrestre, merece cuidadosa reflexión el hecho sorpren</w:t>
        <w:softHyphen/>
        <w:t>dente de que esos acontecimientos, aunque comunes y naturales, incidan exactamente con el momento profético de los "tiempos llega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gún vuestro conocimiento, ¿ya se está iniciando la verticalización del eje de nuestro glob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A partir del año 1950 </w:t>
      </w:r>
      <w:r>
        <w:rPr>
          <w:rFonts w:cs="Times New Roman"/>
          <w:b/>
          <w:color w:val="000000"/>
          <w:sz w:val="22"/>
          <w:szCs w:val="22"/>
          <w:vertAlign w:val="superscript"/>
          <w:lang w:val="es-ES_tradnl"/>
        </w:rPr>
        <w:t>4</w:t>
      </w:r>
      <w:r>
        <w:rPr>
          <w:rFonts w:cs="Times New Roman"/>
          <w:color w:val="000000"/>
          <w:sz w:val="22"/>
          <w:szCs w:val="22"/>
          <w:lang w:val="es-ES_tradnl"/>
        </w:rPr>
        <w:t xml:space="preserve"> se manifestó junto al aura </w:t>
      </w:r>
      <w:r>
        <w:rPr>
          <w:rFonts w:cs="Times New Roman"/>
          <w:i/>
          <w:iCs/>
          <w:color w:val="000000"/>
          <w:sz w:val="22"/>
          <w:szCs w:val="22"/>
          <w:lang w:val="es-ES_tradnl"/>
        </w:rPr>
        <w:t xml:space="preserve">de </w:t>
      </w:r>
      <w:r>
        <w:rPr>
          <w:rFonts w:cs="Times New Roman"/>
          <w:color w:val="000000"/>
          <w:sz w:val="22"/>
          <w:szCs w:val="22"/>
          <w:lang w:val="es-ES_tradnl"/>
        </w:rPr>
        <w:t>la Tierra la primera vibración sensible de ese astro intruso. Siendo de naturaleza profundamente magnética, producirá una expansión endógena, esto es, de adentro hacia afuera; una ac</w:t>
        <w:softHyphen/>
        <w:t>ción astro-etérea, pues en realidad, el fenómeno tendrá comien</w:t>
        <w:softHyphen/>
        <w:t>zo en la esfera interior de vuestro orbe. Al principio se produci</w:t>
        <w:softHyphen/>
        <w:t>rá una verdadera sintonía entre las fuerzas íntimas de la Tierra con las energías agresivas y primarias del planeta visitante, por cuyo motivo los cientificistas —que dependen de los instrumentos materiales— sólo podrán señalar el fenómeno cuando aflore a la superficie de los cinco sentidos humanos.</w:t>
      </w:r>
    </w:p>
    <w:p>
      <w:pPr>
        <w:pStyle w:val="Normal"/>
        <w:shd w:fill="FFFFFF" w:val="clear"/>
        <w:spacing w:before="60" w:after="0"/>
        <w:ind w:firstLine="397"/>
        <w:jc w:val="both"/>
        <w:rPr>
          <w:sz w:val="22"/>
        </w:rPr>
      </w:pPr>
      <w:r>
        <w:rPr>
          <w:rFonts w:cs="Times New Roman"/>
          <w:color w:val="000000"/>
          <w:sz w:val="22"/>
          <w:szCs w:val="22"/>
          <w:lang w:val="es-ES_tradnl"/>
        </w:rPr>
        <w:t>La fase más intensa de la modificación física se producirá entre los años 1982 y 1992, y los efectos más catastróficos se ha</w:t>
        <w:softHyphen/>
        <w:t>rán sentir hasta el año 1999, pues el advenimiento del tercer milenio será bajo los escombros, y en todas las latitudes geográfi</w:t>
        <w:softHyphen/>
        <w:t>cas revelarán el mayor o el menor efecto de los eventos del "fin del mundo". Dentro de algunos años, vuestros físicos anunciarán aprensivos, la verdad irrefutable: "¡El eje de la Tierra se está verticalizando!"</w:t>
      </w:r>
    </w:p>
    <w:p>
      <w:pPr>
        <w:pStyle w:val="Normal"/>
        <w:shd w:fill="FFFFFF" w:val="clear"/>
        <w:spacing w:before="60" w:after="0"/>
        <w:ind w:firstLine="397"/>
        <w:jc w:val="both"/>
        <w:rPr>
          <w:rFonts w:cs="Times New Roman"/>
          <w:b/>
          <w:b/>
          <w:color w:val="000000"/>
          <w:sz w:val="22"/>
          <w:szCs w:val="22"/>
          <w:vertAlign w:val="superscript"/>
        </w:rPr>
      </w:pPr>
      <w:r>
        <w:rPr>
          <w:rFonts w:cs="Times New Roman"/>
          <w:b/>
          <w:color w:val="000000"/>
          <w:sz w:val="22"/>
          <w:szCs w:val="22"/>
          <w:vertAlign w:val="superscript"/>
        </w:rPr>
      </w:r>
    </w:p>
    <w:p>
      <w:pPr>
        <w:pStyle w:val="Normal"/>
        <w:shd w:fill="FFFFFF" w:val="clear"/>
        <w:spacing w:before="60" w:after="0"/>
        <w:ind w:firstLine="397"/>
        <w:jc w:val="both"/>
        <w:rPr>
          <w:sz w:val="22"/>
        </w:rPr>
      </w:pPr>
      <w:r>
        <w:rPr>
          <w:rFonts w:cs="Times New Roman"/>
          <w:b/>
          <w:color w:val="000000"/>
          <w:sz w:val="22"/>
          <w:szCs w:val="22"/>
          <w:vertAlign w:val="superscript"/>
          <w:lang w:val="es-ES_tradnl"/>
        </w:rPr>
        <w:t>4</w:t>
        <w:tab/>
      </w:r>
      <w:r>
        <w:rPr>
          <w:rFonts w:cs="Times New Roman"/>
          <w:color w:val="000000"/>
          <w:sz w:val="18"/>
          <w:szCs w:val="18"/>
          <w:lang w:val="es-ES_tradnl"/>
        </w:rPr>
        <w:t xml:space="preserve">Las comunicaciones de </w:t>
      </w:r>
      <w:r>
        <w:rPr>
          <w:rFonts w:cs="Times New Roman"/>
          <w:i/>
          <w:color w:val="000000"/>
          <w:sz w:val="18"/>
          <w:szCs w:val="18"/>
          <w:lang w:val="es-ES_tradnl"/>
        </w:rPr>
        <w:t>Ramatís</w:t>
      </w:r>
      <w:r>
        <w:rPr>
          <w:rFonts w:cs="Times New Roman"/>
          <w:color w:val="000000"/>
          <w:sz w:val="18"/>
          <w:szCs w:val="18"/>
          <w:lang w:val="es-ES_tradnl"/>
        </w:rPr>
        <w:t xml:space="preserve"> fueron conocidas por el público entre el año 1948 y 1949.</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 quiere decir que sólo la actual juventud terre</w:t>
        <w:softHyphen/>
        <w:t>na vivirá la fase más angustiosa que se producirá más allá de 1982. ¿Estamos en lo cier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a será la fase de mayor eclosión del fenóme</w:t>
        <w:softHyphen/>
        <w:t>no, en el sentido general de su diseminación por el orbe terráqueo, en su máxima intensidad geofísica; mientras que las fuerzas internas de vuestro planeta harán su desenvolvimiento progre</w:t>
        <w:softHyphen/>
        <w:t>sivo bajo la acción atractiva del astro intruso, cual rugir del "al</w:t>
        <w:softHyphen/>
        <w:t>ma vital" de la Tierra, irritada por el abuso que el hombre hizo de todas sus potencias creadoras. El abuso cometido por la cria</w:t>
        <w:softHyphen/>
        <w:t>tura terrícola en los milenios pasados, regando las campiñas y los canteros de flores con la sangre humana; los desmanes en la aplicación fisicoquímica en la fabricación de la ametralladora, de las bombas fratricidas, la energía atómica derritiendo a milla</w:t>
        <w:softHyphen/>
        <w:t>res de seres con destinos determinados, encontrarán en los próxi</w:t>
        <w:softHyphen/>
        <w:t>mos eventos trágicos la compensación exacta de los disturbios provocados. Y no llaméis a eso injusticia, dado que vuestra hu</w:t>
        <w:softHyphen/>
        <w:t>manidad contemporánea es el mismo puñado de almas que viene transitando desde los siglos pasados, cambiando solamente los vestuarios de la carne y los escenarios por los del siglo xx, que lisonjeramente son más estéticos y científicos.</w:t>
      </w:r>
    </w:p>
    <w:p>
      <w:pPr>
        <w:pStyle w:val="Normal"/>
        <w:shd w:fill="FFFFFF" w:val="clear"/>
        <w:spacing w:before="60" w:after="0"/>
        <w:ind w:firstLine="397"/>
        <w:jc w:val="both"/>
        <w:rPr>
          <w:sz w:val="22"/>
        </w:rPr>
      </w:pPr>
      <w:r>
        <w:rPr>
          <w:rFonts w:cs="Times New Roman"/>
          <w:color w:val="000000"/>
          <w:sz w:val="22"/>
          <w:szCs w:val="22"/>
          <w:lang w:val="es-ES_tradnl"/>
        </w:rPr>
        <w:t>El inmenso cortejo de criaturas que han violado la Ley del Progreso y del Amor ya puede presentir, en el horizonte de la vi</w:t>
        <w:softHyphen/>
        <w:t>da humana, las primeras señales de rectificación compulsoria, correspondiente a los equívocos cometidos bajo los desmanes de las conciencias aún infantilizadas. No se trata de punición, ni de desquite divino; solamente es rectificación espiritual; un obli</w:t>
        <w:softHyphen/>
        <w:t>gatorio abandono de los atajos perjudiciales para el alma y el regreso feliz al viejo camino de la compostura Crística, a fin de que se consolide vuestra Ventura lo más pronto posible.</w:t>
      </w:r>
    </w:p>
    <w:p>
      <w:pPr>
        <w:pStyle w:val="Normal"/>
        <w:shd w:fill="FFFFFF" w:val="clear"/>
        <w:spacing w:before="60" w:after="0"/>
        <w:ind w:firstLine="397"/>
        <w:jc w:val="both"/>
        <w:rPr>
          <w:sz w:val="22"/>
        </w:rPr>
      </w:pPr>
      <w:r>
        <w:rPr>
          <w:rFonts w:cs="Times New Roman"/>
          <w:color w:val="000000"/>
          <w:sz w:val="22"/>
          <w:szCs w:val="22"/>
          <w:lang w:val="es-ES_tradnl"/>
        </w:rPr>
        <w:t>En cuanto a las energías íntimas de vuestro globo, se agita</w:t>
        <w:softHyphen/>
        <w:t>rán bajo el alarmante convite del astro indeseable, su masa se sacudirá como el gigante que despierta Irritado por la irreveren</w:t>
        <w:softHyphen/>
        <w:t>cia humana, pero vuestras almas se sentirán liberadas de su egocentrismo milenario y de la personalidad aislada, para buscarse entre sí en medio de los dolores colectivos. Vuestros corazones se sentirán hermanados por el sufrimiento, y las vibraciones de an</w:t>
        <w:softHyphen/>
        <w:t>gustia colectiva repercutirán como una sola alma sedienta de paz y amor. Así, los últimos "San Tomás", y los seudos sabios, cuya indi</w:t>
        <w:softHyphen/>
        <w:t>ferencia se protege con los postulados científicos, reconocerán tam</w:t>
        <w:softHyphen/>
        <w:t>bién el momento sacrificial y de rodillas rogarán por su integración en las huestes pacíficas del Cordero.</w:t>
      </w:r>
    </w:p>
    <w:p>
      <w:pPr>
        <w:pStyle w:val="Normal"/>
        <w:shd w:fill="FFFFFF" w:val="clear"/>
        <w:spacing w:before="60" w:after="0"/>
        <w:ind w:firstLine="397"/>
        <w:jc w:val="both"/>
        <w:rPr>
          <w:sz w:val="22"/>
        </w:rPr>
      </w:pPr>
      <w:r>
        <w:rPr>
          <w:rFonts w:cs="Times New Roman"/>
          <w:color w:val="000000"/>
          <w:sz w:val="22"/>
          <w:szCs w:val="22"/>
          <w:lang w:val="es-ES_tradnl"/>
        </w:rPr>
        <w:t>Será un trágico convite —no quede duda— que será mirado con rencor por el intelectualismo intoxicado de vuestro siglo, pero, para vosotros, es apenas un modesto recurso basado en las inex-cedibles venturas que os esperan en la esfera de Luz, donde el Cristo reina eternamente y distribuye su imperecible Amor a las almas cristificadas.</w:t>
      </w:r>
    </w:p>
    <w:p>
      <w:pPr>
        <w:pStyle w:val="Normal"/>
        <w:shd w:fill="FFFFFF" w:val="clear"/>
        <w:spacing w:before="60" w:after="0"/>
        <w:ind w:firstLine="397"/>
        <w:jc w:val="both"/>
        <w:rPr>
          <w:sz w:val="22"/>
        </w:rPr>
      </w:pPr>
      <w:r>
        <w:rPr>
          <w:rFonts w:cs="Times New Roman"/>
          <w:color w:val="000000"/>
          <w:sz w:val="22"/>
          <w:szCs w:val="22"/>
          <w:lang w:val="es-ES_tradnl"/>
        </w:rPr>
        <w:t>No serán acontecimientos sólo alcanzables por vuestra ju</w:t>
        <w:softHyphen/>
        <w:t>ventud actual; gradualmente participarán todos, cada uno con</w:t>
        <w:softHyphen/>
        <w:t>forme a sus necesidades de rectificación espiritual y de acuerdo con sus deudas kármicas, acumuladas en el transcurso de los siglos.</w:t>
      </w:r>
    </w:p>
    <w:p>
      <w:pPr>
        <w:pStyle w:val="Normal"/>
        <w:shd w:fill="FFFFFF" w:val="clear"/>
        <w:spacing w:before="60" w:after="0"/>
        <w:ind w:firstLine="397"/>
        <w:jc w:val="both"/>
        <w:rPr>
          <w:sz w:val="22"/>
        </w:rPr>
      </w:pPr>
      <w:r>
        <w:rPr>
          <w:rFonts w:cs="Times New Roman"/>
          <w:color w:val="000000"/>
          <w:sz w:val="22"/>
          <w:szCs w:val="22"/>
          <w:lang w:val="es-ES_tradnl"/>
        </w:rPr>
        <w:t>Muchos que ya partieron y otros que han de partir de vues</w:t>
        <w:softHyphen/>
        <w:t>tro mundo, retornarán pronto, premiados por la Ley de Reencar</w:t>
        <w:softHyphen/>
        <w:t>nación, a fin de someterse al examen profetizado para la promo</w:t>
        <w:softHyphen/>
        <w:t>ción espiritual colectiva. La recrudescencia de los acontecimien</w:t>
        <w:softHyphen/>
        <w:t>tos en el propio Espacio adyacente a la Tierra, creará el clima necesario para la rectificación espiritual de los desencarnados, pues toda la corteza astrofísica de la Tierra sufrirá bajo el impacto renovador. No ha de haber lugares peores o mejores, zo</w:t>
        <w:softHyphen/>
        <w:t>nas de salvación o de fuga; ni siquiera se ha de saber el momen</w:t>
        <w:softHyphen/>
        <w:t>to exacto de los acontecimientos, conforme el mismo Jesús lo afirmó cuando dijo: "Y la hora exacta, sólo el Padre la sabe".</w:t>
      </w:r>
    </w:p>
    <w:p>
      <w:pPr>
        <w:pStyle w:val="Normal"/>
        <w:shd w:fill="FFFFFF" w:val="clear"/>
        <w:spacing w:before="60" w:after="0"/>
        <w:ind w:firstLine="397"/>
        <w:jc w:val="both"/>
        <w:rPr>
          <w:sz w:val="22"/>
        </w:rPr>
      </w:pPr>
      <w:r>
        <w:rPr>
          <w:rFonts w:cs="Times New Roman"/>
          <w:color w:val="000000"/>
          <w:sz w:val="22"/>
          <w:szCs w:val="22"/>
          <w:lang w:val="es-ES_tradnl"/>
        </w:rPr>
        <w:t>Cada uno será probado en el lugar que se encuentre; muchos incrédulos buscarán apresuradamente los lugares de "salvación" en el mundo físico, ante el pavor de los acontecimientos trágicos. Reza la profecía: "Los habitantes de las ciudades no alcanzarán los campos y los de los campos no alcanzarán las ciudades".</w:t>
      </w:r>
    </w:p>
    <w:p>
      <w:pPr>
        <w:pStyle w:val="Normal"/>
        <w:shd w:fill="FFFFFF" w:val="clear"/>
        <w:spacing w:before="60" w:after="0"/>
        <w:ind w:firstLine="397"/>
        <w:jc w:val="both"/>
        <w:rPr>
          <w:sz w:val="22"/>
        </w:rPr>
      </w:pPr>
      <w:r>
        <w:rPr>
          <w:rFonts w:cs="Times New Roman"/>
          <w:color w:val="000000"/>
          <w:sz w:val="22"/>
          <w:szCs w:val="22"/>
          <w:lang w:val="es-ES_tradnl"/>
        </w:rPr>
        <w:t>El karma inflexible, como Ley invulnerable e inmutable, es el que dictará el "quantum" de responsabilidad de cada habitan</w:t>
        <w:softHyphen/>
        <w:t>te de la Tierra, destruyendo toda posibilidad de huida ilusoria en la precariedad de la carne.</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No os impresionéis, por lo tanto, y aguardad en la rutina común de vuestras vidas el día en que lo Alto os pedirá las pruebas de amor, bondad y perdón. En realidad sólo existe una senda que os podrá salvar; la única esperanza capaz de libraros defi</w:t>
        <w:softHyphen/>
        <w:t>nitivamente del mal, del dolor y de la ilusión en cualquier "fin del mundo" que sucediese durante vuestras existencias espiritua</w:t>
        <w:softHyphen/>
        <w:t>les, se hará realidad por vuestra absoluta integración a los postu</w:t>
        <w:softHyphen/>
        <w:t>lados del Evangelio del Cristo.</w:t>
      </w:r>
      <w:r>
        <w:br w:type="page"/>
      </w:r>
    </w:p>
    <w:p>
      <w:pPr>
        <w:pStyle w:val="Normal"/>
        <w:shd w:fill="FFFFFF" w:val="clear"/>
        <w:spacing w:before="60" w:after="0"/>
        <w:jc w:val="center"/>
        <w:rPr>
          <w:b/>
          <w:b/>
          <w:bCs/>
        </w:rPr>
      </w:pPr>
      <w:r>
        <w:rPr>
          <w:b/>
          <w:bCs/>
        </w:rPr>
        <w:t>CAPÍTULO II</w:t>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t>EL JUICIO FINAL</w:t>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Cuál es el principal objetivo del "juicio final", en el evento profético de los "tiempos son llega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el de seleccionar a los espíritus en dos órdenes distintos, a fin de activar la ascensión espiritual de esos dos ór</w:t>
        <w:softHyphen/>
        <w:t>denes selecciona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bCs/>
          <w:color w:val="000000"/>
          <w:sz w:val="22"/>
          <w:szCs w:val="22"/>
          <w:lang w:val="es-ES_tradnl"/>
        </w:rPr>
        <w:t>¿</w:t>
      </w:r>
      <w:r>
        <w:rPr>
          <w:rFonts w:cs="Times New Roman"/>
          <w:color w:val="000000"/>
          <w:sz w:val="22"/>
          <w:szCs w:val="22"/>
          <w:lang w:val="es-ES_tradnl"/>
        </w:rPr>
        <w:t>Cuáles serán esos órdenes distint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os dos grupos distintos son los que profetizó Jesús para la hora del juicio, cuando dijo que vendría a juzgar a los vivos y a los muertos, separando los lobos de las ovejas, el trigo del yuyo, ocasión en que los buenos se sentarían a su derecha y los malos a su izquierda. Uno de esos grupos —el que se sentará a la derecha del Cristo— será integrado por criaturas cuyas vidas hayan representado un esfuerzo en alcanzar las cualidades de la bondad, amor, honestidad y renuncias a favor del prójimo, en cumplimiento de los preceptos renovadores del Evangelio; el otro grupo —que se sentará a la izquierda del Cristo— será representado por los malos, componiendo la triste caravana que emigrará hacia el orbe inferior, con relación a su padrón anticrístico. Son los que planean el arrasamiento de ciudades pa</w:t>
        <w:softHyphen/>
        <w:t>cíficas; los técnicos impasibles que mueven botones electrónicos para la destrucción a la distancia; los cientificistas satánicos que operan en los laboratorios secretos, preparando los agentes de muerte; los que apelan al fosfato en busca de los medios más efi</w:t>
        <w:softHyphen/>
        <w:t>cientes para los asesinatos colectivos; los que crean industrias para la fabricación de instrumentos criminosos; los autores de los ingenios malignos que transforman los aviones para la fra</w:t>
        <w:softHyphen/>
        <w:t>ternidad en monstruos vomitadores de bombas infernales. Y la triste caravana será aún engrosada con otros contingentes hu</w:t>
        <w:softHyphen/>
        <w:t>manos provenientes de las corrupciones administrativas; los que se enriquecen con los bienes públicos y dificultan las provisiones para las criaturas, el asilo para los viejos, el abrigo para el des</w:t>
        <w:softHyphen/>
        <w:t>nudo y el hospital para el indigente; las almas corruptas que trans</w:t>
        <w:softHyphen/>
        <w:t>forman las conciencias; los explotadores sensacionalistas de las gracias ajenas; los trabajadores, escritores, letrados y políticos que instigan o defienden a las fuerzas del odio, indiferentes a la preparación superior de la conciencia de las masas y la educación esencial de las criaturas. Este séquito, que ha de ir camino a la implacable rectificación en el "hábitat" sombrío del otro mundo, agresivo y sin piedad para sus propias conciencias, se volverá re</w:t>
        <w:softHyphen/>
        <w:t>gazo materno para los que obligan a las manos que labran la tie</w:t>
        <w:softHyphen/>
        <w:t>rra pacífica a tomar las armas para el exterminio fratricida e insuflan el odio racial y contribuyen a malograr la paz; los que industrializan las gracias divinas a cambio de las monedas pro</w:t>
        <w:softHyphen/>
        <w:t>fanas; los que pregonan la fraternidad promoviendo la separa</w:t>
        <w:softHyphen/>
        <w:t>ción y emplean los recursos violentos para convertir a los infie</w:t>
        <w:softHyphen/>
        <w:t>les. Los egoístas, despiadados, avaros, fariseos y salteadores de "trajes de rigor", tendrán que ajustarse a los padrones de otra civilización humana, en el exilio provisorio a la "izquierda" del Cris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uponiendo que esos seres se conviertan en la hora extrema, al partir de la Tierra, por ventura, ¿Dios no los perdonaría?</w:t>
      </w:r>
    </w:p>
    <w:p>
      <w:pPr>
        <w:pStyle w:val="Normal"/>
        <w:shd w:fill="FFFFFF" w:val="clear"/>
        <w:spacing w:before="60" w:after="0"/>
        <w:ind w:firstLine="397"/>
        <w:jc w:val="both"/>
        <w:rPr>
          <w:sz w:val="22"/>
        </w:rPr>
      </w:pPr>
      <w:r>
        <w:rPr>
          <w:rFonts w:cs="Times New Roman"/>
          <w:color w:val="000000"/>
          <w:sz w:val="22"/>
          <w:szCs w:val="22"/>
          <w:lang w:val="es-ES_tradnl"/>
        </w:rPr>
        <w:t>Ra</w:t>
      </w:r>
      <w:r>
        <w:rPr>
          <w:rFonts w:cs="Times New Roman"/>
          <w:i/>
          <w:iCs/>
          <w:color w:val="000000"/>
          <w:sz w:val="22"/>
          <w:szCs w:val="22"/>
          <w:lang w:val="es-ES_tradnl"/>
        </w:rPr>
        <w:t xml:space="preserve">matís: </w:t>
      </w:r>
      <w:r>
        <w:rPr>
          <w:rFonts w:cs="Times New Roman"/>
          <w:color w:val="000000"/>
          <w:sz w:val="22"/>
          <w:szCs w:val="22"/>
          <w:lang w:val="es-ES_tradnl"/>
        </w:rPr>
        <w:t>No alentéis falsas ilusiones que las religiones crea</w:t>
        <w:softHyphen/>
        <w:t>ron al respecto. El perdón exige una premisa, que es la ofensa. Ninguno puede perdonar sin haber aceptado o considerado an</w:t>
        <w:softHyphen/>
        <w:t>tes la ofensa correspondiente- Por lo tanto, para que Dios perdo</w:t>
        <w:softHyphen/>
        <w:t>ne, debe concebirse antes que hubo ofensa. Dios no se ofende —pues es el absoluto Creador Increado— y no necesita perdonar. Él es la Ley Suprema, cuyo objetivo se revela en la consecución de la felicidad del espíritu. Además, el perdón a última hora —co</w:t>
        <w:softHyphen/>
        <w:t>mo ya explicamos— no modifica el contenido íntimo del alma, que necesita reeducarse para poder armonizar con las esferas de vibración más pu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afirmó el hermano que la separación, en la hora del "juicio final" activará la ascensión de los dos grupos.</w:t>
      </w:r>
    </w:p>
    <w:p>
      <w:pPr>
        <w:pStyle w:val="Normal"/>
        <w:shd w:fill="FFFFFF" w:val="clear"/>
        <w:spacing w:before="60" w:after="0"/>
        <w:ind w:firstLine="397"/>
        <w:jc w:val="both"/>
        <w:rPr>
          <w:sz w:val="22"/>
        </w:rPr>
      </w:pPr>
      <w:r>
        <w:rPr>
          <w:color w:val="000000"/>
          <w:sz w:val="22"/>
          <w:szCs w:val="22"/>
          <w:lang w:val="es-ES_tradnl"/>
        </w:rPr>
        <w:t>¿Cómo se efectuará esa ascensión espiritual entre los que fueron apartados hacia las regiones inhóspit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Jesús afirmó que los de su izquierda serían envia</w:t>
        <w:softHyphen/>
        <w:t>dos hacia las regiones donde sólo se escucha el rugir de los dien</w:t>
        <w:softHyphen/>
        <w:t>tes. Significa que son planos rudos, primitivos, opresivos —luga</w:t>
        <w:softHyphen/>
        <w:t>res de desesperación, de odios, venganza y animalidad. Los apar</w:t>
        <w:softHyphen/>
        <w:t>tados hacia las regiones inferiores con relación a vuestro orbe son seres estratificados en el mal y en la ociosidad espiritual, da</w:t>
        <w:softHyphen/>
        <w:t>ñinos para las colectividades pacíficas, pero que han de progre</w:t>
        <w:softHyphen/>
        <w:t>sar más rápido, ante la agresividad del medio que han de habi</w:t>
        <w:softHyphen/>
        <w:t>tar. Tratándose de espíritus sensibles, conocedores de los bienes terráqueos, sufrirán con más intensidad los impactos purificadores, por ser mayor su conciencia en sus estados íntimos. La recor</w:t>
        <w:softHyphen/>
        <w:t>dación de la vida en su planeta de origen les activará intensa</w:t>
        <w:softHyphen/>
        <w:t>mente la inteligencia, condensándoles, en el subjetivismo del alma, deseos e ideales para una pronta liberación del orbe inferior. Ambos grupos establecidos en el "juicio final", el del "trigo" y el del "yuyo", conseguirán acentuado progreso espiritual, de acuer</w:t>
        <w:softHyphen/>
        <w:t>do con los valores afines a su psiquismo colectivo'.</w:t>
      </w:r>
    </w:p>
    <w:p>
      <w:pPr>
        <w:pStyle w:val="Normal"/>
        <w:shd w:fill="FFFFFF" w:val="clear"/>
        <w:spacing w:before="60" w:after="0"/>
        <w:ind w:firstLine="397"/>
        <w:jc w:val="both"/>
        <w:rPr>
          <w:sz w:val="22"/>
        </w:rPr>
      </w:pPr>
      <w:r>
        <w:rPr>
          <w:rFonts w:cs="Times New Roman"/>
          <w:color w:val="000000"/>
          <w:sz w:val="22"/>
          <w:szCs w:val="22"/>
          <w:lang w:val="es-ES_tradnl"/>
        </w:rPr>
        <w:t>Los de la derecha del Cristo, serán favorecidos con una nue</w:t>
        <w:softHyphen/>
        <w:t>va reencarnación en la Tierra, ya depurada en su clima y mag</w:t>
        <w:softHyphen/>
        <w:t>netismo, que les permitirá una ascensión más rápida, debido a la pulsación unísona de los sentimientos Crísticos de to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es la única finalidad de las épocas califica</w:t>
        <w:softHyphen/>
        <w:t>das de ''juicio fin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épocas del "juicio final" tienen por función ajustar la sustancia planetaria para ofrecer un mejor "hábitat", y, en consecuencia, requieren la selección de las almas con mejor padrón, necesario para las futuras reencarnaciones en la morada más perfeccionada. Es un mecanismo previsto por la Ley Supre</w:t>
        <w:softHyphen/>
        <w:t>ma, rigurosamente coordinado y dirigido por los designados para crear en nombre de Dios, ultrapasando el entendimiento huma</w:t>
        <w:softHyphen/>
        <w:t>no y la matemática de las leyes científicas. Conforme fue expli</w:t>
        <w:softHyphen/>
        <w:t>cado, se trata de planos elaborados por los Constructores Side</w:t>
        <w:softHyphen/>
        <w:t>rales, en sintonía con el "Gran Plano" mentalizado por el Creador. Los planetas son cuerpos poderosos, o sea campos de energía concentrada, que toman forma material y obedecen tácitamente a las leyes del progreso energético, que les apresura la sustancia, ajustándolos paulatinamente a la evolución armónica de los sistemas a que pertenecen. Las humanidades correspondientes go</w:t>
        <w:softHyphen/>
        <w:t>zan del libre albedrío para realizar su felicidad a gusto propio; de ahí que raramente alcanzan su renovación dentro de la perfec</w:t>
        <w:softHyphen/>
        <w:t>ta conexión "espíritu-materia". Esa negligencia del alma requie</w:t>
        <w:softHyphen/>
        <w:t>re entonces, de los Mentores del orbe, periódicas separaciones en</w:t>
        <w:softHyphen/>
        <w:t>tre el "trigo" y el "yuyo", los buenos y los malos, las ovejas y los lobos, los de la "derecha" y los de la "izquierda" del Cristo.</w:t>
      </w:r>
    </w:p>
    <w:p>
      <w:pPr>
        <w:pStyle w:val="Normal"/>
        <w:shd w:fill="FFFFFF" w:val="clear"/>
        <w:spacing w:before="60" w:after="0"/>
        <w:ind w:firstLine="397"/>
        <w:jc w:val="both"/>
        <w:rPr>
          <w:sz w:val="22"/>
        </w:rPr>
      </w:pPr>
      <w:r>
        <w:rPr>
          <w:rFonts w:cs="Times New Roman"/>
          <w:color w:val="000000"/>
          <w:sz w:val="22"/>
          <w:szCs w:val="22"/>
          <w:lang w:val="es-ES_tradnl"/>
        </w:rPr>
        <w:t>Cuando Jesús predijo hace dos mil años los hechos que ocu</w:t>
        <w:softHyphen/>
        <w:t>rrirían en los "tiempos llegados", bien sabía de la necesidad seleccionadora a la que os aproximáis, por consecuencia del mal uso de vuestro libre albedrío. "El libre albedrío" es un derecho que el Padre concede al espíritu, pero, cuando se abusa de esa facul</w:t>
        <w:softHyphen/>
        <w:t>tad, se retarda el ascenso espiritual y se desajusta, causando per</w:t>
        <w:softHyphen/>
        <w:t>juicios al progreso de la propia morada. Retardado por los pla</w:t>
        <w:softHyphen/>
        <w:t>ceres transitorios de la vida física, seducido por las glorias efímeras y los tesoros engañadores, trabaja en perjuicio de su felicidad; después, se asusta, temeroso de la aproximación del "Juicio Fi</w:t>
        <w:softHyphen/>
        <w:t>nal". Es que nota sorprendido que vivía entre las ilusiones del mundo provisorio, haciendo oídos sordos a la Voz Augusta del Maestro, que advertía sobre la hora improrrogable del ajuste "psicofísico". La ley, inmutable y severa, pero justa en la lógica de preparar la selección, aparta hacia los mundos inferiores a los que reclaman recursos más drásticos para la escala de la perfec</w:t>
        <w:softHyphen/>
        <w:t>ción. Es así como se acelera el progreso de los degradados hacia los mundos inferiores, a fuerza de sufrimientos compulsorios más dolorosos, en el nuevo "hábitat", pero también se desenvuelve el psiquismo de los nativos de esos orbes primitivos, ante el auxilio que les traen los descendidos de los mundos más adelantados. Es la perfecta equidad de la Ley Suprema, que actúa para el bien y la felicidad de todos los hijos de Di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 quiere decir que estamos bajo un perfecto control administrativo del Espaci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debéis extrañaros de la existencia de esa admi</w:t>
        <w:softHyphen/>
        <w:t>nistración; salvo que os hayáis olvidado de lo que Jesús dijo: "Lo que ligareis en la Tierra será ligado en los cielos". Nada ocurre en vuestro mundo que no tenga aquí sus raíces fundamentales; ya sea el hecho más insignificante o la consecuencia más amplia. Los Maestros Espirituales os acompañan, desde los primeros pasos de la</w:t>
      </w:r>
      <w:r>
        <w:rPr>
          <w:rFonts w:cs="Times New Roman"/>
          <w:i/>
          <w:iCs/>
          <w:color w:val="000000"/>
          <w:sz w:val="22"/>
          <w:szCs w:val="22"/>
          <w:lang w:val="es-ES_tradnl"/>
        </w:rPr>
        <w:t xml:space="preserve"> </w:t>
      </w:r>
      <w:r>
        <w:rPr>
          <w:rFonts w:cs="Times New Roman"/>
          <w:color w:val="000000"/>
          <w:sz w:val="22"/>
          <w:szCs w:val="22"/>
          <w:lang w:val="es-ES_tradnl"/>
        </w:rPr>
        <w:t>conciencia individual, por medio de "fichas kármicas" de vuestras existencias. El desorden y la indisciplina pueden causar confusiones en vuestros medios materiales, pero en los organis</w:t>
        <w:softHyphen/>
        <w:t>mos directores de vuestras existencias espirituales, el orden y la armonía son elementos permanentes. En la hora neurálgica de los eventos seleccionadores, "a cada uno le será dado conforme a sus obras", y también "muchos serán los llamados, pero pocos los escogidos". El terrícola se asemeja a un niño irresponsable que procura ignorar la urgente necesidad de integrarse al Evangelio, acariciando la ilusión de que ha de haber contemporizaciones si so</w:t>
        <w:softHyphen/>
        <w:t>breviniera una "hora dolorosa", en la que hagan ajustes de las fa</w:t>
        <w:softHyphen/>
        <w:t>lencias espirituales. La persistencia en permanecer en las tinie</w:t>
        <w:softHyphen/>
        <w:t>blas de la iniquidad no puede favorecer a ninguno delante de la justicia divin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juicios finales" son elaborados previa y definitivamente para el estado psicológico de los habitantes de un orbe, o se deben a modificaciones eventuales?</w:t>
      </w:r>
    </w:p>
    <w:p>
      <w:pPr>
        <w:pStyle w:val="Normal"/>
        <w:shd w:fill="FFFFFF" w:val="clear"/>
        <w:spacing w:before="60" w:after="0"/>
        <w:ind w:firstLine="397"/>
        <w:jc w:val="both"/>
        <w:rPr>
          <w:sz w:val="22"/>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xml:space="preserve"> Obedecen a modificaciones periódicas que suceden en perfecta correspondencia con los cambios de las "razas raí</w:t>
        <w:softHyphen/>
        <w:t>ces", estableciendo padrones elementales y científicos en los pla</w:t>
        <w:softHyphen/>
        <w:t>netas. Son acontecimientos que los registros iniciáticos de Orien</w:t>
        <w:softHyphen/>
        <w:t>te denominan "Pralayas", cuyos eventos suceden dentro de la "Ronda" de cada orbe. Por eso, aunque la ciencia oficial quie</w:t>
        <w:softHyphen/>
        <w:t>ra afirmar la inalterabilidad del ángulo de oblicuidad del eje de la Tierra, podréis verificar en aquellos registros orientales que ese eje se modificó en algunas épocas, produciendo consecuen</w:t>
        <w:softHyphen/>
        <w:t>cias científicamente imprevistas. Son las variaciones sucesivas de la inclinación del eje terrestre, produciendo los períodos llama</w:t>
        <w:softHyphen/>
        <w:t>dos "Pralayas", que se registran bajo el determinismo científico de la Ley Kármica del orbe y sus morado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 violenta la variación del eje terrestr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e manifiesta en dos formas distintas; unas veces con cierta violencia, produciendo una rápida modificación y su correspondiente cataclismo geológico, como ocurrió en la sumer</w:t>
        <w:softHyphen/>
        <w:t>sión de la Atlántida, y otras veces en forma diferente.</w:t>
      </w:r>
    </w:p>
    <w:p>
      <w:pPr>
        <w:pStyle w:val="Normal"/>
        <w:shd w:fill="FFFFFF" w:val="clear"/>
        <w:spacing w:before="60" w:after="0"/>
        <w:ind w:firstLine="397"/>
        <w:jc w:val="both"/>
        <w:rPr>
          <w:sz w:val="22"/>
        </w:rPr>
      </w:pPr>
      <w:r>
        <w:rPr>
          <w:rFonts w:cs="Times New Roman"/>
          <w:color w:val="000000"/>
          <w:sz w:val="22"/>
          <w:szCs w:val="22"/>
          <w:lang w:val="es-ES_tradnl"/>
        </w:rPr>
        <w:t>Además de la constancia en los "Registros Inicíaticos" del Oriente, podéis encontrar noticias de la última influencia sufrida por el eje de la Tierra si compulsáis los textos de la Biblia, del Talmud, de innumerables papiros egipcios, de las tablas astronó</w:t>
        <w:softHyphen/>
        <w:t xml:space="preserve">micas de Babilonia, Persia, India y hasta los calendarios aztecas </w:t>
      </w:r>
      <w:r>
        <w:rPr>
          <w:rFonts w:cs="Times New Roman"/>
          <w:i/>
          <w:iCs/>
          <w:color w:val="000000"/>
          <w:sz w:val="22"/>
          <w:szCs w:val="22"/>
          <w:lang w:val="es-ES_tradnl"/>
        </w:rPr>
        <w:t xml:space="preserve">y </w:t>
      </w:r>
      <w:r>
        <w:rPr>
          <w:rFonts w:cs="Times New Roman"/>
          <w:color w:val="000000"/>
          <w:sz w:val="22"/>
          <w:szCs w:val="22"/>
          <w:lang w:val="es-ES_tradnl"/>
        </w:rPr>
        <w:t>mayas. Hay notables y exactas referencias a ese fenómeno en las leyendas folclóricas de México, China, Arabia, Tibet, Finlan</w:t>
        <w:softHyphen/>
        <w:t>dia; en los relatos verbales o tradiciones conocidas entre los abo</w:t>
        <w:softHyphen/>
        <w:t>rígenes de la América Central y los remanecientes de los pieles rojas americanos. Los "Libros de Bambú", de los chinos; las "Crónicas del Talmud" y el "Libro de los Reyes", entre los asirios, re</w:t>
        <w:softHyphen/>
        <w:t>velan perfecta concordancia con nuestras citas simbólicas del fe</w:t>
        <w:softHyphen/>
        <w:t>nómeno que tratamos. Los mamutes que vuestros científicos des</w:t>
        <w:softHyphen/>
        <w:t>cubrieron bajo los hielos del Polo Norte, aun con los vientres lle</w:t>
        <w:softHyphen/>
        <w:t>nos de hierbas sin digerir, cuyas hierbas crecían a más de 1.800 kilómetros de distancia del lugar, son testimonio irrefutable de que hubo en el pasado un acontecimiento violento. En realidad, la especie del mamut fue aniquilada de súbito —asfixiada por el gas que se desprendió en la convulsión—, quedando enterrada ba</w:t>
        <w:softHyphen/>
        <w:t>jo el hielo que se formó a consecuencia de la modificación rápida del eje de la Tierra. La nueva modificación del eje terráqueo, que comenzó en la actualidad, se produce lenta y gradualmente. En el primer caso hubo inversión, y en el segundo se registra eleva</w:t>
        <w:softHyphen/>
        <w:t>ción del ej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emos tratado de encuadrar vuestras revelacio</w:t>
        <w:softHyphen/>
        <w:t>nes en los cánones científicos actuales, pero no encontramos una manera lógica de hacerlo. ¿Tales fenómenos deben contradecir</w:t>
        <w:softHyphen/>
        <w:t>se con las leyes científicas humanas?</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Aparentemente, os parece que se contradicen; en primer lugar, porque no estamos autorizados a daros íntegras e indiscutibles soluciones, que, en gran parte, cabe a vosotros des</w:t>
        <w:softHyphen/>
        <w:t>cubrir dentro de la ley del esfuerzo propio; en segundo lugar, porque se trata de eventos futuros e inmediatos, que prosiguen más allá de vuestros presentes días, y es necesario velar en cier</w:t>
        <w:softHyphen/>
        <w:t>to modo el desarrollo completo de los acontecimientos, por los fenómenos que producirá el "planeta depurador". Poco a poco, en el choque de la crítica oficial con las oposiciones ex</w:t>
        <w:softHyphen/>
        <w:t>perimentales, toda la realidad se hará visible. Por el momento, la ciencia se ha de apegar a la letra del espíritu; pero, en el futu</w:t>
        <w:softHyphen/>
        <w:t>ro, los acontecimientos os revelarán el espíritu de la letra.</w:t>
      </w:r>
    </w:p>
    <w:p>
      <w:pPr>
        <w:pStyle w:val="Normal"/>
        <w:shd w:fill="FFFFFF" w:val="clear"/>
        <w:spacing w:before="60" w:after="0"/>
        <w:ind w:firstLine="397"/>
        <w:jc w:val="both"/>
        <w:rPr>
          <w:sz w:val="22"/>
        </w:rPr>
      </w:pPr>
      <w:r>
        <w:rPr>
          <w:rFonts w:cs="Times New Roman"/>
          <w:color w:val="000000"/>
          <w:sz w:val="22"/>
          <w:szCs w:val="22"/>
          <w:lang w:val="es-ES_tradnl"/>
        </w:rPr>
        <w:t>Sabemos que muchos iniciados ocultistas de vuestro mundo ya levantaron una puntita del "Velo de Isis" que cubre el fon</w:t>
        <w:softHyphen/>
        <w:t>do de nuestros relatos- El juzgamiento de aquello que constituye vaticinio, predicación o conjetura, de lo que ha de acontecer en lo futuro, se vuelve dificultoso si se hace a priori por medio de las leyes conocidas en vuestro mundo. A pesar del positivismo de vuestra ciencia oficial, no llegó nunca a un acuerdo o identifica</w:t>
        <w:softHyphen/>
        <w:t>ción de pensamiento, con relación a la catástrofe de la Atlántida. Y el hecho extraña, porque existen marcas, señas e indicios perfectos en vuestro mundo que sirven de elementos accesibles y positivos para las precisas verificaciones de lo acontecido. Cree</w:t>
        <w:softHyphen/>
        <w:t>mos que ante la dificultad, de encontrar elementos verdaderos pa</w:t>
        <w:softHyphen/>
        <w:t>ra poder juzgar lo que ya sucedió en la superficie de vuestra costra terráquea en el pasado, sería bastante atrevido intentar juzgar acontecimientos futur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in embargo, se han realizado ciertas investigacio</w:t>
        <w:softHyphen/>
        <w:t>nes de indiscutibles resultados que pudieran servir de base ló</w:t>
        <w:softHyphen/>
        <w:t>gica para elucidar ciertas dudas acerca de lo que decís sobre el futuro. Conocidas ciertas leyes, ¿se podrá fácilmente justipreciar sobre la marcha de los eventos conjetura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cientificistas de la Atlántida también exponían sus dudas sobre lo que habría de suceder hasta el último de los mo</w:t>
        <w:softHyphen/>
        <w:t>mentos de esos acontecimientos, aunque las pitonisas y las ves</w:t>
        <w:softHyphen/>
        <w:t>tales de los "Templos del Vaticano" advertían la próxima catás</w:t>
        <w:softHyphen/>
        <w:t>trofe; y el propio rey Noé decididamente hizo navegar a su pala</w:t>
        <w:softHyphen/>
        <w:t>cio flotante hasta las márgenes del Himalaya, a fin de preser</w:t>
        <w:softHyphen/>
        <w:t>var los documentos iniciáticos en su poder. El conocimiento cien</w:t>
        <w:softHyphen/>
        <w:t>tífico de aquella época —muy adelantado en el campo astronó</w:t>
        <w:softHyphen/>
        <w:t>mico y astrológico en relación con las leyes positivas— desmentía la posibilidad de los acontecimientos inesperados y extraordinarios. Conforme reza la tradición bíblica, mientras Noé predecía el dilu</w:t>
        <w:softHyphen/>
        <w:t>vio, el pueblo danzaba y se divertía aclamando la ingenuidad de su buen rey, que confiaba en sus conocimientos.</w:t>
      </w:r>
    </w:p>
    <w:p>
      <w:pPr>
        <w:pStyle w:val="Normal"/>
        <w:shd w:fill="FFFFFF" w:val="clear"/>
        <w:spacing w:before="60" w:after="0"/>
        <w:ind w:firstLine="397"/>
        <w:jc w:val="both"/>
        <w:rPr>
          <w:sz w:val="22"/>
        </w:rPr>
      </w:pPr>
      <w:r>
        <w:rPr>
          <w:rFonts w:cs="Times New Roman"/>
          <w:color w:val="000000"/>
          <w:sz w:val="22"/>
          <w:szCs w:val="22"/>
          <w:lang w:val="es-ES_tradnl"/>
        </w:rPr>
        <w:t>Los cientificistas ignoran que los profetas acostumbran po</w:t>
        <w:softHyphen/>
        <w:t>ner un velo sobre el fondo de las predicciones, porque encierran vaticinios que han de pertenecer también a futuros remotos. La ignorancia de esas circunstancias hizo que el pueblo atlante fue</w:t>
        <w:softHyphen/>
        <w:t>se sorprendido por la inundación espantosa, sin poder alcanzar las altas cordilleras que los sacerdotes señalaron como lugares de seguri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tamos esencialmente acostumbrados a ese posi</w:t>
        <w:softHyphen/>
        <w:t>tivismo científico porque, a pesar de todo, nuestros científicos acostumbran prever con bastante anticipación aquello que real mente sucede, conforme a sus previsiones matemáticas.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n duda alguna consagrados científicos de vues</w:t>
        <w:softHyphen/>
        <w:t>tro mundo han alcanzado indiscutibles ilaciones en el campo cien</w:t>
        <w:softHyphen/>
        <w:t>tífico y genial precisión en la esfera astronómica. Pero, a pesar de esa exactitud científica, de ese positivismo indiscutible en sus bases experimentales, las correcciones, las substituciones y los nuevos descubrimientos, exigen continuos aciertos. El sistema Claudio Tolomeo, resultado de innumerables investigaciones de la época, afirmaba que la Tierra era el centro del Universo, y ce</w:t>
        <w:softHyphen/>
        <w:t>dió lugar a la teoría del sistema heliocéntrico de Copérnico, en el que el Sol pasa a figurar como centro del sistema. Hasta prin</w:t>
        <w:softHyphen/>
        <w:t>cipios del siglo IX, los astrónomos aseguraban, con positividad ex</w:t>
        <w:softHyphen/>
        <w:t>perimental, que apenas siete planetas giraban en torno del Sol. Pero eso no impidió que Le Verrier, en 1846, descubriese a Neptuno, y gracias a los cálculos de Percival Lowell, fuese descubierto Plutón en 1930. Y no podréis afirmar que sean esos orbes los últimos en descubrirse, pues la función prosaica de los hombres es descubrir y calcular aquello que la Ley Suprema creó, sin consultar la presunción de los compendios humanos. Recordad vuestros anales científicos y en ellos encontraréis innumerables teorías sobre la constitución intrínseca del Sol, sin que formen un acuerdo perfec</w:t>
        <w:softHyphen/>
        <w:t>to de ideas. La teoría de los rayos cósmicos no tardará en echar por tierra la consagrada ley de Newton: la curvatura de la luz, en la teoría einsteiniana, después del examen de los posteriores eclipses totales, os demostrará un error de más o menos el 30 % en vuestros cálculos teóricos. Marte —el planeta más próximo y accesible a vuestros estudios astronómicos— ha servido para sa</w:t>
        <w:softHyphen/>
        <w:t>turar de teorías vuestros compendios, en los cuales la variedad de consideraciones científicas es bien acentuada. Los satélites de Jú</w:t>
        <w:softHyphen/>
        <w:t>piter sirvieron para innumerables discusiones cuando fueron des</w:t>
        <w:softHyphen/>
        <w:t>cubiertos y aun hoy, a pesar de la gran capacidad técnica del ins</w:t>
        <w:softHyphen/>
        <w:t>trumental óptico de Monte Palomar, no sabéis cuál es la estructu</w:t>
        <w:softHyphen/>
        <w:t>ra exacta de los anillos de Saturno, ni tenéis la visión poliforme de lo que llamáis "canales marcianos". Sería abrumador enume</w:t>
        <w:softHyphen/>
        <w:t>rar las teorías y descubrimientos rectificadores de la ciencia de vuestro mundo, desde tiempos remotos, demostrando así su vulnerabilidad constante. Vuestros actuales astrónomos desdeñan aun la posibilidad de la modificación del eje terráqueo en este siglo, y desde el "Libro de Enoch" —en los consagrados diálogos de Noah y Enoch, el abuelo—, los iniciados conocían perfectamente el asunto y aun lo seguían gradualmente a través de los tiemp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on los efectos y resultados para la masa planetaria a causa de las variaciones periódicas, en el eje de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 través de las modificaciones que resulten, se esta</w:t>
        <w:softHyphen/>
        <w:t>blecen los reposos y revitalizaciones del suelo, en donde ciertas re</w:t>
        <w:softHyphen/>
        <w:t>giones desnutridas y radiactivamente agotadas recibirán nuevas fuerzas que han de servir a nuevos moradores. Hay una nueva re</w:t>
        <w:softHyphen/>
        <w:t>distribución de aguas y tierras y también substituciones de cli</w:t>
        <w:softHyphen/>
        <w:t>mas, que favorecerán la composición del material destinado al es</w:t>
        <w:softHyphen/>
        <w:t>píritu, en la experimentación de la forma. Ya podéis observar en estos momentos, lo que pasa con las inquietantes variaciones del clima y la presión atmosférica, que se manifiesta inesperadamente en vuestro globo. Determinadas y extrañas epidemias, que ya ha</w:t>
        <w:softHyphen/>
        <w:t>béis observado en las regiones asiáticas, provienen de las emanacio</w:t>
        <w:softHyphen/>
        <w:t>nes gaseosas que se hace sentir con la gradual modificación del eje de la Tierra, aunque no suceda un impacto gaseoso violento, co</w:t>
        <w:softHyphen/>
        <w:t>mo el verificado en la Atlántida. El cambio de la floresta cana</w:t>
        <w:softHyphen/>
        <w:t>diense y sueca, la migración constante de los pingüinos y focas, las áreas siberianas que se vuelven agrícolas, las últimas compro</w:t>
        <w:softHyphen/>
        <w:t>baciones sobre los mares árticos, que se calientan, y la navega</w:t>
        <w:softHyphen/>
        <w:t>ción que se prolonga continuamente en el estrecho de Behring, deben merecer de vosotros cuidadosa observación, pues el fenómeno de la elevación del eje está prosiguiendo, aunque imperceptiblemente.</w:t>
      </w:r>
    </w:p>
    <w:p>
      <w:pPr>
        <w:pStyle w:val="Normal"/>
        <w:shd w:fill="FFFFFF" w:val="clear"/>
        <w:spacing w:before="60" w:after="0"/>
        <w:ind w:firstLine="397"/>
        <w:jc w:val="both"/>
        <w:rPr>
          <w:sz w:val="22"/>
        </w:rPr>
      </w:pPr>
      <w:r>
        <w:rPr>
          <w:rFonts w:cs="Times New Roman"/>
          <w:color w:val="000000"/>
          <w:sz w:val="22"/>
          <w:szCs w:val="22"/>
          <w:lang w:val="es-ES_tradnl"/>
        </w:rPr>
        <w:t>Vuestra ciencia oficial puede obstinarse en querer ignorar el asunto, pero lo cierto es que la ciencia oculta —está preservada de los ojos profanos y de las discusiones estériles— posee el derrotero de esas modificaciones periódicas. En la historia de los "Grandes Ciclos Secretos" consta todo, como así también, la profecía de la sumersión de la Atlántida, extensiva más allá del Período Ter</w:t>
        <w:softHyphen/>
        <w:t>ciario, cuya extraordinaria civilización fue desapareciendo suce</w:t>
        <w:softHyphen/>
        <w:t>sivamente de la Tierra. La Atlántida se encontraba bastante civi</w:t>
        <w:softHyphen/>
        <w:t>lizada cuando el "eje de la rueda" se inclinó, ocurriendo el "pralaya" de las razas, surgiendo la nieve, las heladas y el hielo en las regiones que eran tropicales. Los estudiosos del asunto podrán ob</w:t>
        <w:softHyphen/>
        <w:t>tener esclarecimientos al respecto en los "Registros Orientales" de los santuarios iniciáticos, los cuales si fueran observados, recono</w:t>
        <w:softHyphen/>
        <w:t>cerían inmediatamente la frase pintoresca del "eje de la rueda" que se refiere al eje d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nteriormente hubo otras modificaciones en la po</w:t>
        <w:softHyphen/>
        <w:t>sición del eje de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modificaciones previstas por la Ingeniería Si</w:t>
        <w:softHyphen/>
        <w:t>deral son concomitantes con los eventos de cada "raza madre", o "raza raíz", predisponiéndolas para cierto desenvolvimiento espe</w:t>
        <w:softHyphen/>
        <w:t>cífico, conforme a la región que habitan. La raza lemuriana mani</w:t>
        <w:softHyphen/>
        <w:t>festaba una fuerte voluntad de vivir, formando la cabeza de las diversas razas precedentes, semi-animales. Una vez que desempeñó la función de formar la sustancia concienzal de la mente en el plano de las formas, para el desenvolvimiento más nítido del racio</w:t>
        <w:softHyphen/>
        <w:t>cinio, fue substituida por la raza Atlante, cuyos vestigios de vida podréis encontrar en perfecta correspondencia con los símbolos aztecas que son afines a los tipos humanos de Egipto-Hay alrededor del océano Atlántico (para los espíritus obser</w:t>
        <w:softHyphen/>
        <w:t>vadores) una serie de indicios en sus márgenes que comprueban la identidad de un pueblo desaparecido. Al mismo tiempo que los lemurianos manifestaban —como ya dijéramos— ardiente voluntad de vivir, los Atlantes revelaban la pasión, el apetito sensual, es decir, los deseos desordenados de una naturaleza completamente pasional. Estudios cuidadosos sobre las civilizaciones azteca y egipcia identifican los fundamentos básicos de los tipos huma</w:t>
        <w:softHyphen/>
        <w:t>nos atlantes, que eran adversos a las exigencias del intelecto, siendo profundamente pasionales. Los lemurianos habían desen</w:t>
        <w:softHyphen/>
        <w:t>vuelto en el organismo físico los primeros centelleos de la voluntad dirigida y no sabían usar la mente, que podrían haber consolida</w:t>
        <w:softHyphen/>
        <w:t>do en su pujanza, y lo que los atlantes solamente consiguieron con éxito al final de su ciclo evolutivo.</w:t>
      </w:r>
    </w:p>
    <w:p>
      <w:pPr>
        <w:pStyle w:val="Normal"/>
        <w:shd w:fill="FFFFFF" w:val="clear"/>
        <w:spacing w:before="60" w:after="0"/>
        <w:ind w:firstLine="397"/>
        <w:jc w:val="both"/>
        <w:rPr>
          <w:sz w:val="22"/>
        </w:rPr>
      </w:pPr>
      <w:r>
        <w:rPr>
          <w:rFonts w:cs="Times New Roman"/>
          <w:color w:val="000000"/>
          <w:sz w:val="22"/>
          <w:szCs w:val="22"/>
          <w:lang w:val="es-ES_tradnl"/>
        </w:rPr>
        <w:t>Cada modificación del eje de la Tierra influye profundamente en la conformación geológica y en la estructura de la raza en evolu</w:t>
        <w:softHyphen/>
        <w:t>ción. Ya podéis verificar en estos momentos las profundas seña</w:t>
        <w:softHyphen/>
        <w:t>les reveladoras de ese cambio en la evolución humana. Hay en vuestro mundo un nuevo tipo de conciencia en formación que di</w:t>
        <w:softHyphen/>
        <w:t xml:space="preserve">fiere del tipo tradicional, aunque sólo lo podréis encontrar entre los verdaderos "elegidos", en el seno de la masa común. Después de la modificación del eje y de la consecuente depuración de vuestro "hábitat", esa conciencia, que revela las credenciales del </w:t>
      </w:r>
      <w:r>
        <w:rPr>
          <w:rFonts w:cs="Times New Roman"/>
          <w:color w:val="000000"/>
          <w:sz w:val="22"/>
          <w:lang w:val="es-ES_tradnl"/>
        </w:rPr>
        <w:t>espíritu de la nueva raza, es la que dirigirá la civilización del pró</w:t>
        <w:softHyphen/>
        <w:t>ximo Tercer Milenio.</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Cuál es el contenido básico de esa conciencia fu</w:t>
        <w:softHyphen/>
        <w:t>tura?</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Es el ideal de Fraternidad que algunos pueblos ya re</w:t>
        <w:softHyphen/>
        <w:t>velan en acentuado esfuerzo de realización. Se está formando prin</w:t>
        <w:softHyphen/>
        <w:t>cipalmente entre los pueblos americanos, cuyos brazos se extienden, en el presente, hacia los abatidos de las colectividades de más allá del mar. En la "Ronda" formativa de las "sub-razas" y siete "razas raíces" de vuestro globo, los Mentores Siderales pre</w:t>
        <w:softHyphen/>
        <w:t>vieron siete modificaciones esenciales, de las cuales ya ocurrieron cuatro modificaciones, y la quinta se está acercando a vuestros lus</w:t>
        <w:softHyphen/>
        <w:t>tros terráqueos, en concomitancia con la quinta raza raíz. Los Mentores saben de antemano cuáles son las naciones y las razas que son más aptas para continuar la civilización en cumplimiento de los planos desenvueltos en la Mente Divina.</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Podríamos saber cuáles serán las naciones sobre</w:t>
        <w:softHyphen/>
        <w:t>vivientes de esta catástrofe, causada por la modificación del eje de la Tierra?</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No nos cumple indicar nominalmente cuáles son los conjuntos sobrevivientes, pero los conoceréis por su mayor afini</w:t>
        <w:softHyphen/>
        <w:t>dad con las enseñanzas del Cristo, por apartarse del mercantilis</w:t>
        <w:softHyphen/>
        <w:t>mo y la corrupción moral. Es la característica de "fraternidad" lo que principalmente los distinguirá en la sobrevivencia. Serán los pueblos que revelan la preocupación constante de auxiliar al pró</w:t>
        <w:softHyphen/>
        <w:t>jimo, dedicándose intensamente a "servir" y anular las fronteras raciales. Son los que, aun siendo múltiples sus aspectos o formas devocionales en la variedad poliforme del intercambio con lo Alto, procuran el "Cristo Interno", en una especie de autocompromiso, asumido en el espacio. Son los que realizan movimientos es</w:t>
        <w:softHyphen/>
        <w:t>pirituales teniendo a su frente líderes que revelan la fuerza cohe</w:t>
        <w:softHyphen/>
        <w:t>siva en el trabajo y en la seguridad completa de sus ideales. Son aquellos cuyos ejemplos contaminan y atraen a los forasteros y emigrantes que sienten la decadencia de las viejas fórmulas de sus respectivos países. Son naciones que constituyen atracciones con</w:t>
        <w:softHyphen/>
        <w:t xml:space="preserve">tinuas sobre los artistas, filósofos, científicos y religiosos de todos los matices, que las "presienten" como preservadas del peligro en la hora trágica del "juicio final". Sin embargo, os advertimos (y </w:t>
      </w:r>
      <w:r>
        <w:rPr>
          <w:rFonts w:cs="Times New Roman"/>
          <w:color w:val="000000"/>
          <w:sz w:val="22"/>
          <w:szCs w:val="22"/>
          <w:lang w:val="es-ES_tradnl"/>
        </w:rPr>
        <w:t>procurad distinguir) que lo esencial para sobrevivir es alcanzar al Cristo Inter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uestros científicos encontrarán dentro de poco tiempo pruebas que verifiquen si en otras épocas hubo modifica</w:t>
        <w:softHyphen/>
        <w:t>ción en la posición de la Tierra?</w:t>
      </w:r>
    </w:p>
    <w:p>
      <w:pPr>
        <w:pStyle w:val="Normal"/>
        <w:shd w:fill="FFFFFF" w:val="clear"/>
        <w:spacing w:before="60" w:after="0"/>
        <w:ind w:firstLine="397"/>
        <w:jc w:val="both"/>
        <w:rPr>
          <w:sz w:val="22"/>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Con el fenómeno del deshielo en Groenlandia, en</w:t>
        <w:softHyphen/>
        <w:t>contrarán vegetaciones aniquiladas, como ser álamos, robles, pi</w:t>
        <w:softHyphen/>
        <w:t>nos, cedros, árboles frutales, nogales, castaños, almendros y to</w:t>
        <w:softHyphen/>
        <w:t>das aquellas plantas que son propias de los climas contrarios. Innu</w:t>
        <w:softHyphen/>
        <w:t>merables especies de vegetales que se encontrarán, permitirán ve</w:t>
        <w:softHyphen/>
        <w:t>rificar que el Polo Norte fue región caliente y que está paulatina</w:t>
        <w:softHyphen/>
        <w:t>mente retornando a su primitiva situa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reemos que la noticia sobre la aproximación del 'astro depurador" al que os habéis referido anteriormente, y que influirá en la elevación del eje terráqueo, no ha de encontrar apo</w:t>
        <w:softHyphen/>
        <w:t>yo en nuestras actuales "leyes astronómicas". A través de sus co</w:t>
        <w:softHyphen/>
        <w:t>nocimientos astronómicos, aunque rudimentarios, los astrónomos o astrólogos aún no pudieron presentir la aproximación de ese astro. ¿Qué debemos pensa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múnmente, la ciencia termina encontrando la so</w:t>
        <w:softHyphen/>
        <w:t>lución científica para los innumerables fenómenos que, con ante</w:t>
        <w:softHyphen/>
        <w:t>rioridad, eran considerados imposibles o inconcebibles. Como no hay milagros en el Cosmos, un hecho, por muy raro que parezca, o el evento por más inimaginable que fuera, termina siendo en</w:t>
        <w:softHyphen/>
        <w:t>cuadrado en un principio científico. Hay siempre una ley que se liga a una serie de otras leyes y, consecuentemente, se adhiere a la Ley Suprema de la Creación. Antiguamente se consideraban mi</w:t>
        <w:softHyphen/>
        <w:t>lagro las extrañas lluvias de trozos de piedras que caían desde los celos; pero, ni bien los cientificistas franceses descubrieron la exis</w:t>
        <w:softHyphen/>
        <w:t>tencia de los meteoritos no tardaron en exponer las "leyes cien</w:t>
        <w:softHyphen/>
        <w:t>tíficas" que causaban ese fenómeno. Mientras Copérnico, Galileo, el meticuloso Kepler y el genial Newton eran profundamente escépticos con respecto a los relatos idénticos y constantes de la Bi</w:t>
        <w:softHyphen/>
        <w:t>blia. Las leyes conocidas en aquella época desmentían profunda y terminantemente la posibilidad de que cayeran piedras del cie</w:t>
        <w:softHyphen/>
        <w:t>lo. Pero las piedras, los meteoritos —que ignoraban, tal vez, esa decisión de la ciencia de la Tierra-, terminaron de caer en el siglo diecinueve, para espanto de los cientificistas. Es justo que dudéis, en primer momento, de aquello que sólo después de cierto tiempo se pueda realizar, pero es cierto también que no podréis impedir aquello que tiene que suceder, aunque seáis cultores de leyes y cien</w:t>
        <w:softHyphen/>
        <w:t>cias positivas. Aunque no podáis ver la "espiga" en el grano de tri</w:t>
        <w:softHyphen/>
        <w:t>go, plantadlo y el "tiempo" os dará la espiga completa. Los cientificistas de la Atlántida se empeñaban en discusiones académicas, cuando los torrentes oceánicos invadieron sus laboratorios de inves</w:t>
        <w:softHyphen/>
        <w:t>tigación, cumpliéndose la sumersión a pesar de la impracticabi</w:t>
        <w:softHyphen/>
        <w:t>lidad del fenómeno profetizado. Posteriormente, los sobrevivientes descubrieron las leyes que habían determinado la gran catástrofe. La profecía en aquella época rezaba así, y sólo más adelante fue comprendida: “Habrá cambio en el eje de la rueda; lo caliente que</w:t>
        <w:softHyphen/>
        <w:t>dará frío y lo frío será caliente, arrojando lo de abajo hacia arriba y lo de arriba hacia abajo". Si Galileo hubiese consultado los apun</w:t>
        <w:softHyphen/>
        <w:t>tes atlánticos, se habría sorprendido por la anticipación del pen</w:t>
        <w:softHyphen/>
        <w:t>samiento de aquellos cientificistas, que ya afirmaban que "la Tierra giraba alrededor del Sol", conforme se podrá verificar en los “Re</w:t>
        <w:softHyphen/>
        <w:t>gistros Orientales de los Ciclos Kármicos”, donde se dice que "la rueda tiene eje y gira alrededor de Ra (el So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lgunos filósofos espiritualistas nos afirman que no se producirá un evento como el "juicio final", motivado por la modificación del eje terráqueo. Acreditan que el "juicio final" es una época simbolizada por Jesús en aquella expresión conocida y que se refería solamente a la madurez interior del hombre, esto es a la desaparición del mundo anticrístico, sin esas consecuencias bruscas materializadas en las profecías, que, además, son absoluta</w:t>
        <w:softHyphen/>
        <w:t>mente inexactas. ¿Cuál es vuestro parece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udar de las profecías consagradas en las tradiciones bíblicas sería lo mismo que tildar a Jesús de embustero, pues el mismo ratificó las predicciones de los profetas y además las acató y repito Juan Evangelista, en la isla de Patmos, a los 96 años de edad, cuando lo desterró el emperador Domiciano, oyen</w:t>
        <w:softHyphen/>
        <w:t>do la voz que venía de la esfera del Cristo, registró sus impre</w:t>
        <w:softHyphen/>
        <w:t>siones y describió a la "Bestia del Apocalipsis". Eso os demuestra la fuente divina de sus profecías. Aún más: Isaías, Jeremías, Ezequiel, Daniel, Marcos y Juan Evangelista anotaron, con ricos de</w:t>
        <w:softHyphen/>
        <w:t>talles, los eventos en cuestión. Más adelante, otros trajeron nuevos conocimientos y refuerzos para que el alma terrícola, descreída, se compenetrase de la realidad espiritual y rectificase su camino tor</w:t>
        <w:softHyphen/>
        <w:t>tuoso. Podéis destacar, entre ellos, al Monje Malaquías, Santa Odila, el cura D'Ars, Catalina de Emmerik, el campesino Maximino, el profeta de Mayenca, Frau Silbiger, Paracelso, Madre Shipton. Debéis también acordaros de las profecías científicamente com</w:t>
        <w:softHyphen/>
        <w:t>probables por las medidas padronales de las pirámides de Egipto y en las ruinas de los templos aztecas.</w:t>
      </w:r>
    </w:p>
    <w:p>
      <w:pPr>
        <w:pStyle w:val="Normal"/>
        <w:shd w:fill="FFFFFF" w:val="clear"/>
        <w:spacing w:before="60" w:after="0"/>
        <w:ind w:firstLine="397"/>
        <w:jc w:val="both"/>
        <w:rPr>
          <w:sz w:val="22"/>
        </w:rPr>
      </w:pPr>
      <w:r>
        <w:rPr>
          <w:rFonts w:cs="Times New Roman"/>
          <w:color w:val="000000"/>
          <w:sz w:val="22"/>
          <w:szCs w:val="22"/>
          <w:lang w:val="es-ES_tradnl"/>
        </w:rPr>
        <w:t>Es aún Nostradamus, el famoso vidente y ocultista del siglo dieciséis, quien ofrece materia más aproximada de los eventos que se aproximan a vuestros días. Nostradamus, conceptuado médico, fue en una de sus existencias anteriores uno de los más célebres profetas bíblicos. Aunque varíen las interpretaciones acerca de sus "centurias", hasta el momento se realizaron todas sus prediccio</w:t>
        <w:softHyphen/>
        <w:t>nes con acentuada exactitud. Hay en vuestra patria (Brasil) una excelente obra sobre la interpretación de las profecías de Nostra</w:t>
        <w:softHyphen/>
        <w:t>damus, inspirada desde aquí a su intérprete por el propio vidente francés. Esa obra, bajo nuestra vista espiritual, guarda la mayor fidelidad con los próximos acontecimientos. Las modificaciones y los acontecimientos previstos están encuadrados dentro de las le</w:t>
        <w:softHyphen/>
        <w:t>yes establecidas por los Organizadores del Orbe. La función de los profetas es apenas la de enunciar lo que ha de suceder, sin inter</w:t>
        <w:softHyphen/>
        <w:t>venir con ideas propi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obre la base de los acontecimientos científicos y de los movimientos confraternales, como los que se realizan en la Tierra actualmente, ¿no podríamos alcanzar la elevación espiritual sin la necesidad de sucesos tan catastrófic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virtud de la tradicional versatilidad humana, que se deja seducir por el mundo de las formas, difícilmente podréis conseguir la sanidad espiritual colectiva, sin los recursos purifica-dores de las selecciones proféticas. Se materializa poco a poco el vaticinio tenebroso con respecto a la "Bestia del Apocalipsis", cu</w:t>
        <w:softHyphen/>
        <w:t>yo cuerpo y alma están siendo alimentados por los crímenes, aberra</w:t>
        <w:softHyphen/>
        <w:t>ciones, guerras, celos, impiedades, avaricia y apego a la idolatría seductora de la forma. La fermentación vigorosa de las pasio</w:t>
        <w:softHyphen/>
        <w:t>nes inferiores, aliada a la ingestión de las vísceras sangrientas de la nutrición zoofágica, no favorece la estampa del ciudadano crístico del futuro milenio. El aura de vuestro orbe está saturada de magnetismo coercitivo, sensual y estimulante de las inferioridades del instinto animal. El "reinado de la Bestia" se establece lenta, mas inexorablemente, aprisionando incautos en sus redes seductoras; la hipnosis hacia la materia se procesa vigorosamente y los valores tradicionales se invierten, eliminando las líneas demarcatorias de la moral humana. La Sublime Luz del Cristo, que en el sacrificio del Gólgota iluminó amorosamente a vuestro mundo, en</w:t>
        <w:softHyphen/>
        <w:t>cuentra inmensa dificultad para bañar a las almas impermeabi</w:t>
        <w:softHyphen/>
        <w:t>lizadas por la "cáscara" de las pasiones indisciplinadas. Se ase</w:t>
        <w:softHyphen/>
        <w:t>meja al esfuerzo exhaustivo que hacen los rayos del Sol para atra</w:t>
        <w:softHyphen/>
        <w:t>vesar las vidrieras empolvadas. Pero ese polvo se incrusta en vues</w:t>
        <w:softHyphen/>
        <w:t>tro espíritu y os impide el acceso íntimo a las vibraciones altísimas del Cristo, cuyo polvo será barrido bajo el impacto doloroso de "los tiempos llegados" y del "juicio final", cuando el Ángel Pla</w:t>
        <w:softHyphen/>
        <w:t>netario juzgue a los vivos y a los muertos, y separe el "yuyo" del "trigo".</w:t>
      </w:r>
    </w:p>
    <w:p>
      <w:pPr>
        <w:pStyle w:val="Normal"/>
        <w:shd w:fill="FFFFFF" w:val="clear"/>
        <w:spacing w:before="60" w:after="0"/>
        <w:ind w:firstLine="397"/>
        <w:jc w:val="both"/>
        <w:rPr>
          <w:sz w:val="22"/>
        </w:rPr>
      </w:pPr>
      <w:r>
        <w:rPr>
          <w:rFonts w:cs="Times New Roman"/>
          <w:color w:val="000000"/>
          <w:sz w:val="22"/>
          <w:szCs w:val="22"/>
          <w:lang w:val="es-ES_tradnl"/>
        </w:rPr>
        <w:t>La nueva transfusión del amor crístico os será dada por el im</w:t>
        <w:softHyphen/>
        <w:t>perativo de la Justicia y del Dol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Una vez que las simientes buenas sean apartadas de los productos decadentes y generen especies sanas, ¿no podríamos alcanzar nuestra promoción espiritual bajo nuevos planos de re</w:t>
        <w:softHyphen/>
        <w:t>construcción moral con el aprovechamiento de todos los espíritus san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lgunos siglos antes de Cristo ya se os ofreció un ma</w:t>
        <w:softHyphen/>
        <w:t>ravilloso padrón de vida superior, cuando la civilización griega, ba</w:t>
        <w:softHyphen/>
        <w:t>jo la dirección de mentores como Platón, Sócrates, Pitágoras, Aris</w:t>
        <w:softHyphen/>
        <w:t>tóteles, Apolonio de Tiana y otros que cultivaban devocionalmente el lema: "alma sana en cuerpo sano". Mientras tanto, ¿qué evolu</w:t>
        <w:softHyphen/>
        <w:t>ción espiritual conseguisteis desde los griegos hasta vuestros días? Cuándo estáis entregados a los dictámenes de vuestra propia ra</w:t>
        <w:softHyphen/>
        <w:t>zón, ¿seguís, por ventura, el curso ascensional para la angelización tan deseada? Más necesaria se os vuelve, aún, la imposición de rescates violentos y dolorosos, porque recibisteis, como divina dádiva, además de los bienes donados por los griegos, la visita del Sublime Cordero de Dios, que inundó a vuestro mundo de Luz y Amor. Si partiendo de la civilización griega y atravesando la época de Jesús, os encontráis todavía en el caos actual, ¿cuál sería vues</w:t>
        <w:softHyphen/>
        <w:t>tra conducta en el tercer milenio, si os dejaran entregar nuevamen</w:t>
        <w:softHyphen/>
        <w:t>te a los sistemas educativos de vuestra ciencia tan convencida?... Realmente, sólo la modificación prevista que se aproxima, verticalizando el orbe y la humanidad, es la que os elevará y colocará en los caminos seguros de la angelitu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abiendo observado que las primeras señales del "principio de los dolores" se pueden confundir con los aconteci</w:t>
        <w:softHyphen/>
        <w:t>mientos trágicos que comúnmente suceden, ¿cuál sería el aconte</w:t>
        <w:softHyphen/>
        <w:t>cimiento que más identificará la verdadera llegada del "fin de los tiemp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Ya que deseáis fijar el momento que comenzarán a verificarse esos acontecimientos cumple que os digamos que ya co</w:t>
        <w:softHyphen/>
        <w:t>menzaron, exactamente el 1º de enero del año 1950, a las 24 horas. Se inició a partir de ese momento el ciclo de disturbios climáti</w:t>
        <w:softHyphen/>
        <w:t>cos y geológicos predichos hace tantos siglos. Lenta pero inexo</w:t>
        <w:softHyphen/>
        <w:t>rablemente los hechos se producirán con gradual intensidad; in</w:t>
        <w:softHyphen/>
        <w:t>numerables terremotos se producirán en lugares situados fuera del cinturón de los sacudimientos sísmicos; grandes y temibles inundaciones pluviales han de ultrapasar los niveles de los ríos que jamás alcanzaron; algunas islas volcánicas desaparecerán rápi</w:t>
        <w:softHyphen/>
        <w:t>damente e islotes desconocidos emergerán del seno de los océanos; lluvias torrenciales se descargarán sobre zonas que eran de conti</w:t>
        <w:softHyphen/>
        <w:t>nua sequía, y regiones tropicales sufrirán los efectos de heladas inesperadas; ríos de caudal abundante perderán su contenido lí</w:t>
        <w:softHyphen/>
        <w:t>quido y en los lechos secos desbordarán las aguas; tifones y hu</w:t>
        <w:softHyphen/>
        <w:t>racanes azotarán las zonas ribereñas, extendiéndose hacia regiones distantes y arrasarán cada vez con más fuerza. Algunas playas quedarán reducidas, al mismo tiempo que otras aumentarán sus fajas arenosas; aldeas situadas en lugares inundadles desapare</w:t>
        <w:softHyphen/>
        <w:t>cerán del mapa terráqueo, dejando millones de personas sin te</w:t>
        <w:softHyphen/>
        <w:t>cho; los animales, las aves y asimismo los peces y crustáceos emi</w:t>
        <w:softHyphen/>
        <w:t>grarán continuamente hacia zonas imprevistas; el frío se hará sen</w:t>
        <w:softHyphen/>
        <w:t>tir inclemente en lugares tradicionalmente calurosos, mientras que, para sorpresa de sus habitantes, la temperatura subirá conti</w:t>
        <w:softHyphen/>
        <w:t>nuamente en las regiones frígidas. El movimiento gradual del eje de la Tierra irá descubriendo rocas con restos de animales y vege</w:t>
        <w:softHyphen/>
        <w:t>tales petrificados, principalmente aquellos fósiles más importantes que se sitúan en la región de Irán, Egipto, México y China.</w:t>
      </w:r>
    </w:p>
    <w:p>
      <w:pPr>
        <w:pStyle w:val="Normal"/>
        <w:shd w:fill="FFFFFF" w:val="clear"/>
        <w:spacing w:before="60" w:after="0"/>
        <w:ind w:firstLine="397"/>
        <w:jc w:val="both"/>
        <w:rPr>
          <w:sz w:val="22"/>
        </w:rPr>
      </w:pPr>
      <w:r>
        <w:rPr>
          <w:rFonts w:cs="Times New Roman"/>
          <w:color w:val="000000"/>
          <w:sz w:val="22"/>
          <w:szCs w:val="22"/>
          <w:lang w:val="es-ES_tradnl"/>
        </w:rPr>
        <w:t>Muchas teorías serán concebidas por los cientificistas, para explicar el fenómeno;  algunos responsabilizarán por lo sucedido a las experimentaciones atómicas, y otros afirmarán que se tra</w:t>
        <w:softHyphen/>
        <w:t>ta del "calentamiento natural" del orbe.</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Transcurridos algunos años más, vuestra ciencia no tendrá más dudas que algo extraño está sucediendo en la Tierra; pe</w:t>
        <w:softHyphen/>
        <w:t>ro el hombre común también ya no dudará que sonó la hora profética de su redención espiritual.</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 xml:space="preserve">CAPÍTULO III </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S INFLUENCIAS ASTROLÓGICAS</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hermano puede citarnos algunos hechos próxi</w:t>
        <w:softHyphen/>
        <w:t>mos a nuestros días que puedan corroborar la existencia de una In</w:t>
        <w:softHyphen/>
        <w:t>fluencia astrológica sobre algún acontecimiento científico, econó</w:t>
        <w:softHyphen/>
        <w:t>mico o social en nuestro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Aunque la Astrología no sea mirada con seriedad por el academicismo de vuestro mundo, innumerables descubrimientos </w:t>
      </w:r>
      <w:r>
        <w:rPr>
          <w:rFonts w:cs="Times New Roman"/>
          <w:i/>
          <w:iCs/>
          <w:color w:val="000000"/>
          <w:sz w:val="22"/>
          <w:szCs w:val="22"/>
          <w:lang w:val="es-ES_tradnl"/>
        </w:rPr>
        <w:t xml:space="preserve">y </w:t>
      </w:r>
      <w:r>
        <w:rPr>
          <w:rFonts w:cs="Times New Roman"/>
          <w:color w:val="000000"/>
          <w:sz w:val="22"/>
          <w:szCs w:val="22"/>
          <w:lang w:val="es-ES_tradnl"/>
        </w:rPr>
        <w:t>acontecimientos, tanto en la esfera científica y económica co</w:t>
        <w:softHyphen/>
        <w:t>mo también en el terreno social, excitaciones bélicas en la colectividad, pueden estar influidos por los astros. En el siglo XIX Saturno hacía su regencia vigorosa —considerado astrológica</w:t>
        <w:softHyphen/>
        <w:t>mente como un planeta que favorece a las ciencias positivas— influyendo en la extraordinaria sucesión de las conquistas en el campo de la química y la mecánica; se desenvolvieron acentua</w:t>
        <w:softHyphen/>
        <w:t>damente los mercados de productos químicos, instrumentos agra</w:t>
        <w:softHyphen/>
        <w:t>rios y maquinarias de toda especie. Es cierto que, posteriormente, continuó progresando y, por lógica, aumentaron tales mercados, aunque Saturno se apartó de su influencia astrológica. Sin em</w:t>
        <w:softHyphen/>
        <w:t>bargo, es indiscutible que en su ascendencia astrológica sobre vues</w:t>
        <w:softHyphen/>
        <w:t>tro orbe, ocurrió el gran desenvolvimiento de las ciencias, que él pro</w:t>
        <w:softHyphen/>
        <w:t>tege y desenvuelve. Los astrólogos criteriosos que quisieran tomar</w:t>
        <w:softHyphen/>
        <w:t>se un poco de trabajo podrían comprobar que el éxito arrojado por las investigaciones atómicas en el campo del uranio y de la com</w:t>
        <w:softHyphen/>
        <w:t>posición del plutonio se realizó justamente en la época de in</w:t>
        <w:softHyphen/>
        <w:t>fluencia de los planetas Urano y Plutón, aunque esto parezca "co</w:t>
        <w:softHyphen/>
        <w:t>incidencia"... Pese a que no son perfectamente exactas las correla</w:t>
        <w:softHyphen/>
        <w:t>ciones astrológicas del "aura astral" de Plutón, descubierto hace poco tiempo, nosotros, Espíritus Desencarnados, hemos comprobado que el plutonio, en realidad, es un elemento básicamente vibra</w:t>
        <w:softHyphen/>
        <w:t>torio en la astralidad del planeta que le dio nombr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inclinamos a dar más crédito a la Astronomía porque es una ciencia experimental, mientras que la Astrología parece afirmarse sobre bases empíricas. ¿Cuál es vuestro parecer?</w:t>
      </w:r>
    </w:p>
    <w:p>
      <w:pPr>
        <w:pStyle w:val="Normal"/>
        <w:shd w:fill="FFFFFF" w:val="clear"/>
        <w:spacing w:before="60" w:after="0"/>
        <w:ind w:firstLine="397"/>
        <w:jc w:val="both"/>
        <w:rPr>
          <w:sz w:val="22"/>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Examinad la tradición astrológica y verificaréis que la Astrología siempre fue considerada una ciencia Sólo después de la Edad Media se transformó en postulados de inexactitudes por causa del clero, que se apoderó de sus bases científicas, mezclán</w:t>
        <w:softHyphen/>
        <w:t>dolas con leyendas milagrosas que integraban las fórmulas de las religiones en crecimiento. Muchos astrónomos, cuyos nombres aún consagráis en vuestros compendios científicos, deben sus grandes conocimientos a los estudios astrológicos que efectuaron a través de las civilizaciones extinguidas de los caldeos, aztecas, incas y principalmente, de la vieja Atlántida. El propio Kepler, que esta</w:t>
        <w:softHyphen/>
        <w:t>bleció respetables principios en la Astronomía, era particularmen</w:t>
        <w:softHyphen/>
        <w:t>te devoto de la Astrología.</w:t>
      </w:r>
    </w:p>
    <w:p>
      <w:pPr>
        <w:pStyle w:val="Normal"/>
        <w:shd w:fill="FFFFFF" w:val="clear"/>
        <w:spacing w:before="60" w:after="0"/>
        <w:ind w:firstLine="397"/>
        <w:jc w:val="both"/>
        <w:rPr>
          <w:sz w:val="22"/>
        </w:rPr>
      </w:pPr>
      <w:r>
        <w:rPr>
          <w:rFonts w:cs="Times New Roman"/>
          <w:color w:val="000000"/>
          <w:sz w:val="22"/>
          <w:szCs w:val="22"/>
          <w:lang w:val="es-ES_tradnl"/>
        </w:rPr>
        <w:t>Como la evolución humana es cíclica y en forma de espiral, haciendo retornar a la humanidad siempre al mismo punto ya recorrido, los alcanza cada vez sobre planos más altos, causa que los aproxima en la actualidad al momento de retorno cíclico, en el cual los cientificistas verificarán la lógica y la sensatez de la Astrología. Sus leyes, desconocidas o ridiculizadas, les descubrirán dentro de poco la belleza que se oculta en esa manifestación del pensamiento creador de Dios, a través del magnetismo cósmico que existe entre los astros. La Astrología puede considerarse, sin rece</w:t>
        <w:softHyphen/>
        <w:t>los, el espíritu de la Astronomía; el exceso de materialismo en el hombre del siglo xx, es el que lo distancia de las leyes espiritua</w:t>
        <w:softHyphen/>
        <w:t>les kármicas que se sitúan en la esfera astrológica. Así como hay ritmos zodiacales que disciplinan los electrones en sus órbitas, en el seno del átomo, también existen sus equivalentes que orientan los cursos de los astros en el seno del Cosmos. Los sabios de la an</w:t>
        <w:softHyphen/>
        <w:t>tigüedad eran profundos conocedores de estos aciertos, a pesar de no poseer instrumentos necesarios que los condujeran a las ilacio</w:t>
        <w:softHyphen/>
        <w:t>nes científicas de los modernos aparatos de laboratorio. En aquel tiempo ya se afirmaba que "así como era el microcosmo, también era el macrocosmo" o "aquello que está arriba también está abajo". En lo futuro, sólo la Astrología, respetuosamente estudiada por los astrólogos científicos, podrá  explicar positivamente lo que sucede desde el karma de un electrón alrededor de su núcleo atómi</w:t>
        <w:softHyphen/>
        <w:t>co hasta el de una constelación estelar; desde el impulso constan</w:t>
        <w:softHyphen/>
        <w:t>te y progresivo que existe en el seno de un simple mineral, hasta la coordinación "psicofísica" que conduce a una nación a consti</w:t>
        <w:softHyphen/>
        <w:t>tuir una humanidad angélica. El astrólogo, aunque no lo conside</w:t>
        <w:softHyphen/>
        <w:t>réis como un cientificista en la acepción del término oficial de la academia de vuestro mundo, es un hipersensible que capta el fenó</w:t>
        <w:softHyphen/>
        <w:t>meno de su forma original y sabe cuándo se modifica el ritmo co</w:t>
        <w:softHyphen/>
        <w:t>mún de las secuencias familiares. Se asemeja al director cuyo oído afinadísimo es capaz de percibir si un músico desafina en una semi</w:t>
        <w:softHyphen/>
        <w:t>fusa de la partitura musical. Cualquier acontecimiento en vuestro mundo, como el materializarse un electrón en su órbita atómica, debe primeramente ser pensado por la Mente Divina. La Astrono</w:t>
        <w:softHyphen/>
        <w:t>mía puede catalogar el fenómeno cuando se proyecta en el campo concienzal de la esfera científica, pero sólo la Astrología es capaz de vislumbrar el acontecimiento en la fase de su origen. Los as</w:t>
        <w:softHyphen/>
        <w:t>trónomos terrícolas pueden prever los circuitos y el tiempo reco</w:t>
        <w:softHyphen/>
        <w:t>rrido por los orbes en la bóveda celeste, pero la Astrología señala el espíritu de vida que traza y determina esos objetivos. No pasa</w:t>
        <w:softHyphen/>
        <w:t>rá mucho tiempo en que los viejos astrólogos del pasado, tildados de ingenuos visionarios y lectores de estrellas, serán recolocados en su justa consideración, en la cual nosotros siempre le tuvimos y no solamente como profetas de ciencia, que ven y revén el fenóme</w:t>
        <w:softHyphen/>
        <w:t>no, sino que saben perfectamente de dónde provien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será que nuestra ciencia no pudo compro</w:t>
        <w:softHyphen/>
        <w:t>bar hasta ahora, con lógica científica, un solo fenómeno que nos despertara confianza decisiva en las influencias astrológic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negación es costumbre tradicional por parte de la ciencia positiva en relación con los postulados desconocidos o a las revelaciones prematuras, siendo éste el impedimento que no le permite llegar al conocimiento que ya podría tener, al igual que la Astrología. Esa sistemática negación constituye una verdadera "preanulación" en el deseo de acertar y crea la propia decepción científica; es una meta "indeseada", una investigación dirigida por una idea fija de negar el resultado por anticipado. Los sabios terrenos se vuelven eufóricos con el descubrimiento de las emana</w:t>
        <w:softHyphen/>
        <w:t>ciones ódicas, o de las ondas ultra-microcortas cerebrales y olvidan que Mesmer, aunque fue considerado charlatán, había descubier</w:t>
        <w:softHyphen/>
        <w:t>to esas energías mucho antes que ellos, sin poseer aparatos científicos. El genial sabio "sintió" en sus percepciones supra-normales aquello que la ciencia, llamada positiva y lógica, sólo consiguió descubrir con el auxilio de la instrumentación perfeccionada. Los astrólogos también "sienten" intuitivamente los fenómenos as</w:t>
        <w:softHyphen/>
        <w:t>trológicos, mientras que la ciencia sólo les puede apreciar más tar</w:t>
        <w:softHyphen/>
        <w:t>de con aparatos apropiados.</w:t>
      </w:r>
    </w:p>
    <w:p>
      <w:pPr>
        <w:pStyle w:val="Normal"/>
        <w:shd w:fill="FFFFFF" w:val="clear"/>
        <w:spacing w:before="60" w:after="0"/>
        <w:ind w:firstLine="397"/>
        <w:jc w:val="both"/>
        <w:rPr>
          <w:sz w:val="22"/>
        </w:rPr>
      </w:pPr>
      <w:r>
        <w:rPr>
          <w:rFonts w:cs="Times New Roman"/>
          <w:color w:val="000000"/>
          <w:sz w:val="22"/>
          <w:szCs w:val="22"/>
          <w:lang w:val="es-ES_tradnl"/>
        </w:rPr>
        <w:t>No vemos la posibilidad de las comprobaciones astrológicas, cotejándolas con la instrumentación científica de la Tierra, cuan</w:t>
        <w:softHyphen/>
        <w:t>do vuestros cientificistas, paradójicamente, actúan anticientífica</w:t>
        <w:softHyphen/>
        <w:t>mente, esto es, pretendiendo la solución perfecta antes de la in</w:t>
        <w:softHyphen/>
        <w:t>vestiga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in embargo, hemos sufrido innumerables decep</w:t>
        <w:softHyphen/>
        <w:t>ciones con respecto a les pronósticos astrológicos. Algunas veces llegan a ser contradictorios cuando se trata del nacimiento de varios seres bajo el mismo signo. ¿Cómo se justifica es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nos estamos refiriendo a la industria de los ho</w:t>
        <w:softHyphen/>
        <w:t>róscopos o a la "buenaventura" con indicación da los días felices para los buenos negocios, donde la posición conjuncional o estra</w:t>
        <w:softHyphen/>
        <w:t>tégica de los astros pueda desenvolver en el psiquismo del ocioso o del utilitarista, las fuerzas para que pueda competir con las mañas del zorro... Eso no es de la esfera de la Astrología. No nos estamos refiriendo a las actuaciones astrológicas que puedan pe</w:t>
        <w:softHyphen/>
        <w:t>netrar o interceder en los caminos complicados del alma y lle</w:t>
        <w:softHyphen/>
        <w:t>varles recursos inesperados que deban anular su esfuerzo propio. Aludimos, en cambio, el inmenso soplo de energías astrales que fluye de los orbes en forma de poderosas corrientes de vida mag</w:t>
        <w:softHyphen/>
        <w:t>nética, que se intercambian en las pulsaciones de sus almas vita</w:t>
        <w:softHyphen/>
        <w:t>les. Es obvio que s: quisieseis resolver vuestros destinos, regulán</w:t>
        <w:softHyphen/>
        <w:t>dolos conforme a la posición de los astros y de acuerdo con los días de vuestros nacimientos, seréis candidatos a sufrir innumerables decepciones en la trayectoria humana. Aunque las colectividades humanas se sitúan karmáticamente bajo vigorosas influencias astro</w:t>
        <w:softHyphen/>
        <w:t>lógicas, no hay que olvidar el concepto sensato de la Astrología: "los astros predisponen, pero no imponen". A pesar de eso, no podréis suprimir las poderosas corrientes de fuerzas vitales, que influyen de un orbe hacia otro, que se incorpora o deblita, expandiéndose o reduciéndose, conforme con las influencias de otros planetas, que se encuentran aquí o más allá de vuestra morada planetaria. Si pudieseis vislumbrar en el "éter cósmico" el panorama que ofrece un sistema planetario alrededor de su Sol, quedaríais sorpren</w:t>
        <w:softHyphen/>
        <w:t>didos ante la reciprocidad asombrosa de los poderosos ríos de energías que se forman y se entremezclan, de un astro hacia otro, en forma de canales fulgurantes de magnetismo cósmico, que son registrados por la Astrología. La ciencia astronómica anota la existencia de un tipo de "energía gravitacional"; en cambio, la Astrología "siente" su fuerza en forma de energía "astroetérea". En su modesta peregrinación alrededor del Sol, la Tierra tanto pue</w:t>
        <w:softHyphen/>
        <w:t>de beneficiarse con baño de fluidos buenos como puede recibir oleadas de fuerzas opresivas que le satura los reinos de la natu</w:t>
        <w:softHyphen/>
        <w:t>raleza, excita a las colectividades, despierta instintos y acelera las vibraciones de las voluntades destructivas. Cuando tal cosa suce</w:t>
        <w:softHyphen/>
        <w:t>de, el reino mineral trepida enérgico, en una protesta radiactiva; los vegetales se concentran alertas, como la sensitiva bajo el to</w:t>
        <w:softHyphen/>
        <w:t>que humano; los animales se inquietan, las aves revolotean aus</w:t>
        <w:softHyphen/>
        <w:t>cultando los alrededores, los seres no disimulan su irritación e im</w:t>
        <w:softHyphen/>
        <w:t>paciencia. Es indudable que notaréis esos acontecimientos y po</w:t>
        <w:softHyphen/>
        <w:t>dréis atribuirlos a factores puramente científicos, despreciando esas nociones astrológicas; en realidad, es que conocéis el efecto y no la causa. En los mundos más evolucionados que la Tierra, la As</w:t>
        <w:softHyphen/>
        <w:t>trología es ciencia muy estimada y respetada, y en los milenios ve</w:t>
        <w:softHyphen/>
        <w:t>nideros os será de gran valor.</w:t>
      </w:r>
    </w:p>
    <w:p>
      <w:pPr>
        <w:pStyle w:val="Normal"/>
        <w:shd w:fill="FFFFFF" w:val="clear"/>
        <w:spacing w:before="60" w:after="0"/>
        <w:ind w:firstLine="397"/>
        <w:jc w:val="both"/>
        <w:rPr>
          <w:sz w:val="22"/>
        </w:rPr>
      </w:pPr>
      <w:r>
        <w:rPr>
          <w:rFonts w:cs="Times New Roman"/>
          <w:color w:val="000000"/>
          <w:sz w:val="22"/>
          <w:szCs w:val="22"/>
          <w:lang w:val="es-ES_tradnl"/>
        </w:rPr>
        <w:t>Así como la existencia del ladrón y del criminal no invalida la existencia de rectitud en el resto de la humanidad, lo mismo sucede con la existencia de los malos astrólogos, pues no invalida los fundamentos sensatos de la Astrología. El tener que tratar con el abono que fertiliza al rosal, no os induce a que destruyáis la rosa que perfuma el jardín; y la colocación de un ladrillo defor</w:t>
        <w:softHyphen/>
        <w:t>mado no exige la demolición del edific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uestras decepciones se basan en que estamos acos</w:t>
        <w:softHyphen/>
        <w:t>tumbrados a la positividad indiscutible de los fenómenos científi</w:t>
        <w:softHyphen/>
        <w:t>cos, que pueden comprobarse en cualquier latitud del orbe. El clo</w:t>
        <w:softHyphen/>
        <w:t>ro y el sodio, por ejemplo en cualquier latitud geográfica, combina</w:t>
        <w:softHyphen/>
        <w:t>dos en las mismas proporciones químicas de la fórmula respecti</w:t>
        <w:softHyphen/>
        <w:t>va, terminan componiendo la sal de cocina. Mientras que a los fe</w:t>
        <w:softHyphen/>
        <w:t>nómenos astrológicos no los podemos encarar bajo la misma ga</w:t>
        <w:softHyphen/>
        <w:t>rantía científica- ¿No tenemos razón de pensar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leyes que regulan los intercambios astrológicos también son eternamente las mismas. Resta, sin embargo, que las descubráis en el positivismo de vuestro aparato científico, así co</w:t>
        <w:softHyphen/>
        <w:t>mo habéis descubierto las leyes de vuestras combinaciones quími</w:t>
        <w:softHyphen/>
        <w:t>cas. Palissy se fatigó tremendamente para encontrar la fórmula que le dio la porcelana; Tolomeo construyó su sistema geocéntri</w:t>
        <w:softHyphen/>
        <w:t>co sobre bases que eran consideraciones científicas, pero eso no impidió que Copérnico, sobre las mismas bases, formulase el siste</w:t>
        <w:softHyphen/>
        <w:t>ma heliocéntrico. Es natural que el encuentro de las leyes que ri</w:t>
        <w:softHyphen/>
        <w:t>gen cada descubrimiento o invento exijan investigaciones exhaus</w:t>
        <w:softHyphen/>
        <w:t>tivas, cálculos y experimentaciones continuas. La Astrología, co</w:t>
        <w:softHyphen/>
        <w:t>mo ciencia de alto vuelo, requiere también que vuestros cientificistas la estudien con criterio y buen ánimo. Hay que relevarlos de las primeras decepciones en la investigación de sus principios científicos, disciplinadores de las relaciones delicadísimas entre los campos imponderables de los astros, en el seno del Cosmos. La dificultad en las experimentaciones tanto se evidencia en la Astrología como en cualquier sector científico cuyas Ieyes más tar</w:t>
        <w:softHyphen/>
        <w:t>de son comprobadas o comprendidas. La vieja Alquimia, tan ri</w:t>
        <w:softHyphen/>
        <w:t xml:space="preserve">diculizada, escondía también respetables fundamentos científicos, a pesar de su exagerado ritual </w:t>
      </w:r>
      <w:r>
        <w:rPr>
          <w:rFonts w:cs="Times New Roman"/>
          <w:i/>
          <w:iCs/>
          <w:color w:val="000000"/>
          <w:sz w:val="22"/>
          <w:szCs w:val="22"/>
          <w:lang w:val="es-ES_tradnl"/>
        </w:rPr>
        <w:t xml:space="preserve">y </w:t>
      </w:r>
      <w:r>
        <w:rPr>
          <w:rFonts w:cs="Times New Roman"/>
          <w:color w:val="000000"/>
          <w:sz w:val="22"/>
          <w:szCs w:val="22"/>
          <w:lang w:val="es-ES_tradnl"/>
        </w:rPr>
        <w:t>simbolismo del pasado. Cuando la ciencia oficial encare científicamente los fenómenos astroló</w:t>
        <w:softHyphen/>
        <w:t>gicos, procurando encontrar la causa verdadera, no tenemos duda de que habréis de comprobar muy pronto, en cualquier latitud o longitud de vuestro globo, las mismas experimentaciones o suposiciones astrológic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sería posible captar las influencias astrológicas, de modo que nos inspiren confianza, sin que las confundamos con las fuerzas de la esfera astronómica? Nos gustaría que nos dieseis un ejemplo accesible a nuestro entendimien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Recordad la influencia de la Luna sobre la Tierra, que os envuelve con su magnetismo todos los días. La ciencia oficial sólo reconoce esa influencia cuando se trata de la acción ex</w:t>
        <w:softHyphen/>
        <w:t>clusiva y fenoménica del magnetismo gravitacional, y eso, cuando es refrendada por la instrumentación astrofísica. Mientras tanto, la Luna ejerce una poderosa acción "astroetérea" sobre la Tierra, que sólo es conocida por los astrólogos. La ciencia médica, por ejemplo, ignora que innumerables diagnósticos clínicos son enga</w:t>
        <w:softHyphen/>
        <w:t>ñadores, debido a la acción inoportuna de la astralidad lunar del momento, sobre los famélicos "humores" que citaba la antigua medicina. El desprecio hacia esta influencia es grandemente respon</w:t>
        <w:softHyphen/>
        <w:t>sable, por el mal resultado que arroja el material recogido y des</w:t>
        <w:softHyphen/>
        <w:t>tinado a los exámenes bacteriológicos, parasitológicos o investiga</w:t>
        <w:softHyphen/>
        <w:t>ciones luéticas, que dependen esencialmente del positivo o negati</w:t>
        <w:softHyphen/>
        <w:t>vo de la existencia de los gérmenes patógenos- Las colectividades microbianas aumentan o se anulan bajo la acción "astroetérea" de la Luna, en el cuerpo humano. Eso prueba la enorme contradic</w:t>
        <w:softHyphen/>
        <w:t>ción que existe entre exámenes iguales de laboratorio, que, con pocas horas de diferencia, se presentan "positivos" y luego "ne</w:t>
        <w:softHyphen/>
        <w:t>gativos", sin que esta anormalidad pueda explicarse perfectamen</w:t>
        <w:softHyphen/>
        <w:t>te. Como la vida microbiana constituye una fauna invisible para los sentidos comunes, con vida muy intensa en la región "astro-etérea", que es su clima preferido, ese campo microgénico, justa</w:t>
        <w:softHyphen/>
        <w:t>mente, es el que más sufre las influencias bajo las variaciones "astro-etéreas" de la Luna. Reparad que innumerables crisis de en</w:t>
        <w:softHyphen/>
        <w:t>fermedades, tales como el tifus, se repiten cada siete días. Eso su</w:t>
        <w:softHyphen/>
        <w:t>cede porque está bajo la influencia septenaria de las fases lunares. La brucelosis puede conocerse, en sus manifestaciones mórbidas y dudosas, a través de una pericia astrológica del "clímax" lunar, que se registra en el espacio de determinadas horas. Las súper-excitaciones de los lunáticos obedecen a las influencias periódicas de la Luna; los vermífugos tóxicos, cuando son administrados en dis</w:t>
        <w:softHyphen/>
        <w:t>cordancia con el "menguante", pueden producir terribles efectos en el quimismo hormonal y los gusanos se exacerban a causa de la luna "creciente". El resultado de innumerables operaciones quirúr</w:t>
        <w:softHyphen/>
        <w:t>gicas que pueden producir hemorragias graves o shocks operatorios gravísimos, como ciertos casos de septicemia aguda, que exigen el bisturí, dependen grandemente de la excitación o de la letárgica defensiva de los microorganismos, bajo la influencia de la Luna. ¡Cuántas veces el eximio cirujano dolorosamente sorprendido ve sucumbir a su paciente ante una inofensiva amigdalitis, cuando días antes había resuelto satisfactoriamente una terrible oclusión intestinal. El "eterismo vital", que ampara al sistema nervioso y disciplina el metabolismo endocrino del paciente, puede oprimir o dilatar sus vasos sanguíneos más de lo previsto, si fuera operado bajo pésimas condiciones lunares. Puede también anular el efecto de los hemostáticos y de los antibióticos preventivos o perturbar la distribución correcta de la linfa, como acelerar, asimismo, la fuerza de los agentes alérgenos, conduciendo al hígado hacia la anemia insoluble. Los viejos cirujanos suelen afirmar que en los hospitales hay días "favorables", durante los cuales todo sale bien; las operaciones se realizan sin inconvenientes y los enfermos mani</w:t>
        <w:softHyphen/>
        <w:t>fiestan reacciones benéficas. Entre tanto —dicen ellos—, en los lla</w:t>
        <w:softHyphen/>
        <w:t>mados días "azarosos", el hospital se transforma en un ambiente aflictivo en donde las más insignificantes intervenciones acarrean crisis peligrosas.</w:t>
      </w:r>
    </w:p>
    <w:p>
      <w:pPr>
        <w:pStyle w:val="Normal"/>
        <w:shd w:fill="FFFFFF" w:val="clear"/>
        <w:spacing w:before="60" w:after="0"/>
        <w:ind w:firstLine="397"/>
        <w:jc w:val="both"/>
        <w:rPr>
          <w:sz w:val="22"/>
        </w:rPr>
      </w:pPr>
      <w:r>
        <w:rPr>
          <w:rFonts w:cs="Times New Roman"/>
          <w:color w:val="000000"/>
          <w:sz w:val="22"/>
          <w:szCs w:val="22"/>
          <w:lang w:val="es-ES_tradnl"/>
        </w:rPr>
        <w:t>Los cientificistas del siglo xx aún tienen que trabajar sobre</w:t>
        <w:softHyphen/>
        <w:t>cargados de energías adversas, que actúan en su campo "neuro-psíquico", dando lugar a que su dedicación, experiencia y talento fallan bajo imprevisiones inimaginables.</w:t>
      </w:r>
    </w:p>
    <w:p>
      <w:pPr>
        <w:pStyle w:val="Normal"/>
        <w:shd w:fill="FFFFFF" w:val="clear"/>
        <w:spacing w:before="60" w:after="0"/>
        <w:ind w:firstLine="397"/>
        <w:jc w:val="both"/>
        <w:rPr>
          <w:sz w:val="22"/>
        </w:rPr>
      </w:pPr>
      <w:r>
        <w:rPr>
          <w:rFonts w:cs="Times New Roman"/>
          <w:color w:val="000000"/>
          <w:sz w:val="22"/>
          <w:szCs w:val="22"/>
          <w:lang w:val="es-ES_tradnl"/>
        </w:rPr>
        <w:t>La naturaleza humana es un organismo básicamente rela</w:t>
        <w:softHyphen/>
        <w:t>cionado con las energías lunares, las cuales se disciplinan mile</w:t>
        <w:softHyphen/>
        <w:t>nio tras milenio, hasta ajustarse herméticamente al biologismo terráqueo- En lo íntimo del cuerpo físico se acomodan o exacerban esas fuerzas, conforme a la atracción o repulsión que el aura de la Luna ejerce sobre vuestro mundo.</w:t>
      </w:r>
    </w:p>
    <w:p>
      <w:pPr>
        <w:pStyle w:val="Normal"/>
        <w:shd w:fill="FFFFFF" w:val="clear"/>
        <w:spacing w:before="60" w:after="0"/>
        <w:ind w:firstLine="397"/>
        <w:jc w:val="both"/>
        <w:rPr>
          <w:sz w:val="22"/>
        </w:rPr>
      </w:pPr>
      <w:r>
        <w:rPr>
          <w:rFonts w:cs="Times New Roman"/>
          <w:color w:val="000000"/>
          <w:sz w:val="22"/>
          <w:szCs w:val="22"/>
          <w:lang w:val="es-ES_tradnl"/>
        </w:rPr>
        <w:t>Así como las manchas solares son responsables por los innu</w:t>
        <w:softHyphen/>
        <w:t>merables fenómenos magnéticos, que alteran los campos electró</w:t>
        <w:softHyphen/>
        <w:t>nicos de la instrumentación sensible, de precisión, el psiquismo su</w:t>
        <w:softHyphen/>
        <w:t>fre también intensamente los efectos producidos por el astral de la Luna. Si los osados cientificistas hubiesen afirmado, hace dos siglos, que las bombas atómicas podrían producir efectos meses más tarde, después de su explosión, hubieran sido, naturalmente, tildados de locos, porque las leyes conocidas por la explosión a pól</w:t>
        <w:softHyphen/>
        <w:t>vora no autorizaban a que se pensase en el descubrimiento mortí</w:t>
        <w:softHyphen/>
        <w:t>fero de la energía atómica; mientras que la ciencia terrícola puede en la actualidad comprobar el efecto retardado de las radiaciones atómicas, que se extienden como mantos agresivos después de al</w:t>
        <w:softHyphen/>
        <w:t>gunos años de la detonación de la bomba. En la época de su pre</w:t>
        <w:softHyphen/>
        <w:t>dicción, esto hubiera sido considerado insensa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ciencia humana nunca dio importancia a la in</w:t>
        <w:softHyphen/>
        <w:t>fluencia lunar aunque reconoció ciertos efectos de la misma y atribuye los restantes al exceso de fantasía que le crearon los le</w:t>
        <w:softHyphen/>
        <w:t>gos.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Luna, en su esencia extra física, influye en vuestro mundo tanto en la gestación humana como en la poda de los árboles, en la postura de los huevos, en el período catamenial de la mujer, en el desarrollo de las simientes en el seno de la tierra, en las conmociones subterráneas de las aguas, en la formación de los nidos, en las migraciones de los pájaros, en la formación de los casales y reproducción de las especies, en el injerto de los árboles, en los períodos de letárgica o de dinamismo magnético de la Tie</w:t>
        <w:softHyphen/>
        <w:t>rra. Actúa tanto en las mareas de los océanos como en el flujo sanguíneo o linfático, en los estímulos nerviosos y en el metabo</w:t>
        <w:softHyphen/>
        <w:t>lismo endocrino. Su fuerza dirige la energía de la planta hacia lo alto, en el "creciente", y desenvuelve sus hojas y ramas; pero las oprime en el "menguante", para que la Tierra desenvuelva las legumbres nutritivas por la condensación de la savia en sus raí</w:t>
        <w:softHyphen/>
        <w:t>ces. Actúa fuertemente en los "moldes etéricos" de todas las cosas, fortificándolos o debilitándolos conforme a las necesidades del metabolismo de las energías físicas. Los lunáticos se sienten mal en Luna llena, y los parásitos se acomodan en menguante; las Lunas de septiembre, con sus truenos, causan largos períodos de lluvia, que enervan a los seres humanos; las sequías terribles son preanunciadas por los halos fogueados que circundan a la Luna. En el futuro habréis de comprobar que es bajo el imperativo de la hora astrológica favorable de la Luna que los peces desovan y el débil hijo del ave se arroja fuera del nid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reemos que en esos casos se hace sentir una in</w:t>
        <w:softHyphen/>
        <w:t>fluencia más positiva, más física, más astronómica y no astrológi</w:t>
        <w:softHyphen/>
        <w:t>ca. ¿Qué nos decí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 colocaseis en un extremo la influencia astronómica y en el otro la astrológica, os sería dificilísimo distinguir cuál de las dos fuerzas es más vigorosa en la hora de su actuación. Aunque eludimos la cartomancia y los horóscopos de los "días fe</w:t>
        <w:softHyphen/>
        <w:t>lices", hay perfecta identificación entre las cosas y los seres que nacen bajo la absoluta influencia astrológica de la Luna. Ambos pueden asemejarse, tanto en el psiquismo, en las características físicas, como en las conjeturas astrales del satélite de la Tierra. Las criaturas "astrológicamente lunares" son de cutis blanco, pá</w:t>
        <w:softHyphen/>
        <w:t>lidas, de carnes fláccidas, viven sumergidas en sueños y visiones; son místicas y proféticas, conocidas como individuos que "viven en el mundo de la Luna". Sus estados psíquicos y psicológicos coinci</w:t>
        <w:softHyphen/>
        <w:t>den perfectamente con la naturaleza poética, física, magnética y fundamentalmente astrológica de la Luna. Las plantas lunares son de apariencia bizarra, predominando en ellas el color blanco; son poco atractivas, exceptuadas de olor, recordando la rareza de un "sabor a luna". Predominan entre ellas las lechosas, frías, an</w:t>
        <w:softHyphen/>
        <w:t>tiafrodisíacas, de hojas grandes, ovaladas o redondas, como la col, lechuga, repollo y algunas recuerdan el suave hipnotismo de las noches de luna; son narcóticas y producen el sueño letárgico, co</w:t>
        <w:softHyphen/>
        <w:t>mo la amapola blanca, que produce el opio o la morfina. La lechu</w:t>
        <w:softHyphen/>
        <w:t>ga se aconseja como medicamento contra el insomnio, y el sándalo blanco causa la melancolía. Hay algunas que recuerdan las carac</w:t>
        <w:softHyphen/>
        <w:t>terísticas y el color de la propia cara de la Luna volcada hacia la Tierra, como el lirio, la azucena, los pétalos de la margarita y la rosa blanca. Los frutos nacidos bajo la influencia de la Luna revelan aquellas características de insipidez que tratamos hace poco, como ser el pepino y la calabaza.</w:t>
      </w:r>
    </w:p>
    <w:p>
      <w:pPr>
        <w:pStyle w:val="Normal"/>
        <w:shd w:fill="FFFFFF" w:val="clear"/>
        <w:spacing w:before="60" w:after="0"/>
        <w:ind w:firstLine="397"/>
        <w:jc w:val="both"/>
        <w:rPr>
          <w:sz w:val="22"/>
        </w:rPr>
      </w:pPr>
      <w:r>
        <w:rPr>
          <w:rFonts w:cs="Times New Roman"/>
          <w:color w:val="000000"/>
          <w:sz w:val="22"/>
          <w:szCs w:val="22"/>
          <w:lang w:val="es-ES_tradnl"/>
        </w:rPr>
        <w:t>En el terreno patológico, es aún más intensa la acción del as</w:t>
        <w:softHyphen/>
        <w:t>tral lunar. Los astrólogos estudiosos podrán notar la recrudescen</w:t>
        <w:softHyphen/>
        <w:t>cia de las crisis de la tuberculosis y de las tíficas, o las molestias tropicales, que se registran justamente en los llamados horarios astrológicos descendentes. La epilepsia, enfermedad que aún desa</w:t>
        <w:softHyphen/>
        <w:t>fía a la terapéutica médica, era curada por los caldeos, en la anti</w:t>
        <w:softHyphen/>
        <w:t>güedad con el empleo del trébol y sus flores, planta lunar que era recogida en horas favorables, porque estaba sujeta a la influencia de la Luna y atendía con éxito a la mayoría de los casos de "epi</w:t>
        <w:softHyphen/>
        <w:t>lepsia lunática".</w:t>
      </w:r>
    </w:p>
    <w:p>
      <w:pPr>
        <w:pStyle w:val="Normal"/>
        <w:shd w:fill="FFFFFF" w:val="clear"/>
        <w:spacing w:before="60" w:after="0"/>
        <w:ind w:firstLine="397"/>
        <w:jc w:val="both"/>
        <w:rPr>
          <w:sz w:val="22"/>
        </w:rPr>
      </w:pPr>
      <w:r>
        <w:rPr>
          <w:rFonts w:cs="Times New Roman"/>
          <w:color w:val="000000"/>
          <w:sz w:val="22"/>
          <w:szCs w:val="22"/>
          <w:lang w:val="es-ES_tradnl"/>
        </w:rPr>
        <w:t>Hasta los médium de fenómenos físicos —que en la fase de eclo</w:t>
        <w:softHyphen/>
        <w:t>sión de la mediumnidad ofrecen por momentos cuadros mórbidos, exactamente al nivel de los ataques de epilepsia— son dominados por el fluido lunar, que es uno de los responsables de la integridad astral de la sustancia ectoplasmica exudada por el sistema ner</w:t>
        <w:softHyphen/>
        <w:t>vioso del ser humano.</w:t>
      </w:r>
    </w:p>
    <w:p>
      <w:pPr>
        <w:pStyle w:val="Normal"/>
        <w:shd w:fill="FFFFFF" w:val="clear"/>
        <w:spacing w:before="60" w:after="0"/>
        <w:ind w:firstLine="397"/>
        <w:jc w:val="both"/>
        <w:rPr>
          <w:sz w:val="22"/>
        </w:rPr>
      </w:pPr>
      <w:r>
        <w:rPr>
          <w:rFonts w:cs="Times New Roman"/>
          <w:color w:val="000000"/>
          <w:sz w:val="22"/>
          <w:szCs w:val="22"/>
          <w:lang w:val="es-ES_tradnl"/>
        </w:rPr>
        <w:t>El asma es una enfermedad de origen pronunciadamente as</w:t>
        <w:softHyphen/>
        <w:t>tral, proveniente de una excesiva intoxicación psíquica, acumula</w:t>
        <w:softHyphen/>
        <w:t>da a través de varias reencarnaciones, que se agrava conforme a la influencia buena o mala del astral de la Luna, que, en este úl</w:t>
        <w:softHyphen/>
        <w:t>timo caso, oprime fuertemente el calibre de los bronquios de los asmáticos. Los magos antiguos curaban esa molestia sirviéndose de la simiente de la beldruesa, planta leguminosa, la que se ma</w:t>
        <w:softHyphen/>
        <w:t>chacaba y mezclaba con miel porque era planta lunar astrológica capaz de dilatar los alvéolos bronquiales. Los gérmenes lácticos, formadores de la leche materna, dejan a la madrecita sin leche cuando se vuelven letárgicos, debido a la influencia coercitiva de la Luna; mientras tanto, los antiguos conseguían despertar a esos gérmenes hacia sus funciones dinámicas haciendo uso de la le</w:t>
        <w:softHyphen/>
        <w:t>chuga recogida antes del nacimiento del Sol y en buena actuación lunar. Se evita de esta manera que el magnetismo de la Luna, de</w:t>
        <w:softHyphen/>
        <w:t>positado en las hojas de la lechuga e infiltrado en la intimidad de la planta, fuese disuelto por la fuerza solar.</w:t>
      </w:r>
    </w:p>
    <w:p>
      <w:pPr>
        <w:pStyle w:val="Normal"/>
        <w:shd w:fill="FFFFFF" w:val="clear"/>
        <w:spacing w:before="60" w:after="0"/>
        <w:ind w:firstLine="397"/>
        <w:jc w:val="both"/>
        <w:rPr>
          <w:sz w:val="22"/>
        </w:rPr>
      </w:pPr>
      <w:r>
        <w:rPr>
          <w:rFonts w:cs="Times New Roman"/>
          <w:color w:val="000000"/>
          <w:sz w:val="22"/>
          <w:szCs w:val="22"/>
          <w:lang w:val="es-ES_tradnl"/>
        </w:rPr>
        <w:t>Las simientes de la col, planta lunar, recogidas astrológica</w:t>
        <w:softHyphen/>
        <w:t>mente, producían acción vermífuga en los parásitos agitados por el "creciente"; las hojas (o el jugo extraído de éstas) aliviaban las furunculosis periódicas, agravadas por el astral de la Luna -Hay un tipo de fiebre que se confunde mucho con la brucelosis —conocida en la India como "dolencia plateada"—, cuya irregu</w:t>
        <w:softHyphen/>
        <w:t>laridad termogénica produce crisis en perfecta sincronía con la influencia de vuestro satélite.</w:t>
      </w:r>
    </w:p>
    <w:p>
      <w:pPr>
        <w:pStyle w:val="Normal"/>
        <w:shd w:fill="FFFFFF" w:val="clear"/>
        <w:spacing w:before="60" w:after="0"/>
        <w:ind w:firstLine="397"/>
        <w:jc w:val="both"/>
        <w:rPr>
          <w:sz w:val="22"/>
        </w:rPr>
      </w:pPr>
      <w:r>
        <w:rPr>
          <w:rFonts w:cs="Times New Roman"/>
          <w:color w:val="000000"/>
          <w:sz w:val="22"/>
          <w:szCs w:val="22"/>
          <w:lang w:val="es-ES_tradnl"/>
        </w:rPr>
        <w:t>Antiguamente, los sabios resolvían la desobstrucción de la ve</w:t>
        <w:softHyphen/>
        <w:t>sícula y regulaban la función biliar con la acción ''físico radiacti</w:t>
        <w:softHyphen/>
        <w:t>va" de la flor llamada margarita, que debía ser recogida, específi</w:t>
        <w:softHyphen/>
        <w:t>camente, en "buen aspecto lunar". La violeta amarilla, cuya decoc</w:t>
        <w:softHyphen/>
        <w:t>ción es rica en "savia lunatizada", cuando era recogida de madru</w:t>
        <w:softHyphen/>
        <w:t>gada curaba intensamente los peligrosos accesos de "apoplejía lu</w:t>
        <w:softHyphen/>
        <w:t>nática". Asociando la idea común de "flujos magnéticos", pecu</w:t>
        <w:softHyphen/>
        <w:t>liares de la claridad de la Luna, con su acción en los flujos y re</w:t>
        <w:softHyphen/>
        <w:t>flujos de los mares, todos los flujos leucorreicos, blenorrágicos o cataménicos, entre los atlantes, eran curados con la planta deno</w:t>
        <w:softHyphen/>
        <w:t>minada "nenúfar", conocida entre vosotros científicamente, entre las ninfáceas, o popularmente llamada "bandeja de agua", que es uno de los más poderosos catalizadores de flujo lunar en el plano astral d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 fin de poder comprender mejor vuestras explica</w:t>
        <w:softHyphen/>
        <w:t>ciones sobre la influencia de la Luna, os rogamos nos digáis el por</w:t>
        <w:softHyphen/>
        <w:t>qué de esa recomendación de cosechar las plantas por la madru</w:t>
        <w:softHyphen/>
        <w:t>gada, antes de nacer el So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Bien sabéis que las plantas son poderosos condensa</w:t>
        <w:softHyphen/>
        <w:t>dores vegetales, que absorben las más variadas energías del medio ambiente, desde las radiaciones del Sol hasta el magnetismo de la Luna, o sea de día y de noche. Es así como las plantas solarianas deben ser recogidas, preferentemente, en las horas que se encuen</w:t>
        <w:softHyphen/>
        <w:t>tran más impregnadas de magnetismo solar, correspondiendo a las plantas lunares providencia contraria o sea cosecharlas cuan</w:t>
        <w:softHyphen/>
        <w:t>do están saturadas de magnetismo lunar. La cosecha antes de sa</w:t>
        <w:softHyphen/>
        <w:t>lir el Sol tiene su razón, porque el astro rey es un poderoso disol</w:t>
        <w:softHyphen/>
        <w:t>vente de magnetismo y de las influencias nocturnas, lo que debe evitarse por aquellos que desean servirse de mayor cantidad de magnetismo lunar, depositado en las plantas durante la noche. Las plantas conocidas como lunares son vigorosos condensadores o transformadores, que producen mejor recepción al fluido que captan y absorben. Cuando deben emplearse en las curas de en</w:t>
        <w:softHyphen/>
        <w:t>fermedades que se sintonizan con las malas influencias de la Lu</w:t>
        <w:softHyphen/>
        <w:t>na, esas plantas precisan ser portadoras de un poder disolvente, atómico, en el campo magnético, capaz de dispersar el "quantum" maléfico proyectado por el propio astro. Esa terapéutica recuerda perfectamente el proceso de la homeopatía, en donde los "seme</w:t>
        <w:softHyphen/>
        <w:t>jantes curan a los semejantes". Del mismo modo deben ser reco</w:t>
        <w:softHyphen/>
        <w:t>gidas y utilizadas las demás plantas planetarias, sean de Venus, Marte, Júpiter o Saturno, esto es, en el momento que se encuen</w:t>
        <w:softHyphen/>
        <w:t>tren más saturadas de magnetismo del astro con que se relaciona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significa el buen o mal aspecto luna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Hay un flujo y un reflujo de la "pulsación magné</w:t>
        <w:softHyphen/>
        <w:t>tico astral" de la Luna que baña al "doble planetario" terrestre, o sea el "cuerpo etérico astral" de la Tierra, en un mutuo intercam</w:t>
        <w:softHyphen/>
        <w:t>bio que es benéfico, balsámico y curativo en ciertas horas, y que en otras se vuelve maléfico, coercitivo y patogénico a las plantas o a los seres cuya sensibilidad psico-nerviosa los vuelve verdaderos condensadores. En consecuencia, las plantas lunares, electivas, simpáticas a la Luna, también son las que más sufren esa otra ac</w:t>
        <w:softHyphen/>
        <w:t>ción patogénica, por cuyo motivo los que manipulan la terapéutica vegetal, en concomitancia con las influencias astrológicas, deben saber cosechar las plantas en buen aspecto lunar y dentro de esas horas apropiadas, o sea cuando la proyección astral sea balsámica o curativa. En ciertos casos, las plantas pueden volverse innocuas en la aplicación terapéutica, por haber sido recogidas en el mo</w:t>
        <w:softHyphen/>
        <w:t>mento exacto de la neutralidad astral, cuando coincide la cose</w:t>
        <w:softHyphen/>
        <w:t>cha con el momento en que no hay carga benéfica o maléfica.</w:t>
      </w:r>
    </w:p>
    <w:p>
      <w:pPr>
        <w:pStyle w:val="Normal"/>
        <w:shd w:fill="FFFFFF" w:val="clear"/>
        <w:spacing w:before="60" w:after="0"/>
        <w:ind w:firstLine="397"/>
        <w:jc w:val="both"/>
        <w:rPr/>
      </w:pPr>
      <w:r>
        <w:rPr>
          <w:rFonts w:cs="Times New Roman"/>
          <w:i/>
          <w:color w:val="000000"/>
          <w:sz w:val="22"/>
          <w:szCs w:val="22"/>
          <w:lang w:val="es-ES_tradnl"/>
        </w:rPr>
        <w:t>Pregunta</w:t>
      </w:r>
      <w:r>
        <w:rPr>
          <w:rFonts w:cs="Times New Roman"/>
          <w:color w:val="000000"/>
          <w:sz w:val="22"/>
          <w:szCs w:val="22"/>
          <w:lang w:val="es-ES_tradnl"/>
        </w:rPr>
        <w:t>: ¿Nos podríais dar un ejemplo objetivo, por medio de una comparación más accesible a nuestro entendimiento físic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s serviremos de la propia creciente o menguante de la Luna para daros explicaciones más objetivas. Sabéis que ciertos vegetales pueden presentar doble cualidad terapéutica; las hojas sirven para determinados forúnculos, eczemas o erisipelas, mientras que las raíces son utilizadas para baños terapéuticos, in</w:t>
        <w:softHyphen/>
        <w:t>dicados para ciertas molestias del recto y hemorroides. En este ca</w:t>
        <w:softHyphen/>
        <w:t>so —ejemplificándolo físicamente—, lo que tiene mayor importan</w:t>
        <w:softHyphen/>
        <w:t>cia en la utilización del vegetal es la mayor cantidad de savia que existe en las hojas o en las raíces, en la hora de su aplicación. Siendo así desde el momento que se quiera utilizar las hojas, de</w:t>
        <w:softHyphen/>
        <w:t>ben recogerse en el "máximo de creciente lunar", en donde la fuer</w:t>
        <w:softHyphen/>
        <w:t>za poderosa de la Luna sustente toda la savia en la superficie ve</w:t>
        <w:softHyphen/>
        <w:t>getal; cuando se desee tratar con las raíces, para baños terapéu</w:t>
        <w:softHyphen/>
        <w:t>ticos, debe arrancarse la planta en el "máximo del menguante lunar", cuando esa misma savia desciende completamente hacia las raíces.</w:t>
      </w:r>
    </w:p>
    <w:p>
      <w:pPr>
        <w:pStyle w:val="Normal"/>
        <w:shd w:fill="FFFFFF" w:val="clear"/>
        <w:spacing w:before="60" w:after="0"/>
        <w:ind w:firstLine="397"/>
        <w:jc w:val="both"/>
        <w:rPr>
          <w:sz w:val="22"/>
        </w:rPr>
      </w:pPr>
      <w:r>
        <w:rPr>
          <w:rFonts w:cs="Times New Roman"/>
          <w:color w:val="000000"/>
          <w:sz w:val="22"/>
          <w:szCs w:val="22"/>
          <w:lang w:val="es-ES_tradnl"/>
        </w:rPr>
        <w:t>El magnetismo de la Luna, en su acción de fuerza gravitacional, regula el crecimiento de la vegetación en vuestro mundo; hay períodos en los cuales la savia permanece "arriba" en los árbo</w:t>
        <w:softHyphen/>
        <w:t>les, en las hortalizas y otras especies, o sea en la época primaveral, mientras que en el invierno las hojas caen, porque la savia está reposando en las raíces, tornándolas fértilísimas. Cuando las za</w:t>
        <w:softHyphen/>
        <w:t>nahorias son sembradas fuera de la estación lunar, sus hojas se reproducen en forma asombrosa, mientras que los tubérculos des</w:t>
        <w:softHyphen/>
        <w:t>tinados a la aumentación nacen "raquíticos" y estériles impidien</w:t>
        <w:softHyphen/>
        <w:t>do su trasplante. Los árboles cortados en "creciente" se bichan fá</w:t>
        <w:softHyphen/>
        <w:t>cilmente, porque los insectos que estaban en la savia, en la subida, perforan el leño para salir al aire libre, en vista de que la savia se seca y les falta alimento; mientras que las maderas que son cortadas en invierno se aprovechan mejor, porque la savia descien</w:t>
        <w:softHyphen/>
        <w:t>de hacia las raíces, conduciendo todo el cortejo de insectos que tra</w:t>
        <w:softHyphen/>
        <w:t>tan de nutrirse. Los campesinos acostumbran decir que los mejores meses para el corte de la madera son los que no tienen "r", es de</w:t>
        <w:softHyphen/>
        <w:t>cir que, por coincidencia, los meses que no poseen en su grafía la letra en cuestión son mayo, junio, julio y agosto, el período del "gran menguante". La cosecha de vegetales ricos de magnetismo astral de la Luna debe hacerse en buen aspecto lunar, o sea en la hora del flujo benéfico, así como la cosecha puramente física exige el respeto al menguante o al creciente, como sucede en el uso de las hojas o de las raíces.</w:t>
      </w:r>
    </w:p>
    <w:p>
      <w:pPr>
        <w:pStyle w:val="Normal"/>
        <w:shd w:fill="FFFFFF" w:val="clear"/>
        <w:spacing w:before="60" w:after="0"/>
        <w:ind w:firstLine="397"/>
        <w:jc w:val="both"/>
        <w:rPr>
          <w:sz w:val="22"/>
        </w:rPr>
      </w:pPr>
      <w:r>
        <w:rPr>
          <w:rFonts w:cs="Times New Roman"/>
          <w:color w:val="000000"/>
          <w:sz w:val="22"/>
          <w:szCs w:val="22"/>
          <w:lang w:val="es-ES_tradnl"/>
        </w:rPr>
        <w:t>El desconocimiento de estas cosas es uno de los motivos del fracaso farmacológico de vuestra ciencia médica, cuyos laboratorios fabrican diariamente centenas de preparados basándose en la fitoterapia, pero el éxito es fugaz, porque se destilan inútiles ca</w:t>
        <w:softHyphen/>
        <w:t>dáveres vegetales, componiendo así los jarabes, comprimidos o fórmulas con nombres brillantes, pero, en su profunda ignoran</w:t>
        <w:softHyphen/>
        <w:t>cia, no saben que están utilizando hojas y raíces destituidas de energía magnética astral o de savia vitalizante, que sólo puede obtenerse bajo la tan ironizada disciplina científica del horario astrológico.</w:t>
      </w:r>
    </w:p>
    <w:p>
      <w:pPr>
        <w:pStyle w:val="Normal"/>
        <w:shd w:fill="FFFFFF" w:val="clear"/>
        <w:spacing w:before="60" w:after="0"/>
        <w:ind w:firstLine="397"/>
        <w:jc w:val="both"/>
        <w:rPr>
          <w:sz w:val="22"/>
        </w:rPr>
      </w:pPr>
      <w:r>
        <w:rPr>
          <w:rFonts w:cs="Times New Roman"/>
          <w:color w:val="000000"/>
          <w:sz w:val="22"/>
          <w:szCs w:val="22"/>
          <w:lang w:val="es-ES_tradnl"/>
        </w:rPr>
        <w:t>El divino químico, que es Dios, cuando formuló los planos para la creación de los mundos, fijó matrices definitivas de todas las cosas y seres, absolutamente distanciado de la versatilidad huma</w:t>
        <w:softHyphen/>
        <w:t>na, que tanto se equivoca con el manoseo de las energías de la vi</w:t>
        <w:softHyphen/>
        <w:t>da. Existen pues, en la naturaleza de vuestro mundo, plantas y demás vegetales específicamente terapéuticos para cada caso pa</w:t>
        <w:softHyphen/>
        <w:t>togénico o secuencia mórbida en el metabolismo humano; son ve</w:t>
        <w:softHyphen/>
        <w:t>getales que se destinan especialmente a la cura de ciertas enfer</w:t>
        <w:softHyphen/>
        <w:t>medades, aunque se debe acomodar al "cuadro psíquico" del en</w:t>
        <w:softHyphen/>
        <w:t>fermo el tipo astrológico de la planta. Lo que importa es recoger el vegetal en toda su plenitud energética, para que pueda con</w:t>
        <w:softHyphen/>
        <w:t>seguirse la cura deseada.</w:t>
      </w:r>
    </w:p>
    <w:p>
      <w:pPr>
        <w:pStyle w:val="Normal"/>
        <w:shd w:fill="FFFFFF" w:val="clear"/>
        <w:spacing w:before="60" w:after="0"/>
        <w:ind w:firstLine="397"/>
        <w:jc w:val="both"/>
        <w:rPr>
          <w:sz w:val="22"/>
        </w:rPr>
      </w:pPr>
      <w:r>
        <w:rPr>
          <w:rFonts w:cs="Times New Roman"/>
          <w:color w:val="000000"/>
          <w:sz w:val="22"/>
          <w:szCs w:val="22"/>
          <w:lang w:val="es-ES_tradnl"/>
        </w:rPr>
        <w:t>Infelizmente, la predominante actitud científica de vuestros magos de laboratorio no sólo les impide percibir estas cosas, sino que aun se llevan la mayor decepción y desacreditan sus propios productos, pues las continuas novedades farmacéuticas que co</w:t>
        <w:softHyphen/>
        <w:t>múnmente os presentan no dejan de ser una reproducción de ex</w:t>
        <w:softHyphen/>
        <w:t>periencias muchas veces repetidas. En consecuencia, las substan</w:t>
        <w:softHyphen/>
        <w:t>cias medicamentosas pasan a imitar las modas femeninas, retor</w:t>
        <w:softHyphen/>
        <w:t>nando periódicamente a las mismas fórmulas e indicaciones tera</w:t>
        <w:softHyphen/>
        <w:t>péuticas, con ligeras diferencias en el equilibrio "químico-físico" o entusiastamente combinados con otros elementos de experiencias ya frustrados. Felizmente, cuando vuestra ciencia alcance el de</w:t>
        <w:softHyphen/>
        <w:t>siderátum espiritual de la verdadera vida en vuestro orbe, ha de saber buscar el "alma" del vegetal, tal como lo hacen los que ma</w:t>
        <w:softHyphen/>
        <w:t>nipulan con dignidad la ciencia de la homeopatí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on los fundamentos de la realidad astro</w:t>
        <w:softHyphen/>
        <w:t>lógic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Tierra es un gigantesco cuerpo vital con vida propia, una especie de poderoso condensador magnético que reci</w:t>
        <w:softHyphen/>
        <w:t>be no sólo las corrientes vitales del Sol, sino las que se reflejan en el campo etéreo de la Luna. Los flujos de las energías solares son positivos; pasan por el Norte en dirección de Oriente-Occidente; las corrientes lunares son negativas y fluyen de Occidente hacia Oriente haciendo su pasaje por el Sur.</w:t>
      </w:r>
    </w:p>
    <w:p>
      <w:pPr>
        <w:pStyle w:val="Normal"/>
        <w:shd w:fill="FFFFFF" w:val="clear"/>
        <w:spacing w:before="60" w:after="0"/>
        <w:ind w:firstLine="397"/>
        <w:jc w:val="both"/>
        <w:rPr>
          <w:sz w:val="22"/>
        </w:rPr>
      </w:pPr>
      <w:r>
        <w:rPr>
          <w:rFonts w:cs="Times New Roman"/>
          <w:color w:val="000000"/>
          <w:sz w:val="22"/>
          <w:szCs w:val="22"/>
          <w:lang w:val="es-ES_tradnl"/>
        </w:rPr>
        <w:t>En este gigantesco intercambio de fuerzas cósmicas, vuestro planeta queda envuelto por ese torbellino y en el vórtice de ese cru</w:t>
        <w:softHyphen/>
        <w:t>ce vital, los reinos y seres sufren las acciones radiactivas y astra</w:t>
        <w:softHyphen/>
        <w:t>les, que interpenetran e influyen especialmente en cada tipo de mineral, planta, flor, animal, ave o ser humano. El papel del astró</w:t>
        <w:softHyphen/>
        <w:t>logo estudioso e íntegro debe ser el de encontrar la relación de las fuerzas que provienen del Sol y dé la Luna, como así también la de otros astros que constituyen una especie de cóctel astrológico. Todos los acontecimientos que se reproducen en el campo ma</w:t>
        <w:softHyphen/>
        <w:t>terial representan los efectos de las causas internas de los impul</w:t>
        <w:softHyphen/>
        <w:t>sos fundamentales, que primero se reproducen en el "alma vital" de los astros, de las cosas y de los seres. Los fenómenos concretos que la ciencia puede estudiar y catalogar en sus compendios cien</w:t>
        <w:softHyphen/>
        <w:t>tíficos no dejan de ser los efectos de aquello que primeramente se produjo en la intimidad imponderable. Las leyes y las fuerzas ocul</w:t>
        <w:softHyphen/>
        <w:t>tas, aunque sean desconocidas aun para los cientificistas comunes, permiten que se manifiesten los fenómenos perceptibles a la ins</w:t>
        <w:softHyphen/>
        <w:t>trumentación científica y que después sean considerados positivos. Todo se mueve desde las regiones etéricas interiores, para luego configurarse en los aspectos materiales y flujos de energías per</w:t>
        <w:softHyphen/>
        <w:t>ceptibles a la experimentación del raciocinio humano. En las re</w:t>
        <w:softHyphen/>
        <w:t>giones etéricas —denominadas de "registros akhásicos"— se gra</w:t>
        <w:softHyphen/>
        <w:t>ban, desde la simple memoria del hombre, los moldes de todos los reinos de la Naturaleza, hasta los gigantescos arquetipos de los sistemas de mundos. Todas las auras radiactivas, etéricas o astra</w:t>
        <w:softHyphen/>
        <w:t>les de los orbes circunvecinos a la Tierra entran en relación con</w:t>
        <w:softHyphen/>
        <w:t>tinua, se interfieren y se influyen recíprocamente. Poderosas co</w:t>
        <w:softHyphen/>
        <w:t>rrientes de energías desconocidas, cuya acción y origen igno</w:t>
        <w:softHyphen/>
        <w:t>ráis, se manifiestan a través del "éter cósmico" y se sitúan en vuestro mundo. Entonces, todo vive, se libera o expande y actúa como si fueran milagros, escapando al análisis y positivación común.</w:t>
      </w:r>
    </w:p>
    <w:p>
      <w:pPr>
        <w:pStyle w:val="Normal"/>
        <w:shd w:fill="FFFFFF" w:val="clear"/>
        <w:spacing w:before="60" w:after="0"/>
        <w:ind w:firstLine="397"/>
        <w:jc w:val="both"/>
        <w:rPr>
          <w:sz w:val="22"/>
        </w:rPr>
      </w:pPr>
      <w:r>
        <w:rPr>
          <w:rFonts w:cs="Times New Roman"/>
          <w:color w:val="000000"/>
          <w:sz w:val="22"/>
          <w:szCs w:val="22"/>
          <w:lang w:val="es-ES_tradnl"/>
        </w:rPr>
        <w:t>Ese maravilloso potencial transforma la bellota en roble, el piñón en gigantesco árbol; pero opera también en el seno de los planetas y los soles, a fin de conducirlos hacia configuraciones aún inconcebibles para el raciocinio humano.</w:t>
      </w:r>
    </w:p>
    <w:p>
      <w:pPr>
        <w:pStyle w:val="Normal"/>
        <w:shd w:fill="FFFFFF" w:val="clear"/>
        <w:spacing w:before="60" w:after="0"/>
        <w:ind w:firstLine="397"/>
        <w:jc w:val="both"/>
        <w:rPr>
          <w:rFonts w:cs="Times New Roman"/>
          <w:color w:val="000000"/>
          <w:sz w:val="22"/>
          <w:lang w:val="es-ES_tradnl"/>
        </w:rPr>
      </w:pPr>
      <w:r>
        <w:rPr>
          <w:rFonts w:cs="Times New Roman"/>
          <w:color w:val="000000"/>
          <w:sz w:val="22"/>
          <w:szCs w:val="22"/>
          <w:lang w:val="es-ES_tradnl"/>
        </w:rPr>
        <w:t>Expuesto todo esto, podéis avalar el indescriptible trabajo que precedió interiormente la manifestación del Cristo en el momento suave del magnetismo donado por el signo de Piscis, que formó la bóveda protectora para el evento del Cristianismo y el vibrante es</w:t>
        <w:softHyphen/>
        <w:t>tímulo para que el psiquismo humano ascienda a las vibraciones menores del principio crístico, del gran amor cósmico.</w:t>
      </w:r>
      <w:r>
        <w:br w:type="page"/>
      </w:r>
    </w:p>
    <w:p>
      <w:pPr>
        <w:pStyle w:val="Normal"/>
        <w:shd w:fill="FFFFFF" w:val="clear"/>
        <w:spacing w:before="60" w:after="0"/>
        <w:jc w:val="center"/>
        <w:rPr>
          <w:rFonts w:cs="Times New Roman"/>
          <w:b/>
          <w:b/>
          <w:bCs/>
          <w:color w:val="000000"/>
          <w:sz w:val="22"/>
          <w:lang w:val="es-ES_tradnl"/>
        </w:rPr>
      </w:pPr>
      <w:r>
        <w:rPr>
          <w:rFonts w:cs="Times New Roman"/>
          <w:b/>
          <w:bCs/>
          <w:color w:val="000000"/>
          <w:sz w:val="22"/>
          <w:lang w:val="es-ES_tradnl"/>
        </w:rPr>
        <w:t xml:space="preserve">CAPÍTULO IV </w:t>
      </w:r>
    </w:p>
    <w:p>
      <w:pPr>
        <w:pStyle w:val="Normal"/>
        <w:shd w:fill="FFFFFF" w:val="clear"/>
        <w:spacing w:before="60" w:after="0"/>
        <w:jc w:val="center"/>
        <w:rPr>
          <w:rFonts w:cs="Times New Roman"/>
          <w:b/>
          <w:b/>
          <w:bCs/>
          <w:color w:val="000000"/>
          <w:sz w:val="22"/>
          <w:lang w:val="es-ES_tradnl"/>
        </w:rPr>
      </w:pPr>
      <w:r>
        <w:rPr>
          <w:rFonts w:cs="Times New Roman"/>
          <w:b/>
          <w:bCs/>
          <w:color w:val="000000"/>
          <w:sz w:val="22"/>
          <w:lang w:val="es-ES_tradnl"/>
        </w:rPr>
        <w:t>EL  SIGNO DE PISCIS</w:t>
      </w:r>
    </w:p>
    <w:p>
      <w:pPr>
        <w:pStyle w:val="Normal"/>
        <w:shd w:fill="FFFFFF" w:val="clear"/>
        <w:spacing w:before="60" w:after="0"/>
        <w:jc w:val="center"/>
        <w:rPr>
          <w:rFonts w:cs="Times New Roman"/>
          <w:b/>
          <w:b/>
          <w:bCs/>
          <w:color w:val="000000"/>
          <w:sz w:val="22"/>
          <w:lang w:val="es-ES_tradnl"/>
        </w:rPr>
      </w:pPr>
      <w:r>
        <w:rPr>
          <w:rFonts w:cs="Times New Roman"/>
          <w:b/>
          <w:bCs/>
          <w:color w:val="000000"/>
          <w:sz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l finalizar vuestras explicaciones sobre las influen</w:t>
        <w:softHyphen/>
        <w:t>cias astrológicas, hicisteis referencia al magnetismo donado por el signo de Piscis para la manifestación del Cristo en nuestro plane</w:t>
        <w:softHyphen/>
        <w:t>ta. ¿Nos podéis decir cuáles son las virtudes de ese sign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poético lenguaje astrológico dice que Piscis da a sus protegidos las siguientes características: son profundamente emotivos e irradian mucha simpatía, sean débiles o fuertes; inves</w:t>
        <w:softHyphen/>
        <w:t>tigan con inquietud el origen psíquico de la vida; son receptivos a los mensajes elevados; hospitalarios y desinteresados; son román</w:t>
        <w:softHyphen/>
        <w:t>ticos, soñadores y médium; sufren y se amargan cuando ofenden o perjudican a alguien; hablan rápidamente del ideal superior; co</w:t>
        <w:softHyphen/>
        <w:t>rrigen sus indecisiones, a veces con sacrificio de su propia vida.</w:t>
      </w:r>
    </w:p>
    <w:p>
      <w:pPr>
        <w:pStyle w:val="Normal"/>
        <w:shd w:fill="FFFFFF" w:val="clear"/>
        <w:spacing w:before="60" w:after="0"/>
        <w:ind w:firstLine="397"/>
        <w:jc w:val="both"/>
        <w:rPr>
          <w:sz w:val="22"/>
        </w:rPr>
      </w:pPr>
      <w:r>
        <w:rPr>
          <w:rFonts w:cs="Times New Roman"/>
          <w:color w:val="000000"/>
          <w:sz w:val="22"/>
          <w:szCs w:val="22"/>
          <w:lang w:val="es-ES_tradnl"/>
        </w:rPr>
        <w:t>Aún existen otros detalles que no enumeraremos por lo res</w:t>
        <w:softHyphen/>
        <w:t>tringido de este trabajo- Lo importante es que observéis y com</w:t>
        <w:softHyphen/>
        <w:t>prendáis que esas virtudes fueron exactamente las que revelaron con más intensidad y energía los discípulos de Jesús y sus sinceros seguidores. La efervescencia Crística, avivada por el Divino Corde</w:t>
        <w:softHyphen/>
        <w:t>ro de Dios, bajo la vigorosa influencia de Piscis, continúa manifes</w:t>
        <w:softHyphen/>
        <w:t>tándose aún en vuestros días.</w:t>
      </w:r>
    </w:p>
    <w:p>
      <w:pPr>
        <w:pStyle w:val="Normal"/>
        <w:shd w:fill="FFFFFF" w:val="clear"/>
        <w:spacing w:before="60" w:after="0"/>
        <w:ind w:firstLine="397"/>
        <w:jc w:val="both"/>
        <w:rPr>
          <w:sz w:val="22"/>
        </w:rPr>
      </w:pPr>
      <w:r>
        <w:rPr>
          <w:rFonts w:cs="Times New Roman"/>
          <w:color w:val="000000"/>
          <w:sz w:val="22"/>
          <w:szCs w:val="22"/>
          <w:lang w:val="es-ES_tradnl"/>
        </w:rPr>
        <w:t>A medida que la humanidad terrícola se desajusta, en el um</w:t>
        <w:softHyphen/>
        <w:t>bral del "fin de los tiempos", les verdaderos devotos del Cristo re</w:t>
        <w:softHyphen/>
        <w:t>velan con más fuerza su vivacidad y ansiedad por servir y salvar a sus hermanos desesperados. Los siervos de Jesús, inquietos, con</w:t>
        <w:softHyphen/>
        <w:t>templativos, ingenuos delante del mundo utilitarista del lucro pro</w:t>
        <w:softHyphen/>
        <w:t>visorio, se sintonizan en vigorosa conexión con las influencias as</w:t>
        <w:softHyphen/>
        <w:t>trológicas finales del signo de Piscis, que hizo la etapa astrológica de todo el evento cristiano, afirmándose como una insignia zodiacal saturada de la más agradable contextura magnética que con</w:t>
        <w:softHyphen/>
        <w:t>tribuyó a la liberación del espíritu del mundo de la materia.</w:t>
      </w:r>
    </w:p>
    <w:p>
      <w:pPr>
        <w:pStyle w:val="Normal"/>
        <w:shd w:fill="FFFFFF" w:val="clear"/>
        <w:spacing w:before="60" w:after="0"/>
        <w:ind w:firstLine="397"/>
        <w:jc w:val="both"/>
        <w:rPr>
          <w:sz w:val="22"/>
        </w:rPr>
      </w:pPr>
      <w:r>
        <w:rPr>
          <w:rFonts w:cs="Times New Roman"/>
          <w:color w:val="000000"/>
          <w:sz w:val="22"/>
          <w:szCs w:val="22"/>
          <w:lang w:val="es-ES_tradnl"/>
        </w:rPr>
        <w:t>Al contrario del pueblo hebreo, que, sometido a la férrea direc</w:t>
        <w:softHyphen/>
        <w:t>ción de Moisés, aún no estaba maduro para comprender la misión sacrificial del Cristo, bajo la simbólica "arremetida" del signo de Aries —que inspiraba a todos los pueblos antiguos, que se esparcie</w:t>
        <w:softHyphen/>
        <w:t>ron por territorios desconocidos—los cristianos, dominados por el simbolismo sacrificial del pez (que muere ni bien lo sacan de su "hábitat"), se dejaron torturar y matar por el advenimiento del Mesías. La era del Cristo encerró la contradicción pagana, bajo el mensaje admirable deL suave Jesús, con la idea de un Dios Magná</w:t>
        <w:softHyphen/>
        <w:t>nimo descendiendo a la Tierra, atenuando la discordancia alre</w:t>
        <w:softHyphen/>
        <w:t>dedor de los dioses, que generaban terribles conflictos, primero en las regiones celestes, para después divertirse con la destrucción de los seres en sus inspiraciones maléficas destinadas a las guerras fratricidas.</w:t>
      </w:r>
    </w:p>
    <w:p>
      <w:pPr>
        <w:pStyle w:val="Normal"/>
        <w:shd w:fill="FFFFFF" w:val="clear"/>
        <w:spacing w:before="60" w:after="0"/>
        <w:ind w:firstLine="397"/>
        <w:jc w:val="both"/>
        <w:rPr>
          <w:sz w:val="22"/>
        </w:rPr>
      </w:pPr>
      <w:r>
        <w:rPr>
          <w:rFonts w:cs="Times New Roman"/>
          <w:color w:val="000000"/>
          <w:sz w:val="22"/>
          <w:szCs w:val="22"/>
          <w:lang w:val="es-ES_tradnl"/>
        </w:rPr>
        <w:t>El Sol, por el proceso de los equinoccios, se derrumba con ful</w:t>
        <w:softHyphen/>
        <w:t>gente claridad en la constelación pisceriana, mientras Jesús, reful</w:t>
        <w:softHyphen/>
        <w:t>giendo junto a las olas de los lagos de Galilea, se ponía en divino contacto con los futuros "pescadores de homb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ierta vez hicisteis alusión a unas "nupcias" pla</w:t>
        <w:softHyphen/>
        <w:t>netarias de Júpiter, Saturno y Marte, realizadas bajo el signo de Piscis. ¿Nos podríais decir si ese signo también estaba previsto en los planos de la Ingeniería Sideral para el advenimiento de Jesús?</w:t>
      </w:r>
    </w:p>
    <w:p>
      <w:pPr>
        <w:pStyle w:val="Normal"/>
        <w:shd w:fill="FFFFFF" w:val="clear"/>
        <w:spacing w:before="60" w:after="0"/>
        <w:ind w:firstLine="397"/>
        <w:jc w:val="both"/>
        <w:rPr>
          <w:sz w:val="22"/>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Sí, el signo de Piscis estaba previsto en los planos de la Ingeniería Sideral e inspiró la suave denominación dada a Je</w:t>
        <w:softHyphen/>
        <w:t>sús como "Pescador de Almas", constituyendo, además, la influen</w:t>
        <w:softHyphen/>
        <w:t>cia electiva sobre los pescadores que se hicieron apóstoles del Señ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omprendemos el simbolismo del título dado a Je</w:t>
        <w:softHyphen/>
        <w:t>sús, por ser de hecho un Pescador de Almas, pero no atribuimos su venida a la Tierra por una influencia como la del signo de Piscis. Consideramos los temas astrológicos como muy dudosos, porque escapan a las investigaciones seguras y lógicas de la ciencia expe</w:t>
        <w:softHyphen/>
        <w:t>rimental. ¿Cuál es vuestra opinión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astros como ya os hemos dicho en varias oportu</w:t>
        <w:softHyphen/>
        <w:t>nidades, predisponen pero no disponen. Los conceptos básicos de la Astrología deben considerarse con mejor criterio por todas las personas sensatas y dignas. Los astros establecen campos magnéticos favorables o desfavorables, que pueden estimular o reprimir las pasiones humanas. La continua expansión del espíritu hacia una mayor área de conciencia espiritual lo libera gradualmente de las influencias magnéticas nefastas, porque elimina en el hom</w:t>
        <w:softHyphen/>
        <w:t>bre su cortejo de pasiones inferiores, que hacen de él un verdadero "condensador" de vibraciones astrológicas perjudiciales. Las almas decididas, de voluntad poderosa, realizan destinos superiores aun bajo las malas influencias de los astros, así como el lirio, que está bajo el influjo deletéreo del charco, se transforma en flor inma</w:t>
        <w:softHyphen/>
        <w:t>culad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gún vuestra respuesta, deducimos que Jesús, sien</w:t>
        <w:softHyphen/>
        <w:t>do un espíritu Angélico, debería, por lógica dispensar de todo tipo de conjunción astrológica favorable para descender a la Tierra. ¿No lo creéi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Sol, aunque se baste por sí mismo, o sea que se in</w:t>
        <w:softHyphen/>
        <w:t>munice de las influencias exteriores, refulge más en el lago sere</w:t>
        <w:softHyphen/>
        <w:t>no y cristalino, que en el pantano nauseabundo. Jesús, resplande</w:t>
        <w:softHyphen/>
        <w:t>ciente Ser Angélico, descendió a la forma humana, exigiendo para ello un campo vibratorio favorable para lograr el éxito integral de su gloriosa misión. Debía aprovechar el mejor magnetismo te</w:t>
        <w:softHyphen/>
        <w:t>rráqueo, porque su tarea consistía en hacer aflorar a la superficie de vuestro orbe un más intenso y expansivo contenido de luz Crística. Aunque era impermeable por sí mismo a las influencias astro</w:t>
        <w:softHyphen/>
        <w:t>lógicas inferiores, el mayor éxito de su presencia en vuestro am</w:t>
        <w:softHyphen/>
        <w:t>biente dependería, lógicamente, de las mejores emanaciones pro</w:t>
        <w:softHyphen/>
        <w:t>cedentes de esos astros benéficos, bajo la inspirada conjunción. Hay que observar que Jesús era un Misionero y no un Alma en aprendizaje; bajo tales condiciones debía quedar libre de cualquier influencia coercitiva en su misión, justificándose así su objetivo que era el de consolidar el Evangelio a través de su misión sacri</w:t>
        <w:softHyphen/>
        <w:t>fici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os parece paradójico que el sublime estado angélico de Jesús, que por sí solo tenía garantía espiritual, necesita</w:t>
        <w:softHyphen/>
        <w:t>ra influencias astrológicas favorables para el mejor desempeño de su mis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unque Francisco de Asís y Teresita de Jesús fuesen portadores de "auras angélicas", creemos que ambos serían mejor secundados si actuaran mesiánicamente en el ambiente sedativo de un templo religioso y no en la atmósfera sofocante de un presidio o un matadero, cuyo ambiente astral es constrictivo y repug</w:t>
        <w:softHyphen/>
        <w:t>nante. El campo magnético de vuestro orbe, en la efervescencia de las pasiones humanas indisciplinadas, en donde aún impera el tra</w:t>
        <w:softHyphen/>
        <w:t>to inhumano para los animales, nos recuerda a los sublimes men</w:t>
        <w:softHyphen/>
        <w:t>sajeros Crísticos, actuando en la atmósfera nauseabunda de los mataderos y carnicerías.</w:t>
      </w:r>
    </w:p>
    <w:p>
      <w:pPr>
        <w:pStyle w:val="Normal"/>
        <w:shd w:fill="FFFFFF" w:val="clear"/>
        <w:spacing w:before="60" w:after="0"/>
        <w:ind w:firstLine="397"/>
        <w:jc w:val="both"/>
        <w:rPr>
          <w:sz w:val="22"/>
        </w:rPr>
      </w:pPr>
      <w:r>
        <w:rPr>
          <w:rFonts w:cs="Times New Roman"/>
          <w:color w:val="000000"/>
          <w:sz w:val="22"/>
          <w:szCs w:val="22"/>
          <w:lang w:val="es-ES_tradnl"/>
        </w:rPr>
        <w:t>Cuando tenéis que recibir la visita de vuestros conductores espirituales o superiores jerárquicos, providenciáis rápidamente el mayor aseo y arreglo de los locales donde serán presentados; mien</w:t>
        <w:softHyphen/>
        <w:t>tras tanto, os despreocupan de la profilaxis del magnetismo terrá</w:t>
        <w:softHyphen/>
        <w:t>queo para atender la visita del sublime ángel del Señor de los Mun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Fue realmente el signo de Piscis el más conve</w:t>
        <w:softHyphen/>
        <w:t>niente para el mejor desempeño de la misión de Jesús en la Tie</w:t>
        <w:softHyphen/>
        <w:t>rra? ¿Le tocaba a ese signo fatalmente —a causa de su disposición astrológica— legar al Cristo la denominación de "Pescador de Al</w:t>
        <w:softHyphen/>
        <w:t>mas"?</w:t>
      </w:r>
    </w:p>
    <w:p>
      <w:pPr>
        <w:pStyle w:val="Normal"/>
        <w:shd w:fill="FFFFFF" w:val="clear"/>
        <w:spacing w:before="60" w:after="0"/>
        <w:ind w:firstLine="397"/>
        <w:jc w:val="both"/>
        <w:rPr>
          <w:sz w:val="22"/>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Os recordamos una vez más que tales eventos obede</w:t>
        <w:softHyphen/>
        <w:t>cen a la rigurosa sucesión de providencias previstas en el "Gran Plano Cósmico", elaborado por los Ingenieros Siderales a través del tiempo y circunstancias inaccesibles a vuestro entendimiento. El campo magnético que componía el escenario astronómico de vuestro orbe, bajo las influencias benéficas de las auras de Sa</w:t>
        <w:softHyphen/>
        <w:t>turno, Marte y Júpiter preparaba la naturaleza angélica de Jesús en sintonía dinámica con los eventos superiores, que se ajustaban a su gloriosa misión en la Tierra.</w:t>
      </w:r>
    </w:p>
    <w:p>
      <w:pPr>
        <w:pStyle w:val="Normal"/>
        <w:shd w:fill="FFFFFF" w:val="clear"/>
        <w:spacing w:before="60" w:after="0"/>
        <w:ind w:firstLine="397"/>
        <w:jc w:val="both"/>
        <w:rPr>
          <w:sz w:val="22"/>
        </w:rPr>
      </w:pPr>
      <w:r>
        <w:rPr>
          <w:rFonts w:cs="Times New Roman"/>
          <w:color w:val="000000"/>
          <w:sz w:val="22"/>
          <w:szCs w:val="22"/>
          <w:lang w:val="es-ES_tradnl"/>
        </w:rPr>
        <w:t>Sirviéndonos de ejemplos rutinarios de vuestro mundo, os re</w:t>
        <w:softHyphen/>
        <w:t>cordamos que los días de sol os predisponen a las realizaciones eufóricas, poéticas y de éxtasis espirituales, mientras que en los días nublados, húmedos y tristes la pluma del poeta sólo produce com</w:t>
        <w:softHyphen/>
        <w:t>posiciones melancólicas, llenas de compungidos recuerdos. En la región glacial europea no progresa el santo yoga, con la simple vestidura de algodón, pues necesita del ardiente sol de la India pa</w:t>
        <w:softHyphen/>
        <w:t>ra inspirarse en los misterios de la vida. En el mundo de la mate</w:t>
        <w:softHyphen/>
        <w:t>ria se manifestaba el Cristo planetario por intermedio de Jesús, que bajo los estímulos sublimes permitía la mayor afloración de luz interna, hacia la superficie de vuestro orbe. La maravillosa y rarísima conjunción de astros que se produjo en el regazo del sua</w:t>
        <w:softHyphen/>
        <w:t>ve magnetismo de Piscis se transformó en incesante convite de inspiración hacia la sublime contextura vibratoria del Cristo, que se transformaba en luz para vuestra salvación espiritual-</w:t>
      </w:r>
    </w:p>
    <w:p>
      <w:pPr>
        <w:pStyle w:val="Normal"/>
        <w:shd w:fill="FFFFFF" w:val="clear"/>
        <w:spacing w:before="60" w:after="0"/>
        <w:ind w:firstLine="397"/>
        <w:jc w:val="both"/>
        <w:rPr>
          <w:sz w:val="22"/>
        </w:rPr>
      </w:pPr>
      <w:r>
        <w:rPr>
          <w:rFonts w:cs="Times New Roman"/>
          <w:color w:val="000000"/>
          <w:sz w:val="22"/>
          <w:szCs w:val="22"/>
          <w:lang w:val="es-ES_tradnl"/>
        </w:rPr>
        <w:t>El signo de Piscis en el plano sideral, fue una secuencia natu</w:t>
        <w:softHyphen/>
        <w:t>ra! del año astrológico o "Gran Año", que se divide en doce ciclos o signos, contando cada uno 2.160 años terrestres, lo que hace un total de 25.920 años, por el cual se cumple toda la trayectoria del Sol por las casas zodiacales. Ese año astrológico de 25.920 años te</w:t>
        <w:softHyphen/>
        <w:t>rráqueos era conocido desde tiempos inmemoriales por los cientificistas y sacerdotes lemurianos, atlantes, aztecas, incas, semurianos, babilonios, caldeos, persas, egipcios e hindúes, cuyos estudios y tradiciones han llegado hasta vuestros días.</w:t>
      </w:r>
    </w:p>
    <w:p>
      <w:pPr>
        <w:pStyle w:val="Normal"/>
        <w:shd w:fill="FFFFFF" w:val="clear"/>
        <w:spacing w:before="60" w:after="0"/>
        <w:ind w:firstLine="397"/>
        <w:jc w:val="both"/>
        <w:rPr>
          <w:sz w:val="22"/>
        </w:rPr>
      </w:pPr>
      <w:r>
        <w:rPr>
          <w:rFonts w:cs="Times New Roman"/>
          <w:color w:val="000000"/>
          <w:sz w:val="22"/>
          <w:szCs w:val="22"/>
          <w:lang w:val="es-ES_tradnl"/>
        </w:rPr>
        <w:t>El nacimiento de Jesús como sintetizador crístico de todos los precursores espirituales que actuaron en vuestro orbe, en obedien</w:t>
        <w:softHyphen/>
        <w:t>cia a los planos definitivos de los "Ingenieros Siderales", se con</w:t>
        <w:softHyphen/>
        <w:t>cretó exactamente cuando el mes astrológico de Pises gobernaba el magnetismo cósmico de la bóveda terrestre. El inconfundible Instructor Crístico realizaba la conexión de los trabajos esparci</w:t>
        <w:softHyphen/>
        <w:t>dos por todos sus antecesores, cuyas bases se encontraban dise</w:t>
        <w:softHyphen/>
        <w:t>minadas por todas las latitudes geográficas del orbe. Ese acon</w:t>
        <w:softHyphen/>
        <w:t>tecimiento se registró en el momento exacto y previsto por los pla</w:t>
        <w:softHyphen/>
        <w:t>nos remotos de los Legisladores Siderales del sistema, que habían considerado que el signo de Piscis era el que mejor favorecía la misión de Jesús, en virtud de ofrecerle un campo magnético y as</w:t>
        <w:softHyphen/>
        <w:t>trológico apropiado a la tradicional inquietud espiritual del Cris</w:t>
        <w:softHyphen/>
        <w:t>tianism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hemos de concebir que los Ingenieros Side</w:t>
        <w:softHyphen/>
        <w:t>rales hayan previsto herméticamente, con inconcebible anteceden</w:t>
        <w:softHyphen/>
        <w:t>cia, el feliz ajuste de Saturno, Júpiter y Marte, en el signo de Piscis, en perfecta conexión con las necesidades de nuestra humanidad, para recibir a Cris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indescriptible conocimiento cósmico de los Inge</w:t>
        <w:softHyphen/>
        <w:t>nieros Siderales es fruto de sus copiosas experimentaciones, rea</w:t>
        <w:softHyphen/>
        <w:t>lizadas en otros planetas ya extinguidos, que formaban parte de la infinita escala de la evolución humana. Ellos se orientan segu</w:t>
        <w:softHyphen/>
        <w:t>ios, y dentro de una lógica muy perfecta, para estructurar los pro</w:t>
        <w:softHyphen/>
        <w:t>yectos de los futuros mundos a surgir en el espacio, así como el plan del profesor escolar fundamenta las futuras lecciones que de</w:t>
        <w:softHyphen/>
        <w:t>berá dictar a los nuevos alumnos. La sabiduría ilimitada —incon</w:t>
        <w:softHyphen/>
        <w:t>cebible para vuestro entendimiento— permite a los Constructores Siderales prever con exactitud la figura de cada cortejo solar que ha de balancearse en el Espacio, ajustándolos astronómicamente a los eventos sociales y necesidades espirituales de sus humanidades.</w:t>
      </w:r>
    </w:p>
    <w:p>
      <w:pPr>
        <w:pStyle w:val="Normal"/>
        <w:shd w:fill="FFFFFF" w:val="clear"/>
        <w:spacing w:before="60" w:after="0"/>
        <w:ind w:firstLine="397"/>
        <w:jc w:val="both"/>
        <w:rPr>
          <w:sz w:val="22"/>
        </w:rPr>
      </w:pPr>
      <w:r>
        <w:rPr>
          <w:rFonts w:cs="Times New Roman"/>
          <w:color w:val="000000"/>
          <w:sz w:val="22"/>
          <w:szCs w:val="22"/>
          <w:lang w:val="es-ES_tradnl"/>
        </w:rPr>
        <w:t>Mientras señaláis en vuestros compendios científicos los cen</w:t>
        <w:softHyphen/>
        <w:t>tros fijos, los ejes imaginarios o puntos de apoyo necesarios, que atribuís a los sistemas solares y satélites, ellos fijan esas sustenta</w:t>
        <w:softHyphen/>
        <w:t>ciones en "puntos cósmicos", intermediarios, producidos por el cru</w:t>
        <w:softHyphen/>
        <w:t>zamiento de las fuerzas magnéticas turbillantes. En esos cruza</w:t>
        <w:softHyphen/>
        <w:t>mientos se mezclan y chocan poderosos campos magnéticos "altos y bajos", que forman "centros" o "ruedas" exuberantes de ener</w:t>
        <w:softHyphen/>
        <w:t>gías, provenientes de las regiones estelares, denominadas "chakras cósmicos", que establecen las bases para esas sustentaciones constelatorias o planetarias.</w:t>
      </w:r>
    </w:p>
    <w:p>
      <w:pPr>
        <w:pStyle w:val="Normal"/>
        <w:shd w:fill="FFFFFF" w:val="clear"/>
        <w:spacing w:before="60" w:after="0"/>
        <w:ind w:firstLine="397"/>
        <w:jc w:val="both"/>
        <w:rPr>
          <w:sz w:val="22"/>
        </w:rPr>
      </w:pPr>
      <w:r>
        <w:rPr>
          <w:rFonts w:cs="Times New Roman"/>
          <w:color w:val="000000"/>
          <w:sz w:val="22"/>
          <w:szCs w:val="22"/>
          <w:lang w:val="es-ES_tradnl"/>
        </w:rPr>
        <w:t>Si os fuese posible tener una visión global del Cosmos verifica</w:t>
        <w:softHyphen/>
        <w:t>ríais la existencia de indescriptibles "redes de coordenadas", en cuyas mallas o puntos de intersección palpitan orbes y soles, pla</w:t>
        <w:softHyphen/>
        <w:t>netas y mundículos, semejantes a incontables puñados de lente</w:t>
        <w:softHyphen/>
        <w:t>juelas refulgentes, que conforman un fascinante y raro bordado, extendido por la bóveda del Infinito. Se asemeja, en su conforma</w:t>
        <w:softHyphen/>
        <w:t>ción, a un maravilloso tapete en cuya superficie se diseñan los más soberbios matices de colores radiactivos, que nos recuerda una in</w:t>
        <w:softHyphen/>
        <w:t>mensa tela de araña, centelleante de gotas gigantescas, que son los soles policrómicos, unidos por fluidos ondulatorios. Oirías ex</w:t>
        <w:softHyphen/>
        <w:t>céntricas sinfonías a la menor ondulación, como si manos invi</w:t>
        <w:softHyphen/>
        <w:t>sibles de hadas las ejecutasen, para belleza y encanto de la vida sideral.</w:t>
      </w:r>
    </w:p>
    <w:p>
      <w:pPr>
        <w:pStyle w:val="Normal"/>
        <w:shd w:fill="FFFFFF" w:val="clear"/>
        <w:spacing w:before="60" w:after="0"/>
        <w:ind w:firstLine="397"/>
        <w:jc w:val="both"/>
        <w:rPr>
          <w:sz w:val="22"/>
        </w:rPr>
      </w:pPr>
      <w:r>
        <w:rPr>
          <w:rFonts w:cs="Times New Roman"/>
          <w:color w:val="000000"/>
          <w:sz w:val="22"/>
          <w:szCs w:val="22"/>
          <w:lang w:val="es-ES_tradnl"/>
        </w:rPr>
        <w:t>Vuestra ciencia sabe que el vórtice magnético de vuestro Sol o "chakra constelatorio", o también centro de fuerzas de sustenta</w:t>
        <w:softHyphen/>
        <w:t>ción, en ese turbillante cruzamiento de corrientes cósmicas, se en</w:t>
        <w:softHyphen/>
        <w:t>cuentra suavemente apartado del centro físico conocido. En rea</w:t>
        <w:softHyphen/>
        <w:t>lidad, cada astro o sistema oscila suavemente alrededor de su "pun</w:t>
        <w:softHyphen/>
        <w:t>to magnético", produciendo la más indescriptible pulsación sin</w:t>
        <w:softHyphen/>
        <w:t>fónica en todo el Universo.</w:t>
      </w:r>
    </w:p>
    <w:p>
      <w:pPr>
        <w:pStyle w:val="Normal"/>
        <w:shd w:fill="FFFFFF" w:val="clear"/>
        <w:spacing w:before="60" w:after="0"/>
        <w:ind w:firstLine="397"/>
        <w:jc w:val="both"/>
        <w:rPr>
          <w:sz w:val="22"/>
        </w:rPr>
      </w:pPr>
      <w:r>
        <w:rPr>
          <w:rFonts w:cs="Times New Roman"/>
          <w:color w:val="000000"/>
          <w:sz w:val="22"/>
          <w:szCs w:val="22"/>
          <w:lang w:val="es-ES_tradnl"/>
        </w:rPr>
        <w:t>La transitoriedad de los sistemas de mundos físicos, que son creados y disueltos en el espacio, fuera de vuestra comprensión, resulta un aspecto vulgar para sus constructores que, debido a la disciplina de las leyes inmutables, pueden prever correctamente todas las modificaciones y procesos astrológicos en los intercam</w:t>
        <w:softHyphen/>
        <w:t>bios con los astros, con relación a sus sistemas sola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 ajustaba específicamente el signo de Piscis a la denominación simbólica de "Pescador de Almas", para el insigne Jesú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 pesar de vuestras dudas al respecto, el Cristianis</w:t>
        <w:softHyphen/>
        <w:t>mo es una secuencia producida y desenvuelta progresivamente ba</w:t>
        <w:softHyphen/>
        <w:t>jo el signo de Piscis, siendo realmente el inspirador del título de "Pescador de Almas", atribuido a Jesús.</w:t>
      </w:r>
    </w:p>
    <w:p>
      <w:pPr>
        <w:pStyle w:val="Normal"/>
        <w:shd w:fill="FFFFFF" w:val="clear"/>
        <w:spacing w:before="60" w:after="0"/>
        <w:ind w:firstLine="397"/>
        <w:jc w:val="both"/>
        <w:rPr>
          <w:sz w:val="22"/>
        </w:rPr>
      </w:pPr>
      <w:r>
        <w:rPr>
          <w:rFonts w:cs="Times New Roman"/>
          <w:color w:val="000000"/>
          <w:sz w:val="22"/>
          <w:szCs w:val="22"/>
          <w:lang w:val="es-ES_tradnl"/>
        </w:rPr>
        <w:t>Actualmente el Sol se encuentra dentro del signo de Piscis, completando casi los 2.160 años en vísperas de pasar al signo de Acuario, que es de extrema significación para los dos próximos mi</w:t>
        <w:softHyphen/>
        <w:t>lenios; que ha de ser un verdadero consolidador de las fermenta</w:t>
        <w:softHyphen/>
        <w:t>ciones espirituales, que se forjaron con la esencia fundamental del Cristianismo naciente en vuestro orbe. En el pintoresco lenguaje astrológico, Acuario, en la técnica de los astros, preside a sus tu</w:t>
        <w:softHyphen/>
        <w:t>telados desenvolviéndoles el sentido hacia las artes, la elevación espiritual constante, firmeza en las sublimes afecciones y perse</w:t>
        <w:softHyphen/>
        <w:t>verancia hacia el amor altruista por excelencia; desenvuelve tam</w:t>
        <w:softHyphen/>
        <w:t>bién la decisión del carácter, en forma persistente y sumamente paciente, así como el gusto pronunciado por los conocimientos extra-físicos y gran capacidad de apreciación mental del conjunto creador.</w:t>
      </w:r>
    </w:p>
    <w:p>
      <w:pPr>
        <w:pStyle w:val="TextBodyIndent"/>
        <w:rPr/>
      </w:pPr>
      <w:r>
        <w:rPr/>
        <w:t>Esas cualidades inspiradas por Acuario ya se revelan fuerte</w:t>
        <w:softHyphen/>
        <w:t>mente en las criaturas en vía de completa cristificación; serán, por lo tanto, las características del gobierno filosófico, científico, religioso y social del tercer milenio, como finales complementos de las admirables virtudes desenvueltas por el signo de Piscis, el gran inspirador del Cristianism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s religiones de hoy aceptarán y comprenderán ese ajuste del signo de Piscis al evento del Cristianismo o al na</w:t>
        <w:softHyphen/>
        <w:t>cimiento de Jesús? ¿Admitirán que el "pez" encierra un profun</w:t>
        <w:softHyphen/>
        <w:t>do simbolismo cristian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iglesia aún conserva en las mitras de sus obispos la forma exacta de una cabeza de pez; el Papa ostenta el sagrado y tradicional anillo que simboliza al "Pescador de Almas". La cos</w:t>
        <w:softHyphen/>
        <w:t>tumbre simpática de la iglesia de comer carne de peces en cua</w:t>
        <w:softHyphen/>
        <w:t>resma, en lugar de carne de vaca (relación con el signo de Tauro), comprueba la influencia del signo de Piscis en el terreno religioso. El propio Jesús aconsejó a los apóstoles que arrojasen las redes al mar, para recoger peces; pero nunca supimos que hubiera cortado un trozo de carne para distribuirlo a los apóstoles en la última cena...</w:t>
      </w:r>
    </w:p>
    <w:p>
      <w:pPr>
        <w:pStyle w:val="Normal"/>
        <w:shd w:fill="FFFFFF" w:val="clear"/>
        <w:spacing w:before="60" w:after="0"/>
        <w:ind w:firstLine="397"/>
        <w:jc w:val="both"/>
        <w:rPr>
          <w:sz w:val="22"/>
        </w:rPr>
      </w:pPr>
      <w:r>
        <w:rPr>
          <w:rFonts w:cs="Times New Roman"/>
          <w:color w:val="000000"/>
          <w:sz w:val="22"/>
          <w:szCs w:val="22"/>
          <w:lang w:val="es-ES_tradnl"/>
        </w:rPr>
        <w:t>Mientras que durante el paganismo hebraico, egipcio y orien</w:t>
        <w:softHyphen/>
        <w:t>tal se adoraban fanáticamente al Becerro de oro a través del Buey Apis o la Serpiente Sagrada, bajo signos violentos, los cristianos consideraban la figura del pez como símbolo de pureza genética, de trabajo incesante y activo, moviéndose dentro del océano —rei</w:t>
        <w:softHyphen/>
        <w:t>no del agua—, fuente principal de la vida y de la cual "el hombre tendrá que renacer", en el lenguaje de Jesús. Es por eso que la iglesia, aun en vuestro tiempo, se sirve del agua y la sal —símbolo del océano— en la ceremonia del bautism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denominación de "Pescador de Almas" atribui</w:t>
        <w:softHyphen/>
        <w:t>da a Jesús no habría sido un símbolo de su preferencia hacia los pescadores por sus prédicas junto al mar y lagos, que eran vive</w:t>
        <w:softHyphen/>
        <w:t>ros de pec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Ley de correspondencia vibratoria, de la cual aún no podéis hacer juicio, crea el estilo vibratorio y establece la mis</w:t>
        <w:softHyphen/>
        <w:t>ma correlación, tanto en las manifestaciones de la vida física co</w:t>
        <w:softHyphen/>
        <w:t>mo en la vida espiritual. Hay siempre una perfecta correlación en</w:t>
        <w:softHyphen/>
        <w:t>tre la influencia astrológica de una época y las modificaciones fí</w:t>
        <w:softHyphen/>
        <w:t>sicas, morales, sociales y económicas, que se sincronizan por la pre</w:t>
        <w:softHyphen/>
        <w:t>sencia excepcional de los Instructores Siderales y la composición de sus nuevas doctrinas a desenvolver. La naturaleza de la misión de Jesús, con su colegio apostólico compuesto de pescadores, se ajusta perfectamente en lo espiritual y en lo físico a la índole mís</w:t>
        <w:softHyphen/>
        <w:t>tica, inquieta y dinámica que el lenguaje astrológico atribuye al signo de Piscis. Las características actuantes en el movimiento del Cristianismo, con respecto a los esfuerzos apostólicos, como así también a la naturaleza doctrinaria mística, siempre se relacio</w:t>
        <w:softHyphen/>
        <w:t>naron admirablemente con el modo de vida de los peces. El pez no es un símbolo relacionado con el advenimiento crístico a través de coincidencias discutibles o de fortuitos ajustes a los ascendientes astrológicos del signo de Piscis. Ese signo imprimió su cuño psico</w:t>
        <w:softHyphen/>
        <w:t>lógico en todos los valores decisivos del Cristianismo y marcó, con su figura dinámica y excéntrica todos los instantes de suma impor</w:t>
        <w:softHyphen/>
        <w:t>tancia en el movimiento nazarénico. Los discípulos de Jesús, en ge</w:t>
        <w:softHyphen/>
        <w:t>neral, fueron pescadores y su seña secreta, en las horas difíciles, fue la figura del pez o de dos peces entrelazados, conforme podréis observarlos aún en los signos grabados en las ennegrecidas pare</w:t>
      </w:r>
      <w:r>
        <w:rPr>
          <w:rFonts w:cs="Times New Roman"/>
          <w:color w:val="000000"/>
          <w:sz w:val="22"/>
          <w:lang w:val="es-ES_tradnl"/>
        </w:rPr>
        <w:t>des de las catacumbas de Roma. El pez está continuamente rela</w:t>
        <w:softHyphen/>
        <w:t>cionado con los actos de Jesús. En los relatos bíblicos del Nuevo Testamento se multiplican las pruebas de particular preferencia hacia el maestro, por medio de ese símbolo. Aproximándose a Pe</w:t>
        <w:softHyphen/>
        <w:t>dro, Jesús le mandó arrojar las redes al mar, las que recogieron lle</w:t>
        <w:softHyphen/>
        <w:t>nas de peces; uno de los simbólicos milagros fue la multiplicación de los peces; y su divino convite hacia el trabajo evangélico, se hi</w:t>
        <w:softHyphen/>
        <w:t>zo primeramente entre los pescadores, en las zonas ribereñas de los lagos o junto al mar, siempre poblados de peces. Posando el manso mirar sobre Pedro, Jesús le dijo textualmente: "Pedro, de ahora en adelante serás pescador de hombres". En otra circunstan</w:t>
        <w:softHyphen/>
        <w:t>cia dice aludiendo a Pedro y Andrés: "Yo os haré pescadores de hombres". La tradición cuenta que el Divino Rabí enriquecía sus enseñanzas demostrando el agrado que tenía por el "reino de los peces", caminando sobre las aguas y calmando la fura de los ma</w:t>
        <w:softHyphen/>
        <w:t>res. Francisco de Asís —tal vez por ser un íntegro seguidor del Maestro— como reverenciando la insignia de Piscis tenía por há</w:t>
        <w:softHyphen/>
        <w:t>bito hacer largas palestras para los peces,' que al decir de la leyen</w:t>
        <w:softHyphen/>
        <w:t>da religiosa le oían con éxtasis.</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Debemos creer que el pez simboliza, en realidad, el fundamento de la libertad espiritual, que es la característica del Cristianismo? ¿Hay en la configuración material del pez algo de ligazón con la naturaleza del signo de Piscis o que lo identifique con las enseñanzas de Jesús? ¿Todo eso no será un loable ajuste simbólico?</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Sería muy largo daros minuciosas explicaciones so</w:t>
        <w:softHyphen/>
        <w:t>bre aquello que se ajusta herméticamente a la figura material del pez con relación a su signo astrológico y de su comprobada influen</w:t>
        <w:softHyphen/>
        <w:t>cia en el evento Cristiano. Podéis notar en la configuración "psico-física" del pez admirables simbolismos herméticos de la mística pro</w:t>
        <w:softHyphen/>
        <w:t>fundidad espiritual, que se identifican con la mayoría de los pro</w:t>
        <w:softHyphen/>
        <w:t>pósitos Crísticos. Notad: Su modo de procrear, independiente de los contactos directos entre machos y hembras, que recuerdan el esfuerzo de los primeros cristianos, inclusive Pablo, en el sentido de ahorrar las fuerzas sexuales para alcanzar mejor el Aura de Cristo.</w:t>
      </w:r>
    </w:p>
    <w:p>
      <w:pPr>
        <w:pStyle w:val="Normal"/>
        <w:shd w:fill="FFFFFF" w:val="clear"/>
        <w:spacing w:before="60" w:after="0"/>
        <w:ind w:firstLine="397"/>
        <w:jc w:val="both"/>
        <w:rPr>
          <w:sz w:val="22"/>
        </w:rPr>
      </w:pPr>
      <w:r>
        <w:rPr>
          <w:rFonts w:cs="Times New Roman"/>
          <w:color w:val="000000"/>
          <w:sz w:val="22"/>
          <w:lang w:val="es-ES_tradnl"/>
        </w:rPr>
        <w:t>La actividad continua y la insistencia con que el pez busca mayor espacio para sus movimientos se asemejan a la ansiedad y excitación psíquica de los primeros cristianos, que revelaban a tra</w:t>
        <w:softHyphen/>
        <w:t>vés de su misticismo el deseo de alcanzar la Verdad en el Infinito Océano de Dios. Igualmente, el magnetismo dinámico del signo de piscis, interpenetrando los vehículos "extracorpóreos" de los con-vertidos a Jesús, que se movían incesantemente impelidos hacia ese Océano Divino, donde hay hartura del "agua de la vida" que tanto mencionaba Jesús. Los movimientos lépidos de los peces, en el mundo acuático, nos recuerdan las actividades del hombre so</w:t>
        <w:softHyphen/>
        <w:t>metido a las contingencias de la vida material, que, al decir de Je</w:t>
        <w:softHyphen/>
        <w:t>sús y de los escritores bíblicos, es del agua de donde el espíritu re</w:t>
        <w:softHyphen/>
        <w:t>nace para nuevas reencarnaciones.</w:t>
      </w:r>
    </w:p>
    <w:p>
      <w:pPr>
        <w:pStyle w:val="Normal"/>
        <w:shd w:fill="FFFFFF" w:val="clear"/>
        <w:spacing w:before="60" w:after="0"/>
        <w:ind w:firstLine="397"/>
        <w:jc w:val="both"/>
        <w:rPr>
          <w:sz w:val="22"/>
        </w:rPr>
      </w:pPr>
      <w:r>
        <w:rPr>
          <w:rFonts w:cs="Times New Roman"/>
          <w:color w:val="000000"/>
          <w:sz w:val="22"/>
          <w:lang w:val="es-ES_tradnl"/>
        </w:rPr>
        <w:t>Esas contingencias de la vida, influenciadas por les ascendien</w:t>
        <w:softHyphen/>
        <w:t>tes astrológicos de sus signos, conducen al hombre hacia la con</w:t>
        <w:softHyphen/>
        <w:t>quista espiritual en el medio que vive, despertándole el deseo de perfeccionamiento y disposiciones para escoger un ideal más ele</w:t>
        <w:softHyphen/>
        <w:t>vado. La capacidad de sacrificio por el ideal escogido, que es uno de los ascendientes más fuertes de los piscerianos, fue demostrada por los adeptos a Jesús, cuando se dejaron torturar en los circos romanos y en las ejecuciones aisladas, como las de Pedro, Pablo y Tiago.</w:t>
      </w:r>
    </w:p>
    <w:p>
      <w:pPr>
        <w:pStyle w:val="Normal"/>
        <w:shd w:fill="FFFFFF" w:val="clear"/>
        <w:spacing w:before="60" w:after="0"/>
        <w:ind w:firstLine="397"/>
        <w:jc w:val="both"/>
        <w:rPr>
          <w:rFonts w:cs="Times New Roman"/>
          <w:color w:val="000000"/>
          <w:sz w:val="22"/>
          <w:lang w:val="es-ES_tradnl"/>
        </w:rPr>
      </w:pPr>
      <w:r>
        <w:rPr>
          <w:rFonts w:cs="Times New Roman"/>
          <w:color w:val="000000"/>
          <w:sz w:val="22"/>
          <w:lang w:val="es-ES_tradnl"/>
        </w:rPr>
        <w:t>Los cristianos remanecientes no dejaron extinguir aquel pro</w:t>
        <w:softHyphen/>
        <w:t>verbial movimiento espiritual prefiriendo un continuo estado mi</w:t>
        <w:softHyphen/>
        <w:t>litante, dinámico y peligroso para la integridad física —que forma parte de las virtudes de Piscis— antes de renegar a su doctrina a cambio de una sobrevivencia sin gloria. Tocados por el extraño magnetismo que se fundía en la sublime aura del Cristo, aquellas criaturas simples materializaban en la Tierra las indiscutibles ca</w:t>
        <w:softHyphen/>
        <w:t>racterísticas astrológicas del signo en examen.</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CAPÍTULO   V</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EL VALOR DE LA PROFECÍA</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nte las innumerables contradicciones que se ob</w:t>
        <w:softHyphen/>
        <w:t>servan entre las diversas profecías que el mundo nuestro conoce, ¿no sería preferible que las consideráramos como de poca impor</w:t>
        <w:softHyphen/>
        <w:t>tanci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xactitud absoluta sólo la encontraréis en la eter</w:t>
        <w:softHyphen/>
        <w:t>na manifestación global de Dios. Si en vuestra propia esfera cien</w:t>
        <w:softHyphen/>
        <w:t>tífica positiva rectificáis continuamente las brillantes y consagra</w:t>
        <w:softHyphen/>
        <w:t>das teorías y las substituís por nuevos principios, ¿por qué motivo exigís la ausencia de contradicciones en las profecías que ultra</w:t>
        <w:softHyphen/>
        <w:t>pasan el entendimiento común del presente? Si hay equívocos en vuestra ciencia académica, que es segura en experimentaciones concretas, cuanto más en el arte de profetizar, que sólo manifiesta las cosas del futur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equívocos encontrados en las profecías consu</w:t>
        <w:softHyphen/>
        <w:t>madas, ¿no resultan desacreditables para las predicciones poste</w:t>
        <w:softHyphen/>
        <w:t>rior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errores o los equívocos de vuestra ciencia oficial no invalidan las futuras investigaciones ni aparta a los cientificistas de sus trabajos comunes. El equívoco científico decía que la Tierra era el centro del sistema solar; posteriormente fue anulado por Copérnico el autor del sistema heliocéntrico.</w:t>
      </w:r>
    </w:p>
    <w:p>
      <w:pPr>
        <w:pStyle w:val="Normal"/>
        <w:shd w:fill="FFFFFF" w:val="clear"/>
        <w:spacing w:before="60" w:after="0"/>
        <w:ind w:firstLine="397"/>
        <w:jc w:val="both"/>
        <w:rPr>
          <w:sz w:val="22"/>
        </w:rPr>
      </w:pPr>
      <w:r>
        <w:rPr>
          <w:rFonts w:cs="Times New Roman"/>
          <w:color w:val="000000"/>
          <w:sz w:val="22"/>
          <w:szCs w:val="22"/>
          <w:lang w:val="es-ES_tradnl"/>
        </w:rPr>
        <w:t>Mientras tanto, vuestros sabios no se desanimaron por esa y otras contradicciones anteriores, y en la actualidad perciben la posibilidad de que el Sol no sea herméticamente el centro del sis</w:t>
        <w:softHyphen/>
        <w:t>tema planetario en que vivís. La reciente teoría, según la cual los cuerpos pierden peso en el espacio a causa del asedio de los rayos cósmicos, al recibir presión pareja por todos los lados, pone en ridículo la ley de Newton, pero es muy probable que esto no eli</w:t>
        <w:softHyphen/>
        <w:t>mine el gusto por las nuevas investigaciones y que posteriormen</w:t>
        <w:softHyphen/>
        <w:t>te se realicen las enmiendas debidas en el campo científico.</w:t>
      </w:r>
    </w:p>
    <w:p>
      <w:pPr>
        <w:pStyle w:val="Normal"/>
        <w:shd w:fill="FFFFFF" w:val="clear"/>
        <w:spacing w:before="60" w:after="0"/>
        <w:ind w:firstLine="397"/>
        <w:jc w:val="both"/>
        <w:rPr>
          <w:sz w:val="22"/>
        </w:rPr>
      </w:pPr>
      <w:r>
        <w:rPr>
          <w:rFonts w:cs="Times New Roman"/>
          <w:color w:val="000000"/>
          <w:sz w:val="22"/>
          <w:szCs w:val="22"/>
          <w:lang w:val="es-ES_tradnl"/>
        </w:rPr>
        <w:t>Los equívocos disminuyen a medida que el espíritu avanza en el área de conciencia espiritual, pues el error es una conse</w:t>
        <w:softHyphen/>
        <w:t>cuencia, porque el alma habita en lo relativo y no puede abrazar el conocimiento del Todo, que es Dios. La simiente estará en equí</w:t>
        <w:softHyphen/>
        <w:t>voco si intenta describir al árbol antes de germinar, pues el "todo" vegetal sólo se completa gradualmente en los diversos ajustes que la propia simiente efectúa en su continuo crecimiento hacia lo alto. Es de sentido común que la parte se engaña tanto más cuanto más distante se encuentra del Todo. El hombre se ajusta mejor a la idea de Dios procurando "sentirlo" antes que descri</w:t>
        <w:softHyphen/>
        <w:t>birlo; la profecía que se conoce fuera del tiempo y, del espacio tam</w:t>
        <w:softHyphen/>
        <w:t>bién exige primero el "sentir" y después el "sabe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sería mejor dispensar de las profecías, ante la convicción de que los equívocos sean muy numerosos respecto de las de la ciencia comú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Vosotros os equivocáis bastante al querer probar la inmortalidad del alma, sin que por eso consideréis más sensato el abandono de las investigaciones futuras. La promiscuidad que notáis entre las comunicaciones espiritas sensatas y las ridículas y rumorosas versiones no os impide que realicéis nuevas permu</w:t>
        <w:softHyphen/>
        <w:t>tas con el mundo invisible. Los médium continúan interviniendo en las comunicaciones, con su personalidad anímica y sus concep</w:t>
        <w:softHyphen/>
        <w:t>ciones demasiado ''tierra a tierra", oscureciendo las comunicacio</w:t>
        <w:softHyphen/>
        <w:t>nes genuinas y truncando los conceptos elevados; mientras tanto proseguís con ese intercambio, despreciando los numerosos equí</w:t>
        <w:softHyphen/>
        <w:t>vocos que se registran. Los engaños en las profecías serán eli</w:t>
        <w:softHyphen/>
        <w:t>minados por la procura bienintencionada de la realidad de la predicción y no por la anticipada negación, consecuente de la falta de afinidad electiva.</w:t>
      </w:r>
    </w:p>
    <w:p>
      <w:pPr>
        <w:pStyle w:val="Normal"/>
        <w:shd w:fill="FFFFFF" w:val="clear"/>
        <w:spacing w:before="60" w:after="0"/>
        <w:ind w:firstLine="397"/>
        <w:jc w:val="both"/>
        <w:rPr>
          <w:sz w:val="22"/>
        </w:rPr>
      </w:pPr>
      <w:r>
        <w:rPr>
          <w:rFonts w:cs="Times New Roman"/>
          <w:color w:val="000000"/>
          <w:sz w:val="22"/>
          <w:szCs w:val="22"/>
          <w:lang w:val="es-ES_tradnl"/>
        </w:rPr>
        <w:t>Debido a la disposición inquebrantable de los antiguos discí</w:t>
        <w:softHyphen/>
        <w:t>pulos, que no se dejaron abatir por los primeros equívocos come</w:t>
        <w:softHyphen/>
        <w:t>tidos, la Astrología pudo consolidar las bases que hoy le ofrece el cientificismo de los astrónomos. Aunque la Astronomía se encuen</w:t>
        <w:softHyphen/>
        <w:t>tre revestida de la brillante terminología de la ciencia académica, debe sus descubrimientos a los empíricos astrólogos del pasado y, principalmente, a los visionarios profetas de la Bibli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propia Biblia nos aconseja que desconfiemos de los "falsos profetas". ¿Cómo distinguirlos entre los reales, si todos vaticinan sólo para el futur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Realmente, hay falsos profetas, pero Pablo de Tarso, en su epístola a los tesalonicenses, dice (capítulos 5-20 y 21): "No menospreciéis las profecías" y (21) "Examinado todo; retened lo bueno". Reconocemos que se os vuelve dificilísimo distinguir al bueno y malo de los profetas, antes que se realicen las prediccio</w:t>
        <w:softHyphen/>
        <w:t>nes, mas Pablo os indica para conseguir eso, acatar solamente las sugestiones superiores, pues los buenos profetas, aunque prego</w:t>
        <w:softHyphen/>
        <w:t>nen dolores y eventos trágicos, indican siempre los caminos dig</w:t>
        <w:softHyphen/>
        <w:t>nos para el espíritu. El mal profeta puede identificarse con aquel que se dedica a la cartomancia, con la gitana que predica la bue</w:t>
        <w:softHyphen/>
        <w:t>naventura, con el astrólogo comerciante, que vende horóscopos hechos en cantidad; con las pitonisas lúgubres y con los malos videntes, consejeros de intrigas políticas. Son malos profetas los que siembran desconfianza y abaten el ánimo humano, los que predicen diagnósticos en la terapéutica indigna, observando el lu</w:t>
        <w:softHyphen/>
        <w:t>cro fácil; los que siembran pesimismo, descreimiento o alientan la incompatibilidad entre la parentela del mundo; los que señalan a los adversarios e inspiran odios y conflictos; los que sugieren an</w:t>
        <w:softHyphen/>
        <w:t>tipatías y aconsejan venganzas humanas. El buen profeta, cuan</w:t>
        <w:softHyphen/>
        <w:t>do señala ciclos trágicos para la humanidad, invita a los seres a convertirse a la ética divina y hace amplios llamamientos créti</w:t>
        <w:softHyphen/>
        <w:t>cos en los cuales se acentúa la belleza del mensaje del Evangelio y se valoriza la conducta superior del Espíritu.</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ese caso, ¿deben considerarse falsos profetas todos los cartománticos, lectores de manos o pitonisas que profe</w:t>
        <w:softHyphen/>
        <w:t>tizan bajo remuneraciones?</w:t>
      </w:r>
    </w:p>
    <w:p>
      <w:pPr>
        <w:pStyle w:val="Normal"/>
        <w:shd w:fill="FFFFFF" w:val="clear"/>
        <w:spacing w:before="60" w:after="0"/>
        <w:ind w:firstLine="397"/>
        <w:jc w:val="both"/>
        <w:rPr>
          <w:sz w:val="48"/>
        </w:rPr>
      </w:pPr>
      <w:r>
        <w:rPr>
          <w:rFonts w:cs="Times New Roman"/>
          <w:i/>
          <w:color w:val="000000"/>
          <w:sz w:val="22"/>
          <w:szCs w:val="22"/>
          <w:lang w:val="es-ES_tradnl"/>
        </w:rPr>
        <w:t>Ramatís</w:t>
      </w:r>
      <w:r>
        <w:rPr>
          <w:rFonts w:cs="Times New Roman"/>
          <w:color w:val="000000"/>
          <w:sz w:val="22"/>
          <w:szCs w:val="22"/>
          <w:lang w:val="es-ES_tradnl"/>
        </w:rPr>
        <w:t>: Es necesario que no toméis nuestras afirmativas por conceptos restrictivos, de sentido exclusivista con relación al profetismo. Nos referimos a los malos profetas, es decir, a todos aquellos que a cambio de recompensas fomentan la perturbación entre los seres, inspiran confusión en el mundo y se sirven de la intuición o de la videncia como auxiliares para la falsa profecía. Incluimos en ese número a muchas criaturas que profetizan la maledicencia y desaniman al prójimo, aunque lo realicen sin re</w:t>
        <w:softHyphen/>
        <w:t>muneración, a los cuales también se ajusta el título de malos pro</w:t>
        <w:softHyphen/>
        <w:t>fetas.</w:t>
      </w:r>
    </w:p>
    <w:p>
      <w:pPr>
        <w:pStyle w:val="Normal"/>
        <w:shd w:fill="FFFFFF" w:val="clear"/>
        <w:spacing w:before="60" w:after="0"/>
        <w:ind w:firstLine="397"/>
        <w:jc w:val="both"/>
        <w:rPr>
          <w:sz w:val="22"/>
        </w:rPr>
      </w:pPr>
      <w:r>
        <w:rPr>
          <w:rFonts w:cs="Times New Roman"/>
          <w:color w:val="000000"/>
          <w:sz w:val="22"/>
          <w:szCs w:val="22"/>
          <w:lang w:val="es-ES_tradnl"/>
        </w:rPr>
        <w:t>Destacamos, mientras tanto, a los devotos sinceros al servicio del Cristo, que auxilian a sus consultantes, ofreciéndoles el con</w:t>
        <w:softHyphen/>
        <w:t>sejo evangélico, estímulos para la vida, confort para el alma debi</w:t>
        <w:softHyphen/>
        <w:t>litada y la inspiran hacia el perdón. Este trabajo es digno de la esfera de la profecía, que es ejecutado siempre por las criaturas humildes y también por los grandes intelectos.</w:t>
      </w:r>
    </w:p>
    <w:p>
      <w:pPr>
        <w:pStyle w:val="Normal"/>
        <w:shd w:fill="FFFFFF" w:val="clear"/>
        <w:spacing w:before="60" w:after="0"/>
        <w:ind w:firstLine="397"/>
        <w:jc w:val="both"/>
        <w:rPr>
          <w:sz w:val="22"/>
        </w:rPr>
      </w:pPr>
      <w:r>
        <w:rPr>
          <w:rFonts w:cs="Times New Roman"/>
          <w:color w:val="000000"/>
          <w:sz w:val="22"/>
          <w:szCs w:val="22"/>
          <w:lang w:val="es-ES_tradnl"/>
        </w:rPr>
        <w:t>Vuestro mundo está poblado de seres nacidos en la pobreza e ignorancia que son bendecidores, rezadores de responsos, exorcistas y curanderos pintorescos, pero dejan un rastro de bondad en el trabajo sacrificial, para que sus hermanos en dificultades tomen el ejemplo. Aquí la vecina de buena voluntad deja el trabajo para cortar el "empacho" al pequeñito sufriente; allí la negra lustrosa, bonachona, compenetradísima con su brasero, donde humean las "hierbas salvadoras", limpia el aura del irritado invigilante y des</w:t>
        <w:softHyphen/>
        <w:t>animado de espíritu; acullá, la misionera cristiana, delante del triste y desesperado, consigue, después de mucho esfuerzo, elimi</w:t>
        <w:softHyphen/>
        <w:t>narle la idea del suicidio, en la predicción de un futuro más ventu</w:t>
        <w:softHyphen/>
        <w:t>roso en el cielo. Dios, que hace brotar el lirio en los pantanos y las flores al lado de las frágiles taperas, también os envía el consejo y la dirección espiritual, por boca de los pobres, ignorantes y hasta de los impuros.</w:t>
      </w:r>
    </w:p>
    <w:p>
      <w:pPr>
        <w:pStyle w:val="Normal"/>
        <w:shd w:fill="FFFFFF" w:val="clear"/>
        <w:spacing w:before="60" w:after="0"/>
        <w:ind w:firstLine="397"/>
        <w:jc w:val="both"/>
        <w:rPr>
          <w:sz w:val="22"/>
        </w:rPr>
      </w:pPr>
      <w:r>
        <w:rPr>
          <w:rFonts w:cs="Times New Roman"/>
          <w:color w:val="000000"/>
          <w:sz w:val="22"/>
          <w:szCs w:val="22"/>
          <w:lang w:val="es-ES_tradnl"/>
        </w:rPr>
        <w:t>No os dejéis impresionar por los rótulos académicos ni por las posiciones sociales del mundo; el Creador emplea ciertos recursos para que el intelectual y el rico comprendan que no siempre su sabiduría y su riqueza les pueden asegurar las dotes del espíritu. ¡Cuántas veces la vieja negra deja sus quehaceres domésticos pa</w:t>
        <w:softHyphen/>
        <w:t>ra atender al intelectual cargado de fluidos malos o debe ir a so</w:t>
        <w:softHyphen/>
        <w:t>correr a la familia rica, que la -traslada en su costoso automóvil para que le cure a su hijito! Ese ejército de criaturas ignoradas que lidian diariamente con las tareas agresivas de las "descargas fluídicas", intercalan en sus vidas pobres, atribuladas, el trabajo de oraciones, bendiciones y "limpiezas astrales", para los más cul</w:t>
        <w:softHyphen/>
        <w:t>tos, ricos y provistos de diplomas académicos.</w:t>
      </w:r>
    </w:p>
    <w:p>
      <w:pPr>
        <w:pStyle w:val="Normal"/>
        <w:shd w:fill="FFFFFF" w:val="clear"/>
        <w:spacing w:before="60" w:after="0"/>
        <w:ind w:firstLine="397"/>
        <w:jc w:val="both"/>
        <w:rPr>
          <w:sz w:val="22"/>
        </w:rPr>
      </w:pPr>
      <w:r>
        <w:rPr>
          <w:rFonts w:cs="Times New Roman"/>
          <w:color w:val="000000"/>
          <w:sz w:val="22"/>
          <w:szCs w:val="22"/>
          <w:lang w:val="es-ES_tradnl"/>
        </w:rPr>
        <w:t>Procediendo así, representan el mensaje de cooperación y ar</w:t>
        <w:softHyphen/>
        <w:t>monía fraternas propagado por Jesús. Innumerables veces el or</w:t>
        <w:softHyphen/>
        <w:t>gullo científico, la vanidad estúpida que mora en los palacetes lu</w:t>
        <w:softHyphen/>
        <w:t>josos adornados por el cerebro genial, no reconoce humildemente que el Bien y el Amor son bendiciones divinas, que el Padre ofrece también por intermedio de los corazones desheredados de la suerte. En ese trabajo simple se evidencia la divina máxima que dice: "los humildes serán exaltados y los exaltados serán humillados".</w:t>
      </w:r>
    </w:p>
    <w:p>
      <w:pPr>
        <w:pStyle w:val="Normal"/>
        <w:shd w:fill="FFFFFF" w:val="clear"/>
        <w:spacing w:before="60" w:after="0"/>
        <w:ind w:firstLine="397"/>
        <w:jc w:val="both"/>
        <w:rPr>
          <w:sz w:val="22"/>
        </w:rPr>
      </w:pPr>
      <w:r>
        <w:rPr>
          <w:rFonts w:cs="Times New Roman"/>
          <w:color w:val="000000"/>
          <w:sz w:val="22"/>
          <w:szCs w:val="22"/>
          <w:lang w:val="es-ES_tradnl"/>
        </w:rPr>
        <w:t>Criaturas que desprecian todo, confían solamente en la pre</w:t>
        <w:softHyphen/>
        <w:t>ciosidad técnica de la ciencia humana; después de recordar su "vía crucis" por los consultorios médicos y hospitales famosos, terminan aceptando el socorro de la mujer pobre, que los expurga de las complicaciones del hechizo, hecho comúnmente en las al</w:t>
        <w:softHyphen/>
        <w:t>mohadas, colchones o ropas íntimas. ¿Qué importa que ese hechi</w:t>
        <w:softHyphen/>
        <w:t>zo sea merecido o no, real o ficticio, cuando su verdadero objetivo es la redención, a fin de abatir el exceso de orgullo o vanidad, que puede estar matando la belleza del alma de aquellos que juzgan bastarse por sí solos?</w:t>
      </w:r>
    </w:p>
    <w:p>
      <w:pPr>
        <w:pStyle w:val="Normal"/>
        <w:shd w:fill="FFFFFF" w:val="clear"/>
        <w:spacing w:before="60" w:after="0"/>
        <w:ind w:firstLine="397"/>
        <w:jc w:val="both"/>
        <w:rPr>
          <w:sz w:val="22"/>
        </w:rPr>
      </w:pPr>
      <w:r>
        <w:rPr>
          <w:rFonts w:cs="Times New Roman"/>
          <w:color w:val="000000"/>
          <w:sz w:val="22"/>
          <w:szCs w:val="22"/>
          <w:lang w:val="es-ES_tradnl"/>
        </w:rPr>
        <w:t>Presunta: Lo que decís encierra una gran verdad, pues nos</w:t>
        <w:softHyphen/>
        <w:t>otros mismos fuimos beneficiados por esos bondadosos seres, que nos dispensaron favores cristianos con la bondad del servicio gra</w:t>
        <w:softHyphen/>
        <w:t>tuito. Pero censuramos a aquellos que ejercen esas facultades acep</w:t>
        <w:softHyphen/>
        <w:t>tando dinero por auxiliar al prójimo. Aprendimos de Jesús que se debe "dar de gracia lo que de gracia se recibe". ¿Estamos equivo</w:t>
        <w:softHyphen/>
        <w:t>ca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cumple a nosotros juzgar el trabajo de los seres humanos; sólo deseamos destacar el "quantum" de renuncia y trabajo que los humildes ofrecen para el bien ajeno. Es obvio que tendrá más merecimientos delante de Dios, la vieja negra, que aun se perjudica en su trabajo doméstico al prestar servicios de amor al prójimo, a través de la cura o el "parto" gratuito, que la mujer que sólo hace lo mismo a cambio de buenas remuneraciones. Pero no debéis exagerar demasiado ese concepto del "dar de gra</w:t>
        <w:softHyphen/>
        <w:t>cia", cuando lo aplicáis exclusivamente para juzgar al ajeno, puesto que habéis recibido de "gracia" los dones que el Padre creó, dado que Él es el verdadero donador de la vida. Todos vos</w:t>
        <w:softHyphen/>
        <w:t>otros estáis llenos de esos dones- Ojos, manos, oídos, paladar, olfa</w:t>
        <w:softHyphen/>
        <w:t>to y tacto son dádivas que el Padre os concedió para el crecimien</w:t>
        <w:softHyphen/>
        <w:t>to espiritual.</w:t>
      </w:r>
    </w:p>
    <w:p>
      <w:pPr>
        <w:pStyle w:val="Normal"/>
        <w:shd w:fill="FFFFFF" w:val="clear"/>
        <w:spacing w:before="60" w:after="0"/>
        <w:ind w:firstLine="397"/>
        <w:jc w:val="both"/>
        <w:rPr>
          <w:sz w:val="22"/>
        </w:rPr>
      </w:pPr>
      <w:r>
        <w:rPr>
          <w:rFonts w:cs="Times New Roman"/>
          <w:color w:val="000000"/>
          <w:sz w:val="22"/>
          <w:szCs w:val="22"/>
          <w:lang w:val="es-ES_tradnl"/>
        </w:rPr>
        <w:t>Mientras tanto, esos bienes sublimes se transforman en instru</w:t>
        <w:softHyphen/>
        <w:t>mento para pronosticar la caída moral de la hermana ignorante, el fracaso del amigo o la decadencia del ciudadano íntegro. La len</w:t>
        <w:softHyphen/>
        <w:t>gua generosa es usada para acusar, blasfemar e injuriar; los oídos se agudizan para recoger maledicencias, intrigas y noticias exage</w:t>
        <w:softHyphen/>
        <w:t>radas hacia las fuentes del escándalo;  las manos creadas como instrumento bendecido para el trabajo, la caricia y el servicio al bien, abofetean, señalan defectos, roban, construyen cañones, pu</w:t>
        <w:softHyphen/>
        <w:t>ñales, revólveres y aparatos de muerte de todo género. Los dones del olfato se pervierten en busca de perfumes voluptuosos en las alcobas del vicio o en las emanaciones del opio o de la nicotina de</w:t>
        <w:softHyphen/>
        <w:t>primente; el paladar se corrompe con los alcoholes de las taber</w:t>
        <w:softHyphen/>
        <w:t>nas o con los corrosivos de elegantes etiquetas doradas.</w:t>
      </w:r>
    </w:p>
    <w:p>
      <w:pPr>
        <w:pStyle w:val="Normal"/>
        <w:shd w:fill="FFFFFF" w:val="clear"/>
        <w:spacing w:before="60" w:after="0"/>
        <w:ind w:firstLine="397"/>
        <w:jc w:val="both"/>
        <w:rPr>
          <w:sz w:val="22"/>
        </w:rPr>
      </w:pPr>
      <w:r>
        <w:rPr>
          <w:rFonts w:cs="Times New Roman"/>
          <w:color w:val="000000"/>
          <w:sz w:val="22"/>
          <w:szCs w:val="22"/>
          <w:lang w:val="es-ES_tradnl"/>
        </w:rPr>
        <w:t>Después del mal empleo que se hace de esos dones magníficos, que de gracia el Padre os ofrece, creemos que es bien disculpable el acto de la vieja negra que acepta la moneda para adquirir le</w:t>
        <w:softHyphen/>
        <w:t>che para su hijito o el vestido para su hija ofreciendo en cambio oraciones y bendiciones simpáticas, acompañadas del indefectible "loado sea nuestro Señor Jesús-Cristo".</w:t>
      </w:r>
    </w:p>
    <w:p>
      <w:pPr>
        <w:pStyle w:val="Normal"/>
        <w:shd w:fill="FFFFFF" w:val="clear"/>
        <w:spacing w:before="60" w:after="0"/>
        <w:ind w:firstLine="397"/>
        <w:jc w:val="both"/>
        <w:rPr>
          <w:sz w:val="22"/>
        </w:rPr>
      </w:pPr>
      <w:r>
        <w:rPr>
          <w:rFonts w:cs="Times New Roman"/>
          <w:color w:val="000000"/>
          <w:sz w:val="22"/>
          <w:szCs w:val="22"/>
          <w:lang w:val="es-ES_tradnl"/>
        </w:rPr>
        <w:t>La industria de la Fe, muy preferida por los doctos de vuestro mundo, obtiene voluminoso rendimiento a través del mecanismo de los rezos y alabanzas, sin que provoque censuras por vuestra parte. La ciencia bajo el aparato impresionante de la terminología clásica, también ejerce su sapiencia dedicándose al nada glorioso comercio de explotar deliberadamente el dolor huma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serán malos profetas aquellos que auguran acontecimientos ruines y trágic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empre que los malos acontecimientos profetizados se realicen, no deben considerarse como malos profetas, en vista de que los hechos previstos, aunque fuesen trágicos, estaban en los designios de Dios y lo exaltaron como profetas de real capacidad. Cuando el profeta no acertara en sus malas predicciones, debéis considerarlo como incapaz, clasificándolo entre los pronosticado-res inofensivos o entremetidos, los cuales carecen hasta de los do</w:t>
        <w:softHyphen/>
        <w:t>nes del mal agüero.</w:t>
      </w:r>
    </w:p>
    <w:p>
      <w:pPr>
        <w:pStyle w:val="Normal"/>
        <w:shd w:fill="FFFFFF" w:val="clear"/>
        <w:spacing w:before="60" w:after="0"/>
        <w:ind w:firstLine="397"/>
        <w:jc w:val="both"/>
        <w:rPr>
          <w:sz w:val="22"/>
        </w:rPr>
      </w:pPr>
      <w:r>
        <w:rPr>
          <w:rFonts w:cs="Times New Roman"/>
          <w:color w:val="000000"/>
          <w:sz w:val="22"/>
          <w:szCs w:val="22"/>
          <w:lang w:val="es-ES_tradnl"/>
        </w:rPr>
        <w:t>Sobre la base de la proverbial desconfianza de vuestra humanidad, son bien pequeños los perjuicios que os pueden causar las pro</w:t>
        <w:softHyphen/>
        <w:t>fecías, pues generalmente los profetas pierden su precioso tiempo intentando impresionaros para el futuro, sin alcanzar el éxito de</w:t>
        <w:softHyphen/>
        <w:t>seado. Hace dos mil años el más sublime de todos los profetas os advirtió que serían juzgados los vivos y los muertos; que los buenos se sentarían a su derecha y los malos a su izquierda; las ovejas se</w:t>
        <w:softHyphen/>
        <w:t>rían separadas de los lobos y el trigo del yuyo. ¿Vuestra humanidad ha demostrado confianza a esa predicción de Jesús, preocupán</w:t>
        <w:softHyphen/>
        <w:t>dose de la gravedad del juicio final o por la posibilidad de ser exiliados hacia los mundos infernales, donde sólo existe el "rugir de los dientes"? Si después de tanto tiempo olvidasteis el Evangelio que os lleva hacia la derecha de Jesús, es obvio que daréis menos importancia a las profecías que son de orden secundar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uponiendo que una predicción pueda causar páni</w:t>
        <w:softHyphen/>
        <w:t>co anticipadamente entre los seres temerosos, como en el caso de la aproximación del "astro intruso", ¿no podría considerarse como una mala profecí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son las malas profecías las culpables del pánico entre las criaturas humanas, pero sí las condiciones psicológicas de esas mismas criaturas. El descontrol emotivo y el desequilibrio psi</w:t>
        <w:softHyphen/>
        <w:t>cológico es lo que aumenta peligrosamente la visión del aconteci</w:t>
        <w:softHyphen/>
        <w:t>miento en la mente humana. Es suficiente un simple foco de "fue</w:t>
        <w:softHyphen/>
        <w:t>go" en el interior de un cinematógrafo para que suceda una trage</w:t>
        <w:softHyphen/>
        <w:t>dia, a consecuencia de la feroz ansiedad de querer salvar cada uno el pellejo. El pánico, o sea la desesperación causada por el miedo, tiene por causa fundamental el excesivo apego a la vida humana. Es común a las criaturas egoístas querer sobrevivir a cualquier precio, sin importarles el sacrificio de las vidas ajenas. El instin</w:t>
        <w:softHyphen/>
        <w:t>to vigoroso de sobrevivir a toda costa es el que crea el pánico. Ante un naufragio o de una catástrofe inminente, las criaturas humanas tratan de herir o matar despiadadamente, a fin de continuar sub</w:t>
        <w:softHyphen/>
        <w:t>sistiendo en el plano carnal, porque el terror, estando latente en sus almas, les hace olvidar los valores sublimes del espíritu y de sacrificarse por el prójimo. El pánico es el miedo acentuado y su</w:t>
        <w:softHyphen/>
        <w:t>pervisado por el egoísmo humano; se manifiesta en todos los actos que amenacen los intereses humanos e individuales de los seres. Surge generalmente en casi todos los actos de vuestra vida; aquí, en épocas de racionamiento, asoma en aquellos que se manifiestan afligidos por alcanzar los primeros puestos en las filas de abaste</w:t>
        <w:softHyphen/>
        <w:t>cimiento; allí ataca vigoroso y dañino a las mujeres indiscipli</w:t>
        <w:softHyphen/>
        <w:t>nadas que se insultan furiosamente en las liquidaciones comerciales de última hora; acullá, agresivo e insano, actúa en los ómnibus supercompletos, imponiéndose por la fuerza bruta. Cuando el ser humano se integra conscientemente al divino mensaje del Evange</w:t>
        <w:softHyphen/>
        <w:t>lio de Jesús, abdicando de ciertas situaciones del mundo proviso</w:t>
        <w:softHyphen/>
        <w:t>rio de la carne, cediendo favores a los más necesitados, estamos seguros de que con esas cualidades ningún profeta, por más aterra</w:t>
        <w:softHyphen/>
        <w:t>dor que sea, será capaz de producir pánico alguno.</w:t>
      </w:r>
    </w:p>
    <w:p>
      <w:pPr>
        <w:pStyle w:val="Normal"/>
        <w:shd w:fill="FFFFFF" w:val="clear"/>
        <w:spacing w:before="60" w:after="0"/>
        <w:ind w:firstLine="397"/>
        <w:jc w:val="both"/>
        <w:rPr>
          <w:sz w:val="22"/>
        </w:rPr>
      </w:pPr>
      <w:r>
        <w:rPr>
          <w:rFonts w:cs="Times New Roman"/>
          <w:color w:val="000000"/>
          <w:sz w:val="22"/>
          <w:szCs w:val="22"/>
          <w:lang w:val="es-ES_tradnl"/>
        </w:rPr>
        <w:t>Sócrates, Pablo de Tarso, Esteban, Giordano Bruno, Savonarola, Juan Huss, Juana de Arco y otros seres integrados en el ideal superior del espíritu, cuando fueron sometidos a terribles torturas, supieron morir serenamente, sin ser presas del pánico, propio de las almas desesperadas por el excesivo amor a la vida material. Los cristianos devorados en los circos romanos por las fieras hambrien</w:t>
        <w:softHyphen/>
        <w:t>tas no sucumbieron por el terror. Las profecías, por sí solas, no crean pánico; es la cruel idea de perder la vida física y los teso</w:t>
        <w:softHyphen/>
        <w:t>ros del mundo provisorio el que provoca desvaríos, siendo enton</w:t>
        <w:softHyphen/>
        <w:t>ces el instinto animal el que sofoca el reflejo superior del espíritu. Evangelizaos realmente como el Cristo, que es amor y renuncia, y desaparecerá el peligro del pánico o el miedo a las profecías volan</w:t>
        <w:softHyphen/>
        <w:t>deras. Cada flor como cada acontecimiento, sólo se gesta en su cli</w:t>
        <w:softHyphen/>
        <w:t>ma favorito. La más dantesca profecía será siempre inofensiva ante la serenidad de Jesús, por su absoluta renuncia a los tesoros de la Tierra. Cuando en lo íntimo de vuestras almas se extinga la codicia, egoísmo, avaricia, vanidad y lujuria, entonces considera</w:t>
        <w:softHyphen/>
        <w:t>réis a los profetas como inofensivos pregonadores de acontecimien</w:t>
        <w:softHyphen/>
        <w:t>tos futuros, cuyo aspecto trágico se desvanecerá ante vuestros ob</w:t>
        <w:softHyphen/>
        <w:t>jetivos más eleva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otros no podemos huir de esa atmósfera trágica que nos crea la secuencia profética del "fin del mundo", a la vez que nos trae atemorizantes preocupaciones. ¿Qué nos decí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extensión o amplitud de esa tragedia está en la medida exacta del modo de pensar e interpretar de cada ser. Ya os dijimos que aquellos que consideran el cortejo de placeres medio</w:t>
        <w:softHyphen/>
        <w:t>cres y las fugaces glorias de la Tierra como objetivos importantí</w:t>
        <w:softHyphen/>
        <w:t>simos y definitivos a ser alcanzados, presuponen que el fin del mundo es un plan terrible y hasta injusto. Pero los que compren</w:t>
        <w:softHyphen/>
        <w:t>den e interpretan que el dolor es un medio de purificación y acep</w:t>
        <w:softHyphen/>
        <w:t>tan la muerte como liberación del mundo ilusorio, no sufren per</w:t>
        <w:softHyphen/>
        <w:t>turbaciones en su equilibrio interior. El agua pura no se aflige por la partícula de polvo que se adhiere en el exterior del frasc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nte el fatalismo de ese estado psicológico en los seres, ¿no resulta indiferente que se divulguen las profecías rui</w:t>
        <w:softHyphen/>
        <w:t>nes o peligros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sideramos que es inútil el exterminio de la si</w:t>
        <w:softHyphen/>
        <w:t>miente dañina si continuáis preparando el clima favorable para que ella exista. Cuando modifiquéis la psicología del espíritu, que es ferozmente apegado a los tesoros de la Tierra, para dedicaros a cultivar solamente los bienes pregonados por el Cristo, también desaparecerá no lo dudéis, el sentido ruin o peligroso de las profe</w:t>
        <w:softHyphen/>
        <w:t>cías. El profeta ruin será siempre un eco perdido en el seno de la humanidad, porque no se integra a las enseñanzas de Jesús.</w:t>
      </w:r>
    </w:p>
    <w:p>
      <w:pPr>
        <w:pStyle w:val="Normal"/>
        <w:shd w:fill="FFFFFF" w:val="clear"/>
        <w:spacing w:before="60" w:after="0"/>
        <w:ind w:firstLine="397"/>
        <w:jc w:val="both"/>
        <w:rPr>
          <w:sz w:val="22"/>
        </w:rPr>
      </w:pPr>
      <w:r>
        <w:rPr>
          <w:rFonts w:cs="Times New Roman"/>
          <w:color w:val="000000"/>
          <w:sz w:val="22"/>
          <w:szCs w:val="22"/>
          <w:lang w:val="es-ES_tradnl"/>
        </w:rPr>
        <w:t>Se hace imposible para el médico intentar expulsar los bacilos de Koch en el tuberculoso antes de higienizar el medio en donde se nutre ese microbio patogénico. La confianza en la vida futura y las pruebas por los acontecimientos, por peores que éstos sean, siempre son recursos benéficos con que la ciencia cósmica discipli</w:t>
        <w:softHyphen/>
        <w:t>na el instinto animal, para así poder modelar el ángel refulgente, que termina disipando los objetivos del sufrimiento humano y el pánico brutal, ante el miedo de mori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Tenemos la impresión de que si las profecías ofre</w:t>
        <w:softHyphen/>
        <w:t>cen detalles convincentes, al punto de despertar pánico, podrían también, por otro lado, estimular la perversión de las costumbres, pues, ante el llamado "fin del mundo", los izquierdistas apresura</w:t>
        <w:softHyphen/>
        <w:t>rán la indisciplina para poder aprovechar el tiempo que les res</w:t>
        <w:softHyphen/>
        <w:t>ta. Hemos notado que en los períodos de guerra, miseria y revolu</w:t>
        <w:softHyphen/>
        <w:t>ciones, la disciplina tradicional desaparece y las pasiones huma</w:t>
        <w:softHyphen/>
        <w:t>nas dominan peligrosamente. ¿Qué opinái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profecía no crea ni provoca el clima psicológico indisciplinado; solamente revela objetivamente la tendencia al desvío que existe en potencia en las criaturas. El profeta anuncia el acontecimiento trágico y su plazo improrrogable como adverten</w:t>
        <w:softHyphen/>
        <w:t>cia espiritual; es lógico que cada uno reciba la advertencia con</w:t>
        <w:softHyphen/>
        <w:t>forme a su propia idiosincrasia.</w:t>
      </w:r>
    </w:p>
    <w:p>
      <w:pPr>
        <w:pStyle w:val="Normal"/>
        <w:shd w:fill="FFFFFF" w:val="clear"/>
        <w:spacing w:before="60" w:after="0"/>
        <w:ind w:firstLine="397"/>
        <w:jc w:val="both"/>
        <w:rPr>
          <w:sz w:val="22"/>
        </w:rPr>
      </w:pPr>
      <w:r>
        <w:rPr>
          <w:rFonts w:cs="Times New Roman"/>
          <w:color w:val="000000"/>
          <w:sz w:val="22"/>
          <w:szCs w:val="22"/>
          <w:lang w:val="es-ES_tradnl"/>
        </w:rPr>
        <w:t>Vosotros sabéis perfectamente que cuando las pasiones infe</w:t>
        <w:softHyphen/>
        <w:t>riores hacen eclosión en algunos hombres negligentes, los esclavi</w:t>
        <w:softHyphen/>
        <w:t>za en los más repugnantes vicios de la carne; en otros, sus ener</w:t>
        <w:softHyphen/>
        <w:t>gías se despiertan hacia la tenacidad, el coraje, sustentándolos como almas franciscanas que emplean todos sus esfuerzos para so</w:t>
        <w:softHyphen/>
        <w:t>correr a los desesperados. Olvidáis que las pasiones inferiores se instalaron en los lupanares, alcobas secretas y lugares lúbricos, que son ajenos a la predicción del "fin del mundo". La censura moral es lo que de algún modo impide la trascendencia de esas in</w:t>
        <w:softHyphen/>
        <w:t>ferioridades hacia los ambientes exteriores.</w:t>
      </w:r>
    </w:p>
    <w:p>
      <w:pPr>
        <w:pStyle w:val="Normal"/>
        <w:shd w:fill="FFFFFF" w:val="clear"/>
        <w:spacing w:before="60" w:after="0"/>
        <w:ind w:firstLine="397"/>
        <w:jc w:val="both"/>
        <w:rPr>
          <w:sz w:val="22"/>
        </w:rPr>
      </w:pPr>
      <w:r>
        <w:rPr>
          <w:rFonts w:cs="Times New Roman"/>
          <w:color w:val="000000"/>
          <w:sz w:val="22"/>
          <w:szCs w:val="22"/>
          <w:lang w:val="es-ES_tradnl"/>
        </w:rPr>
        <w:t>Al profeta no se lo puede responsabilizar por la eclosión de las pasiones humanas, que se descontrolan debido a la influencia de su profecía, así como Juan el Bautista o Pedro el Eremita no pueden ser responsabilizados por las verdades que confirmaron en sus pro</w:t>
        <w:softHyphen/>
        <w:t>fecías. Roma, en loca orgía, se degradó y niveló a la esfera energé</w:t>
        <w:softHyphen/>
        <w:t>tica del animal, sin las profecías del "juicio final". Sin embargo, tenemos la seguridad de que el más atemorizante vaticinio no sería capaz de inspirar el desvío en las almas purificadas de un Francis</w:t>
        <w:softHyphen/>
        <w:t>co de Asís o Teresita de Jesús porque se han liberado definitiva</w:t>
        <w:softHyphen/>
        <w:t>mente de los impulsos inferio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conocer a los buenos profetas, a fin de acatar sus buenas prediccion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competencia de los profetas sólo puede conocerse por la exactitud con que se hayan realizado sus predicciones ante</w:t>
        <w:softHyphen/>
        <w:t>riores. En el caso de ser su primera profecía, sólo será avalada des</w:t>
        <w:softHyphen/>
        <w:t>pués del acontecimiento predicho. No podéis conocer el valor del profeta mientras su predicción estuviera en vías de realización; debido a esa circunstancia, se confunden a los buenos con los malos profetas. Estas cosas se asemejan a las pinturas modernas de vues</w:t>
        <w:softHyphen/>
        <w:t>tro mundo, que tienen algo de profético porque parten de una amal</w:t>
        <w:softHyphen/>
        <w:t>gama de artistas y charlatanes a quienes difícilmente podréis dis</w:t>
        <w:softHyphen/>
        <w:t>tinguir en sus verdaderas habilidades, dado que esa pintura pide más tiempo para su definitiva exaltación artística. Los buenos profetas, que revelaron mayor capacidad e inspiraron confian</w:t>
        <w:softHyphen/>
        <w:t>za en sus predicciones, descendieron siempre de los israelitas, que tenían el don congénito de profetizar, gracias al sentido oculto espiritual que habían desenvuelto en el planeta Cápela, de donde emigraron para formar la raza hebraica sobre la Tierra. Entre los hebreos, fue la tribu de Issachar —constituida por espíritus afi</w:t>
        <w:softHyphen/>
        <w:t>nes— la que aportó el mejor linaje de profetas.</w:t>
      </w:r>
    </w:p>
    <w:p>
      <w:pPr>
        <w:pStyle w:val="Normal"/>
        <w:shd w:fill="FFFFFF" w:val="clear"/>
        <w:spacing w:before="60" w:after="0"/>
        <w:ind w:firstLine="397"/>
        <w:jc w:val="both"/>
        <w:rPr>
          <w:sz w:val="22"/>
        </w:rPr>
      </w:pPr>
      <w:r>
        <w:rPr>
          <w:rFonts w:cs="Times New Roman"/>
          <w:color w:val="000000"/>
          <w:sz w:val="22"/>
          <w:szCs w:val="22"/>
          <w:lang w:val="es-ES_tradnl"/>
        </w:rPr>
        <w:t>Eran videntes que exponían con firmeza y seguridad sus visio</w:t>
        <w:softHyphen/>
        <w:t>nes y los relatos bíblicos son unánimes en afirmar que ellos eran "diestros en la ciencia de los tiempos" para ordenar lo que Israel debía hacer. Es por eso que aun hoy los mejores profetas de la Tierra tienen sus ascendientes biológicos en la tribu de Issacha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hay tanta dificultad para inter</w:t>
        <w:softHyphen/>
        <w:t>pretar las profecías? Si se trata de un don superior y de utilidad, puesto que sirve para advertir a los pueblos desorientados de los peligros que les esperan, ¿no podría el profeta prescindir del exhaus</w:t>
        <w:softHyphen/>
        <w:t>tivo simbolismo que generalmente confunde y contradice las pre</w:t>
        <w:softHyphen/>
        <w:t>dicciones?</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El desconocimiento del mecanismo iniciático, prin</w:t>
        <w:softHyphen/>
        <w:t>cipalmente entre los cientificistas académicos, es lo que despierta desconfianza con respecto al contenido real que se esconde detrás del simbolismo de la profecía. Aunque el empirismo aparente pro</w:t>
        <w:softHyphen/>
        <w:t>duzca cierta desconfianza, la profecía es ciencia de profundidad en la esfera de la Intuición y exige inmenso esfuerzo por parte del profeta para adaptarla al mundo de la forma. Es ciencia discipli</w:t>
        <w:softHyphen/>
        <w:t>nada por leyes mucho más delicadas que las que rigen vuestra cien</w:t>
        <w:softHyphen/>
        <w:t>cia oficial; posee un lenguaje diferente y una técnica especial que escapa a vuestro sentido objetivo, siendo solamente comprensible para los iniciados. Los equívocos proféticos no dependen solamen</w:t>
        <w:softHyphen/>
        <w:t>te de los profetizadores, pues los intérpretes, al someterlas a exá</w:t>
        <w:softHyphen/>
        <w:t xml:space="preserve">menes puramente objetivos, confunden la idea con su vestidura y quieren encuadrarla forzosamente en las leyes experimentales de los laboratorios. </w:t>
      </w:r>
    </w:p>
    <w:p>
      <w:pPr>
        <w:pStyle w:val="Normal"/>
        <w:shd w:fill="FFFFFF" w:val="clear"/>
        <w:spacing w:before="60" w:after="0"/>
        <w:ind w:firstLine="397"/>
        <w:jc w:val="both"/>
        <w:rPr>
          <w:sz w:val="22"/>
        </w:rPr>
      </w:pPr>
      <w:r>
        <w:rPr>
          <w:rFonts w:cs="Times New Roman"/>
          <w:color w:val="000000"/>
          <w:sz w:val="22"/>
          <w:szCs w:val="22"/>
          <w:lang w:val="es-ES_tradnl"/>
        </w:rPr>
        <w:t>La configuración exterior de un acontecimiento profético siempre es alegórica; nos recuerda a la idea de querer represen</w:t>
        <w:softHyphen/>
        <w:t>tar a la vida floreciente en la figura de una vaporosa ninfa que baila en un nostálgico paisaje o al inquieto Cupido invocado en su figura para simbolizar el Amor.</w:t>
      </w:r>
    </w:p>
    <w:p>
      <w:pPr>
        <w:pStyle w:val="Normal"/>
        <w:shd w:fill="FFFFFF" w:val="clear"/>
        <w:spacing w:before="60" w:after="0"/>
        <w:ind w:firstLine="397"/>
        <w:jc w:val="both"/>
        <w:rPr>
          <w:sz w:val="22"/>
        </w:rPr>
      </w:pPr>
      <w:r>
        <w:rPr>
          <w:rFonts w:cs="Times New Roman"/>
          <w:color w:val="000000"/>
          <w:sz w:val="22"/>
          <w:szCs w:val="22"/>
          <w:lang w:val="es-ES_tradnl"/>
        </w:rPr>
        <w:t>Cuando Jesús decía que los buenos se sentarían a su derecha y los malos a su izquierda, eso no autoriza a que se imagine una nu</w:t>
        <w:softHyphen/>
        <w:t>merosa platea de almas estáticas, embelesadas, cercando al Maes</w:t>
        <w:softHyphen/>
        <w:t>tro para toda la eternidad. En realidad, el divino Rabí se refería tan solamente a los estados íntimos de paz o desesperación que ca</w:t>
        <w:softHyphen/>
        <w:t>da alma en sí contiene, de conformidad al medio que irán a habi</w:t>
        <w:softHyphen/>
        <w:t>tar después de su aprendizaje espiritual.</w:t>
      </w:r>
    </w:p>
    <w:p>
      <w:pPr>
        <w:pStyle w:val="Normal"/>
        <w:shd w:fill="FFFFFF" w:val="clear"/>
        <w:spacing w:before="60" w:after="0"/>
        <w:ind w:firstLine="397"/>
        <w:jc w:val="both"/>
        <w:rPr/>
      </w:pPr>
      <w:r>
        <w:rPr>
          <w:rFonts w:cs="Times New Roman"/>
          <w:i/>
          <w:color w:val="000000"/>
          <w:sz w:val="22"/>
          <w:szCs w:val="22"/>
          <w:lang w:val="es-ES_tradnl"/>
        </w:rPr>
        <w:t>Pregunta</w:t>
      </w:r>
      <w:r>
        <w:rPr>
          <w:rFonts w:cs="Times New Roman"/>
          <w:color w:val="000000"/>
          <w:sz w:val="22"/>
          <w:szCs w:val="22"/>
          <w:lang w:val="es-ES_tradnl"/>
        </w:rPr>
        <w:t>: ¿Debemos considerar a los profetas como misione</w:t>
        <w:softHyphen/>
        <w:t xml:space="preserve">ros o como simples criaturas dotadas de facultades poco comunes? </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hay privilegio entre los hijos de Dios; todos ellos han de conquistar la gloria y el poder a través de sus propios es</w:t>
        <w:softHyphen/>
        <w:t>fuerzos. Apenas varían los ideales y los caminos conforme a la pre</w:t>
        <w:softHyphen/>
        <w:t>ferencia de la índole psicológica de cada alma. Los profetas son aquellos que se sienten inclinados hacia el trabajo de la predicción, en cuyo empeño progresan cada vez más, hasta alcanzar el ver</w:t>
        <w:softHyphen/>
        <w:t>dadero entendimiento creador del futur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profetas tienen visiones propias o perciben aquellas que les transmiten los Espíritus Superiores?</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Es lo mismo que los eventos proféticos; no hay regla sin excepción. Para vuestra mejor comprensión, distinguiremos a los profetas en dos órdenes que se diferencian en su modo de ac</w:t>
        <w:softHyphen/>
        <w:t>tuar; algunos, en tranca, tienen visiones del futuro, porque pe</w:t>
        <w:softHyphen/>
        <w:t>netran íntimamente entre los bastidores espirituales, donde los Mentores de los Orbes planean la configuración de los mundos pa</w:t>
        <w:softHyphen/>
        <w:t>ra el intercambio humano; otros reciben en sí mismos los clisés o las matrices en donde se delinean los fenómenos futuros. Les pa</w:t>
        <w:softHyphen/>
        <w:t>rece que su conciencia se desprende de las fronteras comunes del mundo material, perdiendo la noción del tiempo y del espacio; sien</w:t>
        <w:softHyphen/>
        <w:t>ten los acontecimientos futuros en el momento presente. Los vi</w:t>
        <w:softHyphen/>
        <w:t>dentes de mayor expansión concienzal Vibran en frecuencias más altas y captan los llamados "arquetipos" de los acontecimientos futuros.</w:t>
      </w:r>
    </w:p>
    <w:p>
      <w:pPr>
        <w:pStyle w:val="TextBodyIndent"/>
        <w:rPr/>
      </w:pPr>
      <w:r>
        <w:rPr/>
        <w:t>Es idéntico a lo que decía Jesús en su lenguaje: "el reino de Dios está dentro del hombre"; la conciencia del profeta, cual gota del océano espiritual en que se sumerge, se amplía en todos los sentidos y abarca mayor porción del propio océano, o sea las obras de Di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emos observado que los hombres, cuando son do</w:t>
        <w:softHyphen/>
        <w:t>tados de gran sentido crítico, no creen en las profecías. ¿Por qué será?</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Aunque estáis en un mundo accesible a los equívo</w:t>
        <w:softHyphen/>
        <w:t>cos, los hombres que "sienten" a Dios mucho antes que el deseo de explicarlo, confían en las profecías, porque las consideran como un recurso de suma importancia para que las criaturas se inte</w:t>
        <w:softHyphen/>
        <w:t>gren definitivamente a la realidad espiritual. La profecía, como decía Pablo de Tarso, es la invitación anticipada para que "el hombre-espíritu" se libere de la esclavitud del "hombre-carne" y de las sensaciones provisorias. Continuamente Dios os envía gran</w:t>
        <w:softHyphen/>
        <w:t>des "misioneros del futuro" que descienden-de los cielos para hace</w:t>
        <w:softHyphen/>
        <w:t>ros comprobar que las aparentes contradicciones de los vaticinios encubren importantes mensajes de las realizaciones futuras.</w:t>
      </w:r>
    </w:p>
    <w:p>
      <w:pPr>
        <w:pStyle w:val="Normal"/>
        <w:shd w:fill="FFFFFF" w:val="clear"/>
        <w:spacing w:before="60" w:after="0"/>
        <w:ind w:firstLine="397"/>
        <w:jc w:val="both"/>
        <w:rPr>
          <w:sz w:val="22"/>
        </w:rPr>
      </w:pPr>
      <w:r>
        <w:rPr>
          <w:rFonts w:cs="Times New Roman"/>
          <w:color w:val="000000"/>
          <w:sz w:val="22"/>
          <w:szCs w:val="22"/>
          <w:lang w:val="es-ES_tradnl"/>
        </w:rPr>
        <w:t>Aquellos que sólo admiten la realidad de los acontecimientos bajo el exclusivismo de las experimentaciones científicas y conde</w:t>
        <w:softHyphen/>
        <w:t>nan a los profetas como inútiles, no alcanzaron aún la orilla hiper-sensible del sexto sentido, que será una facultad normal para el fin del tercer milenio. Confunden la ausencia de un sentido, que les haría percibir el mensaje profético, con el puro intelectualismo del mundo de las formas, que los vuelve repetidores incesantes de lo manifestado por otros. Para tasar el valor profético, acumulan pruebas a través de la precariedad de los cinco sentidos; al mis</w:t>
        <w:softHyphen/>
        <w:t>mo tiempo, los descubrimientos se repiten y las leyes en uso se modifican en cada paso. Invocan altos conocimientos para la fis</w:t>
        <w:softHyphen/>
        <w:t>calización de los acontecimientos profetizados, que fueron traza</w:t>
        <w:softHyphen/>
        <w:t>dos en los cielos y paradójicamente fracasan en su aplicación es</w:t>
        <w:softHyphen/>
        <w:t>piritual en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confiáis, entonces, en el carácter, el positivis</w:t>
        <w:softHyphen/>
        <w:t>mo y el esfuerzo progresivo de la ciencia de este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Reconocemos la necesidad de las experimentaciones científicas, basadas en los conceptos del primer saber, para des</w:t>
        <w:softHyphen/>
        <w:t>pués creer; nos referimos al milenario escepticismo de vuestros cientificistas, los cuales como hombres de inteligencia positiva, subestiman los nuevos mensajes, a la vez que desprecian su propia ciencia académica. Comúnmente, el sensacional descubrimiento o la solución científica, que enciende entusiasmos académicos, ya era conocido por el profeta o el místico, que lo "sentía" en lo re</w:t>
        <w:softHyphen/>
        <w:t>cóndito de su alma, antes de su eclosión científica, bajo el complejo aparato del laboratorio.</w:t>
      </w:r>
    </w:p>
    <w:p>
      <w:pPr>
        <w:pStyle w:val="Normal"/>
        <w:shd w:fill="FFFFFF" w:val="clear"/>
        <w:spacing w:before="60" w:after="0"/>
        <w:ind w:firstLine="397"/>
        <w:jc w:val="both"/>
        <w:rPr>
          <w:sz w:val="22"/>
        </w:rPr>
      </w:pPr>
      <w:r>
        <w:rPr>
          <w:rFonts w:cs="Times New Roman"/>
          <w:color w:val="000000"/>
          <w:sz w:val="22"/>
          <w:szCs w:val="22"/>
          <w:lang w:val="es-ES_tradnl"/>
        </w:rPr>
        <w:t>El ironizado magnetismo de Mesmer fue más tarde "descubierto por segunda vez" por la ciencia oficial, que le dio el aristo</w:t>
        <w:softHyphen/>
        <w:t>crático nombre de "efluvios ódicos", a los que fue posible fotogra</w:t>
        <w:softHyphen/>
        <w:t>fiar en placas sensibles. Antiguamente la telepatía era tenida co</w:t>
        <w:softHyphen/>
        <w:t>mo sugestión infantil; hoy es respetada, naturalmente, bajo el bautismo científico de “ondas micro-cortas” cerebral, familiar a los aparatos detectores de mentiras y los denominados electroencefalógrafos. La antigua alquimia, que hacía oro, fue considerada charlatanismo y brujería; mientras tanto, la ciencia terrena tam</w:t>
        <w:softHyphen/>
        <w:t>bién substituye sus teorías y modifica sus cálculos "definitivos", fabrica actualmente perlas sintéticas, oro artificial y ensaya com</w:t>
        <w:softHyphen/>
        <w:t>posiciones de piedras preciosas en relación a las verdaderas.</w:t>
      </w:r>
    </w:p>
    <w:p>
      <w:pPr>
        <w:pStyle w:val="Normal"/>
        <w:shd w:fill="FFFFFF" w:val="clear"/>
        <w:spacing w:before="60" w:after="0"/>
        <w:ind w:firstLine="397"/>
        <w:jc w:val="both"/>
        <w:rPr>
          <w:sz w:val="22"/>
        </w:rPr>
      </w:pPr>
      <w:r>
        <w:rPr>
          <w:rFonts w:cs="Times New Roman"/>
          <w:color w:val="000000"/>
          <w:sz w:val="22"/>
          <w:szCs w:val="22"/>
          <w:lang w:val="es-ES_tradnl"/>
        </w:rPr>
        <w:t>Innumerables veces, el cientificismo se torna hasta anticien</w:t>
        <w:softHyphen/>
        <w:t>tífico, pues no es raro observar cómo rehuyen el estudio de los he</w:t>
        <w:softHyphen/>
        <w:t>chos en forma deliberada, mientras que muchos de ellos exigen la buena fe inicial hasta de los sabios. El escepticismo es en realidad el responsable de la larga serie de derrotas de vuestra ciencia, pa</w:t>
        <w:softHyphen/>
        <w:t>radójicamente considerada "la más bien informada". Ideas pro</w:t>
        <w:softHyphen/>
        <w:t>puestas, invenciones simples y teorías sencillas han sido condenadas a priori por el propio academicismo oficial, tomadas como co</w:t>
        <w:softHyphen/>
        <w:t>sas aberrantes e infantiles, para consagrarlas más tarde por par</w:t>
        <w:softHyphen/>
        <w:t>te de otros cientificistas estudiosos de los fenómenos de la vid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Basándose en el celo que, lógicamente, han de provocar vuestras afirmaciones, ¿nos podríais dar algunas pruebas concre</w:t>
        <w:softHyphen/>
        <w:t>tas de ese procedimiento anticientífico de algunos cientificistas de nuestro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famoso Magendie negó la posibilidad de la anes</w:t>
        <w:softHyphen/>
        <w:t>tesia quirúrgica; todos los miembros de las academias de la época de Pasteur negaban la acción de los microbios en la patogenia; Bouillaud declaró que la telefonía no pasaba de ser ventriloquia; Lavoisier el químico por excelencia y cientificista consagrado, ne</w:t>
        <w:softHyphen/>
        <w:t>gó que cayesen piedras del cielo, como relataba la Biblia, lo que más tarde la propia ciencia reconoció como caídas de meteoritos.</w:t>
      </w:r>
    </w:p>
    <w:p>
      <w:pPr>
        <w:pStyle w:val="Normal"/>
        <w:shd w:fill="FFFFFF" w:val="clear"/>
        <w:spacing w:before="60" w:after="0"/>
        <w:ind w:firstLine="397"/>
        <w:jc w:val="both"/>
        <w:rPr>
          <w:sz w:val="22"/>
        </w:rPr>
      </w:pPr>
      <w:r>
        <w:rPr>
          <w:rFonts w:cs="Times New Roman"/>
          <w:color w:val="000000"/>
          <w:sz w:val="22"/>
          <w:szCs w:val="22"/>
          <w:lang w:val="es-ES_tradnl"/>
        </w:rPr>
        <w:t>La propia Academia de Ciencia Francesa, en 1875, prohibió que se tratase un asunto tan ridículo. La idea de que el agua pu</w:t>
        <w:softHyphen/>
        <w:t>diese elevarse, por medio de tubos, hacia lugares más altos, fue considerada una verdadera locura por el famoso P. S. Girard, que no sospechaba el descubrimiento de las actuales bombas hidroeléc</w:t>
        <w:softHyphen/>
        <w:t>tricas y aun manuales, que elevan el agua a grandes alturas. La ciencia se divirtió muchísimo cuando el doctor Dunlop concibió la idea de hinchar con aire las ruedas de caucho, lo que, para ver</w:t>
        <w:softHyphen/>
        <w:t>güenza de la sabiduría positiva de aquel tiempo, consagró a su autor en la industria de neumáticos modernos. J. Muller de indis</w:t>
        <w:softHyphen/>
        <w:t>cutible cultura científica, negó que se pudiese medir la velocidad de la corriente nerviosa; los más acreditados médicos del mundo quedaron indignados cuando Harvey aseguró que había descubier</w:t>
        <w:softHyphen/>
        <w:t>to la circulación sanguínea; cuando Semmelweis diagnosticó que la fiebre puerperal era de origen infeccioso, los médicos y estudian</w:t>
        <w:softHyphen/>
        <w:t>tes, para burlarse de él, se lavaban prolongadamente las manos antes de tratar a las parturientas.</w:t>
      </w:r>
    </w:p>
    <w:p>
      <w:pPr>
        <w:pStyle w:val="Normal"/>
        <w:shd w:fill="FFFFFF" w:val="clear"/>
        <w:spacing w:before="60" w:after="0"/>
        <w:ind w:firstLine="397"/>
        <w:jc w:val="both"/>
        <w:rPr>
          <w:sz w:val="22"/>
        </w:rPr>
      </w:pPr>
      <w:r>
        <w:rPr>
          <w:rFonts w:cs="Times New Roman"/>
          <w:color w:val="000000"/>
          <w:sz w:val="22"/>
          <w:szCs w:val="22"/>
          <w:lang w:val="es-ES_tradnl"/>
        </w:rPr>
        <w:t>Y desaparecieron, por ventura, esas costumbres anticientífi</w:t>
        <w:softHyphen/>
        <w:t>cas..., entre vuestros cientificistas, que continúan sonriendo con aire de superioridad ante la evidencia de los fenómenos espiritas, de las comunicaciones entre los muertos y vivos, de las obsesiones, y todavía no les es posible concebir el proceso lógico y sensato de la reencarnación.</w:t>
      </w:r>
    </w:p>
    <w:p>
      <w:pPr>
        <w:pStyle w:val="Normal"/>
        <w:shd w:fill="FFFFFF" w:val="clear"/>
        <w:spacing w:before="60" w:after="0"/>
        <w:ind w:firstLine="397"/>
        <w:jc w:val="both"/>
        <w:rPr>
          <w:sz w:val="22"/>
        </w:rPr>
      </w:pPr>
      <w:r>
        <w:rPr>
          <w:rFonts w:cs="Times New Roman"/>
          <w:color w:val="000000"/>
          <w:sz w:val="22"/>
          <w:szCs w:val="22"/>
          <w:lang w:val="es-ES_tradnl"/>
        </w:rPr>
        <w:t>Pocas afirmaciones, en vuestro mundo, han sido cuerdas por parte   de  vuestros  cientificistas  ante  los   casos  de   teratología, declarando que sus exposiciones sólo son una simple asociación de ideas. La verdad, mientras tanto, es que esa disposición que tienen para aferrarse a los principios denominados científicos, no pasa de ser una ingenua simulación del escepticismo académico, incapaz de "sentir" aquello que después de percibido se vuelve común y asi</w:t>
        <w:softHyphen/>
        <w:t>milable para cualquier mentalidad reducid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Muchos científicos menosprecian las profecías, afir</w:t>
        <w:softHyphen/>
        <w:t>mando que la exactitud de los acontecimientos profetizados es una coincidencia tardía con las leyes naturales. ¿Qué nos decís al res</w:t>
        <w:softHyphen/>
        <w:t>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ería imposible juzgar acontecimientos que escapan a la noción del espacio y el tiempo, si os valéis de principios co</w:t>
        <w:softHyphen/>
        <w:t>munes, que rigen el mecanismo provisorio del mundo material. El profeta, ante la dificultad de describir en la morfología humana los acontecimientos que prevé en otras dimensiones, desconocidas para vosotros, se ve obligado a servirse de los símbolos para que puedan considerarse o interpretarse al pie de la letra por los cientificistas legos en el asunto, que los toman como si fueran los pro</w:t>
        <w:softHyphen/>
        <w:t>pios acontecimientos. En el siglo pasado, a quien afirmara haber visto barcos o carruajes volando por entre las nubes, se lo hubie</w:t>
        <w:softHyphen/>
        <w:t>ra considerado un loco; hoy en vuestro siglo, los barcos realmen</w:t>
        <w:softHyphen/>
        <w:t>te vuelan, en la figura de los hidroaviones, y los carruajes surcan los aires, en forma de gigantescas aeronaves, confirmando las profecías del pasado. El barco volador, que no debería interpretar</w:t>
        <w:softHyphen/>
        <w:t>se al pie de la letra, fue la imagen que el profeta encontró más apropiada, en aquella época, para poder explicar su profecía. De</w:t>
        <w:softHyphen/>
        <w:t>bería haberse interpretado el espíritu de la palabra y no la pala</w:t>
        <w:softHyphen/>
        <w:t>bra del espíritu del profeta.</w:t>
      </w:r>
    </w:p>
    <w:p>
      <w:pPr>
        <w:pStyle w:val="Normal"/>
        <w:shd w:fill="FFFFFF" w:val="clear"/>
        <w:spacing w:before="60" w:after="0"/>
        <w:ind w:firstLine="397"/>
        <w:jc w:val="both"/>
        <w:rPr>
          <w:sz w:val="22"/>
        </w:rPr>
      </w:pPr>
      <w:r>
        <w:rPr>
          <w:rFonts w:cs="Times New Roman"/>
          <w:color w:val="000000"/>
          <w:sz w:val="22"/>
          <w:szCs w:val="22"/>
          <w:lang w:val="es-ES_tradnl"/>
        </w:rPr>
        <w:t>El don de profetizar tiene una característica terminológica, un verdadero lenguaje iniciático, como lo hay en la ciencia terrena, que también se sirve de símbolos o nomenclatura clásica para el más rápido entendimiento entre los estudiantes y la misma cien</w:t>
        <w:softHyphen/>
        <w:t>cia. La simbología de la misma química, la terminología médica o el lenguaje masónico son comprendida perfectamente entre sus cultores e inspiran a veces desconfianza a los profanos, y desde ya que a ciertos cientificistas que hablan de las inexactitudes de las profecías. El juzgamiento que subestima a la profecía proviene de las interpretaciones prematuras, al no comprenderlas, consi</w:t>
        <w:softHyphen/>
        <w:t>derándose al envoltorio como si fuera el contenido. La etiqueta bril</w:t>
      </w:r>
      <w:r>
        <w:rPr>
          <w:rFonts w:cs="Times New Roman"/>
          <w:color w:val="000000"/>
          <w:sz w:val="22"/>
          <w:lang w:val="es-ES_tradnl"/>
        </w:rPr>
        <w:t>lante no garantiza la existencia del vino puro en la botella, ni el rótulo ilegible indica la impureza del líquido. Aquellos que real</w:t>
        <w:softHyphen/>
        <w:t>mente saben interpretar el simbolismo de las predicciones de valor se ríen de la ingenuidad de vuestra ciencia cuando pretende sa</w:t>
        <w:softHyphen/>
        <w:t>car ilaciones ridículas sobre los involucros transitorios de la pro</w:t>
        <w:softHyphen/>
        <w:t>fecía.</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Podría ser posible que las profecías bíblicas, como las de Isaías y Nostradamus, posean simbolismos cabalísticos de</w:t>
      </w:r>
      <w:r>
        <w:rPr>
          <w:rFonts w:cs="Times New Roman"/>
          <w:i/>
          <w:iCs/>
          <w:color w:val="000000"/>
          <w:sz w:val="22"/>
          <w:lang w:val="es-ES_tradnl"/>
        </w:rPr>
        <w:t xml:space="preserve"> </w:t>
      </w:r>
      <w:r>
        <w:rPr>
          <w:rFonts w:cs="Times New Roman"/>
          <w:color w:val="000000"/>
          <w:sz w:val="22"/>
          <w:lang w:val="es-ES_tradnl"/>
        </w:rPr>
        <w:t>la esfera espiritual, sin conexión alguna con los acontecimientos trágicos y materiales del "fin del mundo", que parece desmentir la regularidad de las leyes astronómicas conocidas?</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Ya tenéis la prueba terminante de que no existen "milagros" que deroguen las leyes de Dios. Por lo tanto, es obvio manifestar que los principios regentes de los fenómenos de la vi</w:t>
        <w:softHyphen/>
        <w:t>da han existido mucho antes de que la ciencia humana los consa</w:t>
        <w:softHyphen/>
        <w:t>graran o clasificaran académicamente. Lo más insólito y aberrante para vuestro entendimiento pueden ser acontecimientos reales, sometidos a principios lógicos que se derivan de la Ley Mayor. Cuando los antiguos cientificistas defendían la teoría de que la Tierra era semejante a un plano nivelado asentado sobre colum</w:t>
        <w:softHyphen/>
        <w:t>nas que debían perderse en las profundidades, bajo los pies de la humanidad, se hubiera considerado loco al que hubiese osado afir</w:t>
        <w:softHyphen/>
        <w:t>mar que la Tierra era un globo que giraba alrededor del Sol y de sí misma. Si las leyes conocidas creaban soportes sidéreos para sus</w:t>
        <w:softHyphen/>
        <w:t>tentar el mundo plano, cómo podría comprenderse la ley que sustenta a la gigantesca bola que rueda en el espacio? ¡Cuántos cien</w:t>
        <w:softHyphen/>
        <w:t>tificistas aconsejaron a Colón que desistiera de su temeraria idea, advirtiéndole que terminaría cayendo con sus navíos al otro lado de los mares, donde las aguas se precipitaban en barullentas y gi</w:t>
        <w:softHyphen/>
        <w:t>gantescas cataratas! Los fenómenos extraordinarios tienen que sur</w:t>
        <w:softHyphen/>
        <w:t>gir antes de clasificarse en las leyes actuales —esto es induda</w:t>
        <w:softHyphen/>
        <w:t>ble—; pero el mérito no cabe al "visto" académico, por el hecho de haber descubierto las leyes, pero sí a los que con anterioridad "sin</w:t>
        <w:softHyphen/>
        <w:t>tieron" el fenómeno en su campo imponderable, revelado tácita</w:t>
        <w:softHyphen/>
        <w:t>mente en sentido más alto, en una hipersensibilidad que sobrepa</w:t>
        <w:softHyphen/>
        <w:t>sa la receptividad común de los seres humanos.</w:t>
      </w:r>
    </w:p>
    <w:p>
      <w:pPr>
        <w:pStyle w:val="Normal"/>
        <w:shd w:fill="FFFFFF" w:val="clear"/>
        <w:spacing w:before="60" w:after="0"/>
        <w:ind w:firstLine="397"/>
        <w:jc w:val="both"/>
        <w:rPr>
          <w:sz w:val="22"/>
        </w:rPr>
      </w:pPr>
      <w:r>
        <w:rPr>
          <w:rFonts w:cs="Times New Roman"/>
          <w:color w:val="000000"/>
          <w:sz w:val="22"/>
          <w:lang w:val="es-ES_tradnl"/>
        </w:rPr>
        <w:t xml:space="preserve">Colón descubrió la América porque la "sintió" antes; Edison fue tenaz y logró establecer el cientificismo de la Luz porque la percibió primero en su campo psíquico; Palissy quemó los muebles </w:t>
      </w:r>
      <w:r>
        <w:rPr>
          <w:rFonts w:cs="Times New Roman"/>
          <w:color w:val="000000"/>
          <w:sz w:val="22"/>
          <w:szCs w:val="22"/>
          <w:lang w:val="es-ES_tradnl"/>
        </w:rPr>
        <w:t>y el piso de su hogar y se lo tildó de loco porque "sentía" en sí mismo que la porcelana era una realidad que entreviera su alma. Nuestros mensajes, basados en los profetas bíblicos o en los mo</w:t>
        <w:softHyphen/>
        <w:t>dernos, pueden provocar duda o sarcasmo, porque la ciencia te</w:t>
        <w:softHyphen/>
        <w:t>rrena aún no puede vislumbrar las leyes que rigen a los fenómenos anunciados.</w:t>
      </w:r>
    </w:p>
    <w:p>
      <w:pPr>
        <w:pStyle w:val="Normal"/>
        <w:shd w:fill="FFFFFF" w:val="clear"/>
        <w:spacing w:before="60" w:after="0"/>
        <w:ind w:firstLine="397"/>
        <w:jc w:val="both"/>
        <w:rPr>
          <w:sz w:val="22"/>
        </w:rPr>
      </w:pPr>
      <w:r>
        <w:rPr>
          <w:rFonts w:cs="Times New Roman"/>
          <w:color w:val="000000"/>
          <w:sz w:val="22"/>
          <w:szCs w:val="22"/>
          <w:lang w:val="es-ES_tradnl"/>
        </w:rPr>
        <w:t>Cuando se levante el "Velo de Isis", que en parte dificulta la identificación plena de los hechos, los cientificistas darán su be</w:t>
        <w:softHyphen/>
        <w:t>neplácito a nuestros relatos. Se acabará la desconfianza ante las llamadas aberraciones astronómicas, mientras que los cientificis</w:t>
        <w:softHyphen/>
        <w:t>tas tratarán de invocar "derechos reservados" por los descubrimien</w:t>
        <w:softHyphen/>
        <w:t>tos sorprendent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una vez producidos los aconteci</w:t>
        <w:softHyphen/>
        <w:t>mientos profetizados, los estudiosos del asunto lo identifican sen</w:t>
        <w:softHyphen/>
        <w:t>satamente? Hemos notado que a medida que la ciencia oficial con</w:t>
        <w:softHyphen/>
        <w:t>firma los descubrimientos científicos, los intérpretes de las profe</w:t>
        <w:softHyphen/>
        <w:t>cías aportan pruebas materiales y explican la lógica de las profe</w:t>
        <w:softHyphen/>
        <w:t>cías. Esa forma de verificar las profecías sobre los hechos ya con</w:t>
        <w:softHyphen/>
        <w:t>sumados parecería que desvalorizara las predicciones.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profecías son relatos de acontecimientos que ul</w:t>
        <w:softHyphen/>
        <w:t>trapasan los siglos y se concretan bajo aspectos materiales dife</w:t>
        <w:softHyphen/>
        <w:t>rentes de aquellos que comúnmente eran conocidos en la época de la predicción. El profeta aprende el espíritu de las cosas por venir, pero ignora las imágenes reales que tomarán en lo futuro, cuando se presenten materializadas a la luz del mundo físico. Las predic</w:t>
        <w:softHyphen/>
        <w:t>ciones, siendo extemporáneas, se presentan deformadas, porque su involucro exterior es provisorio y comparativo. A medida que el tiempo transcurre, los estudiosos van interpretando mejor la pro</w:t>
        <w:softHyphen/>
        <w:t>fecía y se aproximan cada vez más a su verdadera expresión, a través de esos "ajustes" discutibles a que os referíais, que son co</w:t>
        <w:softHyphen/>
        <w:t>locados gradualmente por la propia ciencia en la escala profética.</w:t>
      </w:r>
    </w:p>
    <w:p>
      <w:pPr>
        <w:pStyle w:val="Normal"/>
        <w:shd w:fill="FFFFFF" w:val="clear"/>
        <w:spacing w:before="60" w:after="0"/>
        <w:ind w:firstLine="397"/>
        <w:jc w:val="both"/>
        <w:rPr>
          <w:sz w:val="22"/>
        </w:rPr>
      </w:pPr>
      <w:r>
        <w:rPr>
          <w:rFonts w:cs="Times New Roman"/>
          <w:color w:val="000000"/>
          <w:sz w:val="22"/>
          <w:szCs w:val="22"/>
          <w:lang w:val="es-ES_tradnl"/>
        </w:rPr>
        <w:t>En el ejemplo que citamos anteriormente, en donde el profeta afirma que el "barco volaría", por no saber describir la imagen del hidroavión en esa época tan remota, observaréis que la profecía co</w:t>
        <w:softHyphen/>
        <w:t>menzó a despertar interés ni bien los hombres concibieron la posi</w:t>
        <w:softHyphen/>
        <w:t>bilidad de volar con materiales más pesados que el aire. Los descu</w:t>
        <w:softHyphen/>
        <w:t>brimientos progresivos de la propia ciencia oficial materializan gradualmente al espíritu genial y exacto de la profecía.</w:t>
      </w:r>
    </w:p>
    <w:p>
      <w:pPr>
        <w:pStyle w:val="Normal"/>
        <w:shd w:fill="FFFFFF" w:val="clear"/>
        <w:spacing w:before="60" w:after="0"/>
        <w:ind w:firstLine="397"/>
        <w:jc w:val="both"/>
        <w:rPr>
          <w:sz w:val="22"/>
        </w:rPr>
      </w:pPr>
      <w:r>
        <w:rPr>
          <w:rFonts w:cs="Times New Roman"/>
          <w:color w:val="000000"/>
          <w:sz w:val="22"/>
          <w:lang w:val="es-ES_tradnl"/>
        </w:rPr>
        <w:t>Si hay indiscutibles méritos en los descubrimientos científicos, que explican las profecías a través de las leyes naturales, es pre</w:t>
        <w:softHyphen/>
        <w:t>ciso entonces no olvidar que los profetas ineludiblemente prevén genialmente esos hechos bajo figuras incomprensibles para la épo</w:t>
        <w:softHyphen/>
        <w:t>ca de sus predicciones. Esos "ajustes" científicos no invalidan el espíritu de la profecía, pero sí la realzan sensatamente en el mun</w:t>
        <w:softHyphen/>
        <w:t>do exterior. Cuando aludimos en nuestros mensajes a la presencia de un astro "intruso", que realizará la "succión" de los izquierdis</w:t>
        <w:softHyphen/>
        <w:t>tas del Cristo, la ciencia subestimó nuestras aserciones, configu</w:t>
        <w:softHyphen/>
        <w:t>rando en su mente a un monstruoso globo magnético, en las proxi</w:t>
        <w:softHyphen/>
        <w:t>midades de la Tierra, que chupaba ávidamente, a través de gigan</w:t>
        <w:softHyphen/>
        <w:t>tescas ventosas, a los infelices hombres indisciplinados. Mientras tanto, describimos en el tiempo y en el espacio de vuestro orbe la figura dinámica del fenómeno, que aguarda su ajuste a las leyes y energías que aún son desconocidas por vosotros.</w:t>
      </w:r>
    </w:p>
    <w:p>
      <w:pPr>
        <w:pStyle w:val="Normal"/>
        <w:shd w:fill="FFFFFF" w:val="clear"/>
        <w:spacing w:before="60" w:after="0"/>
        <w:ind w:firstLine="397"/>
        <w:jc w:val="both"/>
        <w:rPr>
          <w:sz w:val="22"/>
        </w:rPr>
      </w:pPr>
      <w:r>
        <w:rPr>
          <w:rFonts w:cs="Times New Roman"/>
          <w:color w:val="000000"/>
          <w:sz w:val="22"/>
          <w:lang w:val="es-ES_tradnl"/>
        </w:rPr>
        <w:t>A medida que transcurran los días en el calendario terrícola, la propia ciencia os ofrecerá las pruebas de los "ajustes" que revela</w:t>
        <w:softHyphen/>
        <w:t xml:space="preserve">rán satisfactoriamente el "espíritu" del astro "intruso". Nuestra profecía, entonces, será comprendida por la ciencia académica, así como reconoció al hidroavión con sus flotadores, para descender en las tranquilas bahías, revelando la configuración del inconcebible y profético "barco volador" </w:t>
      </w:r>
      <w:r>
        <w:rPr>
          <w:rFonts w:cs="Times New Roman"/>
          <w:b/>
          <w:bCs/>
          <w:color w:val="000000"/>
          <w:sz w:val="22"/>
          <w:vertAlign w:val="superscript"/>
          <w:lang w:val="es-ES_tradnl"/>
        </w:rPr>
        <w:t>1</w:t>
      </w:r>
      <w:r>
        <w:rPr>
          <w:rFonts w:cs="Times New Roman"/>
          <w:i/>
          <w:iCs/>
          <w:color w:val="000000"/>
          <w:sz w:val="22"/>
          <w:lang w:val="es-ES_tradnl"/>
        </w:rPr>
        <w:t>.</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Podéis darnos un ejemplo concreto, en el presen</w:t>
        <w:softHyphen/>
        <w:t>te, para poder apreciar mejor las profecías?</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Imaginad lo que sería si colocáramos en el centro de vuestra metrópoli a un zulú, habitante de una inmunda choza, con sus cánticos y su sentido musical, que no van más allá de los estridentes gritos acompañados del monótono "tan-tan" de las noches de luna. ¿A qué recursos ese salvaje tendría que apelar pa</w:t>
        <w:softHyphen/>
        <w:t>ra poder describir a su tribu, los aspectos del confort moderno, del arte y la ciencia de los civilizados? ¿Cómo describiría a sus com</w:t>
        <w:softHyphen/>
        <w:t>pañeros la ensordecedora barahúnda de los ruidos de la calle, tran</w:t>
        <w:softHyphen/>
        <w:t>sitada continuamente; la rara multiplicidad de los coloridos vesti</w:t>
        <w:softHyphen/>
        <w:t>dos del pueblo; la moda excéntrica que recorta las siluetas huma</w:t>
        <w:softHyphen/>
        <w:t>nas en los caprichos más atrevidos; los elevados edificios de már</w:t>
      </w:r>
      <w:r>
        <w:rPr>
          <w:rFonts w:cs="Times New Roman"/>
          <w:color w:val="000000"/>
          <w:sz w:val="22"/>
          <w:szCs w:val="22"/>
          <w:lang w:val="es-ES_tradnl"/>
        </w:rPr>
        <w:t>moles o cerámica multicolor? ¿Cómo reproducir en la mente de los otros zulúes las vidrieras lujosas, los carteles luminosos, el en</w:t>
        <w:softHyphen/>
        <w:t>canto de la cinematografía, la televisión; la música encantadora de Bach o el torbellino sinfónico de Wagner; las pinturas edénicas de Rafael o las acuarelas de los más eximios pintores; los tipos fe</w:t>
        <w:softHyphen/>
        <w:t>meninos, morenos o rubios, erguidos y bellos, en oposición a las mujeres gordas y malolientes que viven en fétidas cabañas? ¿Có</w:t>
        <w:softHyphen/>
        <w:t>mo describirían los vistosos y rapidísimos automóviles sino compa</w:t>
        <w:softHyphen/>
        <w:t>rándolos a las figuras de las piraguas sobre ruedas? Los rascacie</w:t>
        <w:softHyphen/>
        <w:t>los serían explicados como si hubiera decenas de chozas apiladas unas sobre otras, y las luces policrómicas, de reflejos movedizos, al esfumarse en el asfalto húmedo de las calles, las compararían con el guiñar de las luciérnagas o con hachones de resina despren</w:t>
        <w:softHyphen/>
        <w:t>diendo gran humareda.</w:t>
      </w:r>
    </w:p>
    <w:p>
      <w:pPr>
        <w:pStyle w:val="TextBodyIndent"/>
        <w:rPr/>
      </w:pPr>
      <w:r>
        <w:rPr/>
        <w:t>El aturdido salvaje no conseguiría transmitir a sus contempo</w:t>
        <w:softHyphen/>
        <w:t>ráneos la sensación exquisita de los fragantes perfumes de las mujeres hermosas si los compara al desagradable sudor de las muje</w:t>
        <w:softHyphen/>
        <w:t>res zulúes. La pureza espiritual de la música de Mozart y la agu</w:t>
        <w:softHyphen/>
        <w:t>da tristeza de Chopin no tendrían imitaciones en los sonidos in</w:t>
        <w:softHyphen/>
        <w:t>expresivos de los tambores de cuero crudo. Aun así, ese zulú ten</w:t>
        <w:softHyphen/>
        <w:t>dría más éxito en sus relatos, porque al referirse a las cosas extra</w:t>
        <w:softHyphen/>
        <w:t>ñas a su tribu, contaría con imágenes de su propio planeta, mien</w:t>
        <w:softHyphen/>
        <w:t>tras que el profeta además de predecir el futuro, debe traducir pa</w:t>
        <w:softHyphen/>
        <w:t>ra el mundo material aquello que escapa a los sentidos comunes en el tiempo y el espacio conceptu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arece que ese simbolismo desconocido sólo sir</w:t>
        <w:softHyphen/>
        <w:t>ve para dificultar la interpretación científica de las profecías, des</w:t>
        <w:softHyphen/>
        <w:t>pertando así la desconfianza acerca de otras profecías aún no cum</w:t>
        <w:softHyphen/>
        <w:t>plidas. ¿No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Recordad la Meteorología terráquea, ciencia positiva que se basa en los fenómenos comunes de la humedad y presión atmosférica. Ella también reitera contradicciones en sus predic</w:t>
        <w:softHyphen/>
        <w:t>ciones. Innumerables veces anuncia "tiempo seco y bueno" o "bri</w:t>
        <w:softHyphen/>
        <w:t>sa suave", en su lenguaje peculiar y pintoresco, y para asombro de sus admiradores, que confían en sus predaciones científicas, del cielo se descargan lluvias torrenciales y las brisas suaves se trans</w:t>
        <w:softHyphen/>
        <w:t>forman en "vientos huracanados que soplan del Oeste"... Mien</w:t>
        <w:softHyphen/>
        <w:t>tras tanto, a pesar de tales desajustes comprobados en uno de los campos de fácil comprobación científica el pueblo continúa con</w:t>
        <w:softHyphen/>
        <w:t>fiando en sus predicciones sobre el futuro estado de la atmósfera.</w:t>
      </w:r>
    </w:p>
    <w:p>
      <w:pPr>
        <w:pStyle w:val="Normal"/>
        <w:shd w:fill="FFFFFF" w:val="clear"/>
        <w:spacing w:before="60" w:after="0"/>
        <w:ind w:firstLine="397"/>
        <w:jc w:val="both"/>
        <w:rPr>
          <w:sz w:val="22"/>
        </w:rPr>
      </w:pPr>
      <w:r>
        <w:rPr>
          <w:rFonts w:cs="Times New Roman"/>
          <w:color w:val="000000"/>
          <w:sz w:val="22"/>
          <w:szCs w:val="22"/>
          <w:lang w:val="es-ES_tradnl"/>
        </w:rPr>
        <w:t>La profecía aún pertenece a una esfera delicada e incomprendida para la mayoría de sus intérpretes, así como la Meteorología no es avalada por aquellos que todavía no conocen su verdadero val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 posible que algunos hombres de ciencia hayan sido o sean profetas?</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Muchos cientificistas que detestarían la calificación de profetas realizaron sus trabajos bajo verdaderas inspiraciones proféticas. Aunque se consideraban dotados del sexto sentido o de una hiper-conciencia, se trataba de una facultad marcadamente profética que los orientaba en las soluciones científicas o les hacía prever el descubrimiento, para el bien human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18"/>
        </w:rPr>
      </w:pPr>
      <w:r>
        <w:rPr>
          <w:rFonts w:cs="Times New Roman"/>
          <w:b/>
          <w:bCs/>
          <w:color w:val="000000"/>
          <w:sz w:val="22"/>
          <w:vertAlign w:val="superscript"/>
          <w:lang w:val="es-ES_tradnl"/>
        </w:rPr>
        <w:t>1</w:t>
      </w:r>
      <w:r>
        <w:rPr>
          <w:rFonts w:cs="Times New Roman"/>
          <w:color w:val="000000"/>
          <w:sz w:val="22"/>
          <w:szCs w:val="18"/>
          <w:lang w:val="es-ES_tradnl"/>
        </w:rPr>
        <w:t xml:space="preserve"> </w:t>
      </w:r>
      <w:r>
        <w:rPr>
          <w:rFonts w:cs="Times New Roman"/>
          <w:color w:val="000000"/>
          <w:sz w:val="18"/>
          <w:szCs w:val="18"/>
          <w:lang w:val="es-ES_tradnl"/>
        </w:rPr>
        <w:t xml:space="preserve">La figura exacta del "astro intruso" predicho por </w:t>
      </w:r>
      <w:r>
        <w:rPr>
          <w:rFonts w:cs="Times New Roman"/>
          <w:i/>
          <w:color w:val="000000"/>
          <w:sz w:val="18"/>
          <w:szCs w:val="18"/>
          <w:lang w:val="es-ES_tradnl"/>
        </w:rPr>
        <w:t>Ramatís</w:t>
      </w:r>
      <w:r>
        <w:rPr>
          <w:rFonts w:cs="Times New Roman"/>
          <w:color w:val="000000"/>
          <w:sz w:val="18"/>
          <w:szCs w:val="18"/>
          <w:lang w:val="es-ES_tradnl"/>
        </w:rPr>
        <w:t xml:space="preserve"> posee tíos aspectos distintos: su forma física, que será ajustada poco a poco al engranaje astronómico, y el contenido cabalístico, conocido por los iniciados</w:t>
      </w:r>
    </w:p>
    <w:p>
      <w:pPr>
        <w:pStyle w:val="Normal"/>
        <w:shd w:fill="FFFFFF" w:val="clear"/>
        <w:spacing w:before="60" w:after="0"/>
        <w:ind w:firstLine="397"/>
        <w:jc w:val="both"/>
        <w:rPr>
          <w:sz w:val="22"/>
        </w:rPr>
      </w:pPr>
      <w:r>
        <w:rPr>
          <w:rFonts w:cs="Times New Roman"/>
          <w:color w:val="000000"/>
          <w:sz w:val="22"/>
          <w:szCs w:val="22"/>
          <w:lang w:val="es-ES_tradnl"/>
        </w:rPr>
        <w:t>Colón fue un verdadero profeta al prever la existencia del "Nuevo Mundo"; Santos Dumond hubiera fracasado si no se hubie</w:t>
        <w:softHyphen/>
        <w:t>ra obstinado en buscar algo más liviano que el aire, obstinación que era profética. En realidad, los sabios como Lake, Mesmer, da Vinci, Marconi, Bacon, Einstein, Edison y otros concretaron en el cam</w:t>
        <w:softHyphen/>
        <w:t>po objetivo de vuestro mundo aquello que ya habían previsto, sin duda alguna, en la esfera pura de la intuición profét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citar algún ejemplo para ilustrar aún más vuestras consideraciones, comprobando que el simbolismo en la profecía envuelve acontecimientos lógicos y científic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Juan Evangelista profetizó que en el fin de los tiempos los pájaros de acero desovarían huevos de fuego, fue víctima, también, de la ironía científica de la época y tachado de profeta loco- Su profecía se consideraba como una aberración que era incompatible con el sentido lógico, ante la idea absurda de que los pájaros de acero volaran y pusieran huevos de fuego. Hoy, en el escenario de vuestros cielos, como bien predice el profeta, los pájaros profetizados están volando en la figura de aviones de ace</w:t>
        <w:softHyphen/>
        <w:t xml:space="preserve">ro </w:t>
      </w:r>
      <w:r>
        <w:rPr>
          <w:rFonts w:cs="Times New Roman"/>
          <w:i/>
          <w:iCs/>
          <w:color w:val="000000"/>
          <w:sz w:val="22"/>
          <w:szCs w:val="22"/>
          <w:lang w:val="es-ES_tradnl"/>
        </w:rPr>
        <w:t xml:space="preserve">y </w:t>
      </w:r>
      <w:r>
        <w:rPr>
          <w:rFonts w:cs="Times New Roman"/>
          <w:color w:val="000000"/>
          <w:sz w:val="22"/>
          <w:szCs w:val="22"/>
          <w:lang w:val="es-ES_tradnl"/>
        </w:rPr>
        <w:t>desovan huevos de fuego, verdaderas bombas incendiarias.</w:t>
      </w:r>
    </w:p>
    <w:p>
      <w:pPr>
        <w:pStyle w:val="Normal"/>
        <w:shd w:fill="FFFFFF" w:val="clear"/>
        <w:spacing w:before="60" w:after="0"/>
        <w:ind w:firstLine="397"/>
        <w:jc w:val="both"/>
        <w:rPr>
          <w:sz w:val="22"/>
        </w:rPr>
      </w:pPr>
      <w:r>
        <w:rPr>
          <w:rFonts w:cs="Times New Roman"/>
          <w:color w:val="000000"/>
          <w:sz w:val="22"/>
          <w:szCs w:val="22"/>
          <w:lang w:val="es-ES_tradnl"/>
        </w:rPr>
        <w:t>Ezequiel, a la orilla del río Chebar, antes de Cristo, profetizó en síntesis que animales resplandecientes, color de ámbar y tur</w:t>
        <w:softHyphen/>
        <w:t>quesa, volarían entre nubes de fuego; príncipes de Paz, marcharían por los caminos de los cielos, con el fin de ayudar al hombre de la Tierra. Esas predicciones, por ser tan asombrosas, provocaron gran celo y protestas por parte de la ciencia académica de aquella época; mientras tanto, las naves interplanetarias con sus campos ra</w:t>
        <w:softHyphen/>
        <w:t>diactivos y resplandecientes, tripuladas por príncipes de Paz que habitan en otros planetas, marchan por los "caminos del cielo" y no tardarán en probar que el visionario Ezequiel tenía mucha ra</w:t>
        <w:softHyphen/>
        <w:t>zón hace más de dos mil años cuando profetizaba esos aconteci</w:t>
        <w:softHyphen/>
        <w:t>mientos para vuestro siglo.</w:t>
      </w:r>
    </w:p>
    <w:p>
      <w:pPr>
        <w:pStyle w:val="Normal"/>
        <w:shd w:fill="FFFFFF" w:val="clear"/>
        <w:spacing w:before="60" w:after="0"/>
        <w:ind w:firstLine="397"/>
        <w:jc w:val="both"/>
        <w:rPr>
          <w:sz w:val="22"/>
        </w:rPr>
      </w:pPr>
      <w:r>
        <w:rPr>
          <w:rFonts w:cs="Times New Roman"/>
          <w:color w:val="000000"/>
          <w:sz w:val="22"/>
          <w:szCs w:val="22"/>
          <w:lang w:val="es-ES_tradnl"/>
        </w:rPr>
        <w:t>La terrible bestia de púrpura (los poderes indisciplinados) que Juan Evangelista entrevió en el Apocalipsis, ya realiza sus prodi</w:t>
        <w:softHyphen/>
        <w:t>gios y sugestiona a las masas ignorantes, filtrándose en los gobiernos corrompidos, esclavizando al sacerdocio, promoviendo la búsqueda incesante del oro y la alianza con el poder del mundo de César.</w:t>
      </w:r>
    </w:p>
    <w:p>
      <w:pPr>
        <w:pStyle w:val="Normal"/>
        <w:shd w:fill="FFFFFF" w:val="clear"/>
        <w:spacing w:before="60" w:after="0"/>
        <w:ind w:firstLine="397"/>
        <w:jc w:val="both"/>
        <w:rPr>
          <w:sz w:val="22"/>
        </w:rPr>
      </w:pPr>
      <w:r>
        <w:rPr>
          <w:rFonts w:cs="Times New Roman"/>
          <w:color w:val="000000"/>
          <w:sz w:val="22"/>
          <w:szCs w:val="22"/>
          <w:lang w:val="es-ES_tradnl"/>
        </w:rPr>
        <w:t>Las llamas que bajarán de los cielos, a la vista de los hombres, ya las conocéis en la figura de los gigantescos hongos de fuego, con sus radiaciones mortíferas, que surgen después de la explosión de las bombas atómicas.</w:t>
      </w:r>
    </w:p>
    <w:p>
      <w:pPr>
        <w:pStyle w:val="Normal"/>
        <w:shd w:fill="FFFFFF" w:val="clear"/>
        <w:spacing w:before="60" w:after="0"/>
        <w:ind w:firstLine="397"/>
        <w:jc w:val="both"/>
        <w:rPr>
          <w:sz w:val="22"/>
        </w:rPr>
      </w:pPr>
      <w:r>
        <w:rPr>
          <w:rFonts w:cs="Times New Roman"/>
          <w:color w:val="000000"/>
          <w:sz w:val="22"/>
          <w:szCs w:val="22"/>
          <w:lang w:val="es-ES_tradnl"/>
        </w:rPr>
        <w:t>En el siglo XVII, el monje Johannes profetizó que el "águila ne</w:t>
        <w:softHyphen/>
        <w:t>gra atacaría al gallo y le arrancaría muchas plumas, pero que se</w:t>
        <w:softHyphen/>
        <w:t>ría vencida por el águila blanca, que vendría por mar y también por el oso polar, venido por tierra; que el leopardo con sus patas y el gallo con su espolón irían hasta su propia casa y allí lo liqui</w:t>
        <w:softHyphen/>
        <w:t>darían".</w:t>
      </w:r>
    </w:p>
    <w:p>
      <w:pPr>
        <w:pStyle w:val="Normal"/>
        <w:shd w:fill="FFFFFF" w:val="clear"/>
        <w:spacing w:before="60" w:after="0"/>
        <w:ind w:firstLine="397"/>
        <w:jc w:val="both"/>
        <w:rPr>
          <w:sz w:val="22"/>
        </w:rPr>
      </w:pPr>
      <w:r>
        <w:rPr>
          <w:rFonts w:cs="Times New Roman"/>
          <w:color w:val="000000"/>
          <w:sz w:val="22"/>
          <w:szCs w:val="22"/>
          <w:lang w:val="es-ES_tradnl"/>
        </w:rPr>
        <w:t>Era natural que esa profecía no satisficiera a los exegetas y zoólogos de la época, que no mirarían con muy buenos ojos la dis</w:t>
        <w:softHyphen/>
        <w:t>cordancia insensata de esos animales y aves monstruosas, que vendrían de varias regiones diferentes, para batirse en gigantes</w:t>
        <w:softHyphen/>
        <w:t>cos combates intercontinentales. Pero el profeta se refería simbó</w:t>
        <w:softHyphen/>
        <w:t>licamente a las tradiciones nacionales y etnológicas de los pueblos beligerantes de la última guerra.</w:t>
      </w:r>
    </w:p>
    <w:p>
      <w:pPr>
        <w:pStyle w:val="Normal"/>
        <w:shd w:fill="FFFFFF" w:val="clear"/>
        <w:spacing w:before="60" w:after="0"/>
        <w:ind w:firstLine="397"/>
        <w:jc w:val="both"/>
        <w:rPr>
          <w:sz w:val="22"/>
        </w:rPr>
      </w:pPr>
      <w:r>
        <w:rPr>
          <w:rFonts w:cs="Times New Roman"/>
          <w:color w:val="000000"/>
          <w:sz w:val="22"/>
          <w:szCs w:val="22"/>
          <w:lang w:val="es-ES_tradnl"/>
        </w:rPr>
        <w:t>La profecía se realizó integralmente. Veamos: "el águila negra", que es la insignia pintoresca del pueblo alemán, en verdad atacó al gallo, o sea la Galia (Francia) le "arrancó muchas plumas", re</w:t>
        <w:softHyphen/>
        <w:t xml:space="preserve">presentadas por los despojos saqueados, pero después fue invadida hasta su propia casa por el leopardo (símbolo de Inglaterra), por el "águila blanca" (que representa a los estados Unidos), venida por mar, y por el "oso de las estepas", venido por tierra (figura de Rusia). El monje Johannes, a pesar de haber sido ironizado en esa ocasión por su profecía, se reveló genial y lógico en cuanto al </w:t>
      </w:r>
      <w:r>
        <w:rPr>
          <w:rFonts w:cs="Times New Roman"/>
          <w:color w:val="000000"/>
          <w:sz w:val="22"/>
          <w:lang w:val="es-ES_tradnl"/>
        </w:rPr>
        <w:t xml:space="preserve">simbolismo empleado, y confirmó una vez más que la voz de la profecía </w:t>
      </w:r>
      <w:r>
        <w:rPr>
          <w:rFonts w:cs="Times New Roman"/>
          <w:i/>
          <w:iCs/>
          <w:color w:val="000000"/>
          <w:sz w:val="22"/>
          <w:lang w:val="es-ES_tradnl"/>
        </w:rPr>
        <w:t xml:space="preserve">es </w:t>
      </w:r>
      <w:r>
        <w:rPr>
          <w:rFonts w:cs="Times New Roman"/>
          <w:color w:val="000000"/>
          <w:sz w:val="22"/>
          <w:lang w:val="es-ES_tradnl"/>
        </w:rPr>
        <w:t>también la voz de Dios.</w:t>
      </w:r>
    </w:p>
    <w:p>
      <w:pPr>
        <w:pStyle w:val="Normal"/>
        <w:shd w:fill="FFFFFF" w:val="clear"/>
        <w:spacing w:before="60" w:after="0"/>
        <w:ind w:firstLine="397"/>
        <w:jc w:val="both"/>
        <w:rPr>
          <w:sz w:val="22"/>
        </w:rPr>
      </w:pPr>
      <w:r>
        <w:rPr>
          <w:rFonts w:cs="Times New Roman"/>
          <w:color w:val="000000"/>
          <w:sz w:val="22"/>
          <w:lang w:val="es-ES_tradnl"/>
        </w:rPr>
        <w:t>Esta profecía también encuentra su equivalente en la mitad del siglo XV, cuando la Madre Shipton, en Yorkshire, predice en cierta estrofa: "Y Estado contra Estado, en combate furioso, pro</w:t>
        <w:softHyphen/>
        <w:t>curarán quitarse la vida; mas cuando el Norte divida al Sur, un águila irá hasta la boca del león". Considerando una vez más al águila blanca como símbolo de los Estados Unidos, tendría que ir hasta la boca del león, tal como fue en la última invasión de Ale</w:t>
        <w:softHyphen/>
        <w:t>mania.</w:t>
      </w:r>
    </w:p>
    <w:p>
      <w:pPr>
        <w:pStyle w:val="Normal"/>
        <w:shd w:fill="FFFFFF" w:val="clear"/>
        <w:spacing w:before="60" w:after="0"/>
        <w:ind w:firstLine="397"/>
        <w:jc w:val="both"/>
        <w:rPr>
          <w:sz w:val="22"/>
        </w:rPr>
      </w:pPr>
      <w:r>
        <w:rPr>
          <w:rFonts w:cs="Times New Roman"/>
          <w:color w:val="000000"/>
          <w:sz w:val="22"/>
          <w:lang w:val="es-ES_tradnl"/>
        </w:rPr>
        <w:t>Con la genialidad de los símbolos se encubren grandes verda</w:t>
        <w:softHyphen/>
        <w:t>des. La Esfinge, por ejemplo, se presenta con cabeza de mujer, cuerpo de toro, garras de león y alas de águila, lo que da idea de una monstruosidad; sin embargo, es una representación perfecta, pero simbólica, de las pasiones humanas análogas a los instintos de esos animales.</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La evolución espiritual en los mundos materiales reclama la necesidad absoluta de profetas para que se relaten los acontecimientos futuros?</w:t>
      </w:r>
    </w:p>
    <w:p>
      <w:pPr>
        <w:pStyle w:val="Normal"/>
        <w:shd w:fill="FFFFFF" w:val="clear"/>
        <w:spacing w:before="60" w:after="0"/>
        <w:ind w:firstLine="397"/>
        <w:jc w:val="both"/>
        <w:rPr>
          <w:sz w:val="22"/>
        </w:rPr>
      </w:pPr>
      <w:r>
        <w:rPr>
          <w:rFonts w:cs="Times New Roman"/>
          <w:color w:val="000000"/>
          <w:sz w:val="22"/>
          <w:lang w:val="es-ES_tradnl"/>
        </w:rPr>
        <w:t>Nos parece que la profecía es algo dispensable, pues no ve</w:t>
        <w:softHyphen/>
        <w:t>mos en ella un sentid d utilitario o doctrinario capaz de hacer re</w:t>
        <w:softHyphen/>
        <w:t>formas concretas con su simple enunciado. ¿Qué nos decís al res</w:t>
        <w:softHyphen/>
        <w:t>pecto?</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Esas conclusiones vuestras son precipitadas, porque analizáis, en la precariedad de una existencia humana, eventos que sólo se concretan con el correr de los siglos. Las profecías represen</w:t>
        <w:softHyphen/>
        <w:t>tan, iniciáticamente en el escenario humano, los marcos funda</w:t>
        <w:softHyphen/>
        <w:t>mentales de los acontecimientos futuros, previamente determina</w:t>
        <w:softHyphen/>
        <w:t>dos por los Constructores de los Mundos, en el Plano General. Los pueblos que constituyen a las humanidades repiten continuamente su peregrinaje bajo nuevos ropajes históricos, más evolucionados pero con las mismas características que ya vivieran sus predece</w:t>
        <w:softHyphen/>
        <w:t>sores. Los grandes movimientos litúrgicos y los ritos solares, cul</w:t>
        <w:softHyphen/>
        <w:t>tivados por los atlantes, aztecas e incas; el culto de los muertos, que los egipcios profesaban en las colosales pirámides, perpetúanse en la actualidad en los mausoleos suntuosos con que los millona</w:t>
        <w:softHyphen/>
        <w:t>rios terrestres atenúan sus remordimientos con sus parientes desencarnados.</w:t>
      </w:r>
    </w:p>
    <w:p>
      <w:pPr>
        <w:pStyle w:val="Normal"/>
        <w:shd w:fill="FFFFFF" w:val="clear"/>
        <w:spacing w:before="60" w:after="0"/>
        <w:ind w:firstLine="397"/>
        <w:jc w:val="both"/>
        <w:rPr>
          <w:sz w:val="22"/>
        </w:rPr>
      </w:pPr>
      <w:r>
        <w:rPr>
          <w:rFonts w:cs="Times New Roman"/>
          <w:color w:val="000000"/>
          <w:sz w:val="22"/>
          <w:lang w:val="es-ES_tradnl"/>
        </w:rPr>
        <w:t xml:space="preserve">El fausto, el poderío y la floración de Babilonia, Alejandría, las </w:t>
      </w:r>
      <w:r>
        <w:rPr>
          <w:rFonts w:cs="Times New Roman"/>
          <w:color w:val="000000"/>
          <w:sz w:val="22"/>
          <w:szCs w:val="22"/>
          <w:lang w:val="es-ES_tradnl"/>
        </w:rPr>
        <w:t>civilizaciones asirlas y caldeas, tuvieron en la Roma Imperial su reproducción aproximada; las maravillas del pasado, como los jar</w:t>
        <w:softHyphen/>
        <w:t>dines colgantes de Babilonia, el faro de Alejandría o el coloso de Rodas, encuentran sus similares en las gigantescas represas, puen</w:t>
        <w:softHyphen/>
        <w:t>tes y canales de vuestra civilización moderna. Los caños de cemen</w:t>
        <w:softHyphen/>
        <w:t>to y acero denominados “rascacielos", que cobijan a millares de criaturas, separadas por diversos idiomas, costumbres y razas, son en realidad las nuevas torres de Babel del siglo XX.</w:t>
      </w:r>
    </w:p>
    <w:p>
      <w:pPr>
        <w:pStyle w:val="Normal"/>
        <w:shd w:fill="FFFFFF" w:val="clear"/>
        <w:spacing w:before="60" w:after="0"/>
        <w:ind w:firstLine="397"/>
        <w:jc w:val="both"/>
        <w:rPr>
          <w:sz w:val="22"/>
        </w:rPr>
      </w:pPr>
      <w:r>
        <w:rPr>
          <w:rFonts w:cs="Times New Roman"/>
          <w:color w:val="000000"/>
          <w:sz w:val="22"/>
          <w:szCs w:val="22"/>
          <w:lang w:val="es-ES_tradnl"/>
        </w:rPr>
        <w:t>Las huestes sanguinarias bajo el comando de Hitler arrasaron civilizaciones pacíficas, para gloria efímera de la conquista hu</w:t>
        <w:softHyphen/>
        <w:t>mana y tuvieron sus precursores en la barbarie de Atila al frente de los hunos. Cada civilización, bajo vestidos diferentes, seudamente modernos, continúa repitiendo con aspectos más o menos cons</w:t>
        <w:softHyphen/>
        <w:t>cientes, más estéticos o más científicos, los mismos vandalismos de los pueblos ya extinguidos.</w:t>
      </w:r>
    </w:p>
    <w:p>
      <w:pPr>
        <w:pStyle w:val="Normal"/>
        <w:shd w:fill="FFFFFF" w:val="clear"/>
        <w:spacing w:before="60" w:after="0"/>
        <w:ind w:firstLine="397"/>
        <w:jc w:val="both"/>
        <w:rPr>
          <w:sz w:val="22"/>
        </w:rPr>
      </w:pPr>
      <w:r>
        <w:rPr>
          <w:rFonts w:cs="Times New Roman"/>
          <w:color w:val="000000"/>
          <w:sz w:val="22"/>
          <w:szCs w:val="22"/>
          <w:lang w:val="es-ES_tradnl"/>
        </w:rPr>
        <w:t>Las célebres colonias nudistas, para las cuales se invocan al</w:t>
        <w:softHyphen/>
        <w:t>tas razones de higiene y estética corpórea, apenas subliman los gustos atávicos y estéticos de la desnudez de las tribus primitivas. Los magníficos jinetes de pura raza, oriundos de Arabia, adorna</w:t>
        <w:softHyphen/>
        <w:t>dos con oro y plata, que hacían las delicias de los hidalgos del pa</w:t>
        <w:softHyphen/>
        <w:t>sado, exáltense actualmente en la figura ostensiva de los auto</w:t>
        <w:softHyphen/>
        <w:t>móviles carísimos y lujosos, que transportan a los "salvajes civi</w:t>
        <w:softHyphen/>
        <w:t>lizados"... Las hierbas que el pachorrudo cacique masticaba o fu</w:t>
        <w:softHyphen/>
        <w:t>maba se transforman en la actualidad en vistosos cigarros haba</w:t>
        <w:softHyphen/>
        <w:t>nos que se queman o mastican bajo la saliva y la respiración ja</w:t>
        <w:softHyphen/>
        <w:t>deante de los felices dueños de libretas de chequ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Mientras tanto se verifica acentuado progreso en aquello que la humanidad repite bajo las formas modernas,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í, pero el progreso espiritual queda atrofiado en virtud de la viciosa y epicureísta sublimación de las viejas costum</w:t>
        <w:softHyphen/>
        <w:t>bres e indisciplinas del pasado. Los sangrientos festines de carne humana que seguían a las ruidosas fiestas primitivas de los sal</w:t>
        <w:softHyphen/>
        <w:t>vajes, embriagados por el mijo fermentado, se superan en la ac</w:t>
        <w:softHyphen/>
        <w:t>tualidad en los banquetes zoofágicos con cerdos, carneros y faisanes adornados con que los políticos felices acostumbran provocar emo</w:t>
        <w:softHyphen/>
        <w:t>ciones gastronómicas, mezclándolas con alcoholes disfrazados, co</w:t>
        <w:softHyphen/>
        <w:t>mo ser el carísimo champaña y los whiskies embriagadores do etiquetas fascinantes.</w:t>
      </w:r>
    </w:p>
    <w:p>
      <w:pPr>
        <w:pStyle w:val="Normal"/>
        <w:shd w:fill="FFFFFF" w:val="clear"/>
        <w:spacing w:before="60" w:after="0"/>
        <w:ind w:firstLine="397"/>
        <w:jc w:val="both"/>
        <w:rPr>
          <w:sz w:val="22"/>
        </w:rPr>
      </w:pPr>
      <w:r>
        <w:rPr>
          <w:rFonts w:cs="Times New Roman"/>
          <w:color w:val="000000"/>
          <w:sz w:val="22"/>
          <w:szCs w:val="22"/>
          <w:lang w:val="es-ES_tradnl"/>
        </w:rPr>
        <w:t>Mientras los salvajes sudaban por todos los poros, entre gri</w:t>
        <w:softHyphen/>
        <w:t>tos y lamentos histéricos, los convivientes modernos transpiran bajo el traje de rigor, estrechándose las manos o aplaudiendo en la prodigalidad de los elogios a sus anfitriones favorecidos por la suerte.</w:t>
      </w:r>
    </w:p>
    <w:p>
      <w:pPr>
        <w:pStyle w:val="Normal"/>
        <w:shd w:fill="FFFFFF" w:val="clear"/>
        <w:spacing w:before="60" w:after="0"/>
        <w:ind w:firstLine="397"/>
        <w:jc w:val="both"/>
        <w:rPr>
          <w:sz w:val="22"/>
        </w:rPr>
      </w:pPr>
      <w:r>
        <w:rPr>
          <w:rFonts w:cs="Times New Roman"/>
          <w:color w:val="000000"/>
          <w:sz w:val="22"/>
          <w:szCs w:val="22"/>
          <w:lang w:val="es-ES_tradnl"/>
        </w:rPr>
        <w:t>Los antiguos circos romanos, de gladiadores feroces y cristia</w:t>
        <w:softHyphen/>
        <w:t>nos ensangrentados, aun encuentran hoy en el "ring" brutal o en los campos de fútbol indisciplinado, la similitud y la sublimación compensadora del cruel desajuste interior.</w:t>
      </w:r>
    </w:p>
    <w:p>
      <w:pPr>
        <w:pStyle w:val="Normal"/>
        <w:shd w:fill="FFFFFF" w:val="clear"/>
        <w:spacing w:before="60" w:after="0"/>
        <w:ind w:firstLine="397"/>
        <w:jc w:val="both"/>
        <w:rPr>
          <w:sz w:val="22"/>
        </w:rPr>
      </w:pPr>
      <w:r>
        <w:rPr>
          <w:rFonts w:cs="Times New Roman"/>
          <w:color w:val="000000"/>
          <w:sz w:val="22"/>
          <w:szCs w:val="22"/>
          <w:lang w:val="es-ES_tradnl"/>
        </w:rPr>
        <w:t>Los templos modernos, lujosos, llenos de ídolos tallados por en</w:t>
        <w:softHyphen/>
        <w:t>cargo, superan al propio fausto y la suntuosidad del pretérito pa</w:t>
        <w:softHyphen/>
        <w:t>ganismo, permaneciendo como remanecientes del culto a Júpiter, Diana, Minerva y Venus o de los feroces dioses del politeísmo de antaño donde Moloch imperaba sediento de sangre. Las melodra</w:t>
        <w:softHyphen/>
        <w:t>máticas filas de novios que marcaban las costumbres tradicionales de ciertos pueblos, en vísperas de casamiento festivo, se repi</w:t>
        <w:softHyphen/>
        <w:t>ten en la actualidad con vehículos carísimos y lujosos que acom</w:t>
        <w:softHyphen/>
        <w:t>pañan velozmente al risueño casal recién constituido. Algunas monarquías pomposas, que aún existen en la Tierra, copian rigu</w:t>
        <w:softHyphen/>
        <w:t>rosamente el gusto infantil de los antiguos salvajes en los vivos colores de los diversos estampados de sus vestuarios burlescos, que usan en sus ceremonias, muy a tono con los primitivos. Los col</w:t>
        <w:softHyphen/>
        <w:t>gantes dorados, los galones vistosos y los mantos llenos de insignias principescas, que los seres visten melodramáticamente, aún son la sublimación del fausto de los últimos faraones o reyes asirios, tiempos en los cuales el botón mal pulido en la casaca señoril era un crimen pasible de muerte para el infeliz esclavo negligent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uede saber el profeta que las continuas re</w:t>
        <w:softHyphen/>
        <w:t>peticiones de emociones y caprichos de otras épocas influyen en los cambios de nuestro mundo? ¿La indisciplina de algunos pueblos del pasado no autoriza a que se piense en la posibilidad de un des</w:t>
        <w:softHyphen/>
        <w:t>orden general en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profeta sagaz, con el auxilio de lo Alto y la con</w:t>
        <w:softHyphen/>
        <w:t>firmación astrológica de los hechos ya sucedidos, prevé con éxito las mutaciones posibles en la psicología de la humanidad futura. Verifica, entonces, que son apenas los escenarios físicos los que ofrecen modificaciones importantes, porque las agrupaciones hu</w:t>
        <w:softHyphen/>
        <w:t>manas viven a semejanza de antaño. Meditando sobre las catás</w:t>
        <w:softHyphen/>
        <w:t>trofes de Babilonia, Sodoma, Gomorra y Pompeya, como verdade</w:t>
      </w:r>
      <w:r>
        <w:rPr>
          <w:rFonts w:cs="Times New Roman"/>
          <w:color w:val="000000"/>
          <w:sz w:val="22"/>
          <w:lang w:val="es-ES_tradnl"/>
        </w:rPr>
        <w:t>ros fines de mundos locales, les profetas verifican que todos los pueblos son portadores de cierta dosis de indisciplina, que puede desenvolverse peligrosamente gracias a la facilidad de las comu</w:t>
        <w:softHyphen/>
        <w:t>nicaciones, cuya velocidad se acrecentó a través de los siglos. El intercambio humano, cada vez mayor, termina entrelazando y so</w:t>
        <w:softHyphen/>
        <w:t>breexcitando con más facilidad a los pueblos entre sí, y favorecien</w:t>
        <w:softHyphen/>
        <w:t>do las etapas de saturación colectiva, global, como la que en el pre</w:t>
        <w:softHyphen/>
        <w:t>sente se extiende en vuestra humanidad.</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Casi todos los sacerdotes e instructores religiosos afirman que "los tiempos llegaron", como si estuviesen ligados a las mismas fuentes de información sideral. Protestantes, católicos, espiritas, teosofistas y aun los iniciados, con estudios complejos, recuerdan constantemente esa advertencia profética. ¿Qué moti</w:t>
        <w:softHyphen/>
        <w:t>vo identifica a esa variedad de miras?</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Porque la fuente en que todos se basan es la misma, pues el alma humana es la portadora de la revelación. La profecía exterioriza hacia el campo de la conciencia común aquello que pal</w:t>
        <w:softHyphen/>
        <w:t>pita con profunda vehemencia en la intimidad del espíritu, el cual sabe lo que está prefijado en la modificación gradual de los mun</w:t>
        <w:softHyphen/>
        <w:t>dos físicos.</w:t>
      </w:r>
    </w:p>
    <w:p>
      <w:pPr>
        <w:pStyle w:val="Normal"/>
        <w:shd w:fill="FFFFFF" w:val="clear"/>
        <w:spacing w:before="60" w:after="0"/>
        <w:ind w:firstLine="397"/>
        <w:jc w:val="both"/>
        <w:rPr>
          <w:sz w:val="22"/>
        </w:rPr>
      </w:pPr>
      <w:r>
        <w:rPr>
          <w:rFonts w:cs="Times New Roman"/>
          <w:color w:val="000000"/>
          <w:sz w:val="22"/>
          <w:lang w:val="es-ES_tradnl"/>
        </w:rPr>
        <w:t>Además de ser una advertencia importante, la profecía es, por encima de todo, una invitación emotiva en el plano físico para aquellos que en el plano de los desencarnados asumieron severos compromisos de trabajar con la administración sideral, y deben situarse entre "los pocos escogidos de los muchos llamados". Como espíritus inmortales, conocen subjetivamente todos los aconteci</w:t>
        <w:softHyphen/>
        <w:t>mientos importantes que han de suceder en vuestro orbe. Ese es uno de los motivos por los cuales actualmente se congregan almas decididas, valerosas y ligadas al mismo ideal crístico, ansiosas de socorrer a los enfermos por las pasiones inferiores.</w:t>
      </w:r>
    </w:p>
    <w:p>
      <w:pPr>
        <w:pStyle w:val="Normal"/>
        <w:shd w:fill="FFFFFF" w:val="clear"/>
        <w:spacing w:before="60" w:after="0"/>
        <w:ind w:firstLine="397"/>
        <w:jc w:val="both"/>
        <w:rPr>
          <w:sz w:val="22"/>
        </w:rPr>
      </w:pPr>
      <w:r>
        <w:rPr>
          <w:rFonts w:cs="Times New Roman"/>
          <w:color w:val="000000"/>
          <w:sz w:val="22"/>
          <w:lang w:val="es-ES_tradnl"/>
        </w:rPr>
        <w:t>Mientras esto sucede, los de "oídos jóvenes" danzan y ríen, sub</w:t>
        <w:softHyphen/>
        <w:t>yugados por las seducciones deprimentes del mundo, y subestiman la profecía y el ajuste espiritual que se aproxima rápidamente-</w:t>
      </w:r>
    </w:p>
    <w:p>
      <w:pPr>
        <w:pStyle w:val="Normal"/>
        <w:shd w:fill="FFFFFF" w:val="clear"/>
        <w:spacing w:before="60" w:after="0"/>
        <w:ind w:firstLine="397"/>
        <w:jc w:val="both"/>
        <w:rPr>
          <w:sz w:val="22"/>
        </w:rPr>
      </w:pPr>
      <w:r>
        <w:rPr>
          <w:rFonts w:cs="Times New Roman"/>
          <w:color w:val="000000"/>
          <w:sz w:val="22"/>
          <w:lang w:val="es-ES_tradnl"/>
        </w:rPr>
        <w:t>Les toca a los profetas despertar a los responsables de les futuros derroteros espirituales de la civilización superviviente prefijando lugares de seguridad para que sean preservados los registros históricos de la vida humana transcurrida. Gracias a la confianza que fue depositada a los profetas por los antiguos ins</w:t>
        <w:softHyphen/>
        <w:t>tructores lemurianos, atlantes, semurianos, incas y aztecas se pu</w:t>
      </w:r>
      <w:r>
        <w:rPr>
          <w:rFonts w:cs="Times New Roman"/>
          <w:color w:val="000000"/>
          <w:sz w:val="22"/>
          <w:szCs w:val="22"/>
          <w:lang w:val="es-ES_tradnl"/>
        </w:rPr>
        <w:t>dieron preservar en los altos picos los documentos iniciáticos de sus consolidaciones espirituales.</w:t>
      </w:r>
    </w:p>
    <w:p>
      <w:pPr>
        <w:pStyle w:val="Normal"/>
        <w:shd w:fill="FFFFFF" w:val="clear"/>
        <w:spacing w:before="60" w:after="0"/>
        <w:ind w:firstLine="397"/>
        <w:jc w:val="both"/>
        <w:rPr>
          <w:sz w:val="22"/>
        </w:rPr>
      </w:pPr>
      <w:r>
        <w:rPr>
          <w:rFonts w:cs="Times New Roman"/>
          <w:color w:val="000000"/>
          <w:sz w:val="22"/>
          <w:szCs w:val="22"/>
          <w:lang w:val="es-ES_tradnl"/>
        </w:rPr>
        <w:t>Principalmente los sacerdotes atlantes, obedientes a la voz de la profecía guardaron sus relatos espirituales, milenarios, en los montes que surgían en el océano adyacente, como ser las cordille</w:t>
        <w:softHyphen/>
        <w:t>ras del Himalaya y de los Andes, a causa de la inmersión del "Gran Continente". En los santuarios y ruinas de esas cordilleras, una gran parte de la vieja documentación histórica atlante será oportunamente conocida por la humanidad profana. En los tem</w:t>
        <w:softHyphen/>
        <w:t>plos de las regiones inaccesibles a los profanos se custodian los "Re</w:t>
        <w:softHyphen/>
        <w:t>latos del Ciclo de Oro" y el "Libro de Ra", del culto al Sol, de los atlantes; los "Apuntes de la Rueda" y las pintorescas versiones de "Planuh", el lemuriano, y las "Palabras Sabias de Schi-Rama", el peregrino de las colinas doradas, mientras que en la ci</w:t>
        <w:softHyphen/>
        <w:t>ma de los Andes se conservan los relatos de los mayas, en donde se destacan la "Revelación de la Ley de la Cábala", "La Fuente de las Vibraciones Dévicas", y principalmente "La Visión del Gran Mun</w:t>
        <w:softHyphen/>
        <w:t>do Ment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ueden los profetas predecir el futur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Valiéndose de su naturaleza psicofísica más sutil, que les permite mayor alcance extracorpóreo, inclusive su excelen</w:t>
        <w:softHyphen/>
        <w:t>te percepción cerebral en la esfera del éter refractor, en cuyo pla</w:t>
        <w:softHyphen/>
        <w:t>no se procesa el registro de la memoria de la Naturaleza.</w:t>
      </w:r>
    </w:p>
    <w:p>
      <w:pPr>
        <w:pStyle w:val="Normal"/>
        <w:shd w:fill="FFFFFF" w:val="clear"/>
        <w:spacing w:before="60" w:after="0"/>
        <w:ind w:firstLine="397"/>
        <w:jc w:val="both"/>
        <w:rPr>
          <w:sz w:val="22"/>
        </w:rPr>
      </w:pPr>
      <w:r>
        <w:rPr>
          <w:rFonts w:cs="Times New Roman"/>
          <w:color w:val="000000"/>
          <w:sz w:val="22"/>
          <w:szCs w:val="22"/>
          <w:lang w:val="es-ES_tradnl"/>
        </w:rPr>
        <w:t>En algunos casos, como en el de Juan Evangelista, Daniel y Ezequiel, los Mentores Siderales resumen los acontecimientos fu</w:t>
        <w:softHyphen/>
        <w:t>turos sintetizándolos en el campo etéreo-astral de los profetas, que viven en sí mismos esos hechos. Como no los pueden describir en el lenguaje exigido por la ciencia académica, los envuelven con figuras alegóricas que mejor recuerdan al espíritu de la predicción. Es por eso que Juan Evangelista menciona la sangre como símbolo del instinto animal; el púrpura, como los poderes aristocráticos del mundo; el dragón, como la violencia y la brutalidad de la ma</w:t>
        <w:softHyphen/>
        <w:t>teria; la serpiente, configurando la astucia, la perfidia, la tenta</w:t>
        <w:softHyphen/>
        <w:t>ción humana, y la bestia, como el desorden descomunal.</w:t>
      </w:r>
    </w:p>
    <w:p>
      <w:pPr>
        <w:pStyle w:val="Normal"/>
        <w:shd w:fill="FFFFFF" w:val="clear"/>
        <w:spacing w:before="60" w:after="0"/>
        <w:ind w:firstLine="397"/>
        <w:jc w:val="both"/>
        <w:rPr>
          <w:sz w:val="22"/>
        </w:rPr>
      </w:pPr>
      <w:r>
        <w:rPr>
          <w:rFonts w:cs="Times New Roman"/>
          <w:color w:val="000000"/>
          <w:sz w:val="22"/>
          <w:szCs w:val="22"/>
          <w:lang w:val="es-ES_tradnl"/>
        </w:rPr>
        <w:t>El profeta es normalmente una criatura dotada de un siste</w:t>
        <w:softHyphen/>
        <w:t>ma admirable de "chakras" bien desenvueltos y bastante lumino</w:t>
        <w:softHyphen/>
        <w:t>so, en la figura de centros de fuerzas distribuidos por la periferia del cuerpo etérico, que es el intermediario entre el plano invisible y el físico. En los registros akhásicos del éter cósmico se graba desde la caída de una hoja hasta el nacimiento y extinción de una galaxia, inclusive los planos y detalles futuros elaborados por los Arquitectos del Cosmos; los profetas se colocan en contacto con esas matrices etéricas y traen hacia el estado de vigilia, gracias a sus rapidísimos "chakras" los eventos que aún están fuera del concepto del espacio y el tiemp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éis dar un ejemplo más objetivo, aunque rudimentario, para poder comprender mejor vuestras elucidaciones anteriores?</w:t>
      </w:r>
    </w:p>
    <w:p>
      <w:pPr>
        <w:pStyle w:val="Normal"/>
        <w:shd w:fill="FFFFFF" w:val="clear"/>
        <w:spacing w:before="60" w:after="0"/>
        <w:ind w:firstLine="397"/>
        <w:jc w:val="both"/>
        <w:rPr>
          <w:sz w:val="22"/>
        </w:rPr>
      </w:pPr>
      <w:r>
        <w:rPr>
          <w:rFonts w:cs="Times New Roman"/>
          <w:color w:val="000000"/>
          <w:sz w:val="22"/>
          <w:szCs w:val="22"/>
          <w:lang w:val="es-ES_tradnl"/>
        </w:rPr>
        <w:t>Ramatís: Si estuvieseis colocados en lo alto de una torre y ob</w:t>
        <w:softHyphen/>
        <w:t>servaseis dos vehículos que suben velozmente por las cuestas en sentido opuesto, podríais profetizar con seguridad un inevitable choque entre ambos en la cima de la colina. Mientras tanto, los conductores de los vehículos sólo percibirían el accidente justo en el momento de producirse, y los cuales quedarían extremadamen</w:t>
        <w:softHyphen/>
        <w:t>te sorprendidos ante vuestra afirmación, al saber que no ignora</w:t>
        <w:softHyphen/>
        <w:t>bais el choque antes que sucediera. La posición estratégica es la que os dio a conocer ese acontecimiento, en razón de encontraron en lo alto de la torre, dominando anticipadamente el hecho, pues acaecería en lo futuro.</w:t>
      </w:r>
    </w:p>
    <w:p>
      <w:pPr>
        <w:pStyle w:val="Normal"/>
        <w:shd w:fill="FFFFFF" w:val="clear"/>
        <w:spacing w:before="60" w:after="0"/>
        <w:ind w:firstLine="397"/>
        <w:jc w:val="both"/>
        <w:rPr>
          <w:sz w:val="22"/>
        </w:rPr>
      </w:pPr>
      <w:r>
        <w:rPr>
          <w:rFonts w:cs="Times New Roman"/>
          <w:color w:val="000000"/>
          <w:sz w:val="22"/>
          <w:szCs w:val="22"/>
          <w:lang w:val="es-ES_tradnl"/>
        </w:rPr>
        <w:t>Los profetas rebasan la esfera común de la rutina humana y observan en la secuencia matemática de los planos siderales las causas exactas de los acontecimientos que se desdoblan para el porveni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 fin de poder comprender mejor este asunto, ¿nos podéis dar algunos datos esclarecedores sobre los llamados "cha</w:t>
        <w:softHyphen/>
        <w:t>kr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chakras se distribuyen a la altura de algunos milímetros por encima del cuerpo etérico, son centros que canali</w:t>
        <w:softHyphen/>
        <w:t>zan energías de varias especies del cosmos, que difieren en vibra</w:t>
        <w:softHyphen/>
        <w:t>ciones, colores y ondulaciones, según el comportamiento en cada región de intercambio astro-etéreo humano. Son fuerzas que flu</w:t>
        <w:softHyphen/>
        <w:t>yen por los cuerpos vivos, a fin de mantenerlos en actividad y continuo progreso. Proceden de todos los puntos: del Sol, de la Tierra de los astros circunvecinos o de las infinitas combinaciones que se reproducen en el éter cósmico.</w:t>
      </w:r>
    </w:p>
    <w:p>
      <w:pPr>
        <w:pStyle w:val="Normal"/>
        <w:shd w:fill="FFFFFF" w:val="clear"/>
        <w:spacing w:before="60" w:after="0"/>
        <w:ind w:firstLine="397"/>
        <w:jc w:val="both"/>
        <w:rPr>
          <w:sz w:val="22"/>
        </w:rPr>
      </w:pPr>
      <w:r>
        <w:rPr>
          <w:rFonts w:cs="Times New Roman"/>
          <w:color w:val="000000"/>
          <w:sz w:val="22"/>
          <w:szCs w:val="22"/>
          <w:lang w:val="es-ES_tradnl"/>
        </w:rPr>
        <w:t>El vocablo "chakra" proviene de la lengua sánscrita y se tradu</w:t>
        <w:softHyphen/>
        <w:t>ce como "rueda" o "disco giratorio", especie de platillos que giran en forma veloz o lentamente emitiendo fulgores rutilantes que se amplían desde 5 hasta 15 centímetros en sus diámetros. Se ase</w:t>
        <w:softHyphen/>
        <w:t>mejan a pequeños soles que centellean bajo el influjo de las ener</w:t>
        <w:softHyphen/>
        <w:t>gías provenientes de las más desconocidas regiones de la vida cós</w:t>
        <w:softHyphen/>
        <w:t>mica. Como las facultades psíquicas dependen en gran parte del funcionamiento de los chakras para manifestarse a satisfacción en el mundo físico, es obvio que el desenvolvimiento de cada chakra debe estar en perfecta relación con la evolución de la facultad psí</w:t>
        <w:softHyphen/>
        <w:t>quica que le corresponde.</w:t>
      </w:r>
    </w:p>
    <w:p>
      <w:pPr>
        <w:pStyle w:val="Normal"/>
        <w:shd w:fill="FFFFFF" w:val="clear"/>
        <w:spacing w:before="60" w:after="0"/>
        <w:ind w:firstLine="397"/>
        <w:jc w:val="both"/>
        <w:rPr>
          <w:sz w:val="22"/>
        </w:rPr>
      </w:pPr>
      <w:r>
        <w:rPr>
          <w:rFonts w:cs="Times New Roman"/>
          <w:color w:val="000000"/>
          <w:sz w:val="22"/>
          <w:szCs w:val="22"/>
          <w:lang w:val="es-ES_tradnl"/>
        </w:rPr>
        <w:t>He ahí el motivo por el cual los profetas penetran con más éxito en el mundo invisible y se sobreponen al concepto del tiem</w:t>
        <w:softHyphen/>
        <w:t>po y el espacio, porque poseen centros de fuerza tan rápidos en sus giros, que transportan velozmente hacia el centro de la memo</w:t>
        <w:softHyphen/>
        <w:t>ria cerebral aquello que solamente es visto y sentido en la esfera astral.</w:t>
      </w:r>
    </w:p>
    <w:p>
      <w:pPr>
        <w:pStyle w:val="Normal"/>
        <w:shd w:fill="FFFFFF" w:val="clear"/>
        <w:spacing w:before="60" w:after="0"/>
        <w:ind w:firstLine="397"/>
        <w:jc w:val="both"/>
        <w:rPr>
          <w:sz w:val="22"/>
        </w:rPr>
      </w:pPr>
      <w:r>
        <w:rPr>
          <w:rFonts w:cs="Times New Roman"/>
          <w:color w:val="000000"/>
          <w:sz w:val="22"/>
          <w:szCs w:val="22"/>
          <w:lang w:val="es-ES_tradnl"/>
        </w:rPr>
        <w:t>Los chakras, cuando están completamente desenvueltos, per</w:t>
        <w:softHyphen/>
        <w:t>miten que el cerebro recuerde en su totalidad los sucesos percibi</w:t>
        <w:softHyphen/>
        <w:t>dos en los mundos extraterrenos. Los chakras son siete y están si</w:t>
        <w:softHyphen/>
        <w:t>tuados a la altura de los "plexos"; el chakra fundamental se halla en la base de la columna vertebral; el umbilical o genésico, bajo el vientre; el esplénico, a la altura del bazo; el solar, al nivel del estómago, a la altura del plexo solar; el cardíaco, en la región pre</w:t>
        <w:softHyphen/>
        <w:t>cordial; el laríngeo, a la altura de la garganta; el frontal, entre los supercilios, en el campo de acción de la glándula pineal; y fi</w:t>
        <w:softHyphen/>
        <w:t xml:space="preserve">nalmente, el principal centro o chakra coronario, que domina la parte superior de la cabeza, conocido en la literatura hindú como el "loto de mil pétalos", y en antiguo sánscrito como Brahmarandhra </w:t>
      </w:r>
      <w:r>
        <w:rPr>
          <w:rFonts w:cs="Times New Roman"/>
          <w:b/>
          <w:bCs/>
          <w:color w:val="000000"/>
          <w:sz w:val="22"/>
          <w:szCs w:val="22"/>
          <w:vertAlign w:val="superscript"/>
          <w:lang w:val="es-ES_tradnl"/>
        </w:rPr>
        <w:t>2</w:t>
      </w:r>
      <w:r>
        <w:rPr>
          <w:rFonts w:cs="Times New Roman"/>
          <w:i/>
          <w:iCs/>
          <w:color w:val="000000"/>
          <w:sz w:val="22"/>
          <w:szCs w:val="22"/>
          <w:lang w:val="es-ES_tradnl"/>
        </w:rPr>
        <w:t>.</w:t>
      </w:r>
    </w:p>
    <w:p>
      <w:pPr>
        <w:pStyle w:val="Normal"/>
        <w:shd w:fill="FFFFFF" w:val="clear"/>
        <w:spacing w:before="60" w:after="0"/>
        <w:ind w:firstLine="397"/>
        <w:jc w:val="both"/>
        <w:rPr>
          <w:sz w:val="22"/>
        </w:rPr>
      </w:pPr>
      <w:r>
        <w:rPr>
          <w:rFonts w:cs="Times New Roman"/>
          <w:color w:val="000000"/>
          <w:sz w:val="22"/>
          <w:szCs w:val="22"/>
          <w:lang w:val="es-ES_tradnl"/>
        </w:rPr>
        <w:t>Con respecto a los plexos que se distribuyen por el cuerpo fí</w:t>
        <w:softHyphen/>
        <w:t>sico, en la conjugación de nervios y ganglios del sistema nervioso, disciplinan la vida vegetativa del metabolismo organogénico, sien</w:t>
        <w:softHyphen/>
        <w:t>do los chakras los centros dinámicos que regulan la fuerza del es</w:t>
        <w:softHyphen/>
        <w:t>píritu en la distribución de las energías, en el cuerpo etérico, en concomitancia con la acción del plano astr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vista de que las profecías se basan en aconteci</w:t>
        <w:softHyphen/>
        <w:t>mientos implacables, ¿no constituye eso un irremediable fatalismo en nuestros destin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fatalismo, en ese caso, seria la secuencia discipli</w:t>
        <w:softHyphen/>
        <w:t>nada por la consecución de los pianos trazados por los Mentores, que hemos graciosamente denominado Ingenieros Siderales, que actúan bajo la égida del Pensamiento Augusto del Creador.</w:t>
      </w:r>
    </w:p>
    <w:p>
      <w:pPr>
        <w:pStyle w:val="Normal"/>
        <w:shd w:fill="FFFFFF" w:val="clear"/>
        <w:spacing w:before="60" w:after="0"/>
        <w:ind w:firstLine="397"/>
        <w:jc w:val="both"/>
        <w:rPr>
          <w:sz w:val="22"/>
        </w:rPr>
      </w:pPr>
      <w:r>
        <w:rPr>
          <w:rFonts w:cs="Times New Roman"/>
          <w:color w:val="000000"/>
          <w:sz w:val="22"/>
          <w:szCs w:val="22"/>
          <w:lang w:val="es-ES_tradnl"/>
        </w:rPr>
        <w:t>El Gran Plano de Dios se desdobla continuamente en la for</w:t>
        <w:softHyphen/>
        <w:t>mación de conciencias individuales en el seno de la Conciencia Cós</w:t>
        <w:softHyphen/>
        <w:t>mica; crea los orbes físicos como instituciones de educación, para que las almas aprendan el alfabeto espiritual. El libre albedrío hu</w:t>
        <w:softHyphen/>
        <w:t>mano continúa trabajando en ese fatalismo educativo, pudiendo apresurar o retardar el perfeccionamiento, que está implacable</w:t>
        <w:softHyphen/>
        <w:t>mente determinado en el curso del Gran Plano Cósmico, así como ciertas criaturas escolares están obligadas a repetir la lección que no aprendieron anteriormente.</w:t>
      </w:r>
    </w:p>
    <w:p>
      <w:pPr>
        <w:pStyle w:val="Normal"/>
        <w:shd w:fill="FFFFFF" w:val="clear"/>
        <w:spacing w:before="60" w:after="0"/>
        <w:ind w:firstLine="397"/>
        <w:jc w:val="both"/>
        <w:rPr>
          <w:sz w:val="22"/>
        </w:rPr>
      </w:pPr>
      <w:r>
        <w:rPr>
          <w:rFonts w:cs="Times New Roman"/>
          <w:color w:val="000000"/>
          <w:sz w:val="22"/>
          <w:szCs w:val="22"/>
          <w:lang w:val="es-ES_tradnl"/>
        </w:rPr>
        <w:t>La indesviable felicidad por alcanzar puede significar para vosotros un irremediable fatalismo, pero también posee la liber</w:t>
        <w:softHyphen/>
        <w:t>tad y el libre albedrío, para que apuréis o reduzcáis los ciclos de tristeza en las reencarnaciones rectificadoras en los mundos físicos. Aunque estáis guiados por hilos invisibles e implacables, os en</w:t>
        <w:softHyphen/>
        <w:t>contráis en el seno de un sistema benéfico cuyo único fin es la completa ventura espiritual. A medida que evolucionáis se os re</w:t>
        <w:softHyphen/>
        <w:t>duce el lastre de los mundos materiales tanto como crecéis en con</w:t>
        <w:softHyphen/>
        <w:t>ciencia angélica y en sabiduría espiritual. La angelitud compren</w:t>
        <w:softHyphen/>
        <w:t>de y otorga nuevos y mayores poderes, para que el alma sea crea</w:t>
        <w:softHyphen/>
        <w:t>dora y actúe en nombre del Padr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i los profetas son tradicionalmente la voz de Dios, ¿por qué motivo esas profecías provocan tanta polémica y contra</w:t>
        <w:softHyphen/>
        <w:t>dicción?</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Las profecías no se degradan porque despierten críti</w:t>
        <w:softHyphen/>
        <w:t>cas o establezcan opiniones contradictorias; su finalidad principal no es la de ofrecer narraciones con argumentos irrefutables. La profecía no es tampoco una noticia diaria o un asunto para crear fatigantes discusiones académicas: es un acontecimiento proyec</w:t>
        <w:softHyphen/>
        <w:t>tado en un plano dimensional extraordinario y realizable bajo con</w:t>
        <w:softHyphen/>
        <w:t>diciones humanas y morfológicas mucho más allá del momento de la predicción. Sería tan insensato pedirle a Nerón que describie</w:t>
        <w:softHyphen/>
        <w:t>se un aparato radiofónico moderno por la simple visión de un me</w:t>
        <w:softHyphen/>
        <w:t xml:space="preserve">gáfono de las </w:t>
      </w:r>
    </w:p>
    <w:p>
      <w:pPr>
        <w:pStyle w:val="Normal"/>
        <w:shd w:fill="FFFFFF" w:val="clear"/>
        <w:spacing w:before="60" w:after="0"/>
        <w:ind w:firstLine="397"/>
        <w:jc w:val="both"/>
        <w:rPr>
          <w:rFonts w:cs="Times New Roman"/>
          <w:b/>
          <w:b/>
          <w:bCs/>
          <w:color w:val="000000"/>
          <w:sz w:val="22"/>
          <w:szCs w:val="22"/>
          <w:vertAlign w:val="superscript"/>
          <w:lang w:val="es-ES_tradnl"/>
        </w:rPr>
      </w:pPr>
      <w:r>
        <w:rPr>
          <w:rFonts w:cs="Times New Roman"/>
          <w:b/>
          <w:bCs/>
          <w:color w:val="000000"/>
          <w:sz w:val="22"/>
          <w:szCs w:val="22"/>
          <w:vertAlign w:val="superscript"/>
          <w:lang w:val="es-ES_tradnl"/>
        </w:rPr>
      </w:r>
    </w:p>
    <w:p>
      <w:pPr>
        <w:pStyle w:val="Normal"/>
        <w:shd w:fill="FFFFFF" w:val="clear"/>
        <w:spacing w:before="60" w:after="0"/>
        <w:ind w:firstLine="397"/>
        <w:jc w:val="both"/>
        <w:rPr>
          <w:rFonts w:cs="Times New Roman"/>
          <w:b/>
          <w:b/>
          <w:bCs/>
          <w:color w:val="000000"/>
          <w:sz w:val="22"/>
          <w:szCs w:val="22"/>
          <w:vertAlign w:val="superscript"/>
          <w:lang w:val="es-ES_tradnl"/>
        </w:rPr>
      </w:pPr>
      <w:r>
        <w:rPr>
          <w:rFonts w:cs="Times New Roman"/>
          <w:b/>
          <w:bCs/>
          <w:color w:val="000000"/>
          <w:sz w:val="22"/>
          <w:szCs w:val="22"/>
          <w:vertAlign w:val="superscript"/>
          <w:lang w:val="es-ES_tradnl"/>
        </w:rPr>
      </w:r>
    </w:p>
    <w:p>
      <w:pPr>
        <w:pStyle w:val="Normal"/>
        <w:shd w:fill="FFFFFF" w:val="clear"/>
        <w:spacing w:before="60" w:after="0"/>
        <w:ind w:firstLine="397"/>
        <w:jc w:val="both"/>
        <w:rPr>
          <w:sz w:val="18"/>
        </w:rPr>
      </w:pPr>
      <w:r>
        <w:rPr>
          <w:rFonts w:cs="Times New Roman"/>
          <w:b/>
          <w:bCs/>
          <w:color w:val="000000"/>
          <w:sz w:val="22"/>
          <w:szCs w:val="22"/>
          <w:vertAlign w:val="superscript"/>
          <w:lang w:val="es-ES_tradnl"/>
        </w:rPr>
        <w:t xml:space="preserve">2    </w:t>
      </w:r>
      <w:r>
        <w:rPr>
          <w:rFonts w:cs="Times New Roman"/>
          <w:i/>
          <w:iCs/>
          <w:color w:val="000000"/>
          <w:sz w:val="18"/>
          <w:szCs w:val="16"/>
          <w:lang w:val="es-ES_tradnl"/>
        </w:rPr>
        <w:t xml:space="preserve">Nota del Médium: </w:t>
      </w:r>
      <w:r>
        <w:rPr>
          <w:rFonts w:cs="Times New Roman"/>
          <w:color w:val="000000"/>
          <w:sz w:val="18"/>
          <w:szCs w:val="16"/>
          <w:lang w:val="es-ES_tradnl"/>
        </w:rPr>
        <w:t xml:space="preserve">Ver </w:t>
      </w:r>
      <w:r>
        <w:rPr>
          <w:rFonts w:cs="Times New Roman"/>
          <w:i/>
          <w:iCs/>
          <w:color w:val="000000"/>
          <w:sz w:val="18"/>
          <w:szCs w:val="16"/>
          <w:lang w:val="es-ES_tradnl"/>
        </w:rPr>
        <w:t xml:space="preserve">Los Chakras, </w:t>
      </w:r>
      <w:r>
        <w:rPr>
          <w:rFonts w:cs="Times New Roman"/>
          <w:color w:val="000000"/>
          <w:sz w:val="18"/>
          <w:szCs w:val="16"/>
          <w:lang w:val="es-ES_tradnl"/>
        </w:rPr>
        <w:t>de C. W. Leadbeater.</w:t>
      </w:r>
    </w:p>
    <w:p>
      <w:pPr>
        <w:pStyle w:val="Normal"/>
        <w:shd w:fill="FFFFFF" w:val="clear"/>
        <w:spacing w:before="60" w:after="0"/>
        <w:jc w:val="both"/>
        <w:rPr>
          <w:sz w:val="22"/>
        </w:rPr>
      </w:pPr>
      <w:r>
        <w:rPr>
          <w:rFonts w:cs="Times New Roman"/>
          <w:color w:val="000000"/>
          <w:sz w:val="22"/>
          <w:szCs w:val="22"/>
          <w:lang w:val="es-ES_tradnl"/>
        </w:rPr>
        <w:t>legiones romanas, como injustificable exigirle al profeta una descripción metódica y clara con anticipación a la fe</w:t>
        <w:softHyphen/>
        <w:t xml:space="preserve">cha realizable de cualquier profecía </w:t>
      </w:r>
      <w:r>
        <w:rPr>
          <w:rFonts w:cs="Times New Roman"/>
          <w:b/>
          <w:bCs/>
          <w:color w:val="000000"/>
          <w:sz w:val="22"/>
          <w:szCs w:val="22"/>
          <w:vertAlign w:val="superscript"/>
          <w:lang w:val="es-ES_tradnl"/>
        </w:rPr>
        <w:t>3</w:t>
      </w:r>
      <w:r>
        <w:rPr>
          <w:rFonts w:cs="Times New Roman"/>
          <w:color w:val="000000"/>
          <w:sz w:val="22"/>
          <w:szCs w:val="22"/>
          <w:lang w:val="es-ES_tradnl"/>
        </w:rPr>
        <w:t>.</w:t>
      </w:r>
    </w:p>
    <w:p>
      <w:pPr>
        <w:pStyle w:val="Normal"/>
        <w:shd w:fill="FFFFFF" w:val="clear"/>
        <w:spacing w:before="60" w:after="0"/>
        <w:ind w:firstLine="397"/>
        <w:jc w:val="both"/>
        <w:rPr>
          <w:sz w:val="22"/>
        </w:rPr>
      </w:pPr>
      <w:r>
        <w:rPr>
          <w:rFonts w:cs="Times New Roman"/>
          <w:color w:val="000000"/>
          <w:sz w:val="22"/>
          <w:szCs w:val="22"/>
          <w:lang w:val="es-ES_tradnl"/>
        </w:rPr>
        <w:t>Sucede que la principal efervescencia evolutiva de la concien</w:t>
        <w:softHyphen/>
        <w:t>cia espiritual se produce más a tono de como el hombre piensa y no como debiera pensar. El ejercicio mental, el dinamismo inquie</w:t>
        <w:softHyphen/>
        <w:t>to, inestable y la reacción continua e interior del espíritu tiene para el hombre más importancia de lo que realmente le sirve de objetivo. La Sabiduría Sideral crea a veces raros caminos en vues</w:t>
        <w:softHyphen/>
        <w:t>tro mundo, con la finalidad de desenvolver la voluntad y el pla</w:t>
        <w:softHyphen/>
        <w:t>cer de pensar. La Tierra, como escuela de educación espiritual que atienda los objetivos más altos, representa un medio y no un fin para el peregrinaje del espíritu, ofreciendo múltiples problemas que</w:t>
      </w:r>
      <w:r>
        <w:rPr>
          <w:rFonts w:cs="Times New Roman"/>
          <w:i/>
          <w:iCs/>
          <w:color w:val="000000"/>
          <w:sz w:val="22"/>
          <w:szCs w:val="22"/>
          <w:lang w:val="es-ES_tradnl"/>
        </w:rPr>
        <w:t xml:space="preserve"> </w:t>
      </w:r>
      <w:r>
        <w:rPr>
          <w:rFonts w:cs="Times New Roman"/>
          <w:color w:val="000000"/>
          <w:sz w:val="22"/>
          <w:szCs w:val="22"/>
          <w:lang w:val="es-ES_tradnl"/>
        </w:rPr>
        <w:t>con el correr del tiempo objetivan el aceleramiento mental humano. El hombre dotado de razón ha de ser un raciocinador por excelencia y no un coleccionador de conceptos científicos estratifi</w:t>
        <w:softHyphen/>
        <w:t>cados a través del tiempo. El intelectualismo no pasa de ser un reloj de repetición, mientras que el esfuerzo por "sentir", aun den</w:t>
        <w:softHyphen/>
        <w:t>tro de lo ilógico y aberrativo, amplía el área de captación mental.</w:t>
      </w:r>
    </w:p>
    <w:p>
      <w:pPr>
        <w:pStyle w:val="Normal"/>
        <w:shd w:fill="FFFFFF" w:val="clear"/>
        <w:spacing w:before="60" w:after="0"/>
        <w:ind w:firstLine="397"/>
        <w:jc w:val="both"/>
        <w:rPr>
          <w:sz w:val="22"/>
        </w:rPr>
      </w:pPr>
      <w:r>
        <w:rPr>
          <w:rFonts w:cs="Times New Roman"/>
          <w:color w:val="000000"/>
          <w:sz w:val="22"/>
          <w:szCs w:val="22"/>
          <w:lang w:val="es-ES_tradnl"/>
        </w:rPr>
        <w:t>La profecía ofrece ese aspecto dinámico, que exige fundamen</w:t>
        <w:softHyphen/>
        <w:t>talmente sensibilidad intuitiva para lo futuro. Uniendo el conoci</w:t>
        <w:softHyphen/>
        <w:t>miento del presente con la experiencia del pasado se sitúa en un campo concienzal más vasto que supera a los acontecimientos pa</w:t>
        <w:softHyphen/>
        <w:t>sibles de crítica comunes; es un precioso test para que el hombre identifique su propia capacidad psíquica y su concepción por lo que está fuera del tiempo y del espacio. Entre lo lógico y lo ilógico, lo sensato y lo aberrante, surge la oportunidad para que el cri</w:t>
        <w:softHyphen/>
        <w:t>tico valore su poder de vaticinio y receptividad espiritual.</w:t>
      </w:r>
    </w:p>
    <w:p>
      <w:pPr>
        <w:pStyle w:val="Normal"/>
        <w:shd w:fill="FFFFFF" w:val="clear"/>
        <w:spacing w:before="60" w:after="0"/>
        <w:ind w:firstLine="397"/>
        <w:jc w:val="both"/>
        <w:rPr>
          <w:sz w:val="22"/>
        </w:rPr>
      </w:pPr>
      <w:r>
        <w:rPr>
          <w:rFonts w:cs="Times New Roman"/>
          <w:color w:val="000000"/>
          <w:sz w:val="22"/>
          <w:szCs w:val="22"/>
          <w:lang w:val="es-ES_tradnl"/>
        </w:rPr>
        <w:t>Aquel que presenta y predice bajo un raciocinio alentado por la sensibilidad intuitiva, legando para el futuro vaticinios que se comprueban por la propia ciencia, se lleva la palma de la victoria aun ante los cerebros más disciplinados en el más puro academi</w:t>
        <w:softHyphen/>
        <w:t>cismo del mundo. Hay más genialidad en predecir la figura del roble por la simple visión de la bellota, que fotografiarlo después de crecido. En el primer caso, el alma revela una conciencia di</w:t>
        <w:softHyphen/>
        <w:t>námica que conceptúa antes de la negativa; en el segundo, nos recuerda al entumecimiento sistemático que se origina ni bien se redescubre oficialmente aquello que ya había sido vaticinado por el empirismo mental de quienes abrazan el porvenir.</w:t>
      </w:r>
    </w:p>
    <w:p>
      <w:pPr>
        <w:pStyle w:val="Normal"/>
        <w:shd w:fill="FFFFFF" w:val="clear"/>
        <w:spacing w:before="60" w:after="0"/>
        <w:ind w:firstLine="397"/>
        <w:jc w:val="both"/>
        <w:rPr>
          <w:sz w:val="22"/>
        </w:rPr>
      </w:pPr>
      <w:r>
        <w:rPr>
          <w:rFonts w:cs="Times New Roman"/>
          <w:color w:val="000000"/>
          <w:sz w:val="22"/>
          <w:szCs w:val="22"/>
          <w:lang w:val="es-ES_tradnl"/>
        </w:rPr>
        <w:t>Los profetas, en el modesto simbolismo humano, son la "voz de Dios", pues relatan fuera del tiempo y del espacio los aconte</w:t>
        <w:softHyphen/>
        <w:t>cimientos que siempre benefician a la humanidad. Así como el Creador se sitúa fuera de los conceptos terrícolas, sirviéndose de la alegoría de las formas provisorias, para desenvolver la diná</w:t>
        <w:softHyphen/>
        <w:t>mica del alm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profetas saben anticipadamente que los cientificistas han de dudar de sus profecías, y dejan entrever alguna advertencia a ese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Para probaros que los profetas y los videntes pre</w:t>
        <w:softHyphen/>
        <w:t>vén las dudas de la Ciencia, advierten en sus relatos proféticos que se desconfía de ellos antes de sus conclusiones; nos remitimos a Nostradamus en la "carta que enviara a Enrique II", centuria 56-57, que así se expresa: "Entonces, habiendo el Gran Dios Eter</w:t>
        <w:softHyphen/>
        <w:t>no cumplido con todos sus deseos, las cosas no sucederán de otro modo, a pesar de las equívocas opiniones contrarias, que exceden siempre a todas las razones naturales de los sueños proféticos". En otros lugares ratifica su pensamiento, cuando en la centu</w:t>
        <w:softHyphen/>
        <w:t>ria 3-34 dice lo siguiente: "Cuando el Sol quede completamente eclipsado, pasará en nuestro cielo un nuevo y colosal cuerpo ce</w:t>
        <w:softHyphen/>
        <w:t>leste que será visto en pleno día, pero los astrónomos interpretarán los efectos de ese cuerpo de otro modo; por esa mala interpretación ninguno tendrá provisiones para las fases de penuria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No hay duda que Nostradamus os está advirtiendo sobre la tradicional desconfianza del hombre, demasiado apegado a los postulados científicos. Por eso prevé, sin duda alguna, que los cientificistas repetirán otra vez la misma negativa que manifestaron en Lemuria y en la Atlántida, es decir, que han de desconfiar de la predicción del astro "intruso" que se aproxima a la Tierra, de cu</w:t>
        <w:softHyphen/>
        <w:t>ya duda resultará la imprudente falta de reservas alimentarias pa</w:t>
        <w:softHyphen/>
        <w:t xml:space="preserve">ra la humanidad. En realidad, el aura magnética de ese planeta en conjunción con el de la Tierra, el Sol, la Luna y otras más, que son adyacentes, se </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18"/>
        </w:rPr>
      </w:pPr>
      <w:r>
        <w:rPr>
          <w:rFonts w:cs="Times New Roman"/>
          <w:b/>
          <w:bCs/>
          <w:color w:val="000000"/>
          <w:sz w:val="22"/>
          <w:szCs w:val="22"/>
          <w:vertAlign w:val="superscript"/>
          <w:lang w:val="es-ES_tradnl"/>
        </w:rPr>
        <w:t>3</w:t>
      </w:r>
      <w:r>
        <w:rPr>
          <w:rFonts w:cs="Times New Roman"/>
          <w:color w:val="000000"/>
          <w:sz w:val="22"/>
          <w:szCs w:val="18"/>
          <w:lang w:val="es-ES_tradnl"/>
        </w:rPr>
        <w:t xml:space="preserve">   </w:t>
      </w:r>
      <w:r>
        <w:rPr>
          <w:rFonts w:cs="Times New Roman"/>
          <w:color w:val="000000"/>
          <w:sz w:val="18"/>
          <w:szCs w:val="18"/>
          <w:lang w:val="es-ES_tradnl"/>
        </w:rPr>
        <w:t xml:space="preserve">Método, orden, claridad por parte del  escritor   </w:t>
      </w:r>
      <w:r>
        <w:rPr>
          <w:rFonts w:cs="Times New Roman"/>
          <w:i/>
          <w:iCs/>
          <w:color w:val="000000"/>
          <w:sz w:val="18"/>
          <w:szCs w:val="18"/>
          <w:lang w:val="es-ES_tradnl"/>
        </w:rPr>
        <w:t>(Nota del revisor.)</w:t>
      </w:r>
    </w:p>
    <w:p>
      <w:pPr>
        <w:pStyle w:val="Normal"/>
        <w:shd w:fill="FFFFFF" w:val="clear"/>
        <w:spacing w:before="60" w:after="0"/>
        <w:jc w:val="both"/>
        <w:rPr>
          <w:sz w:val="22"/>
        </w:rPr>
      </w:pPr>
      <w:r>
        <w:rPr>
          <w:rFonts w:cs="Times New Roman"/>
          <w:color w:val="000000"/>
          <w:sz w:val="22"/>
          <w:szCs w:val="22"/>
          <w:lang w:val="es-ES_tradnl"/>
        </w:rPr>
        <w:t>asemejará a un gigantesco reflector de magne</w:t>
        <w:softHyphen/>
        <w:t>tismo caliente resultando una lamentable aridez en la parte de vuestro globo que ha de estar más expuesta a las consecuencias catastróficas del "fin de los tiempos".</w:t>
      </w:r>
    </w:p>
    <w:p>
      <w:pPr>
        <w:pStyle w:val="Normal"/>
        <w:shd w:fill="FFFFFF" w:val="clear"/>
        <w:spacing w:before="60" w:after="0"/>
        <w:ind w:firstLine="397"/>
        <w:jc w:val="both"/>
        <w:rPr>
          <w:sz w:val="22"/>
        </w:rPr>
      </w:pPr>
      <w:r>
        <w:rPr>
          <w:rFonts w:cs="Times New Roman"/>
          <w:color w:val="000000"/>
          <w:sz w:val="22"/>
          <w:szCs w:val="22"/>
          <w:lang w:val="es-ES_tradnl"/>
        </w:rPr>
        <w:t xml:space="preserve">Ya tuvimos ocasión de deciros que cuando Noé anunciaba el </w:t>
      </w:r>
      <w:r>
        <w:rPr>
          <w:rFonts w:cs="Times New Roman"/>
          <w:color w:val="000000"/>
          <w:sz w:val="22"/>
          <w:lang w:val="es-ES_tradnl"/>
        </w:rPr>
        <w:t>diluvio, los cientificistas también reían y el pueblo danzaba, de</w:t>
        <w:softHyphen/>
        <w:t>mostrando el apego que poseían a la futilidad y el placer proviso</w:t>
        <w:softHyphen/>
        <w:t>rio, a pesar de las advertencias serias del momento. Mientras tan</w:t>
        <w:softHyphen/>
        <w:t>to, la Atlántida se sumergió rápidamente pese al clamor humano de aquellos que antes reían y danzaban, imposibilitados de sustituir las risas tontas por lágrimas ardientes.</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Ya que las próximas catástrofes e inundaciones por el proceso de la verticalización del eje de la Tierra están ligadas al karma implacable de vuestra humanidad, ¿esa falta de alimenta</w:t>
        <w:softHyphen/>
        <w:t>ción no representará un fatalismo previsto en el mecanismo de esa expiación?</w:t>
      </w:r>
    </w:p>
    <w:p>
      <w:pPr>
        <w:pStyle w:val="Normal"/>
        <w:shd w:fill="FFFFFF" w:val="clear"/>
        <w:spacing w:before="60" w:after="0"/>
        <w:ind w:firstLine="397"/>
        <w:jc w:val="both"/>
        <w:rPr>
          <w:sz w:val="22"/>
        </w:rPr>
      </w:pPr>
      <w:r>
        <w:rPr>
          <w:color w:val="000000"/>
          <w:sz w:val="22"/>
          <w:lang w:val="es-ES_tradnl"/>
        </w:rPr>
        <w:t>¿De qué valdrían las providencias para reservar alimentos, an</w:t>
        <w:softHyphen/>
        <w:t>te la imposibilidad de luchar contra ese destino fatal?</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A medida que la conciencia humana se desenvuelve y adquiere nociones de alta espiritualidad, disminuye la necesidad de los recursos dolorosos que deben activarle la purificación del espíritu. La comprensión y buena disposición para auscultar la voz profética de los enviados de lo Alto revela un sentido psíquico superior, contrario a la frialdad negativa de la ciencia. El hombre siempre paga su imprudencia en cualquier sector de la vida espi</w:t>
        <w:softHyphen/>
        <w:t>ritual. Sea en la Tierra o en el Espacio, la imprudencia y el descuido generan frutes idénticos. Ante la sistemática reacción escéptica de la Ciencia con todo aquello que se aparta de sus postulados co</w:t>
        <w:softHyphen/>
        <w:t>nocidos, los Maestros Espirituales se sirven de los profetas para ad</w:t>
        <w:softHyphen/>
        <w:t>vertir y aconsejar las providencias más sensatas, que la humanidad debe tomar en el mundo de las formas.</w:t>
      </w:r>
    </w:p>
    <w:p>
      <w:pPr>
        <w:pStyle w:val="TextBodyIndent"/>
        <w:rPr>
          <w:szCs w:val="20"/>
        </w:rPr>
      </w:pPr>
      <w:r>
        <w:rPr>
          <w:szCs w:val="20"/>
        </w:rPr>
        <w:t>Si los hombres subestiman los avisos y se muestran negligen</w:t>
        <w:softHyphen/>
        <w:t>tes ante las providencias sugeridas, les cumple indudablemente su</w:t>
        <w:softHyphen/>
        <w:t>frir las consecuencias. ¿Qué culpa tienen esos Maestros si, después de advertiros casi dos mil años sobre los acontecimientos trágicos que se aproximan, aún dudáis de su concreción? Resta a vosotros, entonces, un solo camino: sufrir las consecuencias de las opinio</w:t>
        <w:softHyphen/>
        <w:t>nes equivocadas de los cientificistas, como bien os recuerda el si</w:t>
        <w:softHyphen/>
        <w:t>bilino Nostradamus.</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w:t>
      </w:r>
      <w:r>
        <w:rPr>
          <w:rFonts w:cs="Times New Roman"/>
          <w:b/>
          <w:bCs/>
          <w:color w:val="000000"/>
          <w:sz w:val="22"/>
          <w:lang w:val="es-ES_tradnl"/>
        </w:rPr>
        <w:t xml:space="preserve"> </w:t>
      </w:r>
      <w:r>
        <w:rPr>
          <w:rFonts w:cs="Times New Roman"/>
          <w:color w:val="000000"/>
          <w:sz w:val="22"/>
          <w:lang w:val="es-ES_tradnl"/>
        </w:rPr>
        <w:t>¿Nos podríais dar un ejemplo de cualquier aconte</w:t>
        <w:softHyphen/>
        <w:t>cimiento semejante, en el cual se haya conjurado la tragedia gra</w:t>
        <w:softHyphen/>
        <w:t>cias a las providencias tomadas a tiempo bajo la advertencia de las profecías?</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Acerca de eso, os recordamos lo que aconteció en Egipto cuando José, hijo de Jacob y Raquel, descifró el contenido alegórico de la profecía de las siete vacas flacas y espigas magras y las siete vacas gordas y espigas abundantes, que el Faraón entrevió en su sueño. Confiando en la voz de la profecía, interpreta</w:t>
        <w:softHyphen/>
        <w:t>da por José, el Faraón ordenó las más severas providencias para que los siete años de miseria, previstos en su sueño, quedasen a cubierto de sorpresas por las provisiones reservadas. Sabéis del éxi</w:t>
        <w:softHyphen/>
        <w:t>to alcanzado, y en virtud de eso José fue nombrado representante de Egipto y considerado el salvador del pueblo.</w:t>
      </w:r>
    </w:p>
    <w:p>
      <w:pPr>
        <w:pStyle w:val="Normal"/>
        <w:shd w:fill="FFFFFF" w:val="clear"/>
        <w:spacing w:before="60" w:after="0"/>
        <w:ind w:firstLine="397"/>
        <w:jc w:val="both"/>
        <w:rPr>
          <w:sz w:val="22"/>
        </w:rPr>
      </w:pPr>
      <w:r>
        <w:rPr>
          <w:rFonts w:cs="Times New Roman"/>
          <w:color w:val="000000"/>
          <w:sz w:val="22"/>
          <w:lang w:val="es-ES_tradnl"/>
        </w:rPr>
        <w:t xml:space="preserve">Esas providencias fueron coronadas por los hechos </w:t>
      </w:r>
      <w:r>
        <w:rPr>
          <w:rFonts w:cs="Times New Roman"/>
          <w:i/>
          <w:iCs/>
          <w:color w:val="000000"/>
          <w:sz w:val="22"/>
          <w:lang w:val="es-ES_tradnl"/>
        </w:rPr>
        <w:t xml:space="preserve">y </w:t>
      </w:r>
      <w:r>
        <w:rPr>
          <w:rFonts w:cs="Times New Roman"/>
          <w:color w:val="000000"/>
          <w:sz w:val="22"/>
          <w:lang w:val="es-ES_tradnl"/>
        </w:rPr>
        <w:t>llevadas a cabo por un pueblo que ya estaba condenado karmicamente a la prueba del hambre y la miseria. Esto os demuestra que Dios no exige inevitablemente el sacrificio y la expiación, pero sí el enten</w:t>
        <w:softHyphen/>
        <w:t>dimiento hacia las cosas elevadas.</w:t>
      </w:r>
    </w:p>
    <w:p>
      <w:pPr>
        <w:pStyle w:val="Normal"/>
        <w:shd w:fill="FFFFFF" w:val="clear"/>
        <w:spacing w:before="60" w:after="0"/>
        <w:ind w:firstLine="397"/>
        <w:jc w:val="both"/>
        <w:rPr>
          <w:sz w:val="22"/>
        </w:rPr>
      </w:pPr>
      <w:r>
        <w:rPr>
          <w:rFonts w:cs="Times New Roman"/>
          <w:color w:val="000000"/>
          <w:sz w:val="22"/>
          <w:lang w:val="es-ES_tradnl"/>
        </w:rPr>
        <w:t>Dios es Amor; sólo la terquedad y la imprudencia del hombre son las que originan el propio sufrimiento. Vuestro mundo está sa</w:t>
        <w:softHyphen/>
        <w:t>turado de avisos Espirituales, que en sesiones y sueños os advierten de ciertos peligros y crímenes en contra de vuestra integridad fí</w:t>
        <w:softHyphen/>
        <w:t>sica; mientras la mayoría repite esos avisos con displicencia, con</w:t>
        <w:softHyphen/>
        <w:t>tinúan indiferentes al encuentro de la tragedia anunciada. Por su propia voluntad o por su libre albedrío, el hombre sigue en direc</w:t>
        <w:softHyphen/>
        <w:t>ción al peligro del cual fuera advertido, para después afirmar, compungido, que ese era su destino fatal.</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No habría posibilidad de modificar y desenvolver los acontecimientos depuradores profetizados, si desaparecieran las condiciones básicas para ese hecho?</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Es obvio que si Dios creó el Cosmos, sería subesti</w:t>
        <w:softHyphen/>
        <w:t>mar su Omnipotencia sustentar la idea de que Él no puede modi</w:t>
        <w:softHyphen/>
        <w:t>ficar sus decisiones mediante la cesación de los motivos que las determinaron. La Suprema Ley es Inmutable, y de ella se deri</w:t>
        <w:softHyphen/>
        <w:t>van las leyes y los principios menores que rigen a todos los even</w:t>
        <w:softHyphen/>
        <w:t>tos por venir; mas es Ley creada por Dios y, por lo tanto, pasi</w:t>
        <w:softHyphen/>
        <w:t>ble de su propia reconsideración cuando así lo juzgue conveniente.</w:t>
      </w:r>
    </w:p>
    <w:p>
      <w:pPr>
        <w:pStyle w:val="Normal"/>
        <w:shd w:fill="FFFFFF" w:val="clear"/>
        <w:spacing w:before="60" w:after="0"/>
        <w:ind w:firstLine="397"/>
        <w:jc w:val="both"/>
        <w:rPr>
          <w:sz w:val="22"/>
        </w:rPr>
      </w:pPr>
      <w:r>
        <w:rPr>
          <w:rFonts w:cs="Times New Roman"/>
          <w:color w:val="000000"/>
          <w:sz w:val="22"/>
          <w:lang w:val="es-ES_tradnl"/>
        </w:rPr>
        <w:t>Hay que notar que los acontecimientos profetizados son deta</w:t>
        <w:softHyphen/>
        <w:t>lles de un "Gran Plano" elaborado desde hace infinidad de milenios, desenvolviéndose a través de un mecanismo que no admite sorpresas o modificaciones a última hora.</w:t>
      </w:r>
    </w:p>
    <w:p>
      <w:pPr>
        <w:pStyle w:val="Normal"/>
        <w:shd w:fill="FFFFFF" w:val="clear"/>
        <w:spacing w:before="60" w:after="0"/>
        <w:ind w:firstLine="397"/>
        <w:jc w:val="both"/>
        <w:rPr>
          <w:sz w:val="22"/>
        </w:rPr>
      </w:pPr>
      <w:r>
        <w:rPr>
          <w:rFonts w:cs="Times New Roman"/>
          <w:color w:val="000000"/>
          <w:sz w:val="22"/>
          <w:lang w:val="es-ES_tradnl"/>
        </w:rPr>
        <w:t>Los Mentores de los orbes son Psicólogos Siderales experimen</w:t>
      </w:r>
      <w:r>
        <w:rPr>
          <w:rFonts w:cs="Times New Roman"/>
          <w:color w:val="000000"/>
          <w:sz w:val="22"/>
          <w:szCs w:val="22"/>
          <w:lang w:val="es-ES_tradnl"/>
        </w:rPr>
        <w:t>tados en el contacto de las bulliciosas humanidades de todos los sistemas, a través de incontables sumas de milenios, es decir, mu</w:t>
        <w:softHyphen/>
        <w:t>cho antes de que rigiera el calendario humano.</w:t>
      </w:r>
    </w:p>
    <w:p>
      <w:pPr>
        <w:pStyle w:val="Normal"/>
        <w:shd w:fill="FFFFFF" w:val="clear"/>
        <w:spacing w:before="60" w:after="0"/>
        <w:ind w:firstLine="397"/>
        <w:jc w:val="both"/>
        <w:rPr>
          <w:sz w:val="22"/>
        </w:rPr>
      </w:pPr>
      <w:r>
        <w:rPr>
          <w:rFonts w:cs="Times New Roman"/>
          <w:color w:val="000000"/>
          <w:sz w:val="22"/>
          <w:szCs w:val="22"/>
          <w:lang w:val="es-ES_tradnl"/>
        </w:rPr>
        <w:t>Conocen perfectamente el contenido idiosincrásico de los mun</w:t>
        <w:softHyphen/>
        <w:t>dos habitados y saben cuándo llega el tiempo de la madurez es</w:t>
        <w:softHyphen/>
        <w:t>piritual de los hombres. El jardinero experimentado no ignora el tiempo que invierte cada especie para crecer, conforme al terreno y a la nutrición vital que cada vegetal necesita; los Maestros Si</w:t>
        <w:softHyphen/>
        <w:t>derales, a su vez, poseen estadísticas exactas del plazo evolutivo de las cargas humanas planetarias y las ajustan herméticamente a los eventos físicos de sus moradas.</w:t>
      </w:r>
    </w:p>
    <w:p>
      <w:pPr>
        <w:pStyle w:val="Normal"/>
        <w:shd w:fill="FFFFFF" w:val="clear"/>
        <w:spacing w:before="60" w:after="0"/>
        <w:ind w:firstLine="397"/>
        <w:jc w:val="both"/>
        <w:rPr>
          <w:sz w:val="22"/>
        </w:rPr>
      </w:pPr>
      <w:r>
        <w:rPr>
          <w:rFonts w:cs="Times New Roman"/>
          <w:color w:val="000000"/>
          <w:sz w:val="22"/>
          <w:szCs w:val="22"/>
          <w:lang w:val="es-ES_tradnl"/>
        </w:rPr>
        <w:t>Todas las fases de mayor o menor irregularidad en la conduc</w:t>
        <w:softHyphen/>
        <w:t>ta de esas humanidades están debidamente previstas en ese Gran Plano, que dura exactamente un lapso denominado "Aspiración" y otro de "Espiración" del Creador, en el conocido, "mandavaranta" de la terminología oriental. En consecuencia, no hay anticipación de madurez en las humanidades, ni desaparecen las condiciones básicas para la concreción profética; el binomio hombre-natura</w:t>
        <w:softHyphen/>
        <w:t>leza sólo alcanza los ciclos citados del "juicio final" exactamente en su "fin de tiemp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podría haber algún apresuramiento en la evo</w:t>
        <w:softHyphen/>
        <w:t>lución humana, proveniente de los sufrimientos o de las conversio</w:t>
        <w:softHyphen/>
        <w:t>nes, que justifique y dispense de la profecía trágic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í, pero sería un orden de acontecimientos fragmen</w:t>
        <w:softHyphen/>
        <w:t>tarios y locales; es algo que no deba exigir modificaciones en el rit</w:t>
        <w:softHyphen/>
        <w:t>mo sideral del Gran Plano y que se sitúe aparte de los movimientos planetarios y de las rutas sideral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relatar algún hecho de esa naturalez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currió en Nínive, la ciudad corrupta de los asirios. A pesar de ser previsto su aniquilamiento por acreditados profe</w:t>
        <w:softHyphen/>
        <w:t>tas de aquella época, no fue destruida gracias a la conversión sin</w:t>
        <w:softHyphen/>
        <w:t>cera e inmediata de su población, que se entregó enteramente a los bienes morales del espíritu, repudió el vicio e hizo penitencia. Pero esa era una profecía local y de un conjunto de criaturas de cos</w:t>
        <w:softHyphen/>
        <w:t>tumbres afines y apartadas de la humanidad; era un pueblo con</w:t>
        <w:softHyphen/>
        <w:t>denado a duras pruebas, que estaba situado kármicamente en la convergencia de la prevista conmoción sísmica, que la Ingeniería Sideral equilibró a tiemp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ese caso, hubo derogación de las leyes comunes, que la tradición espiritual afirma que son inmutabl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Inmutables son también las leyes que rigen vuestro psiquismo con relación al cuerpo físico. Cuando os desordenáis mentalmente, la ley inmutable de esa relación psicofísica suele crearos enfermedades orgánicas; mientras que esa misma ley pro</w:t>
        <w:softHyphen/>
        <w:t>porcionaba la armoniosa salud a Jesús. Las leyes inmutables no son alteradas, pero sí aplicadas diversamente, pues la indisciplina de Nínive estaba pidiendo la reacción de la Ley citada por la profe</w:t>
        <w:softHyphen/>
        <w:t>cía, así como las criaturas crueles hacen justas las predicciones de la maldición ajena, mientras que las bondadosas se alegran de los vaticinios de buen augurio para el prójimo. La misma Ley de la electricidad, que transforma a la cocina eléctrica en productora de calor, cuando se aplica diversamente produce el hielo en la he</w:t>
        <w:softHyphen/>
        <w:t>ladera. Nínive era un órgano de vuestra humanidad terráquea que, por haberse ajustado al ritmo normal del Gran Plano, dispensó del sufrimiento que, en el caso opuesto, hubiere necesitado para drenar las peligrosas toxinas mentales que hubieran perturbado al conjunto espiritual de los seres.</w:t>
      </w:r>
    </w:p>
    <w:p>
      <w:pPr>
        <w:pStyle w:val="Normal"/>
        <w:shd w:fill="FFFFFF" w:val="clear"/>
        <w:spacing w:before="60" w:after="0"/>
        <w:ind w:firstLine="397"/>
        <w:jc w:val="both"/>
        <w:rPr>
          <w:sz w:val="22"/>
        </w:rPr>
      </w:pPr>
      <w:r>
        <w:rPr>
          <w:rFonts w:cs="Times New Roman"/>
          <w:color w:val="000000"/>
          <w:sz w:val="22"/>
          <w:szCs w:val="22"/>
          <w:lang w:val="es-ES_tradnl"/>
        </w:rPr>
        <w:t>Mientras que Nínive pudo reajustarse a corto plazo, otra mo</w:t>
        <w:softHyphen/>
        <w:t>dificación en el cuerpo total de vuestro globo exigiría mayor tiem</w:t>
        <w:softHyphen/>
        <w:t>po de ajuste en el Gran Plano. Las formas materiales en la super</w:t>
        <w:softHyphen/>
        <w:t>ficie de los mundos, como productos del Pensamiento y Voluntad del Creador, significan las vestiduras exteriores de su Espíritu Eterno, que puede modificar su conformación sin que haya deroga</w:t>
        <w:softHyphen/>
        <w:t>ción de las leyes inmutabl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ace dos mil años, cuando Jesús previo que el 'fin de los tiempos" sería de dolores y sufrimientos, ¿no podía equi</w:t>
        <w:softHyphen/>
        <w:t>vocarse, puesto que la humanidad podría convertirse anticipa</w:t>
        <w:softHyphen/>
        <w:t>damente, como sucedió con el pueblo de Nínive? ¿Esa premisa no implicaría urgentes modificaciones en los planes siderales, para apartar el "juicio final", que sería innecesario para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Jesús profetizó que "la cosecha es el fin del mundo", sabía, en calidad de genial Psicólogo Sideral, de la impo</w:t>
        <w:softHyphen/>
        <w:t xml:space="preserve">sibilidad psíquica de una apresurada conversión por parte de la humanidad terrena, que no se modificaría al simple aviso de los profetas. El pueblo de Nínive se hallaba al borde de la renovación; era un grupo de almas reunidas por afinidad electiva y en vías de ultimar sus pruebas de reajustes espirituales- Jesús no ignoraba </w:t>
      </w:r>
      <w:r>
        <w:rPr>
          <w:rFonts w:cs="Times New Roman"/>
          <w:color w:val="000000"/>
          <w:sz w:val="22"/>
          <w:lang w:val="es-ES_tradnl"/>
        </w:rPr>
        <w:t>que vuestras malezas espirituales no presentarían metamorfosis imprevistas en el mecanismo sideral. El jardinero eximio conoce el ciclo exacto de la madurez floral de cada especie; por eso no recela ni recibe sorpresas extemporáneas de ese crecimiento, lo que desmentiría su propia experiencia, tantas veces comprobada.</w:t>
      </w:r>
    </w:p>
    <w:p>
      <w:pPr>
        <w:pStyle w:val="Normal"/>
        <w:shd w:fill="FFFFFF" w:val="clear"/>
        <w:spacing w:before="60" w:after="0"/>
        <w:ind w:firstLine="397"/>
        <w:jc w:val="both"/>
        <w:rPr>
          <w:sz w:val="22"/>
        </w:rPr>
      </w:pPr>
      <w:r>
        <w:rPr>
          <w:rFonts w:cs="Times New Roman"/>
          <w:color w:val="000000"/>
          <w:sz w:val="22"/>
          <w:lang w:val="es-ES_tradnl"/>
        </w:rPr>
        <w:t>Así ocurre con las humanidades planetarias sometidas a las condiciones normales de ascensión, pues obedecen a los mismos ciclos de madurez espiritual conocidos por los Psicólogos Sidera</w:t>
        <w:softHyphen/>
        <w:t>les, en cuyo seno Jesús es uno de los más experimentados y exi</w:t>
        <w:softHyphen/>
        <w:t>mios. Desconocéis, naturalmente, el largo curso de las renovacio</w:t>
        <w:softHyphen/>
        <w:t>nes humanas y las premisas básicas, que permiten las conclusio</w:t>
        <w:softHyphen/>
        <w:t>nes exactas de los Mentores Siderales. Apenas un tercio de vuestra humanidad, en ese "juicio final" conseguirá desenvolver las con</w:t>
        <w:softHyphen/>
        <w:t>diciones espirituales deseadas para el tercer milenio.</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Las tradiciones espirituales del pasado aseguran que el ascenso entre los pueblos reclama siempre la necesidad de las profecías?</w:t>
      </w:r>
    </w:p>
    <w:p>
      <w:pPr>
        <w:pStyle w:val="Normal"/>
        <w:shd w:fill="FFFFFF" w:val="clear"/>
        <w:spacing w:before="60" w:after="0"/>
        <w:ind w:firstLine="397"/>
        <w:jc w:val="both"/>
        <w:rPr>
          <w:sz w:val="22"/>
        </w:rPr>
      </w:pPr>
      <w:r>
        <w:rPr>
          <w:rFonts w:cs="Times New Roman"/>
          <w:i/>
          <w:iCs/>
          <w:color w:val="000000"/>
          <w:sz w:val="22"/>
        </w:rPr>
        <w:t>Ramatís</w:t>
      </w:r>
      <w:r>
        <w:rPr>
          <w:rFonts w:cs="Times New Roman"/>
          <w:color w:val="000000"/>
          <w:sz w:val="22"/>
          <w:lang w:val="es-ES_tradnl"/>
        </w:rPr>
        <w:t>: El apóstol Pablo, en su epístola a los Tesalienses (I, Cáp. V, 20-21), os advierte lo siguiente: "No menospreciéis las profecías; examinad todo, retened lo bueno"; y a los Corintios les explica (I, Cáp. XII, 8-9-10): "Porque, a la verdad, a éste es dada por el espíritu de sabiduría; a otro, palabra de ciencia se</w:t>
        <w:softHyphen/>
        <w:t>gún el mismo espíritu; a otro, fe por el mismo espíritu, y a otro, dones de sanidades por el mismo espíritu; a otro, operaciones de milagros, y a otro, discreción de espíritus; y a otros, género de lenguas; y a otro, interpretación de lenguas". En los Proverbios de Salomón (XXIX, 18) leeréis lo siguiente: "Sin profecías el pueblo será disipado; mas el que guarde la Ley, bienaventurado de él".</w:t>
      </w:r>
    </w:p>
    <w:p>
      <w:pPr>
        <w:pStyle w:val="Normal"/>
        <w:shd w:fill="FFFFFF" w:val="clear"/>
        <w:spacing w:before="60" w:after="0"/>
        <w:ind w:firstLine="397"/>
        <w:jc w:val="both"/>
        <w:rPr>
          <w:sz w:val="22"/>
        </w:rPr>
      </w:pPr>
      <w:r>
        <w:rPr>
          <w:rFonts w:cs="Times New Roman"/>
          <w:color w:val="000000"/>
          <w:sz w:val="22"/>
          <w:lang w:val="es-ES_tradnl"/>
        </w:rPr>
        <w:t>Los avisos proféticos destinados a llamar la atención de los espíritus reencarnados en el mundo físico obedecen a planos de</w:t>
        <w:softHyphen/>
        <w:t>liberados que vuestro raciocinio todavía no puede comprender. Es aun Pablo de Tarso, en su Epístola a los Corintios (I, Cáp. XIV, 1), el que comprueba esta aserción cuando dice a sus discípulos: "Se</w:t>
        <w:softHyphen/>
        <w:t>guid la caridad y procurad los dones espirituales; pero, sobre to</w:t>
        <w:softHyphen/>
        <w:t>do, profetizad"; y en los versículos 5 y 6: "Así que quisiera que todos vosotros hablaseis lenguas; empero, más que profetizaseis, porque mayor es el que profetiza que el que habla lenguas, si también no interpretara, para que la iglesia tome edificación".</w:t>
      </w:r>
    </w:p>
    <w:p>
      <w:pPr>
        <w:pStyle w:val="Normal"/>
        <w:shd w:fill="FFFFFF" w:val="clear"/>
        <w:spacing w:before="60" w:after="0"/>
        <w:ind w:firstLine="397"/>
        <w:jc w:val="both"/>
        <w:rPr>
          <w:sz w:val="22"/>
        </w:rPr>
      </w:pPr>
      <w:r>
        <w:rPr>
          <w:rFonts w:cs="Times New Roman"/>
          <w:color w:val="000000"/>
          <w:sz w:val="22"/>
          <w:szCs w:val="22"/>
          <w:lang w:val="es-ES_tradnl"/>
        </w:rPr>
        <w:t>"Ahora, pues, hermanos, si yo fuera a vosotros hablando lenguas, ¿qué os aprovecharía si no os hablare o con revelación, o con cien</w:t>
        <w:softHyphen/>
        <w:t>cia, o con profecías, o con doctrinas?"</w:t>
      </w:r>
    </w:p>
    <w:p>
      <w:pPr>
        <w:pStyle w:val="Normal"/>
        <w:shd w:fill="FFFFFF" w:val="clear"/>
        <w:spacing w:before="60" w:after="0"/>
        <w:ind w:firstLine="397"/>
        <w:jc w:val="both"/>
        <w:rPr>
          <w:sz w:val="22"/>
        </w:rPr>
      </w:pPr>
      <w:r>
        <w:rPr>
          <w:rFonts w:cs="Times New Roman"/>
          <w:color w:val="000000"/>
          <w:sz w:val="22"/>
          <w:szCs w:val="22"/>
          <w:lang w:val="es-ES_tradnl"/>
        </w:rPr>
        <w:t>Todos los pueblos tienen sus profetas, porque éstos son en la tradición la "Voz de Dios", que anuncia y previene para que el hombre tenga tiempo de arrepentirse y modificar su conducta desordenada. El Creador, magnánimo y justo, además de conce</w:t>
        <w:softHyphen/>
        <w:t>der largos plazos para que sus hijos negligentes se conviertan a la realidad superior del espíritu, les advierte por medio de las profecías respecto de los acontecimientos trágicos determinados, que piden renuncia a las pasiones peligrosas para lograr la feli</w:t>
        <w:softHyphen/>
        <w:t>cidad espiritual.</w:t>
      </w:r>
    </w:p>
    <w:p>
      <w:pPr>
        <w:pStyle w:val="Normal"/>
        <w:shd w:fill="FFFFFF" w:val="clear"/>
        <w:spacing w:before="60" w:after="0"/>
        <w:ind w:firstLine="397"/>
        <w:jc w:val="both"/>
        <w:rPr>
          <w:sz w:val="22"/>
        </w:rPr>
      </w:pPr>
      <w:r>
        <w:rPr>
          <w:rFonts w:cs="Times New Roman"/>
          <w:color w:val="000000"/>
          <w:sz w:val="22"/>
          <w:szCs w:val="22"/>
          <w:lang w:val="es-ES_tradnl"/>
        </w:rPr>
        <w:t>Juan Evangelista, en el Apocalipsis (XI, 18) advierte: "Y el tiempo de los muertos, para que sean juzgados, y para que les dé el galardón a tus siervos, los profetas"; comprueba que, en el fin de los tiempos, los hombres reconocerán el valor de las pro</w:t>
        <w:softHyphen/>
        <w:t>fecías, como así también a los profetas-Daniel, profeta sensato, en el capítulo (XII, 4) de su libro constante de la Biblia, afirma que el Señor le dijo: "Tú, Daniel, cierra las palabras y sella el libro hasta el tiempo del fin; pasa</w:t>
        <w:softHyphen/>
        <w:t>rán muchos y se multiplicará la ciencia". La orden de cerrar el libro hasta el fin del tiempo es una advertencia con respecto a la inutilidad de procurar entender la profecía allí escrita, colo</w:t>
        <w:softHyphen/>
        <w:t>cándose a su frente la acostumbrada desconfianza del hombre, que leerá el libro profético sin comprenderlo, por no confiar en su contenido sibili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ensamos que al fundarse poblaciones sobre terre</w:t>
        <w:softHyphen/>
        <w:t>nos volcánicos, corren el riesgo de sufrir acontecimientos trági</w:t>
        <w:softHyphen/>
        <w:t>cos, sin que éstas formen parte de esas poblaciones de orden in</w:t>
        <w:softHyphen/>
        <w:t>disciplinado. ¿Cuál es vuestro parece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peculiar disposición humana de atribuir a los acontecimientos proféticos coincidencias fortuitas no cabe en esos casos. Basta un simple razonamiento y un poco de observa</w:t>
        <w:softHyphen/>
        <w:t>ción para verificar que hay siempre perfecta correlación psicofísica en esos hechos. Realmente, las agrupaciones que se constitu</w:t>
        <w:softHyphen/>
        <w:t>yen en los suelos volcánicos son candidatos fatales a las trage</w:t>
        <w:softHyphen/>
        <w:t>dias, que más tarde o más temprano han de suceder, salvo el ca</w:t>
        <w:softHyphen/>
        <w:t>so que los volcanes estuvieran totalmente extinguidos. Es menes</w:t>
        <w:softHyphen/>
        <w:t>ter meditar en lo exagerado de las "coincidencias" que se han verificado en los eventos trágicos del pasado, advertidos por las pro</w:t>
        <w:softHyphen/>
        <w:t>fecías, en las cuales el fenómeno de la catástrofe física se ajus</w:t>
        <w:softHyphen/>
        <w:t>tó herméticamente al propio fenómeno de la indisciplina y ca</w:t>
        <w:softHyphen/>
        <w:t>tástrofe moral.</w:t>
      </w:r>
    </w:p>
    <w:p>
      <w:pPr>
        <w:pStyle w:val="Normal"/>
        <w:shd w:fill="FFFFFF" w:val="clear"/>
        <w:spacing w:before="60" w:after="0"/>
        <w:ind w:firstLine="397"/>
        <w:jc w:val="both"/>
        <w:rPr>
          <w:sz w:val="22"/>
        </w:rPr>
      </w:pPr>
      <w:r>
        <w:rPr>
          <w:rFonts w:cs="Times New Roman"/>
          <w:color w:val="000000"/>
          <w:sz w:val="22"/>
          <w:szCs w:val="22"/>
          <w:lang w:val="es-ES_tradnl"/>
        </w:rPr>
        <w:t>Sodoma, Gomorra, Pompeya y Herculano fueron destruidas por conmociones violentas de naturaleza volcánica; pero, con sor</w:t>
        <w:softHyphen/>
        <w:t>presa, también hubo "coincidencia", por tratarse de pueblos diso</w:t>
        <w:softHyphen/>
        <w:t>lutos e indisciplinados. Lemuria y Atlántida se sumergieron exac</w:t>
        <w:softHyphen/>
        <w:t>tamente en el tiempo en que se entregaban al máximo de impie</w:t>
        <w:softHyphen/>
        <w:t>dad, violencia y perversión. Innumerables ciudades asirias, per</w:t>
        <w:softHyphen/>
        <w:t>sas, semurianas, Cartago y Roma fueron destruidas por hordas de vándalos, pero coincidieron psicológicamente con sus indisci</w:t>
        <w:softHyphen/>
        <w:t>plinas psíquicas. Esto comprueba la perfecta acción disciplinadora espiritual sobre vuestro orbe, que siempre evita dañar a las co</w:t>
        <w:softHyphen/>
        <w:t>lectividades de almas bienintencionadas.</w:t>
      </w:r>
    </w:p>
    <w:p>
      <w:pPr>
        <w:pStyle w:val="Normal"/>
        <w:shd w:fill="FFFFFF" w:val="clear"/>
        <w:spacing w:before="60" w:after="0"/>
        <w:ind w:firstLine="397"/>
        <w:jc w:val="both"/>
        <w:rPr>
          <w:sz w:val="22"/>
        </w:rPr>
      </w:pPr>
      <w:r>
        <w:rPr>
          <w:rFonts w:cs="Times New Roman"/>
          <w:color w:val="000000"/>
          <w:sz w:val="22"/>
          <w:szCs w:val="22"/>
          <w:lang w:val="es-ES_tradnl"/>
        </w:rPr>
        <w:t>Vuestro siglo, amenazado por catástrofes en el "fin de los tiempos", también representa, por coincidencia, un padrón desor</w:t>
        <w:softHyphen/>
        <w:t>denado, en continua inversión de los valores, y se ajusta perfec</w:t>
        <w:softHyphen/>
        <w:t>tamente a los signos marcados por la vieja profecía.</w:t>
      </w:r>
    </w:p>
    <w:p>
      <w:pPr>
        <w:pStyle w:val="Normal"/>
        <w:shd w:fill="FFFFFF" w:val="clear"/>
        <w:spacing w:before="60" w:after="0"/>
        <w:ind w:firstLine="397"/>
        <w:jc w:val="both"/>
        <w:rPr>
          <w:sz w:val="22"/>
        </w:rPr>
      </w:pPr>
      <w:r>
        <w:rPr>
          <w:rFonts w:cs="Times New Roman"/>
          <w:color w:val="000000"/>
          <w:sz w:val="22"/>
          <w:szCs w:val="22"/>
          <w:lang w:val="es-ES_tradnl"/>
        </w:rPr>
        <w:t>La Técnica Sideral, cuando distribuye etnográficamente a los espíritus indisciplinados por la Tierra, sabe situarlos debida</w:t>
        <w:softHyphen/>
        <w:t>mente en la confluencia de los recursos drásticos, para restrin</w:t>
        <w:softHyphen/>
        <w:t>girles los movimientos demasiado dañinos para las colectividades. Por esa razón se producen casos sorprendentes, en los cuales fa</w:t>
        <w:softHyphen/>
        <w:t>milias enteras se sienten intuitivamente avisadas ante determi</w:t>
        <w:softHyphen/>
        <w:t>nadas catástrofes y abandonan el lugar en apariencia seguro, li</w:t>
        <w:softHyphen/>
        <w:t>brándose de los acontecimientos trágicos que suceden al poco tiempo de haberse retirado. Es la intervención justa de lo Alto, que los aparta del lugar porque no les cabe la prueba dolorosa ni la muerte trág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ero, en el caso de Nínive, cuya destrucción fue profetizada por los acreditados profetas, ¿a éstos no les causó des</w:t>
        <w:softHyphen/>
        <w:t>moralización al no confirmarse sus profecí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porque los profetas predecían que Nínive sería destruida en el caso de no hacer penitencia inmediata- Sus habi</w:t>
        <w:softHyphen/>
        <w:t>tantes comprobaron públicamente en el tiempo fijado para su re</w:t>
        <w:softHyphen/>
        <w:t>novación, que les fue dispensado el correctivo doloroso. Por lo tan</w:t>
        <w:softHyphen/>
        <w:t>to, no hubo desmentido para los profet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puede haber injusticias de lo Alto, toda vez que los eventos trágicos puedan envolver a inocentes y pecadores, ya que las agrupaciones humanas se constituyen con espíritus bue</w:t>
        <w:softHyphen/>
        <w:t>nos y malos, en una mezcla heterogéne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Fuera de los misioneros, que descienden voluntaria</w:t>
        <w:softHyphen/>
        <w:t>mente para las misiones sacrificiales con el fin de auxiliar a los desesperados de la última hora, todos los otros seres que están en vuestro mundo corresponden a las necesidades evolutivas y purificadoras.</w:t>
      </w:r>
    </w:p>
    <w:p>
      <w:pPr>
        <w:pStyle w:val="Normal"/>
        <w:shd w:fill="FFFFFF" w:val="clear"/>
        <w:spacing w:before="60" w:after="0"/>
        <w:ind w:firstLine="397"/>
        <w:jc w:val="both"/>
        <w:rPr>
          <w:sz w:val="22"/>
        </w:rPr>
      </w:pPr>
      <w:r>
        <w:rPr>
          <w:rFonts w:cs="Times New Roman"/>
          <w:color w:val="000000"/>
          <w:sz w:val="22"/>
          <w:szCs w:val="22"/>
          <w:lang w:val="es-ES_tradnl"/>
        </w:rPr>
        <w:t>Los "inocentes" no descienden a la Tierra en esas ocasiones, pues se sitúan en esferas de padrones vibratorios, más allá de lo que vosotros imagináis. Bajo los mismos dolores varían los carac</w:t>
        <w:softHyphen/>
        <w:t>teres, sin que haya injusticia. Es el cumplimiento de la Ley Kármica, que ajusta a las criaturas a las pruebas ocasionadas por su propia incuria pasada. En vuestro mundo, el cáncer tanto alcanza al bandido como al sacerdote, a la criatura inocente como al viejo pecador, al maestro hindú como al analfabeto espiritual, a la mu</w:t>
        <w:softHyphen/>
        <w:t>jer santa como a la meretriz. El karma, como ley inflexible y justa, sabe conducir o apartar de las pruebas dolorosas e inmerecidas a todos aquellos que son merecedores. Olvidáis que la forma carnal es apenas la prolongación del comando psíquico, el cual actúa siem</w:t>
        <w:softHyphen/>
        <w:t>pre por el mundo interno, alcanzando grandes éxitos, aunque el reencarnado ignore comúnmente su desti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éis citar los nombres de algunos profetas tradicionales del pasado, que fueron portadores de credenciales fa</w:t>
        <w:softHyphen/>
        <w:t>vorabl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ntre los profetas lejanos, algunos de los que previe</w:t>
        <w:softHyphen/>
        <w:t>ron con antelación lo ocurrido en la Lemuria, Atlántida y en los principios de la raza actual, distinguimos de la generalidad a los que en la Tierra quedaron tradicionalmente conjugados en la cau</w:t>
        <w:softHyphen/>
        <w:t>sa de los "Profetas Blancos", que abarca a todos los profetizadores del Viejo y Nuevo Testamento. Hay que recordar a los flamí</w:t>
        <w:softHyphen/>
        <w:t>geros, herederos iniciáticos de los videntes de la "Colina Dorada"; pero, por encima de todos, al inigualable Antulio de Maha-Ethel, el sublime instructor atlante, consagrado filósofo y vidente de las "Puertas del Cielo".</w:t>
      </w:r>
    </w:p>
    <w:p>
      <w:pPr>
        <w:pStyle w:val="Normal"/>
        <w:shd w:fill="FFFFFF" w:val="clear"/>
        <w:spacing w:before="60" w:after="0"/>
        <w:ind w:firstLine="397"/>
        <w:jc w:val="both"/>
        <w:rPr>
          <w:sz w:val="22"/>
        </w:rPr>
      </w:pPr>
      <w:r>
        <w:rPr>
          <w:rFonts w:cs="Times New Roman"/>
          <w:color w:val="000000"/>
          <w:sz w:val="22"/>
          <w:szCs w:val="22"/>
          <w:lang w:val="es-ES_tradnl"/>
        </w:rPr>
        <w:t>Antulio fue el primer depositario en la Tierra de la revela</w:t>
        <w:softHyphen/>
        <w:t xml:space="preserve">ción del Cosmos, precediendo a Moisés en millares de años. Bajo la inspiración de las Cortes Celestiales, creadoras de los mundos, dejó </w:t>
      </w:r>
      <w:r>
        <w:rPr>
          <w:rFonts w:cs="Times New Roman"/>
          <w:color w:val="000000"/>
          <w:sz w:val="22"/>
          <w:lang w:val="es-ES_tradnl"/>
        </w:rPr>
        <w:t>el magnífico tratado de "Cosmogénesis", en el cual describe la creación de la nebulosa originaria de vuestra Constelación Solar. Le cabe la primacía de haber escrito la maravillosa contextura de los Arcángeles y Devas, con sus ropajes planetarios policrómicos, en donde el iniciado distingue perfectamente los campos resplande</w:t>
        <w:softHyphen/>
        <w:t>cientes de los reinos etéreo-astrales de los mundos físicos.</w:t>
      </w:r>
    </w:p>
    <w:p>
      <w:pPr>
        <w:pStyle w:val="Normal"/>
        <w:shd w:fill="FFFFFF" w:val="clear"/>
        <w:spacing w:before="60" w:after="0"/>
        <w:ind w:firstLine="397"/>
        <w:jc w:val="both"/>
        <w:rPr>
          <w:sz w:val="22"/>
        </w:rPr>
      </w:pPr>
      <w:r>
        <w:rPr>
          <w:rFonts w:cs="Times New Roman"/>
          <w:color w:val="000000"/>
          <w:sz w:val="22"/>
          <w:lang w:val="es-ES_tradnl"/>
        </w:rPr>
        <w:t>Antes del trabajo esforzado de Moisés en el monte Sinaí, Antulio ya pregonaba en la Atlántida la idea unitaria de Dios; en lu</w:t>
        <w:softHyphen/>
        <w:t>gar del Jehová feroz y vengativo, enseñaba que el Omnipotente era una Fuente Eterna de Luz y de Amor. También fue el autor de la primera enunciación septenaria en la Tierra, cuando se refiere a la cosmografía de las siete Legiones de Guardianes, en don</w:t>
        <w:softHyphen/>
        <w:t>de cada uno se mueve en el aura correspondiente a cada color del arco iris.</w:t>
      </w:r>
    </w:p>
    <w:p>
      <w:pPr>
        <w:pStyle w:val="Normal"/>
        <w:shd w:fill="FFFFFF" w:val="clear"/>
        <w:spacing w:before="60" w:after="0"/>
        <w:ind w:firstLine="397"/>
        <w:jc w:val="both"/>
        <w:rPr>
          <w:sz w:val="22"/>
        </w:rPr>
      </w:pPr>
      <w:r>
        <w:rPr>
          <w:rFonts w:cs="Times New Roman"/>
          <w:color w:val="000000"/>
          <w:sz w:val="22"/>
          <w:lang w:val="es-ES_tradnl"/>
        </w:rPr>
        <w:t>Dando muestra de sus dones maravillosos, Antulio previo, con milenios de anticipación, la sumersión de la Atlántida y la inversión rápida del eje de la Tierra, ocurridas hace más de 37.000 años de vuestro calendario.</w:t>
      </w:r>
    </w:p>
    <w:p>
      <w:pPr>
        <w:pStyle w:val="Normal"/>
        <w:shd w:fill="FFFFFF" w:val="clear"/>
        <w:spacing w:before="60" w:after="0"/>
        <w:ind w:firstLine="397"/>
        <w:jc w:val="both"/>
        <w:rPr>
          <w:sz w:val="22"/>
        </w:rPr>
      </w:pPr>
      <w:r>
        <w:rPr>
          <w:rFonts w:cs="Times New Roman"/>
          <w:color w:val="000000"/>
          <w:sz w:val="22"/>
          <w:lang w:val="es-ES_tradnl"/>
        </w:rPr>
        <w:t>Desde las tradiciones bíblicas hasta vuestros días, muchos eventos profetizados fueron registrados y comprobados por la do</w:t>
        <w:softHyphen/>
        <w:t xml:space="preserve">cumentación, que aún </w:t>
      </w:r>
      <w:r>
        <w:rPr>
          <w:rFonts w:cs="Times New Roman"/>
          <w:i/>
          <w:iCs/>
          <w:color w:val="000000"/>
          <w:sz w:val="22"/>
          <w:lang w:val="es-ES_tradnl"/>
        </w:rPr>
        <w:t xml:space="preserve">se </w:t>
      </w:r>
      <w:r>
        <w:rPr>
          <w:rFonts w:cs="Times New Roman"/>
          <w:color w:val="000000"/>
          <w:sz w:val="22"/>
          <w:lang w:val="es-ES_tradnl"/>
        </w:rPr>
        <w:t>guarda en la cima del Himalaya, en las regiones inaccesibles al hombre común. La Biblia os atestigua que los buenos profetas existieron siempre, desde el rey David princi</w:t>
        <w:softHyphen/>
        <w:t>palmente, entre las tribus de Israel, de las cuales se destaca la tri</w:t>
        <w:softHyphen/>
        <w:t>bu de los "hijos de Issachar", cuna de los más notables profetas, cuyos descendientes aun en vuestros días revelan notable don de profecía, tales   como Schneider, Nostradamus y otros.</w:t>
      </w:r>
    </w:p>
    <w:p>
      <w:pPr>
        <w:pStyle w:val="Normal"/>
        <w:shd w:fill="FFFFFF" w:val="clear"/>
        <w:spacing w:before="60" w:after="0"/>
        <w:ind w:firstLine="397"/>
        <w:jc w:val="both"/>
        <w:rPr>
          <w:sz w:val="22"/>
        </w:rPr>
      </w:pPr>
      <w:r>
        <w:rPr>
          <w:rFonts w:cs="Times New Roman"/>
          <w:color w:val="000000"/>
          <w:sz w:val="22"/>
          <w:lang w:val="es-ES_tradnl"/>
        </w:rPr>
        <w:t xml:space="preserve">Moisés, Samuel, Elías, Isaías, Ezequiel, Daniel, Joel, Jeremías, Amos, Zacarías, Malaquías y muchos otros fueron profetas, y sus hechos están comprobados en los libros sagrados, en los cuales se dice que eran profundamente tocados por la gracia del Señor de </w:t>
      </w:r>
      <w:r>
        <w:rPr>
          <w:rFonts w:cs="Times New Roman"/>
          <w:i/>
          <w:iCs/>
          <w:color w:val="000000"/>
          <w:sz w:val="22"/>
          <w:lang w:val="es-ES_tradnl"/>
        </w:rPr>
        <w:t xml:space="preserve">los </w:t>
      </w:r>
      <w:r>
        <w:rPr>
          <w:rFonts w:cs="Times New Roman"/>
          <w:color w:val="000000"/>
          <w:sz w:val="22"/>
          <w:lang w:val="es-ES_tradnl"/>
        </w:rPr>
        <w:t>Mundos. Posteriormente, los apóstoles Pedro, Mateo, Juan Evan</w:t>
        <w:softHyphen/>
        <w:t>gelista y otros discípulos de Jesús, que oyeron predecir al Maestro sobre los dolores de vuestros días, también fueron tocados por la gracia de profetizar. Finalmente, Jesús, el Sublime Enviado, al considerar el “fin de los tiempos" y el "juicio final", también usó el lenguaje sagrado de la profecía (Mateo, XXIV).</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Después de los apóstoles, ¿existieron otros videntes que podamos considerar como buenos profet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vidente no es una criatura de un solo tiempo; mu</w:t>
        <w:softHyphen/>
        <w:t>chas veces puede ser contemporáneo vuestro, sin que tenga impor</w:t>
        <w:softHyphen/>
        <w:t>tancia, pues sólo el futuro los consagrará, porque en el presente puede que sus predicciones sean llevadas a cuenta de incongruen</w:t>
        <w:softHyphen/>
        <w:t>cias mentales. Es obvio que la índole exacta de los hechos ha de co</w:t>
        <w:softHyphen/>
        <w:t>nocerse. Sólo lo conoceréis substancialmente después de producidos. Pedro el apóstol repitió en parte las profecías de Joel, del Antiguo Testamento, dichas 610 años antes de Cristo y confirmadas en el Nuevo Testamento (Actos de los Apóstoles, II, 17-20) cuando dice: "Y será en los postreros días, dice Dios; derramaré de mi Espíri</w:t>
        <w:softHyphen/>
        <w:t>tu sobre toda carne, y vuestros hijos e hijas profetizarán; y vues</w:t>
        <w:softHyphen/>
        <w:t>tros mancebos verán visiones y vuestros viejos soñarán" (18). Y en verdad sobre mis siervos y sobre mis siervas, en aquellos días, derra</w:t>
        <w:softHyphen/>
        <w:t>maré de mi Espíritu y profetizarán (19). Y daré prodigios arriba en el cielo y señales abajo en la Tierra, sangre y fuego y vapor de humo (20). El Sol se volverá tinieblas y la Luna sangre, antes que venga el día del Señor".</w:t>
      </w:r>
    </w:p>
    <w:p>
      <w:pPr>
        <w:pStyle w:val="Normal"/>
        <w:shd w:fill="FFFFFF" w:val="clear"/>
        <w:spacing w:before="60" w:after="0"/>
        <w:ind w:firstLine="397"/>
        <w:jc w:val="both"/>
        <w:rPr>
          <w:sz w:val="22"/>
        </w:rPr>
      </w:pPr>
      <w:r>
        <w:rPr>
          <w:rFonts w:cs="Times New Roman"/>
          <w:color w:val="000000"/>
          <w:sz w:val="22"/>
          <w:szCs w:val="22"/>
          <w:lang w:val="es-ES_tradnl"/>
        </w:rPr>
        <w:t>Esa repetición de las profecías de Joel, reforzadas por la pa</w:t>
        <w:softHyphen/>
        <w:t>labra de Pedro, os enseña que los videntes posteriores a la Biblia y al advenimiento de Jesús también deben considerarse con res</w:t>
        <w:softHyphen/>
        <w:t>peto y atención, debiendo el hombre reconocer el necesario reajus</w:t>
        <w:softHyphen/>
        <w:t>te espiritual para la nueva moral del tercer milen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fueron los profetas posteriores a los após</w:t>
        <w:softHyphen/>
        <w:t>toles que puedan ser dignos de confianz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Podemos indicar los siguientes: San Malaquías, el monje Johannes, el cura D'Ars, Catarina de Emmerick, el poeta bávaro, Santa Odilia, madre Shipton y otros de menor importancia.</w:t>
      </w:r>
    </w:p>
    <w:p>
      <w:pPr>
        <w:pStyle w:val="Normal"/>
        <w:shd w:fill="FFFFFF" w:val="clear"/>
        <w:spacing w:before="60" w:after="0"/>
        <w:ind w:firstLine="397"/>
        <w:jc w:val="both"/>
        <w:rPr>
          <w:rFonts w:cs="Times New Roman"/>
          <w:b/>
          <w:b/>
          <w:color w:val="000000"/>
          <w:sz w:val="22"/>
          <w:szCs w:val="22"/>
          <w:vertAlign w:val="superscript"/>
          <w:lang w:val="es-ES_tradnl"/>
        </w:rPr>
      </w:pPr>
      <w:r>
        <w:rPr>
          <w:rFonts w:cs="Times New Roman"/>
          <w:color w:val="000000"/>
          <w:sz w:val="22"/>
          <w:szCs w:val="22"/>
          <w:lang w:val="es-ES_tradnl"/>
        </w:rPr>
        <w:t>Algunos, como Julio Verne, desdoblaron una genial facultad en los textos de libros romancescos de predicciones científicas, ar</w:t>
        <w:softHyphen/>
        <w:t xml:space="preserve">tísticas y filosóficas. Finalmente, destacamos a Miguel de Nostradamus </w:t>
      </w:r>
      <w:r>
        <w:rPr>
          <w:rFonts w:cs="Times New Roman"/>
          <w:b/>
          <w:color w:val="000000"/>
          <w:sz w:val="22"/>
          <w:szCs w:val="22"/>
          <w:vertAlign w:val="superscript"/>
          <w:lang w:val="es-ES_tradnl"/>
        </w:rPr>
        <w:t>4</w:t>
      </w:r>
      <w:r>
        <w:rPr>
          <w:rFonts w:cs="Times New Roman"/>
          <w:color w:val="000000"/>
          <w:sz w:val="22"/>
          <w:szCs w:val="22"/>
          <w:lang w:val="es-ES_tradnl"/>
        </w:rPr>
        <w:t>, que fuera anteriormente uno de los profetas del Viejo Testamento, y cuyas profecías están en vías de realización (y por no comprenderlas se les da algunas falsas interpretaciones, dema</w:t>
        <w:softHyphen/>
        <w:t>siado objetivas), que han de concretarse en su exacto contenido, hasta el fin del siglo presente.</w:t>
      </w:r>
    </w:p>
    <w:p>
      <w:pPr>
        <w:pStyle w:val="Normal"/>
        <w:shd w:fill="FFFFFF" w:val="clear"/>
        <w:spacing w:before="60" w:after="0"/>
        <w:ind w:firstLine="397"/>
        <w:jc w:val="both"/>
        <w:rPr>
          <w:sz w:val="22"/>
        </w:rPr>
      </w:pPr>
      <w:r>
        <w:rPr>
          <w:rFonts w:cs="Times New Roman"/>
          <w:color w:val="000000"/>
          <w:sz w:val="22"/>
          <w:szCs w:val="22"/>
          <w:lang w:val="es-ES_tradnl"/>
        </w:rPr>
        <w:t>Nostradamus, vidente poderoso, avalada voz profética del Espació, relató las profecías con extraordinaria sensibilidad, por ser un espíritu muy evolucionado, que desciende por segunda vez de la misma tribu de Issachar, que fue el plantel de profetas más exquisito señalado por la Bibli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el siglo que vivimos existe algún profeta cuyas profecías sean dignas de confianza?</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En la corte de trabajadores proféticos, entre vosotros, encontramos a Karl Schneider, que también desciende del linaje de los célebres profetizadores de la tribu de Israel, destacándose como portador de notables predicciones que deben concretarse en vuestro orbe. Se hace paladín de la idea de un mundo mejor, en</w:t>
        <w:softHyphen/>
        <w:t>tre vosotros, y sabemos que usa el seudónimo de Ernest Izgu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ara cerrar este capítulo sobre las profecías, desea</w:t>
        <w:softHyphen/>
        <w:t>ríamos saber cuál es el más insigne de los profetas que habéis co</w:t>
        <w:softHyphen/>
        <w:t>nocido en el arte de predecir, ¿nos podéis indicar su nombre?</w:t>
      </w:r>
    </w:p>
    <w:p>
      <w:pPr>
        <w:pStyle w:val="Normal"/>
        <w:shd w:fill="FFFFFF" w:val="clear"/>
        <w:spacing w:before="60" w:after="0"/>
        <w:ind w:firstLine="397"/>
        <w:jc w:val="both"/>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Es Jesús, el Sublime amigo, el Salvador de la huma</w:t>
        <w:softHyphen/>
        <w:t>nidad, quien hizo la transfusión de la Luz Crística en la superfi</w:t>
        <w:softHyphen/>
        <w:t>cie anémica de vuestro orbe. Esa es la voz profética en que debéis y pedéis confiar incondicionalmente, pues el Ungido del Padre tam</w:t>
        <w:softHyphen/>
        <w:t>bién profetizó y lo hizo con sabiduría y fidelidad. Además, cum</w:t>
        <w:softHyphen/>
        <w:t>plió consigo mismo aquello que enseñaba primero, y después dijo al hombre debilitado por las pasiones terrícolas que imitase" su ejemplo, afirmando: "Yo soy el camino, la verdad y la vida". Os legó, junto a su Evangelio, la profecía trágica del "Fin de los Tiem</w:t>
        <w:softHyphen/>
        <w:t>pos" y del "Juicio final" (Mateo, XXIV): os dejo instrucciones y lecciones inamovibles para que podáis sobrevivir espiritualmente sobre los eventos catastróficos que se acercan. Y dirigiéndose a la humanidad en esa predicción angustiosa y trágica, sabiéndola pa</w:t>
        <w:softHyphen/>
        <w:t>ralítica y ciega por las pasiones irrefrenables del instinto animali</w:t>
        <w:softHyphen/>
        <w:t>zado, le ofreció la cura a través de su Divino Evangelio y de su Amor, que redime y salva para la eternidad.</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jc w:val="both"/>
        <w:rPr>
          <w:sz w:val="18"/>
        </w:rPr>
      </w:pPr>
      <w:r>
        <w:rPr>
          <w:rFonts w:cs="Times New Roman"/>
          <w:b/>
          <w:color w:val="000000"/>
          <w:sz w:val="22"/>
          <w:szCs w:val="22"/>
          <w:vertAlign w:val="superscript"/>
          <w:lang w:val="es-ES_tradnl"/>
        </w:rPr>
        <w:t xml:space="preserve">4     </w:t>
      </w:r>
      <w:r>
        <w:rPr>
          <w:rFonts w:cs="Times New Roman"/>
          <w:color w:val="000000"/>
          <w:sz w:val="18"/>
          <w:szCs w:val="18"/>
          <w:lang w:val="es-ES_tradnl"/>
        </w:rPr>
        <w:t>Miguel de Nostradamus fue la encarnación de Isaías, uno de los más consagrados profetas del Viejo Testamento.</w:t>
      </w:r>
      <w:r>
        <w:br w:type="page"/>
      </w:r>
    </w:p>
    <w:p>
      <w:pPr>
        <w:pStyle w:val="Normal"/>
        <w:shd w:fill="FFFFFF" w:val="clear"/>
        <w:spacing w:before="60" w:after="0"/>
        <w:jc w:val="center"/>
        <w:rPr>
          <w:rFonts w:cs="Times New Roman"/>
          <w:b/>
          <w:b/>
          <w:bCs/>
          <w:color w:val="000000"/>
          <w:sz w:val="22"/>
          <w:lang w:val="es-ES_tradnl"/>
        </w:rPr>
      </w:pPr>
      <w:r>
        <w:rPr>
          <w:rFonts w:cs="Times New Roman"/>
          <w:b/>
          <w:bCs/>
          <w:color w:val="000000"/>
          <w:sz w:val="22"/>
          <w:lang w:val="es-ES_tradnl"/>
        </w:rPr>
        <w:t xml:space="preserve">CAPÍTULO  VI </w:t>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t>EL SIMBOLISMO DEL APOCALIPSIS</w:t>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El último libro de la Biblia, denominado "Apocalip</w:t>
        <w:softHyphen/>
        <w:t>sis", contiene profecías relativas a nuestros días. ¿Deben merecer absoluta confianza?</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Ese libro es realmente un Apocalipsis, palabra deriva</w:t>
        <w:softHyphen/>
        <w:t>da del griego, que significa "revelación". Es un relato profético, rea</w:t>
        <w:softHyphen/>
        <w:t>lizado hace casi dos mil años, sobre acontecimientos que deberán concretarse fielmente en vuestros días, a pesar de que fueron predichos hace tiempos remotos. Aunque está encubierto por símbolos y alegorías que parecen tornar extravagante el mensaje interior, los espíritus analíticos han de saber comprenderlo en sus más impor</w:t>
        <w:softHyphen/>
        <w:t>tantes revelaciones, que se refieren especialmente a los aconteci</w:t>
        <w:softHyphen/>
        <w:t>mientos del "fin de los tiempos". A medida que vayan transcurrien</w:t>
        <w:softHyphen/>
        <w:t>do los años de vuestro calendario, se evidenciarán más fácilmente la lógica y la sensatez de las predicciones del evangelista Juan, es</w:t>
        <w:softHyphen/>
        <w:t>critas en la isla de Patmos, precedidas de las siguientes afirmacio</w:t>
        <w:softHyphen/>
        <w:t>nes (Cáp. I, 1): "La revelación de Jesús-Cristo que Dios le dio, para manifestarse a sus siervos de lo que ha de suceder, las hizo enviándola por su ángel Juan, su siervo".</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El apóstol Juan habría sido entonces una especie de psicógrafo, que recibía relatos bajo el mecanismo de la mediumnidad. ¿Fue así?</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w:t>
      </w:r>
      <w:r>
        <w:rPr>
          <w:rFonts w:cs="Times New Roman"/>
          <w:b/>
          <w:bCs/>
          <w:color w:val="000000"/>
          <w:sz w:val="22"/>
          <w:lang w:val="es-ES_tradnl"/>
        </w:rPr>
        <w:t xml:space="preserve"> </w:t>
      </w:r>
      <w:r>
        <w:rPr>
          <w:rFonts w:cs="Times New Roman"/>
          <w:color w:val="000000"/>
          <w:sz w:val="22"/>
          <w:lang w:val="es-ES_tradnl"/>
        </w:rPr>
        <w:t>La revelación hecha a Juan Evangelista exigía que él tomara parte directa en el fenómeno, para que sus relatos se im</w:t>
        <w:softHyphen/>
        <w:t>pregnasen de sus emociones altamente súper excitadas, de modo que impresionasen a las masas del futuro y a los exegetas del men</w:t>
        <w:softHyphen/>
        <w:t>saje. Si solamente psicografiaba las comunicaciones recibidas por los Espíritus Mentores del orbe, éstos tendrían que adaptar sus mensajes a la fuerza emotiva y comprensiva de los terrícolas. De</w:t>
        <w:softHyphen/>
        <w:t>béis saber que a medida que las almas asumen posiciones jerárqui</w:t>
        <w:softHyphen/>
        <w:t>cas de alta responsabilidad, se van liberando apresuradamente del sentimentalismo y de la emotividad versátil del ser humano.</w:t>
      </w:r>
    </w:p>
    <w:p>
      <w:pPr>
        <w:pStyle w:val="Normal"/>
        <w:shd w:fill="FFFFFF" w:val="clear"/>
        <w:spacing w:before="60" w:after="0"/>
        <w:ind w:firstLine="397"/>
        <w:jc w:val="both"/>
        <w:rPr>
          <w:sz w:val="22"/>
        </w:rPr>
      </w:pPr>
      <w:r>
        <w:rPr>
          <w:rFonts w:cs="Times New Roman"/>
          <w:color w:val="000000"/>
          <w:sz w:val="22"/>
          <w:lang w:val="es-ES_tradnl"/>
        </w:rPr>
        <w:t>El lenguaje de sus comunicaciones espirituales dirigidas a la Tierra no podían rebajarse al extremo de los melodramas terrenos, a los que ya se habían sobrepuesto por efecto de su emancipación espiritual; exigirles eso sería casi imposible. Por ese motivo, los Técnicos Siderales, bajo la inspiración divina de Jesús, evocaron al espíritu de Juan Evangelista cuando estaba en el exilio en la isla de Patmos, ayudándolo a contemplar el más allá en el plano astral, los sucesos más importantes para el futuro, impresionándolo con excesiva dramaticidad. El espíritu del profeta fue sometido delibe</w:t>
        <w:softHyphen/>
        <w:t>radamente a una visión ideoplástica atemorizante, delante del pa</w:t>
        <w:softHyphen/>
        <w:t>norama global de los acontecimientos, y de ahí el haber sido herido en su visión por el espectáculo de las "lluvias de fuego", de los "mares de sangre", de los "montes en llamas", de los "pozos del abismo" o de los ' océanos de muertos"'. Los cuadros que visualizó, las ciudades, los mares, los hombres y los animales que describió, tienen significados cósmicos; debiendo encararse con carácter glo</w:t>
        <w:softHyphen/>
        <w:t xml:space="preserve">bal, con relación al Todo, a las masas y continentes, pero también en relación con las criaturas terrenas, credos o grupos aislados. </w:t>
      </w:r>
    </w:p>
    <w:p>
      <w:pPr>
        <w:pStyle w:val="Normal"/>
        <w:shd w:fill="FFFFFF" w:val="clear"/>
        <w:spacing w:before="60" w:after="0"/>
        <w:ind w:firstLine="397"/>
        <w:jc w:val="both"/>
        <w:rPr>
          <w:sz w:val="22"/>
        </w:rPr>
      </w:pPr>
      <w:r>
        <w:rPr>
          <w:rFonts w:cs="Times New Roman"/>
          <w:color w:val="000000"/>
          <w:sz w:val="22"/>
          <w:lang w:val="es-ES_tradnl"/>
        </w:rPr>
        <w:t>Los Técnicos Espirituales proyectaron y repitieron a propósito, en la indescriptible tela cinematográfica del mundo astral, las imá</w:t>
        <w:softHyphen/>
        <w:t>genes que mejor dieran idea a los terribles hechos generales del "fin de los tiempos", los cuales constituyen el contenido más impor</w:t>
        <w:softHyphen/>
        <w:t>tante del Apocalipsis.</w:t>
      </w:r>
    </w:p>
    <w:p>
      <w:pPr>
        <w:pStyle w:val="Normal"/>
        <w:shd w:fill="FFFFFF" w:val="clear"/>
        <w:spacing w:before="60" w:after="0"/>
        <w:ind w:firstLine="397"/>
        <w:jc w:val="both"/>
        <w:rPr>
          <w:sz w:val="22"/>
        </w:rPr>
      </w:pPr>
      <w:r>
        <w:rPr>
          <w:rFonts w:cs="Times New Roman"/>
          <w:color w:val="000000"/>
          <w:sz w:val="22"/>
          <w:lang w:val="es-ES_tradnl"/>
        </w:rPr>
        <w:t>El evangelista Juan, en su visión extraterrena, desprendido de su cuerpo físico, pudo ver y grabar en su memoria etérica todos los acontecimientos futuros, transfiriendo los respectivos cuadros astralinos hacia su conciencia física. Rememorando, entonces, lo que lo había estigmatizado en el momento de la visión, impregnó a los relatos apocalípticos de una misteriosa energía oculta; pero, a pesar de su apariencia fantasmagórica, no dejan duda alguna con res</w:t>
        <w:softHyphen/>
        <w:t>pecto a la veracidad de los acontecimientos. Esa fuerza emotiva, extraña y latente que da calor a la revelación, es la que ha mante</w:t>
        <w:softHyphen/>
        <w:t>nido el fuego sagrado del interés por el Apocalipsis, aunque la sabi</w:t>
        <w:softHyphen/>
        <w:t>duría de la ciencia académica pretenda considerarlo un vano cuento de hadas.</w:t>
      </w:r>
    </w:p>
    <w:p>
      <w:pPr>
        <w:pStyle w:val="Normal"/>
        <w:shd w:fill="FFFFFF" w:val="clear"/>
        <w:spacing w:before="60" w:after="0"/>
        <w:ind w:firstLine="397"/>
        <w:jc w:val="both"/>
        <w:rPr>
          <w:sz w:val="22"/>
        </w:rPr>
      </w:pPr>
      <w:r>
        <w:rPr>
          <w:rFonts w:cs="Times New Roman"/>
          <w:color w:val="000000"/>
          <w:sz w:val="22"/>
          <w:szCs w:val="22"/>
          <w:lang w:val="es-ES_tradnl"/>
        </w:rPr>
        <w:t>Cuajado de símbolos extraños e incoherentes para la lógica de la realidad material, el Apocalipsis es un relato bueno y asombroso por su energía espiritual, en el cual el lenguaje casi infantil repre</w:t>
        <w:softHyphen/>
        <w:t>senta un poema heroico que ha de realizarse en el futur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dificultades habría encontrado el profeta en nuestros días para explicar esos acontecimientos con imágenes apli</w:t>
        <w:softHyphen/>
        <w:t>cables a nuestra actual etapa de evolu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indiscutible la gran evolución que hubo en el sec</w:t>
        <w:softHyphen/>
        <w:t>tor de la ciencia, la filosofía, las artes, la religión, y en la propia sociedad humana, después que Juan escribió el Apocalipsis. Com</w:t>
        <w:softHyphen/>
        <w:t>prenderéis fácilmente que el apóstol no podía describir en aquella época la imagen graciosa de un automóvil moderno, de lindos colo</w:t>
        <w:softHyphen/>
        <w:t>res, deslizándose velozmente por los lustrosos caminos del asfalto, dado que entonces sólo se conocía la figura grosera de los carros arrastrados por animales y por calles abruptas; no se podía exigir que pintase en colores vivos los lujosos transatlánticos de vapor ante la simple visión de un precario barco de vela. Ni aun así, el más afamado cientificista de antaño podría describir con rigor lo que sería la bomba atómica, conociendo apenas la pólvora y las leyes que regulaban su explosión. Por eso os aclaramos anterior</w:t>
        <w:softHyphen/>
        <w:t>mente, con múltiples detalles, las grandes barreras que el profeta tiene que atravesar, con respecto a su misión anticipada en el tiempo y el espacio.</w:t>
      </w:r>
    </w:p>
    <w:p>
      <w:pPr>
        <w:pStyle w:val="Normal"/>
        <w:shd w:fill="FFFFFF" w:val="clear"/>
        <w:spacing w:before="60" w:after="0"/>
        <w:ind w:firstLine="397"/>
        <w:jc w:val="both"/>
        <w:rPr>
          <w:sz w:val="22"/>
        </w:rPr>
      </w:pPr>
      <w:r>
        <w:rPr>
          <w:rFonts w:cs="Times New Roman"/>
          <w:color w:val="000000"/>
          <w:sz w:val="22"/>
          <w:szCs w:val="22"/>
          <w:lang w:val="es-ES_tradnl"/>
        </w:rPr>
        <w:t>Juan Evangelista, como cualquier vidente, era un hombre que adolecía de las deficiencias comunes a vuestra humanidad; difería solamente por su misticismo avanzado y por haber llegado al Maestro Jesús. A pesar de eso, su Apocalipsis no se pudo librar de algunas fallas de carácter humano y defectos naturales de quien lo escribiera. Su obra fue inspirada por el Gobierno Oculto del Mundo, siendo transmitida bajo la orientación de la técnica cósmica, que adaptó las cosas a la mentalidad humana del mo</w:t>
        <w:softHyphen/>
        <w:t>mento.</w:t>
      </w:r>
    </w:p>
    <w:p>
      <w:pPr>
        <w:pStyle w:val="Normal"/>
        <w:shd w:fill="FFFFFF" w:val="clear"/>
        <w:spacing w:before="60" w:after="0"/>
        <w:ind w:firstLine="397"/>
        <w:jc w:val="both"/>
        <w:rPr>
          <w:sz w:val="22"/>
        </w:rPr>
      </w:pPr>
      <w:r>
        <w:rPr>
          <w:rFonts w:cs="Times New Roman"/>
          <w:color w:val="000000"/>
          <w:sz w:val="22"/>
          <w:szCs w:val="22"/>
          <w:lang w:val="es-ES_tradnl"/>
        </w:rPr>
        <w:t>El propio Jesús nos legó antes del Apocalipsis verdaderos indi</w:t>
        <w:softHyphen/>
        <w:t>cios, para que penetrásemos en el misterio de esa revelación, cuando se refirió al "fin de los tiempos" y a los dolores que sobre</w:t>
        <w:softHyphen/>
        <w:t>vendrían a la humanidad en ese evento tan próximo a vosotr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el simbolismo empleado por el após</w:t>
        <w:softHyphen/>
        <w:t xml:space="preserve">tol conocido por Juan Evangelista es más o menos igual al de otras </w:t>
      </w:r>
      <w:r>
        <w:rPr>
          <w:rFonts w:cs="Times New Roman"/>
          <w:color w:val="000000"/>
          <w:sz w:val="22"/>
          <w:lang w:val="es-ES_tradnl"/>
        </w:rPr>
        <w:t>revelaciones antiguas o al de otros sectores iniciáticos que hereda</w:t>
        <w:softHyphen/>
        <w:t>mos de las tradiciones del pueblo hebreo?</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El Apocalipsis de Juan el apóstol es casi una confirmación de los misterios religiosos orientales, en lo que respecta a su carácter alegórico. Se asemeja, en parte, a otros Apocalipsis de menor alcance, de razas ya desaparecidas. Se sirve de ciertos sím</w:t>
        <w:softHyphen/>
        <w:t>bolos que figuraban en la Cosmogonía de los persas, asirios, egip</w:t>
        <w:softHyphen/>
        <w:t>cios, árabes o caldeos, principalmente, en lo concerniente a las je</w:t>
        <w:softHyphen/>
        <w:t>rarquías celestes y a los movimientos del sistema planetario y al zodíaco.</w:t>
      </w:r>
    </w:p>
    <w:p>
      <w:pPr>
        <w:pStyle w:val="Normal"/>
        <w:shd w:fill="FFFFFF" w:val="clear"/>
        <w:spacing w:before="60" w:after="0"/>
        <w:ind w:firstLine="397"/>
        <w:jc w:val="both"/>
        <w:rPr>
          <w:sz w:val="22"/>
        </w:rPr>
      </w:pPr>
      <w:r>
        <w:rPr>
          <w:rFonts w:cs="Times New Roman"/>
          <w:color w:val="000000"/>
          <w:sz w:val="22"/>
          <w:lang w:val="es-ES_tradnl"/>
        </w:rPr>
        <w:t>Es preciso que no os dejéis impresionar exclusivamente por la simbología apropiada a la tradición iniciática de otras razas; en su intimidad, la predicción contenida en el Apocalipsis es irrevo</w:t>
        <w:softHyphen/>
        <w:t>cable y matemática en todo lo que ha de suceder, en el tormentoso "fin de los tiempos" de vuestro siglo. Confrontando el Apocalipsis de Juan con las antiguas profecías, notaréis en ese libro innumera</w:t>
        <w:softHyphen/>
        <w:t>bles puntos de concordancia con las referidas profecías de carácter local, así como el empleo de símbolos usados por Ezequiel, Isaías y Daniel-Juan Evangelista, el apóstol de Jesús, fue la encarnación del profeta Daniel, y se sirvió muchas veces de su memoria etérica del pasado distante aplicando a los acontecimientos de su Apoca</w:t>
        <w:softHyphen/>
        <w:t>lipsis varios de esos símbolos que había utilizado en su vida preté</w:t>
        <w:softHyphen/>
        <w:t>rita, cuando profetizaba.</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No hay duda, entonces, de que los acontecimien</w:t>
        <w:softHyphen/>
        <w:t>tos trágicos del Apocalipsis se refieren exclusivamente a nuestro siglo?</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La visión fue tomada fuera del tiempo y del espacio, desapareciendo para el profeta la noción del calendario, restán</w:t>
        <w:softHyphen/>
        <w:t>dole así la visión del "momento" o "instante" en que los hechos trágicos debían suceder. En el capítulo I, 3, del Apocalipsis dice: "Bienaventurados los que leen y los que oyen las palabras de estas profecías y guardan las cosas en ellas escritas; porque el tiempo está cerca". El apóstol da a entender claramente que ese "tiempo" es aquel que ya profetizara Jesús, como podréis verifi</w:t>
        <w:softHyphen/>
        <w:t>carlo en el mismo capítulo, versículo 2: "El cual ha dado testimo</w:t>
        <w:softHyphen/>
        <w:t>nio de la palabra de Dios y del testimonio de Jesucristo y de todas las cosas que ha visto". Es obvio que el evangelista Juan sólo podía dar testimonio de Jesús después que el propio Jesús se hubo refe</w:t>
      </w:r>
      <w:r>
        <w:rPr>
          <w:rFonts w:cs="Times New Roman"/>
          <w:color w:val="000000"/>
          <w:sz w:val="22"/>
          <w:szCs w:val="22"/>
          <w:lang w:val="es-ES_tradnl"/>
        </w:rPr>
        <w:t>rido a esas mismas cosas, sin lo cual no sería testimonio. El pro</w:t>
        <w:softHyphen/>
        <w:t>feta del Apocalipsis endosó y confirmó todo aquello a que el Cristo habría hecho alusión en sus predicaciones, las cuales, en síntesis, dicen que el "fin de los tiempos" sería acompañado da dolores y catástrofes, pero que él volvería para juzgar a los vivos y a los muertos, para separar el yuyo del trigo y los lobos de los cabritos; que los buenos se sentarían a su derecha y los malos a su izquierda. Es indudable que Jesús previo esa época de "lloros y rugir de dientes" exactamente para el fin de este siglo, conforme a las se</w:t>
        <w:softHyphen/>
        <w:t>ñales proféticas que se notan en vuestro mundo conturbado. Por eso la voz popular afirma que "el mundo a mil años llegará y de dos mil no pasará".</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ay quien considera que el Apocalipsis es un amon</w:t>
        <w:softHyphen/>
        <w:t>tonamiento de símbolos alegóricos y leyendas excesivamente dra</w:t>
        <w:softHyphen/>
        <w:t>matizadas por la mente súper excitada del apóstol Juan, debido al abatimiento moral, por encontrarse exiliado en la isla de Patmos. ¿No puede haber cierta razón en ell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Varias veces el apóstol Juan llama intencionalmente vuestra atención hacia la importancia de sus mensajes, cuando repite: "aquí hay sentido que tiene sabiduría" o "aquí hay ciencia".</w:t>
      </w:r>
    </w:p>
    <w:p>
      <w:pPr>
        <w:pStyle w:val="Normal"/>
        <w:shd w:fill="FFFFFF" w:val="clear"/>
        <w:spacing w:before="60" w:after="0"/>
        <w:ind w:firstLine="397"/>
        <w:jc w:val="both"/>
        <w:rPr>
          <w:sz w:val="22"/>
        </w:rPr>
      </w:pPr>
      <w:r>
        <w:rPr>
          <w:rFonts w:cs="Times New Roman"/>
          <w:color w:val="000000"/>
          <w:sz w:val="22"/>
          <w:szCs w:val="22"/>
          <w:lang w:val="es-ES_tradnl"/>
        </w:rPr>
        <w:t>Como todo mensaje profético —que antecede en mucho a la época de su concreción—, el Apocalipsis también prevé ajustes proféticos que se realizarán gradual y oportunamente a medida que los hechos los reclamen, explicándose así las primeras prediccio</w:t>
        <w:softHyphen/>
        <w:t>nes. Cuando esos hechos vayan aclarando el sentido oculto de los símbolos con perfecta sincronización, entonces el resto de las pro</w:t>
        <w:softHyphen/>
        <w:t>fecías se volverá más comprensibl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searíamos que nos dieseis un ejemplo objetivo de esa comprensión adelantada que contienen las profecías. ¿Podríais hacerl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océis muy bien la alusión que hace Juan con res</w:t>
        <w:softHyphen/>
        <w:t>pecto a la "Nueva Jerusalén", pues es un simbolismo de la futura civilización del tercer milenio, no teniendo nada que ver con una ciudad edificada en lugar escogido, ya sea en la Tierra o en el Espacio, para morada "del pueblo de Dios". Por este ejemplo os será fácil entender otros simbolismos como los que se refieren a la "ciudad santa", que a su vez debéis tener presente que sólo se refiere a la próxima humanidad terrena. En consecuencia, la afirmación apocalíptica que dice que "no entrará en la ciudad cosa alguna contaminada, ni quien cometa abominación o mentira, sino solamente aquellos que están inscritos en el libro del Cordero" (Cáp. XXI, 27), os llevará a la comprensión de que en el mundo de la futura civilización del tercer milenio no podrán encarnarse espíritus inclinados a la falsedad y a las cosas abominables, puesto que será una humanidad seleccionada entre los que serán juzga</w:t>
        <w:softHyphen/>
        <w:t>dos en el "fin de los tiemp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finalidad del Apocalipsis es la de llamar la atención, con el objeto de seleccionar a los espíritus en el llamado "juicio fin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Apocalipsis tiene por miras, sobre todas las cosas, describir la tremenda fermentación de orden psíquico y físico que ha de preceder al establecimiento de la civilización Crística que deberá imperar en el tercer milenio; pero es una revelación de orden general, dirigida al campo objetivo del arte, la ciencia, la filosofía, la religión y la moral humana. El estudioso que se sobre</w:t>
        <w:softHyphen/>
        <w:t>ponga a las formas materiales de la alegoría podrá distinguir la alusión que se hace a las variadas esferas del trabajo humano, que sufrirán modificaciones relativas a sus necesidad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será posible encontrar en el Apocalipsis de Juan Evangelista  alusiones  claras respecto  del  tercer  mileni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Confirmando todas las revelaciones anteriores de los videntes y profetas, después de aludir en términos trágicos a las pestes, hambre, muerte </w:t>
      </w:r>
      <w:r>
        <w:rPr>
          <w:rFonts w:cs="Times New Roman"/>
          <w:i/>
          <w:iCs/>
          <w:color w:val="000000"/>
          <w:sz w:val="22"/>
          <w:szCs w:val="22"/>
          <w:lang w:val="es-ES_tradnl"/>
        </w:rPr>
        <w:t xml:space="preserve">y </w:t>
      </w:r>
      <w:r>
        <w:rPr>
          <w:rFonts w:cs="Times New Roman"/>
          <w:color w:val="000000"/>
          <w:sz w:val="22"/>
          <w:szCs w:val="22"/>
          <w:lang w:val="es-ES_tradnl"/>
        </w:rPr>
        <w:t>destrucción, Juan pregona que el epílogo de todo eso ha de ser la existencia de un mundo de completa paz. En la descripción simbólica de la nueva Jerusalén, la ciudad san</w:t>
        <w:softHyphen/>
        <w:t>ta, identifica a la humanidad del tercer milenio en vías de com</w:t>
        <w:softHyphen/>
        <w:t>pleta cristificación, después de la selección del "yugo y del trigo" y la emigración de los "izquierdistas" del Cristo hacia otros mun</w:t>
        <w:softHyphen/>
        <w:t>dos inferiores, diciendo: "Y vi un cielo nuevo y una nueva tierra: porque el primer cielo y la primera tierra también se fueron, y la mar ya no es" (Cáp. XXI, 1). En esa visión describe exactamente los nuevos continentes que han de formarse después del cambio de los océanos a consecuencia de la próxima elevación del eje terráqueo. En la expresión "el mar ya no es" está claramente in</w:t>
        <w:softHyphen/>
        <w:t>dicado que el mar desaparecerá en ciertos puntos, siendo substi</w:t>
        <w:softHyphen/>
        <w:t>tuido por las tierras recién emergidas.</w:t>
      </w:r>
    </w:p>
    <w:p>
      <w:pPr>
        <w:pStyle w:val="Normal"/>
        <w:shd w:fill="FFFFFF" w:val="clear"/>
        <w:spacing w:before="60" w:after="0"/>
        <w:ind w:firstLine="397"/>
        <w:jc w:val="both"/>
        <w:rPr>
          <w:sz w:val="22"/>
        </w:rPr>
      </w:pPr>
      <w:r>
        <w:rPr>
          <w:rFonts w:cs="Times New Roman"/>
          <w:color w:val="000000"/>
          <w:sz w:val="22"/>
          <w:szCs w:val="22"/>
          <w:lang w:val="es-ES_tradnl"/>
        </w:rPr>
        <w:t>El carácter y la posición superior de la humanidad del tercer milenio están implícitamente descritos en el capítulo XXI, 24, del Apocalipsis, cuando Juan predice: "Y las naciones que hubieran sido salvas, andarán en la lumbre de ella (la luz del Cristo), y los reyes de la tierra traerán su honor y gloria a ella", por cuanto el espíritu crístico de la futura humanidad le dará el carácter de naciones que progresarán bajo la inspiración del Cristo y, por consecuencia, serán pacíficas, laboriosas, fraternas, evangelizadas y distanciadas de los extremismos separativistas. "Y los reyes de la tierra le traerán su gloria y honor a ella"; esto es, los poderosos, privilegiados, sabios y todos los que poseyeran la realeza de la sabiduría, la ciencia y el poder público, como reyes en su esfera de acción, no vivirán más para su propia gloria, dentro del exclu</w:t>
        <w:softHyphen/>
        <w:t>sivismo interesado y egoísta, pero sí para la honra del Cristo, como propuestos bendecidos al servicio de Dios y para bien del mundo.</w:t>
      </w:r>
    </w:p>
    <w:p>
      <w:pPr>
        <w:pStyle w:val="Normal"/>
        <w:shd w:fill="FFFFFF" w:val="clear"/>
        <w:spacing w:before="60" w:after="0"/>
        <w:ind w:firstLine="397"/>
        <w:jc w:val="both"/>
        <w:rPr>
          <w:sz w:val="22"/>
        </w:rPr>
      </w:pPr>
      <w:r>
        <w:rPr>
          <w:rFonts w:cs="Times New Roman"/>
          <w:color w:val="000000"/>
          <w:sz w:val="22"/>
          <w:szCs w:val="22"/>
          <w:lang w:val="es-ES_tradnl"/>
        </w:rPr>
        <w:t>Los "izquierdistas" que no se hayan inscrito en el "Libro del Cordero" no reencarnarán más en vuestro mundo, en el tercer milenio- "No entrarán en la ciudad santa, porque cometieron abo</w:t>
        <w:softHyphen/>
        <w:t>minaciones" (Cáp. XXI, 27). El espíritu mesiánico del Cristo, repre</w:t>
        <w:softHyphen/>
        <w:t>sentado por la luz del día, impedirá la presencia de la "noche", significado de las tinieblas de la iniquidad, conforme afirma el apóstol en el capítulo 25: "Y sus puertas nunca serán cerradas de día, porque allí no habrá más noche".</w:t>
      </w:r>
    </w:p>
    <w:p>
      <w:pPr>
        <w:pStyle w:val="Normal"/>
        <w:shd w:fill="FFFFFF" w:val="clear"/>
        <w:spacing w:before="60" w:after="0"/>
        <w:ind w:firstLine="397"/>
        <w:jc w:val="both"/>
        <w:rPr>
          <w:sz w:val="22"/>
        </w:rPr>
      </w:pPr>
      <w:r>
        <w:rPr>
          <w:rFonts w:cs="Times New Roman"/>
          <w:color w:val="000000"/>
          <w:sz w:val="22"/>
          <w:szCs w:val="22"/>
          <w:lang w:val="es-ES_tradnl"/>
        </w:rPr>
        <w:t>Aun dice más el profeta: "En medio de la plaza y de una y otra parte del río estaba el árbol de la vida, que tiene doce frutos, dando su fruto cada mes; y las hojas del árbol eran para la sanidad de las naciones" (Cáp. XXII, 2). En este concepto se sitúa el progreso, el verdadero aprovechamiento del trabajo y la ocupación espiri</w:t>
        <w:softHyphen/>
        <w:t>tual de la humanidad del tercer milenio. El apóstol se sirve de una plaza para hacer la comparación —porque es el lugar común de una ciudad y el punto hacia donde convergen todos sus habi</w:t>
        <w:softHyphen/>
        <w:t>tantes o también el centro de la colectividad— a fin de poder expli</w:t>
        <w:softHyphen/>
        <w:t>car con más propiedad que ese trabajo constituye lo más grande, es decir, el seno, el corazón de la actividad humana en la ciudad santa, la civilización escogida para el próximo milenio.</w:t>
      </w:r>
    </w:p>
    <w:p>
      <w:pPr>
        <w:pStyle w:val="Normal"/>
        <w:shd w:fill="FFFFFF" w:val="clear"/>
        <w:spacing w:before="60" w:after="0"/>
        <w:ind w:firstLine="397"/>
        <w:jc w:val="both"/>
        <w:rPr>
          <w:sz w:val="22"/>
        </w:rPr>
      </w:pPr>
      <w:r>
        <w:rPr>
          <w:rFonts w:cs="Times New Roman"/>
          <w:color w:val="000000"/>
          <w:sz w:val="22"/>
          <w:szCs w:val="22"/>
          <w:lang w:val="es-ES_tradnl"/>
        </w:rPr>
        <w:t>En medio de esa plaza estaba el árbol de la vida, que significa el alimento, la energía, el recurso y el camino para que las almas se eleven hacia los planos superiores; es la oportunidad segura y fecunda que los liberará de los ciclos reencarnatorios y conso</w:t>
        <w:softHyphen/>
        <w:t>lidará la conciencia para la felicidad eterna. Ese árbol de la vida es el trabajo creador para el continuo crecimiento espiritual, pro</w:t>
        <w:softHyphen/>
        <w:t>duciendo en cada mes su fruto —</w:t>
      </w:r>
      <w:r>
        <w:rPr>
          <w:rFonts w:cs="Times New Roman"/>
          <w:i/>
          <w:iCs/>
          <w:color w:val="000000"/>
          <w:sz w:val="22"/>
          <w:szCs w:val="22"/>
          <w:lang w:val="es-ES_tradnl"/>
        </w:rPr>
        <w:t xml:space="preserve">o </w:t>
      </w:r>
      <w:r>
        <w:rPr>
          <w:rFonts w:cs="Times New Roman"/>
          <w:color w:val="000000"/>
          <w:sz w:val="22"/>
          <w:szCs w:val="22"/>
          <w:lang w:val="es-ES_tradnl"/>
        </w:rPr>
        <w:t>sea, doce frutos—; un total de doce meses de trabajo fecundo y de completo aprovechamiento en esa ciudad, entre cuya humanidad ya no se conoce más el des</w:t>
        <w:softHyphen/>
        <w:t>perdicio del tiempo, la ociosidad y la falta de responsabilidad per</w:t>
        <w:softHyphen/>
        <w:t>sonal, porque todos trabajan y producen para la verdadera vida del espíritu.</w:t>
      </w:r>
    </w:p>
    <w:p>
      <w:pPr>
        <w:pStyle w:val="Normal"/>
        <w:shd w:fill="FFFFFF" w:val="clear"/>
        <w:spacing w:before="60" w:after="0"/>
        <w:ind w:firstLine="397"/>
        <w:jc w:val="both"/>
        <w:rPr>
          <w:sz w:val="22"/>
        </w:rPr>
      </w:pPr>
      <w:r>
        <w:rPr>
          <w:rFonts w:cs="Times New Roman"/>
          <w:color w:val="000000"/>
          <w:sz w:val="22"/>
          <w:szCs w:val="22"/>
          <w:lang w:val="es-ES_tradnl"/>
        </w:rPr>
        <w:t>Esa nueva Jerusalén se halla situada muy distante de la ne</w:t>
        <w:softHyphen/>
        <w:t>gligencia actual de vuestro siglo; en donde las criaturas dan un paso adelante, en dirección del Cristo, y mil pasos atrás, a ins</w:t>
        <w:softHyphen/>
        <w:t>tancias de Satán.</w:t>
      </w:r>
    </w:p>
    <w:p>
      <w:pPr>
        <w:pStyle w:val="Normal"/>
        <w:shd w:fill="FFFFFF" w:val="clear"/>
        <w:spacing w:before="60" w:after="0"/>
        <w:ind w:firstLine="397"/>
        <w:jc w:val="both"/>
        <w:rPr>
          <w:sz w:val="22"/>
        </w:rPr>
      </w:pPr>
      <w:r>
        <w:rPr>
          <w:rFonts w:cs="Times New Roman"/>
          <w:color w:val="000000"/>
          <w:sz w:val="22"/>
          <w:szCs w:val="22"/>
          <w:lang w:val="es-ES_tradnl"/>
        </w:rPr>
        <w:t>En los mundos físicos, las hojas del árbol de la vida, o sean las aflicciones, decepciones y otros sufrimientos propios del aprendi</w:t>
        <w:softHyphen/>
        <w:t>zaje espiritual, terminan siempre purificando, rectificando y cu</w:t>
        <w:softHyphen/>
        <w:t>rando las enfermedades del alma. Sirviéndose de las alegorías transitorias de la época, el apóstol Juan sitúa el árbol de la vida en una y otra margen del río, o sea en la margen del Más Allá, en los planos invisibles alrededor de la Tierra, en donde él también está presente y con vida. Su comparación es de profunda significa</w:t>
        <w:softHyphen/>
        <w:t>ción, porque una vez realizado el juzgamiento de los "vivos y de los muertos" y la selección de los seres de la "derecha" y la "izquierda" del Cristo, aquel trabajo fecundo del árbol de la vida espiritual se extenderá, también, hacia el plano astral que circunda a vues</w:t>
        <w:softHyphen/>
        <w:t>tro orbe.</w:t>
      </w:r>
    </w:p>
    <w:p>
      <w:pPr>
        <w:pStyle w:val="Normal"/>
        <w:shd w:fill="FFFFFF" w:val="clear"/>
        <w:spacing w:before="60" w:after="0"/>
        <w:ind w:firstLine="397"/>
        <w:jc w:val="both"/>
        <w:rPr>
          <w:sz w:val="22"/>
        </w:rPr>
      </w:pPr>
      <w:r>
        <w:rPr>
          <w:rFonts w:cs="Times New Roman"/>
          <w:color w:val="000000"/>
          <w:sz w:val="22"/>
          <w:szCs w:val="22"/>
          <w:lang w:val="es-ES_tradnl"/>
        </w:rPr>
        <w:t>Confirmando que la profecía es alusiva a la humanidad del ter</w:t>
        <w:softHyphen/>
        <w:t>cer milenio, el profeta refuerza sus palabras diciendo: "Bienaven</w:t>
        <w:softHyphen/>
        <w:t>turados los que lavan sus vestiduras en la sangre del Cordero, para que tengan parte en el árbol de la vida y puedan entrar por las puertas de la ciudad" (Cáp. XXII, 14). Está claro el pensamiento del apóstol en cuanto al valor excepcional del sacrificio, del mar</w:t>
        <w:softHyphen/>
        <w:t>tirio y la renuncia que los pocos trabajadores del Señor, los "po</w:t>
        <w:softHyphen/>
        <w:t>cos escogidos", han de demostrar con el lavaje de sus vestiduras en la sangre del Cordero, en holocausto al amor, para ayudar a las criaturas desesperadas en el "fin de los tiempos".</w:t>
      </w:r>
    </w:p>
    <w:p>
      <w:pPr>
        <w:pStyle w:val="Normal"/>
        <w:shd w:fill="FFFFFF" w:val="clear"/>
        <w:spacing w:before="60" w:after="0"/>
        <w:ind w:firstLine="397"/>
        <w:jc w:val="both"/>
        <w:rPr>
          <w:sz w:val="22"/>
        </w:rPr>
      </w:pPr>
      <w:r>
        <w:rPr>
          <w:rFonts w:cs="Times New Roman"/>
          <w:color w:val="000000"/>
          <w:sz w:val="22"/>
          <w:szCs w:val="22"/>
          <w:lang w:val="es-ES_tradnl"/>
        </w:rPr>
        <w:t>Esa abdicación sacrificial, representativa de absoluto amor al prójimo, distinguirá a los de la "derecha del Cristo", que serán aquellos que se reencarnarán en el futuro en el mundo mejor de la civilización del tercer milenio, "para tener parte en el árbol de la vida", que da la savia necesaria para el crecimiento Angélico del alma. Como se trata de espíritus seleccionados en el "juicio final" que se aproxima, predestinados, por lo tanto, hacia la dere</w:t>
        <w:softHyphen/>
        <w:t>cha del Cristo, deberán entrar en la ciudad por las puertas, esto es, por la reencarnación "oficial", determinada especialmente por lo Alto.</w:t>
      </w:r>
    </w:p>
    <w:p>
      <w:pPr>
        <w:pStyle w:val="TextBodyIndent"/>
        <w:rPr/>
      </w:pPr>
      <w:r>
        <w:rPr/>
        <w:t>Los nuevos ciudadanos penetrarán a través de los recursos normales para integrar la humanidad del próximo milenio, por</w:t>
        <w:softHyphen/>
        <w:t>que serán portadores de los pasaportes correspondientes a su alta espiritualidad, por haber sido reconocidos en su compostura Crística de "derechistas", oficialmente integrados en el "árbol" de la vida superior. En cuanto a los izquierdistas, impuros y exiliados y, por lo tanto, clandestinos, quedarán impedidos de penetrar en la ciudad santa, de la nueva civilización, por las puertas naturales de la vida fís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 través del Apocalipsis podríamos también prever que en el "fin de los tiempos" reinará en la Tierra un clima de voluptuosidades tan excitantes, que acentuará y estimulará el des</w:t>
        <w:softHyphen/>
        <w:t>orden y el trastrocamiento de los valores morales. Realmente, ¿eso es lo que se deduce de vuestros mensajes?</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El Apocalipsis no sólo señala, sino que aun pone de relieve el impulso lúbrico animalizado, la sugestión imperiosa para que las circunstancias den lugar a sus torpes deseos y a sus vo</w:t>
        <w:softHyphen/>
        <w:t>luptuosidades deletéreas, que actualmente están recrudeciendo en</w:t>
        <w:softHyphen/>
        <w:t>tre vosotros.</w:t>
      </w:r>
    </w:p>
    <w:p>
      <w:pPr>
        <w:pStyle w:val="TextBodyIndent"/>
        <w:rPr/>
      </w:pPr>
      <w:r>
        <w:rPr/>
        <w:t>El Evangelista dice claramente lo siguiente (Cáp. XXII, 11): "El que daña, dañe aún; y el que está entre suciedades, ensúciese aún; y el que es justo, sea aún justificado; y el que es santo, sea aún santificado". Es el resultado exacto de lo que ya hemos expli</w:t>
        <w:softHyphen/>
        <w:t>cado con anterioridad, cuando nos referimos a la presencia del "astro intruso" que ha de modificar el eje de la Tierra, provocando la saturación del medio con su magnetismo primitivo, inferior, y produciendo condiciones propicias para que los desórdenes en potencia se revelen definitivamente. Y como entre los "muchos llamados pocos serán los escogidos", se sobreentiende que esos pocos escogidos serán las almas adheridas al bien, de ánimo férreo, va</w:t>
        <w:softHyphen/>
        <w:t>lerosas y angelizadas; capaces de resistir los impactos vigorosos del magnetismo sensual actuante e inmunes a la perversión mo</w:t>
        <w:softHyphen/>
        <w:t>ral. En contraposición a los proclives al desvío y al gusto perver</w:t>
        <w:softHyphen/>
        <w:t>tido por el psiquismo desaprensivo, esos pocos demostrarán absoluta renuncia y sacrificio, oponiendo poderosa reacción Crística a los estímulos inferiores.</w:t>
      </w:r>
    </w:p>
    <w:p>
      <w:pPr>
        <w:pStyle w:val="Normal"/>
        <w:shd w:fill="FFFFFF" w:val="clear"/>
        <w:spacing w:before="60" w:after="0"/>
        <w:ind w:firstLine="397"/>
        <w:jc w:val="both"/>
        <w:rPr>
          <w:sz w:val="22"/>
        </w:rPr>
      </w:pPr>
      <w:r>
        <w:rPr>
          <w:rFonts w:cs="Times New Roman"/>
          <w:color w:val="000000"/>
          <w:sz w:val="22"/>
          <w:szCs w:val="22"/>
          <w:lang w:val="es-ES_tradnl"/>
        </w:rPr>
        <w:t>Por eso el vidente de Patmos dice: "y el que está entre sucie</w:t>
        <w:softHyphen/>
        <w:t>dades, ensúciese aún; y el que es santo, sea aún santificado". Es la perfecta identificación del "juicio final" y la última oportuni</w:t>
        <w:softHyphen/>
        <w:t>dad de satanización o cristificación definitiva; o sea los cuadros perfectos de la "izquierda y derecha del Cristo"; del "yuyo y del trigo", del "lobo y la oveja"- Los que estuvieran sucios, debido a la fermentación deletérea en sus almas, que demuestren a la luz del día esa corrupción y maldad, exponiéndose de una vez por todas al juzgamiento común de la humanidad, para que se co</w:t>
        <w:softHyphen/>
        <w:t>nozcan sus verdaderas intenciones ocultas; pero también los san</w:t>
        <w:softHyphen/>
        <w:t>tos, a medida que se demuestre, a través de sus procedimientos, encuadrados en el Evangelio de Jesús, serán reconocidos por sus actos meritorios, por sus sacrificios y renuncias en favor del bien de la humanidad.</w:t>
      </w:r>
    </w:p>
    <w:p>
      <w:pPr>
        <w:pStyle w:val="Normal"/>
        <w:shd w:fill="FFFFFF" w:val="clear"/>
        <w:spacing w:before="60" w:after="0"/>
        <w:ind w:firstLine="397"/>
        <w:jc w:val="both"/>
        <w:rPr>
          <w:sz w:val="22"/>
        </w:rPr>
      </w:pPr>
      <w:r>
        <w:rPr>
          <w:rFonts w:cs="Times New Roman"/>
          <w:color w:val="000000"/>
          <w:sz w:val="22"/>
          <w:szCs w:val="22"/>
          <w:lang w:val="es-ES_tradnl"/>
        </w:rPr>
        <w:t>La separación implacable, que se aproxima rápidamente hacia vuestra humanidad, ha de comprobar indiscutiblemente cuáles son las almas que están inscritas en el "Libro del Cordero" y los que están fuera del "Libro de la Vida" y no se consubstancian con el Cris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Meditando sobre el Apocalipsis, nos extrañamos de que no se encuentren explicaciones claras sobre el juzgamiento de los vivos y los muertos, predicho por Jesús. ¿Nos podéis ayudar a comprender el pensamiento de Jesús, confrontado con el de Juan Evangelist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ice el Apocalipsis (cap. XX, 13): "Y dio la mar los muertos que estaban en ella; y la muerte y el infierno dieron los muertos que estaban en ellos; y fue hecho juicio a cada uno de ellos, según sus obras". Los muertos también serán juzgados, se</w:t>
        <w:softHyphen/>
        <w:t>gún afirma Juan, cuando dice: "Y dio la mar los muertos, que estaban en ella", o sea los vivos que habían perecido en el mar, y por las palabras siguientes se ve que también fueron juzgados otros desencarnados: "la muerte y el infierno también dieron sus muertos". Debéis comprender que la muerte o el infierno sólo pue</w:t>
        <w:softHyphen/>
        <w:t>den dar las almas de los muertos. "Y se hizo entonces el juicio de cada uno de ellos", esto es, de cada uno de los grupos, de los vivos y de los muertos, según sus obras; o lo que viene a ser así: los vivos (o encarnados), por sus actos finales en el examen apocalíptico, y los muertos (o espíritus desencarnados, obsesores, ven</w:t>
        <w:softHyphen/>
        <w:t>gativos, impiadosos, corruptos y diabólicos), que son los muertos dados por la muerte o el infier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lgunos afirman que el Apocalipsis encierra una enorme contradicción por la confusión de los símbolos, refiriéndose casi siempre a los mismos acontecimientos que son explicados bajo figuras diferentes. ¿Qué nos decís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profeta realizó el más ingente esfuerzo para ajustar a toda prisa, en</w:t>
      </w:r>
      <w:r>
        <w:rPr>
          <w:rFonts w:cs="Times New Roman"/>
          <w:i/>
          <w:iCs/>
          <w:color w:val="000000"/>
          <w:sz w:val="22"/>
          <w:szCs w:val="22"/>
          <w:lang w:val="es-ES_tradnl"/>
        </w:rPr>
        <w:t xml:space="preserve"> </w:t>
      </w:r>
      <w:r>
        <w:rPr>
          <w:rFonts w:cs="Times New Roman"/>
          <w:color w:val="000000"/>
          <w:sz w:val="22"/>
          <w:szCs w:val="22"/>
          <w:lang w:val="es-ES_tradnl"/>
        </w:rPr>
        <w:t>sus profecías, los símbolos de todos los matices que le acudían a la mente en aquel momento, a fin de desper</w:t>
        <w:softHyphen/>
        <w:t>tar continuas asociaciones de ideas a los futuros intérpretes del Apocalipsis. A través de los símbolos de naturaleza diferente, aprobados al contenido íntimo, procuró avivar el espíritu de la pro</w:t>
        <w:softHyphen/>
        <w:t>fecía, que en definitiva es el de llamar la atención por el" desorden colectivo y los acontecimientos lastimosos del "fin de los tiempos".</w:t>
      </w:r>
    </w:p>
    <w:p>
      <w:pPr>
        <w:pStyle w:val="Normal"/>
        <w:shd w:fill="FFFFFF" w:val="clear"/>
        <w:spacing w:before="60" w:after="0"/>
        <w:ind w:firstLine="397"/>
        <w:jc w:val="both"/>
        <w:rPr>
          <w:sz w:val="22"/>
        </w:rPr>
      </w:pPr>
      <w:r>
        <w:rPr>
          <w:rFonts w:cs="Times New Roman"/>
          <w:color w:val="000000"/>
          <w:sz w:val="22"/>
          <w:szCs w:val="22"/>
          <w:lang w:val="es-ES_tradnl"/>
        </w:rPr>
        <w:t>Cuando alude a la "ciudad santa", a la "nueva Jerusalén" o a la "ciudad de las doce puertas", varía la expresión anterior de los símbolos, pero el contenido, para ser interpretado, siempre es el mismo, dado que el profeta se refiere exclusivamente a la civili</w:t>
        <w:softHyphen/>
        <w:t>zación del tercer milenio.</w:t>
      </w:r>
    </w:p>
    <w:p>
      <w:pPr>
        <w:pStyle w:val="Normal"/>
        <w:shd w:fill="FFFFFF" w:val="clear"/>
        <w:spacing w:before="60" w:after="0"/>
        <w:ind w:firstLine="397"/>
        <w:jc w:val="both"/>
        <w:rPr>
          <w:sz w:val="22"/>
        </w:rPr>
      </w:pPr>
      <w:r>
        <w:rPr>
          <w:rFonts w:cs="Times New Roman"/>
          <w:color w:val="000000"/>
          <w:sz w:val="22"/>
          <w:szCs w:val="22"/>
          <w:lang w:val="es-ES_tradnl"/>
        </w:rPr>
        <w:t>Revelando las señales de la gloria del espíritu crístico, men</w:t>
        <w:softHyphen/>
        <w:t>ciona siempre los candelabros, las coronas de oro, estrellas, soles refulgentes, y emplea una simbología tendiente a fijar en la mente humana la impresión de que el alma angélica siempre se revela por señales deslumbrantes.</w:t>
      </w:r>
    </w:p>
    <w:p>
      <w:pPr>
        <w:pStyle w:val="Normal"/>
        <w:shd w:fill="FFFFFF" w:val="clear"/>
        <w:spacing w:before="60" w:after="0"/>
        <w:ind w:firstLine="397"/>
        <w:jc w:val="both"/>
        <w:rPr>
          <w:sz w:val="22"/>
        </w:rPr>
      </w:pPr>
      <w:r>
        <w:rPr>
          <w:rFonts w:cs="Times New Roman"/>
          <w:color w:val="000000"/>
          <w:sz w:val="22"/>
          <w:szCs w:val="22"/>
          <w:lang w:val="es-ES_tradnl"/>
        </w:rPr>
        <w:t>En realidad, lo que os parece confusión de símbolos es riqueza sinónima que forma parte de la inciación de los orientales, y de todos los pueblos antiguos, cuyas revelaciones exteriores, pródigas de imágenes y símbolos, convergían hacia la misma revelación in</w:t>
        <w:softHyphen/>
        <w:t>terior.</w:t>
      </w:r>
    </w:p>
    <w:p>
      <w:pPr>
        <w:pStyle w:val="Normal"/>
        <w:shd w:fill="FFFFFF" w:val="clear"/>
        <w:spacing w:before="60" w:after="0"/>
        <w:ind w:firstLine="397"/>
        <w:jc w:val="both"/>
        <w:rPr>
          <w:sz w:val="22"/>
        </w:rPr>
      </w:pPr>
      <w:r>
        <w:rPr>
          <w:rFonts w:cs="Times New Roman"/>
          <w:color w:val="000000"/>
          <w:sz w:val="22"/>
          <w:szCs w:val="22"/>
          <w:lang w:val="es-ES_tradnl"/>
        </w:rPr>
        <w:t>Era un proceso inteligente e insistente para avivar la memoria a través de evocaciones aparentemente variadas, pero siempre aso</w:t>
        <w:softHyphen/>
        <w:t>ciadas al mismo contenido- Esa simbología hace recordar a la ta</w:t>
        <w:softHyphen/>
        <w:t>quigrafía, que es un conjunto de signos que, para ser comprendi</w:t>
        <w:softHyphen/>
        <w:t>dos, deben traducirse con atención, sin exceder la técnica de la ciencia humana, porque hablan un lenguaje único en su todo. Así como la taquigrafía ofrece un conjunto de signos que divergen de la forma acostumbrada de escribir, porque abarca mensajes extensos con menor cantidad de señales ideográficas, el aspecto teatral, confuso y verborrágico del Apocalipsis se subordina tam</w:t>
        <w:softHyphen/>
        <w:t>bién a un tipo de simbología que el apóstol utilizó como el más viable para su futura comprensión.</w:t>
      </w:r>
    </w:p>
    <w:p>
      <w:pPr>
        <w:pStyle w:val="Normal"/>
        <w:shd w:fill="FFFFFF" w:val="clear"/>
        <w:spacing w:before="60" w:after="0"/>
        <w:ind w:firstLine="397"/>
        <w:jc w:val="both"/>
        <w:rPr>
          <w:sz w:val="22"/>
        </w:rPr>
      </w:pPr>
      <w:r>
        <w:rPr>
          <w:rFonts w:cs="Times New Roman"/>
          <w:color w:val="000000"/>
          <w:sz w:val="22"/>
          <w:szCs w:val="22"/>
          <w:lang w:val="es-ES_tradnl"/>
        </w:rPr>
        <w:t>Esta simbología está llena de imágenes del cielo y del meca</w:t>
        <w:softHyphen/>
        <w:t>nismo de las constelaciones, correspondientes a las señales exac</w:t>
        <w:softHyphen/>
        <w:t>tas, que realmente preceden a las revoluciones del tiempo, a las modificaciones de los pueblos y a las probabilidades astrológicas de las alteraciones siderales. El Apocalipsis debe estudiarse a la luz de la razón común de los tiempos actuales, y a sus símbolos es preciso ajustarlos a los acontecimientos naturales, que no discre</w:t>
        <w:softHyphen/>
        <w:t>pen con las leyes comunes.</w:t>
      </w:r>
    </w:p>
    <w:p>
      <w:pPr>
        <w:pStyle w:val="Normal"/>
        <w:shd w:fill="FFFFFF" w:val="clear"/>
        <w:spacing w:before="60" w:after="0"/>
        <w:ind w:firstLine="397"/>
        <w:jc w:val="both"/>
        <w:rPr>
          <w:sz w:val="22"/>
        </w:rPr>
      </w:pPr>
      <w:r>
        <w:rPr>
          <w:rFonts w:cs="Times New Roman"/>
          <w:color w:val="000000"/>
          <w:sz w:val="22"/>
          <w:szCs w:val="22"/>
          <w:lang w:val="es-ES_tradnl"/>
        </w:rPr>
        <w:t>Los accidentes materiales, catastróficos, que allí se disfrazan bajo una envoltura alegórica, serán eventos implacables. Juan pre</w:t>
        <w:softHyphen/>
        <w:t>vio los hechos establecidos como detalles de ese "Gran Plano Sideral", en lo tocante a las modificaciones de vuestro orbe en con</w:t>
        <w:softHyphen/>
        <w:t>comitancia con las variaciones del sistema solar.</w:t>
      </w:r>
    </w:p>
    <w:p>
      <w:pPr>
        <w:pStyle w:val="Normal"/>
        <w:shd w:fill="FFFFFF" w:val="clear"/>
        <w:spacing w:before="60" w:after="0"/>
        <w:ind w:firstLine="397"/>
        <w:jc w:val="both"/>
        <w:rPr>
          <w:sz w:val="22"/>
        </w:rPr>
      </w:pPr>
      <w:r>
        <w:rPr>
          <w:rFonts w:cs="Times New Roman"/>
          <w:color w:val="000000"/>
          <w:sz w:val="22"/>
          <w:szCs w:val="22"/>
          <w:lang w:val="es-ES_tradnl"/>
        </w:rPr>
        <w:t>Se trata de acontecimientos compulsorios, sometidos a los po</w:t>
        <w:softHyphen/>
        <w:t>deres más altos, en perfecto ajuste de providencias, contra el de</w:t>
        <w:softHyphen/>
        <w:t>bilitamiento moral que se encarna y ya se evidencia en la hu</w:t>
        <w:softHyphen/>
        <w:t>manidad terrena del presente. Basándose en la actual situación psicológica de vuestro mundo, cualquier psicólogo, por incompeten</w:t>
        <w:softHyphen/>
        <w:t>te que fuera, podrá definir el rumbo que ha tomado el hombre. Súper excitado y ahogado por las pasiones incontroladas, se fascina ante el placer deletéreo y elude deliberadamente sus responsabilidades espirituales. El desorden actual es apenas la conclusión de las premisas anteriores de las corrupciones locales, que constituyeron los preliminares aislados de los desvíos de Babilonia, Sodoma, Gomorra, Pompeya o Hercula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el Apocalipsis relaciona continua</w:t>
        <w:softHyphen/>
        <w:t>mente sus profecías con los números siete y doce, en sus relatos simbólicos? Notamos la prodigalidad con que se refiere a los siete ángeles, siete candelabros, siete sellos, siete cuernos, siete cabezas; doce fundamentos, doce puertas, doce estadios, doce nombres, et</w:t>
        <w:softHyphen/>
        <w:t>cétera. ¿Se trata de simples alegorías o de disposiciones arquitec</w:t>
        <w:softHyphen/>
        <w:t>tónicas en la revela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Pitágoras ya os dijo que el siete es el número sagrado y perfecto. Siete es el número de las ideas benéficas o maléficas, tradición que se conceptuó desde los pueblos arios. El septenario, presente en todas partes, en todas las manifestaciones principales, ya sea en vuestro mundo como en el Cosmos, es el número per</w:t>
        <w:softHyphen/>
        <w:t>fecto, que sella una terminación suprema en la perfección creado</w:t>
        <w:softHyphen/>
        <w:t>ra del Padre. Corresponde, también, al número de planetas astro</w:t>
        <w:softHyphen/>
        <w:t>lógicos que tienen sus esferas "etéreo-astrales" en continuo inter</w:t>
        <w:softHyphen/>
        <w:t>cambio de influencias con el aura astral de la Tierra, producien</w:t>
        <w:softHyphen/>
        <w:t>do las combinaciones fluídicas en el campo astronómico de vues</w:t>
        <w:softHyphen/>
        <w:t>tro orbe y las disposiciones descritas en el pintoresco lenguaje de la Astrología.</w:t>
      </w:r>
    </w:p>
    <w:p>
      <w:pPr>
        <w:pStyle w:val="Normal"/>
        <w:shd w:fill="FFFFFF" w:val="clear"/>
        <w:spacing w:before="60" w:after="0"/>
        <w:ind w:firstLine="397"/>
        <w:jc w:val="both"/>
        <w:rPr>
          <w:sz w:val="22"/>
        </w:rPr>
      </w:pPr>
      <w:r>
        <w:rPr>
          <w:rFonts w:cs="Times New Roman"/>
          <w:color w:val="000000"/>
          <w:sz w:val="22"/>
          <w:szCs w:val="22"/>
          <w:lang w:val="es-ES_tradnl"/>
        </w:rPr>
        <w:t>El número doce, que identifica un profundo juicio entre los israelitas, estuvo siempre presente en todas sus más importantes renovaciones de orden espiritual y consolidaciones de los poderes en el mundo. Doce eran las tribus de Israel, de las cuales la de Issachar dio la mejor y mayor cuota de profetas sagrados de la Biblia. Esas tribus descendían de los doce hijos de Jacob, con</w:t>
        <w:softHyphen/>
        <w:t>forme narra el Génesis. Doce es el número de los meses del año; doce el de los apóstoles; doce son los planetas que giran alrededor del Sol, nueve de los cuales ya fueron descubiertos por el hombre terrestre.</w:t>
      </w:r>
    </w:p>
    <w:p>
      <w:pPr>
        <w:pStyle w:val="Normal"/>
        <w:shd w:fill="FFFFFF" w:val="clear"/>
        <w:spacing w:before="60" w:after="0"/>
        <w:ind w:firstLine="397"/>
        <w:jc w:val="both"/>
        <w:rPr>
          <w:sz w:val="22"/>
        </w:rPr>
      </w:pPr>
      <w:r>
        <w:rPr>
          <w:rFonts w:cs="Times New Roman"/>
          <w:color w:val="000000"/>
          <w:sz w:val="22"/>
          <w:szCs w:val="22"/>
          <w:lang w:val="es-ES_tradnl"/>
        </w:rPr>
        <w:t>Pero el Apocalipsis presta aún mayor importancia al significado del número doce, porque se fundamenta en las doce conste</w:t>
        <w:softHyphen/>
        <w:t>laciones del Zodíaco, en cuyos límites se generan los movimientos de todo vuestro sistema solar. Es justamente en el área de los sie</w:t>
        <w:softHyphen/>
        <w:t>te planetas astrológicos y los doce signos zodiacales donde se afir</w:t>
        <w:softHyphen/>
        <w:t>ma básicamente la narración apocalíptica de Juan Evangelista, porque tras el estudio profundo de las cartas astrológicas y de la posición de los astros en sus signos periódicos, los astrólogos cien</w:t>
        <w:softHyphen/>
        <w:t>tíficos forman las ecuaciones, para traducir mejor las épocas y el tipo de los relatos del Apocalipsis. El sistema astrológico de vues</w:t>
        <w:softHyphen/>
        <w:t>tro orbe está claramente sobrentendido en la figura apocalíptica del "candelabro", los "siete brazos", los "siete candelabros" y las "siete estrellas", perfectamente alusivas al Sol, la Luna, Júpiter, Venus, Mercurio, Saturno y Marte. Lamentamos que la exigüidad de este trabajo no nos permita extendernos en menudencias comprobativ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Apocalipsis adelanta los acontecimientos trági</w:t>
        <w:softHyphen/>
        <w:t>cos del "fin de los tiempos", que han de tener lugar en la segunda mitad del presente sigl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s repetimos la advertencia: la comprensión nor</w:t>
        <w:softHyphen/>
        <w:t>mal de cualquier profecía sólo se consigue casi a las vísperas de su integral realización, pues la interpretación exacta de su simbología exige el descubrimiento de ciertas leyes, costumbres y señales que los profetas dan por anticipado en sus enunciados. Después que la ciencia descubrió la bomba atómica, se hizo posible y sen</w:t>
        <w:softHyphen/>
        <w:t>sato creer en las antiguas profecías, que afirmaban que "llovería fuego del cielo" en el "fin de los tiempos". Los acontecimientos trágicos que las profecías en general tienen previsto para este signo —en virtud de ser acontecimientos finales, del "juicio final"— también se ocultan en el Apocalipsis, bajo nubes cabalísticas y ale</w:t>
        <w:softHyphen/>
        <w:t>góricas más complejas, que exigen otros sucesos científicos y téc</w:t>
        <w:softHyphen/>
        <w:t>nicos para volverse inteligibles a la luz de la hora moderna. En el presente, esos eventos pueden subestimarlos la ciencia y considerar</w:t>
        <w:softHyphen/>
        <w:t>se como acontecimientos ilógicos para las mentes infantiles; pero, ni bien surjan nuevas soluciones en el campo de la Física, de la Astronomía y la Arqueología, las respectivas predicciones serán claramente interpretadas y liberadas de su ficción fantasiosa. Pa</w:t>
        <w:softHyphen/>
        <w:t>ra elucidar las dificultades de las interpretaciones prematuras, daremos algunas nociones básicas que revelan la naturaleza de los acontecimientos en el "fin de los tiempos", previstos por Juan Evangelista en su Apocalipsis y señalados para la segunda mitad de este siglo presente:</w:t>
      </w:r>
    </w:p>
    <w:p>
      <w:pPr>
        <w:pStyle w:val="Normal"/>
        <w:shd w:fill="FFFFFF" w:val="clear"/>
        <w:spacing w:before="60" w:after="0"/>
        <w:ind w:firstLine="397"/>
        <w:jc w:val="both"/>
        <w:rPr>
          <w:sz w:val="22"/>
        </w:rPr>
      </w:pPr>
      <w:r>
        <w:rPr>
          <w:rFonts w:cs="Times New Roman"/>
          <w:color w:val="000000"/>
          <w:sz w:val="22"/>
          <w:szCs w:val="22"/>
          <w:lang w:val="es-ES_tradnl"/>
        </w:rPr>
        <w:t>En el capítulo VIII, 1 dice el evangelista Juan: "Y cuando abrió (el ángel) el séptimo sello, fue hecho silencio en el cielo, ca</w:t>
        <w:softHyphen/>
        <w:t>si por media hora"; esto es, después que se abrieron rápidamente los seis primeros sellos, sucedió que al abrir el último (el séptimo) o el sello principal, se hizo ese silencio de casi media hora. Eso quiere decir que se trata del fin de un programa sideral; la últi</w:t>
        <w:softHyphen/>
        <w:t>ma providencia que toman los poderes angélicos, puesto que se tra</w:t>
        <w:softHyphen/>
        <w:t>ta del séptimo sello, o sea el último en ser abierto. En realidad, son los últimos acontecimientos purificadores de vuestro orbe; el del "juicio final" en el "fin de los tiempos". Cuando el apóstol Juan se refería a los acontecimientos generales, antes de la presente época, reunió todos los detalles en una sola visión global —algo así como en una "pantalla" cinematográfica, en donde se proyecta en algunas horas un panorama milenario—, usando el lenguaje extenso, elástico, y aumentando los valores tradicionales de los vocablos. Cuando en su Apocalipsis se refiere a los días, estos sim</w:t>
        <w:softHyphen/>
        <w:t>bolizan a los milenios-, y las horas, a los siglos. En nuestra visión espiritual, sabemos que el silencio en el cielo, de casi media hora, corresponde a la mitad de vuestro siglo, cuando la Ingeniería Si</w:t>
        <w:softHyphen/>
        <w:t>deral hizo el ajuste de los planos siderales, a fin de que tuvieran ejecución los eventos de los "tiempos llegados", encuadrados en el "Gran Plano Sideral".</w:t>
      </w:r>
    </w:p>
    <w:p>
      <w:pPr>
        <w:pStyle w:val="Normal"/>
        <w:shd w:fill="FFFFFF" w:val="clear"/>
        <w:spacing w:before="60" w:after="0"/>
        <w:ind w:firstLine="397"/>
        <w:jc w:val="both"/>
        <w:rPr>
          <w:sz w:val="22"/>
        </w:rPr>
      </w:pPr>
      <w:r>
        <w:rPr>
          <w:rFonts w:cs="Times New Roman"/>
          <w:color w:val="000000"/>
          <w:sz w:val="22"/>
          <w:szCs w:val="22"/>
          <w:lang w:val="es-ES_tradnl"/>
        </w:rPr>
        <w:t>Los clarividentes pueden comprobar que al nacer un clavel, por ejemplo, ya se encuentra elaborado su molde o matriz, o sea su cuerpo etérico, que es el verdadero "Plano Floral" capaz de aglutinar las moléculas físicas que deben componer la flor en el campo material. Su doble etérico preexistente en la esfera invisible a los ojos humanos, es su "hábitat" original, responsable para la con</w:t>
        <w:softHyphen/>
        <w:t>figuración exterior de la especie material. Del mismo modo, cuan</w:t>
        <w:softHyphen/>
        <w:t>do los Constructores de los Mundos planearon la estructura del actual "Gran Plano Cósmico" de la creación exterior, en el seno de Dios Espíritu, también configuraron en el plano invisible etérico los moldes o detalles que debían plasmarse para su manifestación en el mundo físico. Se trata de eventos que suceden primero en la "esfera interior" de la mente divina, fuera del espacio y el tiem</w:t>
        <w:softHyphen/>
        <w:t>po, sobre cuyos detalles no os podemos ilustrar por encontrar</w:t>
        <w:softHyphen/>
        <w:t>nos en un terreno complejo e inaccesible a la inteligencia del hom</w:t>
        <w:softHyphen/>
        <w:t>bre; plano indestructible, que revela la fuerza que asegura la inmu</w:t>
        <w:softHyphen/>
        <w:t>tabilidad de la Ley en la Creación.</w:t>
      </w:r>
    </w:p>
    <w:p>
      <w:pPr>
        <w:pStyle w:val="Normal"/>
        <w:shd w:fill="FFFFFF" w:val="clear"/>
        <w:spacing w:before="60" w:after="0"/>
        <w:ind w:firstLine="397"/>
        <w:jc w:val="both"/>
        <w:rPr>
          <w:sz w:val="22"/>
        </w:rPr>
      </w:pPr>
      <w:r>
        <w:rPr>
          <w:rFonts w:cs="Times New Roman"/>
          <w:color w:val="000000"/>
          <w:sz w:val="22"/>
          <w:szCs w:val="22"/>
          <w:lang w:val="es-ES_tradnl"/>
        </w:rPr>
        <w:t>El Apocalipsis narra que cuando el ángel abrió el séptimo se</w:t>
        <w:softHyphen/>
        <w:t>llo, "se hizo un silencio de casi media hora". En verdad, alude al trabajo silencioso en el mundo interior del "Éter Cósmico", que du</w:t>
        <w:softHyphen/>
        <w:t>ra casi cincuenta años, o sea la mitad del siglo actual, tiempo du</w:t>
        <w:softHyphen/>
        <w:t>rante el cual los Técnicos Siderales ajustarán los planos a los mol</w:t>
        <w:softHyphen/>
        <w:t>des etéricos para la consecución del "fin de los tiempos", que ocu</w:t>
        <w:softHyphen/>
        <w:t>parán la otra "media hora secular". En esa visión apocalíptica está explícita la gravedad del momento importantísimo, que se aseme</w:t>
        <w:softHyphen/>
        <w:t>ja a la calma que precede a la tempestad; es un momento de silen</w:t>
        <w:softHyphen/>
        <w:t>ciosa expectación por parte del mundo invisible, entre las altas jerarquías espirituales, en vísperas de la terrible apertura del "juicio final" que se aproxima a la Tierra. La referencia que hici</w:t>
        <w:softHyphen/>
        <w:t>mos a esos planos organizados para la primera mitad de este siglo, que denominamos como de gravedad y alta expectación, se confirma integralmente, pues, pasada la media hora de silencio, según el Apocalipsis, las potestades angélicas anunciaban los aconteci</w:t>
        <w:softHyphen/>
        <w:t>mientos trágicos previstos para el reajuste final de la humanidad terrena. Dice el evangelista Juan (cap. VIII, 2 y 5): "Y vi siete ángeles que estaban de pie delante de Dios; y les fueron dadas siete trompetas". "Y el ángel tomó el incensario, y lo llenó de fuego del altar y lo echó en la tierra, y fueron hechos truenos y voces y re</w:t>
        <w:softHyphen/>
        <w:t>lámpagos y terremoto grande". Éste es el período decisivo que ya estáis viviendo, o sea la materialización del plano ajustado a la primera mitad del siglo, que sumado a la segunda mitad componen la terrible hora secular del juicio final.</w:t>
      </w:r>
    </w:p>
    <w:p>
      <w:pPr>
        <w:pStyle w:val="Normal"/>
        <w:shd w:fill="FFFFFF" w:val="clear"/>
        <w:spacing w:before="60" w:after="0"/>
        <w:ind w:firstLine="397"/>
        <w:jc w:val="both"/>
        <w:rPr>
          <w:sz w:val="22"/>
        </w:rPr>
      </w:pPr>
      <w:r>
        <w:rPr>
          <w:rFonts w:cs="Times New Roman"/>
          <w:color w:val="000000"/>
          <w:sz w:val="22"/>
          <w:szCs w:val="22"/>
          <w:lang w:val="es-ES_tradnl"/>
        </w:rPr>
        <w:t>Los acontecimientos fueron narrados varias veces por el evan</w:t>
        <w:softHyphen/>
        <w:t>gelista y asociados a otras alegorías, comprobando la insistencia con que los Mentores Siderales procuraron grabarlos en la mente del profeta, sujeta a limitaciones inherentes al mundo físico. En el capítulo VIII, 7, se explica cómo fue previsto el plano que está en función para el evento del "fin de los tiempos": "Y el primer ángel tocó la trompeta y fue hecho granizo y fuego mezclado con sangre, lo que cayó sobre la Tierra, y fue abrasada la tercera par</w:t>
        <w:softHyphen/>
        <w:t>te de la tierra, y fue abrasada la tercera parte de los árboles y quemada toda la hierba verde". Y en el capítulo VIII, 8: "Y se tor</w:t>
        <w:softHyphen/>
        <w:t>nó en sangre la tercera parte del mar". En todo el Apocalipsis se verifica que la técnica sideral se sirvió pródigamente de los símbo</w:t>
        <w:softHyphen/>
        <w:t>los, procurando crear un lenguaje inteligente para vosotros, en comparación a lo que ha de suceder, con hechos o accidentes cono</w:t>
        <w:softHyphen/>
        <w:t>cidos por el ser humano. Las potencias superiores, las potestades angélicas, están representadas en las figuras de los ángeles que abren los sellos y ejecutan los planos forjados en la Mente Divina; los elementos desatados de la naturaleza, son revelados con clari</w:t>
        <w:softHyphen/>
        <w:t>dad y se percibe que están como envueltos por las propias pasio</w:t>
        <w:softHyphen/>
        <w:t>nes humanas. El simple incensario que el ángel llena de fuego del altar, aparentemente de poca importancia, es, en cambio, de alto valor en la profecía, pues el incensario es la pieza que los sacerdo</w:t>
        <w:softHyphen/>
        <w:t>tes utilizan para la purificación de los templos, simbolizando en el Apocalipsis el gran acontecimiento de la purificación del medio "psicofísico" d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el Apocalipsis se hace alusión a la presencia de algún astro o planeta que se encuentre en las proximidades de la Tierra, lo cual comprobaría las predicciones proféticas que citáis vosotros con respecto al "astro intrus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presencia del "astro intruso" (bajo cierto tenor cabalístico) que debe elevar el eje de la Tierra está implícita en el lenguaje del profeta Juan, cuando dice (VIII, 10): "Y el tercer ángel tocó la trompeta; y cayó del cielo una gran estrella, ardiendo como una antorcha, y cayó en la tercera parte de los ríos, y en las fuentes de las aguas". En su visión extracorpórea, la técnica si</w:t>
        <w:softHyphen/>
        <w:t>deral le preparó un fabuloso resumen ideoplástico, que le anula</w:t>
        <w:softHyphen/>
        <w:t>ba la idea de los movimientos graduativos. Por eso el evangelista vio "caer una estrella"; pero en esa caída, que le pareció rapidísi</w:t>
        <w:softHyphen/>
        <w:t>ma, abarca todo el espacio de tiempo ocupado por el astro intru</w:t>
        <w:softHyphen/>
        <w:t>so, en su lenta aproximación hacia la tierra. A Juan, que tenía la virtud de apreciar en pocos minutos la sucesión de los aconteci</w:t>
        <w:softHyphen/>
        <w:t>mientos que ocuparían siglos, le pareció todo rápido, presente, con movimientos aceleradísimos, debido a la ausencia de la noción gradual del tiemp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vuestras comunicaciones nos habéis dicho que el magnetismo de ese astro intruso es de orden primitivo, agresivo, so</w:t>
        <w:softHyphen/>
        <w:t>bre excitante de las pasiones inferiores. ¿Os sería posible señalar ese detalle importante en la profecía apocalíptic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tenor agresivo, astringente —que recordaría al magnetismo de una h el eterizada, propia del planeta purificador que se aproxima a la Tierra—, fue señalado por el profeta de modo satisfactorio en su versículo VIII, 11, cuando dice: "Y el nombre de la estrella es Ajenjo; y la tercera parte de las aguas se convirtió en ajenjo; y murieron muchos hombres por las aguas, porque se volvieron amargas". Es la identificación perfecta del magnetis</w:t>
        <w:softHyphen/>
        <w:t>mo deletéreo, con el amargor del ajenjo, interpretación que se ex</w:t>
        <w:softHyphen/>
        <w:t>tiende en la alegoría apocalí</w:t>
      </w:r>
      <w:r>
        <w:rPr>
          <w:rFonts w:cs="Times New Roman"/>
          <w:color w:val="000000"/>
          <w:sz w:val="22"/>
          <w:szCs w:val="22"/>
          <w:lang w:val="es-CL"/>
        </w:rPr>
        <w:t>ptica</w:t>
      </w:r>
      <w:r>
        <w:rPr>
          <w:rFonts w:cs="Times New Roman"/>
          <w:color w:val="000000"/>
          <w:sz w:val="22"/>
          <w:szCs w:val="22"/>
          <w:lang w:val="es-ES_tradnl"/>
        </w:rPr>
        <w:t>, en la idea de las horas amargas para los seres, por la sucesión de los acontecimientos. El evange</w:t>
        <w:softHyphen/>
        <w:t>lista Juan acentúa el efecto sensual de ese magnetismo indeseable, que es el ajenjo, viciando hasta las más altas inteligencias del mundo.</w:t>
      </w:r>
    </w:p>
    <w:p>
      <w:pPr>
        <w:pStyle w:val="Normal"/>
        <w:shd w:fill="FFFFFF" w:val="clear"/>
        <w:spacing w:before="60" w:after="0"/>
        <w:ind w:firstLine="397"/>
        <w:jc w:val="both"/>
        <w:rPr>
          <w:sz w:val="22"/>
        </w:rPr>
      </w:pPr>
      <w:r>
        <w:rPr>
          <w:rFonts w:cs="Times New Roman"/>
          <w:color w:val="000000"/>
          <w:sz w:val="22"/>
          <w:szCs w:val="22"/>
          <w:lang w:val="es-ES_tradnl"/>
        </w:rPr>
        <w:t>Realmente, el campo magnético del astro intruso es un pro</w:t>
        <w:softHyphen/>
        <w:t>fundo excitador de las pasiones animales, porque su magnetismo es de naturaleza primaria, oriundo de un orbe de energías súper activadas, que se vuelve un multiplicador de frecuencia lasciva y egocéntrica para las criaturas descuidadas- Conforme hemos ex</w:t>
        <w:softHyphen/>
        <w:t>plicado en otros lugares, la presencia del planeta producirá en de</w:t>
        <w:softHyphen/>
        <w:t>terminadas latitudes geográficas un clima excesivamente ecuato</w:t>
        <w:softHyphen/>
        <w:t>rial, que avivará el flagelo de las sequías y perturbará el mecanis</w:t>
        <w:softHyphen/>
        <w:t xml:space="preserve">mo de la producción normal. Juan confirma esta aserción cuando predice que "cayó del cielo una gran estrella ardiente como una </w:t>
      </w:r>
      <w:r>
        <w:rPr>
          <w:rFonts w:cs="Times New Roman"/>
          <w:color w:val="000000"/>
          <w:sz w:val="22"/>
          <w:lang w:val="es-ES_tradnl"/>
        </w:rPr>
        <w:t>antorcha" (cap. VIII, 10), y asegura que "fue abrasada la tercera parte de la tierra". Repitiendo siempre la misma idea bajo otras figuras alegóricas a fin de despertar vigorosamente el campo men</w:t>
        <w:softHyphen/>
        <w:t>tal de sus intérpretes, dice aún: "la tercera parte de las aguas se convirtió en ajenjo" (VIII, 11), o sea que se volvió impura, impro</w:t>
        <w:softHyphen/>
        <w:t>pia para mitigar la sed, evocando nuevamente el estado de aridez y sequía causado por la presencia del planeta. Esa predicción es confirmada con mucha claridad por Nostradamus (Centuria III, 34), cuando se refiere a los efectos perniciosos del astro intruso, subestimado por la ciencia con respecto a su aparición. Dice Nos</w:t>
        <w:softHyphen/>
        <w:t>tradamus: "cuando el Sol se eclipse completamente, pasará por nuestro cielo un nuevo y colosal cuerpo celeste, que será visto a plena luz de día; pero los astrónomos no darán crédito a sus efec</w:t>
        <w:softHyphen/>
        <w:t>tos, porque los interpretarán de otro modo; entonces no habrá pro</w:t>
        <w:softHyphen/>
        <w:t>visiones, debido a las penurias, porque ese cuerpo es de efecto abrasador".</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Cuál de las predicciones de Juan Evangelista que constan en el Apocalipsis pueden confirmar la pronta verticalización del eje de la Tierra?</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Esa indudable modificación del eje terráqueo está señalado, principalmente, en el capítulo VIII, 12, en el cual se dice: " y fue herida la tercera parte del Sol, y la tercera parte de la Lu</w:t>
        <w:softHyphen/>
        <w:t>na, y la tercera parte de las estrellas". Como el evangelista no po</w:t>
        <w:softHyphen/>
        <w:t>día precesar en aquella época que la inclinación del eje de la Tierra es de 23º 30', del mismo modo no podía enunciar con la misma ba</w:t>
        <w:softHyphen/>
        <w:t>se todas las variaciones de los fenómenos resultantes de la ele</w:t>
        <w:softHyphen/>
        <w:t>vación.</w:t>
      </w:r>
    </w:p>
    <w:p>
      <w:pPr>
        <w:pStyle w:val="Normal"/>
        <w:shd w:fill="FFFFFF" w:val="clear"/>
        <w:spacing w:before="60" w:after="0"/>
        <w:ind w:firstLine="397"/>
        <w:jc w:val="both"/>
        <w:rPr>
          <w:sz w:val="22"/>
        </w:rPr>
      </w:pPr>
      <w:r>
        <w:rPr>
          <w:rFonts w:cs="Times New Roman"/>
          <w:color w:val="000000"/>
          <w:sz w:val="22"/>
          <w:lang w:val="es-ES_tradnl"/>
        </w:rPr>
        <w:t>Es obvio que al elevarse el eje terráqueo, cosa que ha de suce</w:t>
        <w:softHyphen/>
        <w:t>der hasta el fin de este siglo, se modificarán los cuadros del cielo astronómico que las naciones están acostumbradas a observar, ve</w:t>
        <w:softHyphen/>
        <w:t>rificando acentuadas diferencias en los tipos y situaciones de es</w:t>
        <w:softHyphen/>
        <w:t>trellas familiares. Algunas de ellas presentarán cambios solamen</w:t>
        <w:softHyphen/>
        <w:t>te en su perspectiva común; otras desaparecerán del horizonte, mientras que, para sorpresa de mucha gente, nuevos cuerpos ce</w:t>
        <w:softHyphen/>
        <w:t>lestes serán observados en ángulos astronómicos inesperados de</w:t>
        <w:softHyphen/>
        <w:t>bido a la elevación del eje de la Tierra.</w:t>
      </w:r>
    </w:p>
    <w:p>
      <w:pPr>
        <w:pStyle w:val="Normal"/>
        <w:shd w:fill="FFFFFF" w:val="clear"/>
        <w:spacing w:before="60" w:after="0"/>
        <w:ind w:firstLine="397"/>
        <w:jc w:val="both"/>
        <w:rPr>
          <w:sz w:val="22"/>
        </w:rPr>
      </w:pPr>
      <w:r>
        <w:rPr>
          <w:rFonts w:cs="Times New Roman"/>
          <w:color w:val="000000"/>
          <w:sz w:val="22"/>
          <w:lang w:val="es-ES_tradnl"/>
        </w:rPr>
        <w:t>Esa elevación progresiva para cubrir los 23º 30' exactos de la actual inclinación del eje, Juan, en su visión apocalíptica, la avaló en un tercio, o sea casi en 34 grados. De ahí su revelación de las di</w:t>
      </w:r>
      <w:r>
        <w:rPr>
          <w:rFonts w:cs="Times New Roman"/>
          <w:color w:val="000000"/>
          <w:sz w:val="22"/>
          <w:szCs w:val="22"/>
          <w:lang w:val="es-ES_tradnl"/>
        </w:rPr>
        <w:t>ferencias panorámicas visibles después de la elevación terráquea, cuando asegura que "fue herida la tercera parte del Sol, la terce</w:t>
        <w:softHyphen/>
        <w:t>ra parte de la Luna y la tercera parte de las estrellas", lo que en escrupuloso lenguaje científico debiera enunciarse así: fue herido el Sol en 23º 30'; fue herida la Luna en 23º 30', y fueron heridas las estrellas en 23º 30'. En el fondo, procura identificar el porcentaje de las modificaciones virtuales que han de suceder en el futuro, después de la verticalización, partiendo del punto exacto en que se sitúe cada observador, antes y después del fenómeno. Juan con</w:t>
        <w:softHyphen/>
        <w:t>firma nuevamente el contenido de su visión, agregando (VIII, 12): "De manera que se oscureció la tercera parte de las estrellas", o sea desapareció un tercio del conjunto estelar de la observación co</w:t>
        <w:softHyphen/>
        <w:t>mún a cada lugar.</w:t>
      </w:r>
    </w:p>
    <w:p>
      <w:pPr>
        <w:pStyle w:val="Normal"/>
        <w:shd w:fill="FFFFFF" w:val="clear"/>
        <w:spacing w:before="60" w:after="0"/>
        <w:ind w:firstLine="397"/>
        <w:jc w:val="both"/>
        <w:rPr>
          <w:sz w:val="22"/>
        </w:rPr>
      </w:pPr>
      <w:r>
        <w:rPr>
          <w:rFonts w:cs="Times New Roman"/>
          <w:color w:val="000000"/>
          <w:sz w:val="22"/>
          <w:szCs w:val="22"/>
          <w:lang w:val="es-ES_tradnl"/>
        </w:rPr>
        <w:t>Aun en el capítulo VIII, 10, cuando alude a la emersión de tie</w:t>
        <w:softHyphen/>
        <w:t>rras que han de surgir del seno de los océanos, a los cambios que sufrirán mares, ríos, fuentes, lagos, a causa de la elevación del eje terráqueo, él mezcló esos fenómenos, en su visión global y rápida, con la caída de las estrellas: "Y cayó ella sobre la tercera parte de los ríos, y sobre las fuentes de agua".</w:t>
      </w:r>
    </w:p>
    <w:p>
      <w:pPr>
        <w:pStyle w:val="Normal"/>
        <w:shd w:fill="FFFFFF" w:val="clear"/>
        <w:spacing w:before="60" w:after="0"/>
        <w:ind w:firstLine="397"/>
        <w:jc w:val="both"/>
        <w:rPr>
          <w:sz w:val="22"/>
        </w:rPr>
      </w:pPr>
      <w:r>
        <w:rPr>
          <w:rFonts w:cs="Times New Roman"/>
          <w:color w:val="000000"/>
          <w:sz w:val="22"/>
          <w:szCs w:val="22"/>
          <w:lang w:val="es-ES_tradnl"/>
        </w:rPr>
        <w:t>No se podía exigir más al extraordinario apóstol y profeta, que en trance angustioso tenía forzosamente que confundir imágenes y asociarlas en conjuntos alegóricos, imposibilitado como estaba de distinguirlas en cada ángulo de ocurrenci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contramos algo exagerada la desencarnación de los dos tercios de la humanidad, en los acontecimientos finales de este siglo. Nos gustaría saber, por eso, si en el Apocalipsis hay al</w:t>
        <w:softHyphen/>
        <w:t>guna referencia al respecto. ¿Podríais hacernos algunas aclaracio</w:t>
        <w:softHyphen/>
        <w:t>n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Juan Evangelista asegura, en el capítulo VIII, 7, que "fue abrasada la tercera parte de la Tierra", y expresa, lo que es de suponer, que pereció la tercera parte de la humanidad. En el ca</w:t>
        <w:softHyphen/>
        <w:t>pítulo VIII, 9, vuelve a decir que "la tercera parte de las criaturas que vivían en el mar, murieron, y la tercera parte de los navíos desaparecieron". Es lógico que murieran las dos terceras partes de la humanidad; una tercera parte perecieron en la tierra, cuando fue abrasada totalmente, y la otra en el mar, o sea la que se en</w:t>
        <w:softHyphen/>
        <w:t>contraba en sus navíos.</w:t>
      </w:r>
    </w:p>
    <w:p>
      <w:pPr>
        <w:pStyle w:val="Normal"/>
        <w:shd w:fill="FFFFFF" w:val="clear"/>
        <w:spacing w:before="60" w:after="0"/>
        <w:ind w:firstLine="397"/>
        <w:jc w:val="both"/>
        <w:rPr/>
      </w:pPr>
      <w:r>
        <w:rPr>
          <w:rFonts w:cs="Times New Roman"/>
          <w:i/>
          <w:color w:val="000000"/>
          <w:sz w:val="22"/>
          <w:szCs w:val="22"/>
          <w:lang w:val="es-ES_tradnl"/>
        </w:rPr>
        <w:t>Pregunta</w:t>
      </w:r>
      <w:r>
        <w:rPr>
          <w:rFonts w:cs="Times New Roman"/>
          <w:color w:val="000000"/>
          <w:sz w:val="22"/>
          <w:szCs w:val="22"/>
          <w:lang w:val="es-ES_tradnl"/>
        </w:rPr>
        <w:t>: ¿El Apocalipsis anuncia para después de estos acon</w:t>
        <w:softHyphen/>
        <w:t>tecimientos una era de paz y de armonía en el próximo milenio?</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Su afirmación es clara en el capítulo X, 6, que dice: "que no habrá ya más tiempo en el mundo"; esto es, que los pe</w:t>
        <w:softHyphen/>
        <w:t>ríodos proféticos de "fin de tiempo", de "tiempos llegados" o de "juicios finales" dejarán de ocurrir, por ser innecesarios, sobre la base de la renovación humana.</w:t>
      </w:r>
    </w:p>
    <w:p>
      <w:pPr>
        <w:pStyle w:val="Normal"/>
        <w:shd w:fill="FFFFFF" w:val="clear"/>
        <w:spacing w:before="60" w:after="0"/>
        <w:ind w:firstLine="397"/>
        <w:jc w:val="both"/>
        <w:rPr>
          <w:rFonts w:cs="Times New Roman"/>
          <w:color w:val="000000"/>
          <w:sz w:val="22"/>
          <w:lang w:val="es-ES_tradnl"/>
        </w:rPr>
      </w:pPr>
      <w:r>
        <w:rPr>
          <w:rFonts w:cs="Times New Roman"/>
          <w:color w:val="000000"/>
          <w:sz w:val="22"/>
          <w:lang w:val="es-ES_tradnl"/>
        </w:rPr>
        <w:t>He ahí el epílogo perfecto de los acontecimientos apocalípticos descritos por Juan en el capítulo XI, 15: "Y el séptimo ángel tocó la trompeta y hubo en el cielo grandes voces que decían: El reino de este mundo ha sido reducido a Nuestro Señor y a su Cristo, y reinará por los siglos, Amén". Para los exegetas esotéricos y los espiritualistas estudiosos está plenamente probado en ese versícu</w:t>
        <w:softHyphen/>
        <w:t>lo del Apocalipsis la idea del Cristo planetario, cuando el profeta Mola de modo muy claro, destarando perfectamente la figura del Espíritu del Cristo Planetario y la figura de Jesús de Nazaret, a tra</w:t>
        <w:softHyphen/>
        <w:t>vés del cual fue su instrumento fiel en la misión de transfundir para vuestro orbe la Luz Crística del Amor, que ultrapasa la con</w:t>
        <w:softHyphen/>
        <w:t>figuración de vuestro sistema solar. He aquí, entonces, por qué el evangelista afirma: "El reino de este mundo pasó a ser de Nuestro Señor y de su Cristo".</w:t>
      </w:r>
      <w:r>
        <w:br w:type="page"/>
      </w:r>
    </w:p>
    <w:p>
      <w:pPr>
        <w:pStyle w:val="Normal"/>
        <w:shd w:fill="FFFFFF" w:val="clear"/>
        <w:spacing w:before="60" w:after="0"/>
        <w:jc w:val="center"/>
        <w:rPr>
          <w:b/>
          <w:b/>
          <w:bCs/>
        </w:rPr>
      </w:pPr>
      <w:r>
        <w:rPr>
          <w:b/>
          <w:bCs/>
        </w:rPr>
        <w:t>CAPÍTULO VII</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BESTIA APOCALÍPTICA</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el simbolismo que encierra la figura de la "Bestia" descrita en el libro del Apocalipsis, que forma parte de la Bibli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figura de la Bestia, descrita por Juan Evange</w:t>
        <w:softHyphen/>
        <w:t>lista en el último libro que forma parte de la Biblia, intitulado "Apocalipsis", es el simbolismo de la indisciplina que ha de alcan</w:t>
        <w:softHyphen/>
        <w:t>zar vuestro mundo, en donde se conjugarán todas las pasiones inferiores, formando una sola conciencia colectiva, compuesta por las criaturas descuidadas. Simboliza un comando pervertido, o sea la dominación por parte de un grupo de entidades encarnadas y desencarnadas, que someterán a los negligentes y descuidados a sus más innobles caprichos.</w:t>
      </w:r>
    </w:p>
    <w:p>
      <w:pPr>
        <w:pStyle w:val="Normal"/>
        <w:shd w:fill="FFFFFF" w:val="clear"/>
        <w:spacing w:before="60" w:after="0"/>
        <w:ind w:firstLine="397"/>
        <w:jc w:val="both"/>
        <w:rPr>
          <w:sz w:val="22"/>
        </w:rPr>
      </w:pPr>
      <w:r>
        <w:rPr>
          <w:rFonts w:cs="Times New Roman"/>
          <w:color w:val="000000"/>
          <w:sz w:val="22"/>
          <w:szCs w:val="22"/>
          <w:lang w:val="es-ES_tradnl"/>
        </w:rPr>
        <w:t>La Bestia se asemeja a un cardumen de peces, a una manga de langostas o a una manada de lobos, especies colectivas del rei</w:t>
        <w:softHyphen/>
        <w:t>no animal que accionan bajo un mismo carácter instintivo, moviéndose por la acción directora de un solo psiquismo, con sus reac</w:t>
        <w:softHyphen/>
        <w:t>ciones perfectamente identificadas. Es una agrupación que difiere de los conjuntos animales más adelantados, como el perro, el gato o el caballo, en los cuales verifica la fragmentación de la coincidencia grupal", pues algunos componentes de esas especies revelan reacciones, gustos y preferencias nítidamente individuales.</w:t>
      </w:r>
    </w:p>
    <w:p>
      <w:pPr>
        <w:pStyle w:val="Normal"/>
        <w:shd w:fill="FFFFFF" w:val="clear"/>
        <w:spacing w:before="60" w:after="0"/>
        <w:ind w:firstLine="397"/>
        <w:jc w:val="both"/>
        <w:rPr>
          <w:sz w:val="22"/>
        </w:rPr>
      </w:pPr>
      <w:r>
        <w:rPr>
          <w:rFonts w:cs="Times New Roman"/>
          <w:color w:val="000000"/>
          <w:sz w:val="22"/>
          <w:szCs w:val="22"/>
          <w:lang w:val="es-ES_tradnl"/>
        </w:rPr>
        <w:t>Hay una especie canina, por ejemplo, de ciertos tipos de ani</w:t>
        <w:softHyphen/>
        <w:t>males, que se distinguen del conjunto, revelando emociones parti</w:t>
        <w:softHyphen/>
        <w:t>culares; existe el perro huraño que ataca de frente y el perro trai</w:t>
        <w:softHyphen/>
        <w:t>cionero, vengativo, que arremete por la retaguardia. Mientras el perro pacífico festeja a su dueño, pese a la zurra que éste le dio, el otro guarda rencor y nunca más se olvida de su verdugo.</w:t>
      </w:r>
    </w:p>
    <w:p>
      <w:pPr>
        <w:pStyle w:val="Normal"/>
        <w:shd w:fill="FFFFFF" w:val="clear"/>
        <w:spacing w:before="60" w:after="0"/>
        <w:ind w:firstLine="397"/>
        <w:jc w:val="both"/>
        <w:rPr>
          <w:sz w:val="22"/>
        </w:rPr>
      </w:pPr>
      <w:r>
        <w:rPr>
          <w:rFonts w:cs="Times New Roman"/>
          <w:color w:val="000000"/>
          <w:sz w:val="22"/>
          <w:szCs w:val="22"/>
          <w:lang w:val="es-ES_tradnl"/>
        </w:rPr>
        <w:t>En los diarios, señalan marcadamente la conducta de los pe</w:t>
        <w:softHyphen/>
        <w:t>rros heroicos en los campos de batalla, y de aquellos que salvan a las criaturas en peligro de ahogarse; otro, como el perro de Mozart, muere de pena sobre la tumba de su dueño.</w:t>
      </w:r>
    </w:p>
    <w:p>
      <w:pPr>
        <w:pStyle w:val="Normal"/>
        <w:shd w:fill="FFFFFF" w:val="clear"/>
        <w:spacing w:before="60" w:after="0"/>
        <w:ind w:firstLine="397"/>
        <w:jc w:val="both"/>
        <w:rPr>
          <w:sz w:val="22"/>
        </w:rPr>
      </w:pPr>
      <w:r>
        <w:rPr>
          <w:rFonts w:cs="Times New Roman"/>
          <w:color w:val="000000"/>
          <w:sz w:val="22"/>
          <w:szCs w:val="22"/>
          <w:lang w:val="es-ES_tradnl"/>
        </w:rPr>
        <w:t>La Bestia Apocalíptica representa el alma global e instintiva de todas las manifestaciones pervertidas; ella actúa solapadamen</w:t>
        <w:softHyphen/>
        <w:t>te sobre las criaturas negligentes y les ajusta siempre las emocio</w:t>
        <w:softHyphen/>
        <w:t>nes contraproducentes a fin de inducirlas hacia la insania, la corrupción y la inmoralidad general. El reinado de la Bestia, como el de Satanás, implica la existencia de súbditos que son los gozado-res de las bacanales lúbricas de los sentidos humanos y de las pa</w:t>
        <w:softHyphen/>
        <w:t>siones ignominiosas, heredadas del anim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existe semejanza entre el conjunto de los espí</w:t>
        <w:softHyphen/>
        <w:t>ritus satanizados y ese re nado de la Bestia? Nos parece que am</w:t>
        <w:softHyphen/>
        <w:t>bos sustentan el mismo desorden y finalidad,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distinción en el Apocalipsis es clarísima. El rei</w:t>
        <w:softHyphen/>
        <w:t>nado de Satanás, aunque comprenda también el desorden huma</w:t>
        <w:softHyphen/>
        <w:t>no, pertenece más directamente a la rebeldía del espíritu hacia las directrices superiores; es un estado de resistencia fría con un profundo sentimiento de impiedad de frialdad y un feroz egocen</w:t>
        <w:softHyphen/>
        <w:t>trismo, con finalidad de sobrevivencia personal. El reino de la Bestia se basa en el desorden colectivo de la masa irresponsable, que se evidencia fácilmente por el gozo de los sentidos; es una ad</w:t>
        <w:softHyphen/>
        <w:t>hesión espontánea a la voluptuosidad y la relajación. En el reinado satánico hay más personalismo, que se une a cierta falta de vigi</w:t>
        <w:softHyphen/>
        <w:t>lancia personal de los individuos, no se dejan tomar en sus artima</w:t>
        <w:softHyphen/>
        <w:t>ñas y usan toda clase de astucias para obtener lo mejor; el de la Bestia representa más nítidamente a la inmoralidad general, la pérdida de la voluntad propia, el abandono a la lubricidad y la ad</w:t>
        <w:softHyphen/>
        <w:t>hesión espontánea de los individuos para la corrupción. El satanis</w:t>
        <w:softHyphen/>
        <w:t>mo es individualmente excitante, mientras que la devoción hacia la bestia es la degradación del individuo, como sucede con quien se en</w:t>
        <w:softHyphen/>
        <w:t>trega al opio, que se funde en su propio v ció. La masa satanizada difiere de la masa que adora a la Bestia porque despierta un senti</w:t>
        <w:softHyphen/>
        <w:t>miento malo, estableciendo un contacto de individuo a individuo; además se fortalece por la simpatía hacia la misma índole per</w:t>
        <w:softHyphen/>
        <w:t>versa y rebelde, al paso que a la masa bestializada poco le importa la sobrevivencia personal: lo que le interesa es la sensación del momento y el deseo mórbido que mata el raciocin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debemos interpretar a la figura alegórica de la Bestia, en el Apocalipsis? ¿Tiene relación con el instinto animal e incontrolado del hombre, o alcanza a ciertas instituciones o agru</w:t>
        <w:softHyphen/>
        <w:t>paciones sociales y religios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Ya os explicamos que la Técnica Sideral procuró re</w:t>
        <w:softHyphen/>
        <w:t>petir muchas veces, a través de símbolos diversos, las mismas ideas, a fin de producir en la visión apocalíptica, proyectada en la mente de Juan Evangelista, una asociación alegórica más amplia, para que el profeta en estado, de vigilia alcanzase el mayor éxito posible en la discriminación de lo que veía. Las visiones de estrellas, can</w:t>
        <w:softHyphen/>
        <w:t>delabros o diademas, aunque sean diferentes tienen relación con la misma idea, o sea algo que proyecta luz, que ilumina, que emite re</w:t>
        <w:softHyphen/>
        <w:t>flejos fulgurantes. Debido a eso, hay en el Apocalipsis diferentes puntos de identificación sobre el verdadero sentido que debe atri</w:t>
        <w:softHyphen/>
        <w:t>buirse a la Bestia. Por ese motivo el profeta una vez se refiere a un dragón con siete cabezas y diez cuernos; otra vez, a una bestia con los mismos atavíos y en otras, a una serpiente, como se obser</w:t>
        <w:softHyphen/>
        <w:t>va en las siguientes referencias (cap. XII, 3): "Y he aquí un gran dragón bermejo, que tenía siete cabezas y diez cuernos; y en sus cabezas siete diademas". En el capítulo VII, 9: "Y fue lanzado fue</w:t>
        <w:softHyphen/>
        <w:t>ra aquel enorme dragón, aquella antigua serpiente, que se llamaba diablo y Satanás, que engaña a todo el mundo". En el capítulo XVII, 3: "Y vi una mujer sentada sobre una bestia bermeja, llena de nombre de blasfemia, que tenía siete cabezas y diez cuernos". En el capítulo XII, 4: "Y el dragón se paró delante de la mujer". En el capítulo XIII, 1: "Y vi salir de la mar una bestia, que tenía sie</w:t>
        <w:softHyphen/>
        <w:t>te cabezas y diez cuernos, y sobre sus cuernos diez coronas, y sobre sus cabezas nombres de blasfemias".</w:t>
      </w:r>
    </w:p>
    <w:p>
      <w:pPr>
        <w:pStyle w:val="Normal"/>
        <w:shd w:fill="FFFFFF" w:val="clear"/>
        <w:spacing w:before="60" w:after="0"/>
        <w:ind w:firstLine="397"/>
        <w:jc w:val="both"/>
        <w:rPr>
          <w:sz w:val="22"/>
        </w:rPr>
      </w:pPr>
      <w:r>
        <w:rPr>
          <w:rFonts w:cs="Times New Roman"/>
          <w:color w:val="000000"/>
          <w:sz w:val="22"/>
          <w:szCs w:val="22"/>
          <w:lang w:val="es-ES_tradnl"/>
        </w:rPr>
        <w:t>Esas diversas figuras, aunque de aspectos diferentes en su con</w:t>
        <w:softHyphen/>
        <w:t>formación exterior, abarcan la idea fundamental del instinto ani</w:t>
        <w:softHyphen/>
        <w:t>m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Gustaríamos que nos dieseis mejores elementos para comprobar lógicamente que se trata de instintos pervertidos. ¿Po</w:t>
        <w:softHyphen/>
        <w:t>dríais hacerl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Es un tanto extraña vuestra pregunta, porque vues</w:t>
        <w:softHyphen/>
        <w:t>tros espíritus ya se acondicionaron de tal modo al vocablo "bes</w:t>
        <w:softHyphen/>
        <w:t>tia" como identificador del instinto animal, que consideráis las más bajas pasiones y taras hereditarias como consecuencia de la bestialidad humana. La "bestia humana" ha sido el calificativo máximo que aplicáis a los autores de crímenes monstruosos o a los que demuestran perversidad sin propósitos justificables. No bien el hombre percibió los primeros albores de la angelitud, que demarcó las fronteras entre el animal y el espíritu, escogió la palabra "bes</w:t>
        <w:softHyphen/>
        <w:t>tia" como sinónimo de brutalidad. El profeta utiliza otros vocablos en su revelación, empleando, por ejemplo, el "dragón" o la "ser</w:t>
        <w:softHyphen/>
        <w:t>piente" como representativos de las acciones bestiales que se co</w:t>
        <w:softHyphen/>
        <w:t>meten en vuestro mundo. La serpiente —alusión hecha al espíritu satanizado— seduce a Eva, alegóricamente en el Paraíso, y la hace pecar; es el símbolo de la sensualidad y de los indomables deseos del Instinto Inferior.</w:t>
      </w:r>
    </w:p>
    <w:p>
      <w:pPr>
        <w:pStyle w:val="Normal"/>
        <w:shd w:fill="FFFFFF" w:val="clear"/>
        <w:spacing w:before="60" w:after="0"/>
        <w:ind w:firstLine="397"/>
        <w:jc w:val="both"/>
        <w:rPr>
          <w:sz w:val="22"/>
        </w:rPr>
      </w:pPr>
      <w:r>
        <w:rPr>
          <w:rFonts w:cs="Times New Roman"/>
          <w:color w:val="000000"/>
          <w:sz w:val="22"/>
          <w:szCs w:val="22"/>
          <w:lang w:val="es-ES_tradnl"/>
        </w:rPr>
        <w:t>Uno de los más importantes cuadros alegóricos en la tradición católica es el de San Jorge venciendo al dragón, o sea el alma va</w:t>
        <w:softHyphen/>
        <w:t>lerosa e inspirada por las energías superiores al enfrentar al dra</w:t>
        <w:softHyphen/>
        <w:t>gón de instinto inferior, que le vomita el fuego del deseo y la lava de la lujuria. En cambio, el símbolo más perfecto, a través del cual se puede identificar el instinto humano animalizado, con su cor</w:t>
        <w:softHyphen/>
        <w:t>tejo de pasiones sensuales y deseos imperiosos de la carne, es la sangre. Por eso Juan Evangelista emplea varias veces figuras sim</w:t>
        <w:softHyphen/>
        <w:t>bólicas, en las cuales predomina el color sanguíneo, cada vez que menciona al instinto humano, que se manifiesta a través de la lin</w:t>
        <w:softHyphen/>
        <w:t>fa de la vida física, que es la sangre.</w:t>
      </w:r>
    </w:p>
    <w:p>
      <w:pPr>
        <w:pStyle w:val="Normal"/>
        <w:shd w:fill="FFFFFF" w:val="clear"/>
        <w:spacing w:before="60" w:after="0"/>
        <w:ind w:firstLine="397"/>
        <w:jc w:val="both"/>
        <w:rPr>
          <w:sz w:val="22"/>
        </w:rPr>
      </w:pPr>
      <w:r>
        <w:rPr>
          <w:rFonts w:cs="Times New Roman"/>
          <w:color w:val="000000"/>
          <w:sz w:val="22"/>
          <w:szCs w:val="22"/>
          <w:lang w:val="es-ES_tradnl"/>
        </w:rPr>
        <w:t>Dice Juan (cap. XII, 3): "Y he aquí un enorme dragón berme</w:t>
        <w:softHyphen/>
        <w:t>jo", o más adelante (cap. XVII, 3): "Y vi una mujer sentada so</w:t>
        <w:softHyphen/>
        <w:t>bre una bestia bermeja".</w:t>
      </w:r>
    </w:p>
    <w:p>
      <w:pPr>
        <w:pStyle w:val="Normal"/>
        <w:shd w:fill="FFFFFF" w:val="clear"/>
        <w:spacing w:before="60" w:after="0"/>
        <w:ind w:firstLine="397"/>
        <w:jc w:val="both"/>
        <w:rPr>
          <w:sz w:val="22"/>
        </w:rPr>
      </w:pPr>
      <w:r>
        <w:rPr>
          <w:rFonts w:cs="Times New Roman"/>
          <w:color w:val="000000"/>
          <w:sz w:val="22"/>
          <w:szCs w:val="22"/>
          <w:lang w:val="es-ES_tradnl"/>
        </w:rPr>
        <w:t>En el capítulo XIV, 20, la alusión parece un tanto confusa, pe</w:t>
        <w:softHyphen/>
        <w:t>ro se refiere al instinto inferior: "Y fue oleado el lago fuera de la ciudad y salió sangre del lagar hasta los frenos de los caballos por mil y seiscientos estadios". El apóstol insiste en el simbolismo del dragón bermejo o de la bestia color escarlata, poniendo de relieve a esas dos figuras como las más alegóricas del instinto humano. Sa</w:t>
        <w:softHyphen/>
        <w:t>béis que esos animales revelan ferocidad, ostensividad y poderío instintivo cuando toman posesión del alma, que son vencidos por medio de esfuerzos gigantescos, generados por una férrea voluntad.</w:t>
      </w:r>
    </w:p>
    <w:p>
      <w:pPr>
        <w:pStyle w:val="Normal"/>
        <w:shd w:fill="FFFFFF" w:val="clear"/>
        <w:spacing w:before="60" w:after="0"/>
        <w:ind w:firstLine="397"/>
        <w:jc w:val="both"/>
        <w:rPr>
          <w:sz w:val="22"/>
        </w:rPr>
      </w:pPr>
      <w:r>
        <w:rPr>
          <w:rFonts w:cs="Times New Roman"/>
          <w:color w:val="000000"/>
          <w:sz w:val="22"/>
          <w:szCs w:val="22"/>
          <w:lang w:val="es-ES_tradnl"/>
        </w:rPr>
        <w:t>El rojizo o escarlata corresponde al color psicológico con que en vuestro mundo idenfficáis el predominio de la violencia ani</w:t>
        <w:softHyphen/>
        <w:t>mal. Juan, en su simbolismo sugestivo, dice que "la sangre que sa</w:t>
        <w:softHyphen/>
        <w:t>lió del lagar subió hasta los frenos de los caballos". Esa figura es fácilmente comprensible por los ocultistas. Los magos antiguos enseñaban a sus discípulos la relación del espíritu con la materia, em</w:t>
        <w:softHyphen/>
        <w:t>pleando el símbolo vulgar de un vehículo arrastrado por un caba</w:t>
        <w:softHyphen/>
        <w:t>llo bajo la dirección del cochero. El cochero representaba al espí</w:t>
        <w:softHyphen/>
        <w:t>ritu, el principio director; el vehículo, el cuerpo —el principio del movimiento—, y el caballo, la fuerza intermediaria, el principio motor, o sea el conjunto que hoy el Espiritismo denomina "periespíritu".</w:t>
      </w:r>
    </w:p>
    <w:p>
      <w:pPr>
        <w:pStyle w:val="Normal"/>
        <w:shd w:fill="FFFFFF" w:val="clear"/>
        <w:spacing w:before="60" w:after="0"/>
        <w:ind w:firstLine="397"/>
        <w:jc w:val="both"/>
        <w:rPr>
          <w:sz w:val="22"/>
        </w:rPr>
      </w:pPr>
      <w:r>
        <w:rPr>
          <w:rFonts w:cs="Times New Roman"/>
          <w:color w:val="000000"/>
          <w:sz w:val="22"/>
          <w:szCs w:val="22"/>
          <w:lang w:val="es-ES_tradnl"/>
        </w:rPr>
        <w:t>El caballo, por tener que arrastrar el vehículo y ser más fuer</w:t>
        <w:softHyphen/>
        <w:t>te que el cochero, necesita ser controlado por medio de las rien</w:t>
        <w:softHyphen/>
        <w:t>das, sofrenándole el deseo de disparar; al principio, exige perma</w:t>
        <w:softHyphen/>
        <w:t>nente atención, por su indocilidad; cuando está domesticado, dis</w:t>
        <w:softHyphen/>
        <w:t>pensa de los excesivos cuidados en ese sentido. El caballo indómito hace tumbar el vehículo, al disparar desordenadamente, mientras que el animal dócil es garantía de larga vida para el vehículo. El periespíritu humano, como principio motor, puede compararse a un caballo pleno de energía que está ligado entre el principio di</w:t>
        <w:softHyphen/>
        <w:t>rector del espíritu y el principio del movimiento, en las acciones individuales. Es un molde preexistente al cuerpo carnal y sobrevivien</w:t>
        <w:softHyphen/>
        <w:t>te a la desencarnación física; es la sede de las fuerzas combina</w:t>
        <w:softHyphen/>
        <w:t>das del mundo material y el mundo astral.</w:t>
      </w:r>
    </w:p>
    <w:p>
      <w:pPr>
        <w:pStyle w:val="Normal"/>
        <w:shd w:fill="FFFFFF" w:val="clear"/>
        <w:spacing w:before="60" w:after="0"/>
        <w:ind w:firstLine="397"/>
        <w:jc w:val="both"/>
        <w:rPr>
          <w:sz w:val="22"/>
        </w:rPr>
      </w:pPr>
      <w:r>
        <w:rPr>
          <w:rFonts w:cs="Times New Roman"/>
          <w:color w:val="000000"/>
          <w:sz w:val="22"/>
          <w:szCs w:val="22"/>
          <w:lang w:val="es-ES_tradnl"/>
        </w:rPr>
        <w:t>En ese involucro etéreo-astral se unen las energías que ascien</w:t>
        <w:softHyphen/>
        <w:t>den del mundo inferior animal y las que descienden del mundo Angélico superior; es la frontera exacta del encuentro, por parte de esas dos expresiones energéticas, que luchan heroicamente, en violenta efervescencia, para lograr el dominio exclusivo. El ser hu</w:t>
        <w:softHyphen/>
        <w:t>mano se asemeja a una columna de mercurio que se coloca entre dos climas adversos, que se enfrentan, para la gloria del espíritu o para la victoria de las pasiones inferiores.</w:t>
      </w:r>
    </w:p>
    <w:p>
      <w:pPr>
        <w:pStyle w:val="Normal"/>
        <w:shd w:fill="FFFFFF" w:val="clear"/>
        <w:spacing w:before="60" w:after="0"/>
        <w:ind w:firstLine="397"/>
        <w:jc w:val="both"/>
        <w:rPr>
          <w:sz w:val="22"/>
        </w:rPr>
      </w:pPr>
      <w:r>
        <w:rPr>
          <w:rFonts w:cs="Times New Roman"/>
          <w:color w:val="000000"/>
          <w:sz w:val="22"/>
          <w:szCs w:val="22"/>
          <w:lang w:val="es-ES_tradnl"/>
        </w:rPr>
        <w:t>El periespíritu (o el caballo alegórico de los magos antiguos), cuando es conducido negligentemente por el espíritu, se indiscipli</w:t>
        <w:softHyphen/>
        <w:t>na al contacto de las fuerzas salvajes, sustentadas en el mundo in</w:t>
        <w:softHyphen/>
        <w:t>ferior. Entonces la "sangre" sube hasta llegar a los frenos del ani</w:t>
        <w:softHyphen/>
        <w:t>mal. Por lo tanto, aquel que pierde el dominio psíquico y se deja vencer por las pasiones bestiales de la cólera, lujuria o libertinaje, está implícitamente incluido en esta afirmación apocalíptica: la sangre le subió hasta llegar a los frenos del caballo.</w:t>
      </w:r>
    </w:p>
    <w:p>
      <w:pPr>
        <w:pStyle w:val="TextBodyIndent"/>
        <w:rPr/>
      </w:pPr>
      <w:r>
        <w:rPr/>
        <w:t>El reinado de la Bestia significa también la agresividad del instinto inferior bravío, que en el fin de los tiempos llegará a "tas</w:t>
        <w:softHyphen/>
        <w:t>car el freno", como decís cuando el caballero o el cochero no puede dominar el animal, sometido al comando del espíritu, poniendo en peligro su integridad psíquica, en vísperas de la gran selección entre el "yuyo y el trig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os parece si os decimos con teda franqueza que seguimos considerando al libro del Apocalipsis lúgubre y de</w:t>
        <w:softHyphen/>
        <w:t>masiado atemorizant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 medida que vuestras conciencias se vayan angelizando y liberando de los ciclos reencarnatorios en los mundos físi</w:t>
        <w:softHyphen/>
        <w:t>cos, desaparecerán les obstáculos que atribuís a excentricidades y aberraciones en el curso de la ascensión espiritual. Las alegorías, leyendas y tradicionales tabúes atemorizan a las mentes infantilizadas, porque les da idea de un mundo confuso y sobrenatural; esas cosas son secuencias provisorias de la jornada común. El hombre examina la realidad cósmica a través de un lente deformado por su conciencia reducida, y por eso no ve sino un detalle del Todo, ig</w:t>
        <w:softHyphen/>
        <w:t>norando, en consecuencia, el maravilloso proceso que genera indi</w:t>
        <w:softHyphen/>
        <w:t>viduos-ángeles entre la masa "cósmica-espíritu", a través de un cientificismo que sólo es comprensible para su Divino Autor.</w:t>
      </w:r>
    </w:p>
    <w:p>
      <w:pPr>
        <w:pStyle w:val="Normal"/>
        <w:shd w:fill="FFFFFF" w:val="clear"/>
        <w:spacing w:before="60" w:after="0"/>
        <w:ind w:firstLine="397"/>
        <w:jc w:val="both"/>
        <w:rPr>
          <w:sz w:val="22"/>
        </w:rPr>
      </w:pPr>
      <w:r>
        <w:rPr>
          <w:rFonts w:cs="Times New Roman"/>
          <w:color w:val="000000"/>
          <w:sz w:val="22"/>
          <w:szCs w:val="22"/>
          <w:lang w:val="es-ES_tradnl"/>
        </w:rPr>
        <w:t>El melodrama creado por la incapacidad del entendimiento humano con relación a la obra de Dios es todo lo contrario, pues no deja de ser una hermosa y armoniosa orquesta de Eterna Belleza, bajo la batuta del Regente Creador de los Mundos- Reconocemos que son atemorizantes para vosotros las ideas de la existencia de hordas satanizadas o de espíritus bestializados, porque ignoráis los objetivos elevados de esas etapas transitorias; para nosotros, que las conceptuamos fuera del calendario humano, son apenas las fases de preparación angélica. Aunque tengamos que entregar</w:t>
        <w:softHyphen/>
        <w:t>nos a las lecciones ex probatorias, anatemizando los pecados de vuestro mundo, censurándolos por vuestro retardamiento evangé</w:t>
        <w:softHyphen/>
        <w:t>lico, os advertimos sobre los graves peligros espirituales creados por vuestra negligencia en vísperas del "juicio final". Además sa</w:t>
        <w:softHyphen/>
        <w:t>bemos que después de algunos milenios ostentaréis las alas hermo</w:t>
        <w:softHyphen/>
        <w:t>sas del ángel o la diadema fulgente del san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localizar en el Apocalipsis la vic</w:t>
        <w:softHyphen/>
        <w:t>toria del Espíritu sobre la Bestia, o sea la lucha contra el instin</w:t>
        <w:softHyphen/>
        <w:t>to inferio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profeta lo explica en el capítulo XII, 11: "Y ellos lo han vencido por la sangre del Cordero y por la palabra de su testimonio y por que despreciaron sus vidas ante la muerte".</w:t>
      </w:r>
    </w:p>
    <w:p>
      <w:pPr>
        <w:pStyle w:val="TextBodyIndent"/>
        <w:rPr/>
      </w:pPr>
      <w:r>
        <w:rPr/>
        <w:t>Debéis saber que la renuncia a la vida física implica que se ame a la vida espiritual más allá de la muerte, o sea la vida eter</w:t>
        <w:softHyphen/>
        <w:t>na del espíritu. Tanto la Bestia como el Satanismo, según ya os he</w:t>
        <w:softHyphen/>
        <w:t>mos explicado anteriormente, serán vencidos por la abdicación de los bienes del mundo material, a cambio de los bienes del reino del Cristo. La sangre del Cordero es la sangre del sacrificio y los que dieran testimonio de no dar valor a su vida material y la derra</w:t>
        <w:softHyphen/>
        <w:t>maran a semejanza de aquellos que lo hicieron en la arena de los circos romanos, crucificados o decapitados, pero llenos de fe y de amor, serán los aprobados por la sangre del sacrificio. Conocéis las sublimes y heroicas actitudes de los primeros cristianos, que "no dieron valor a su vida material, entregándola a la muerte", porque amaban la vida espiritual más allá de la muerte. La pre</w:t>
        <w:softHyphen/>
        <w:t>sencia del Cordero a la luz de vuestro mundo, con vuestra integra</w:t>
        <w:softHyphen/>
        <w:t>ción a su Evangelio y en continuo testimonio de alta espirituali</w:t>
        <w:softHyphen/>
        <w:t>dad, es lo que realmente os dará la victoria del espíritu, sobre el reinado de la Bestia o de Satanás.</w:t>
      </w:r>
    </w:p>
    <w:p>
      <w:pPr>
        <w:pStyle w:val="Normal"/>
        <w:shd w:fill="FFFFFF" w:val="clear"/>
        <w:spacing w:before="60" w:after="0"/>
        <w:ind w:firstLine="397"/>
        <w:jc w:val="both"/>
        <w:rPr>
          <w:sz w:val="22"/>
        </w:rPr>
      </w:pPr>
      <w:r>
        <w:rPr>
          <w:rFonts w:cs="Times New Roman"/>
          <w:color w:val="000000"/>
          <w:sz w:val="22"/>
          <w:szCs w:val="22"/>
          <w:lang w:val="es-ES_tradnl"/>
        </w:rPr>
        <w:t>Así como la presencia de Jesús en la carne de vuestro mundo llegó —a través de su divino magnetismo— a serenar la ferocidad de Roma, hacerle preferir la Paz con los demás pueblos y desen</w:t>
        <w:softHyphen/>
        <w:t>volver las artes, las ciencias y el trabajo pacífico, así también la continua evocación de su espíritu ha de lograr la completa modi</w:t>
        <w:softHyphen/>
        <w:t>ficación del instinto huma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Qué significa la mujer vestida de púrpura y escar</w:t>
        <w:softHyphen/>
        <w:t>lata, adornada de oro, piedras preciosas y perlas, que tiene una taza en la mano, llena de abominación e inmundicia, descrita en el capítulo XVII, 4 del Apocalipsi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tad que el apóstol alude una vez más al color es</w:t>
        <w:softHyphen/>
        <w:t>carlata, que es el símbolo del instinto sanguinario, mientras que el púrpura evoca el poderío de los reyes y sacerdotes, significando que el materialismo instintivo dominará y seducirá a todos los po</w:t>
        <w:softHyphen/>
        <w:t>deres y principales sectores de las actividades humanas, que podéis observar en franco crecimiento gradual. La predilección por las piedras preciosas, la vanidad estúpida adornada de oro, la escla</w:t>
        <w:softHyphen/>
        <w:t>vitud incontrolable al juego, la perversión creciente de hombres y mujeres entregados a las elegantes bebidas alcohólicas, a los banquetes zoofágicos y a la libidinosidad; la falta de respeto mutuo en las familias de todas clases sociales, están bien representados en la taza de oro llena de abominación e inmundicia, colocada en la mano de la mujer apocalíptica vestida de escarlata (índole bes</w:t>
        <w:softHyphen/>
        <w:t>tial) y de púrpura (vestimenta tradicional de los poderos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mos conocer otra afirmación del Apocalipsis, que nos pueda indicar con seguridad que habrá una inversión de costumbres en los poderes máximos y cuáles han de ser esos pode</w:t>
        <w:softHyphen/>
        <w:t>res? En su mayoría, las interpretaciones sobre la Bestia Apocalíptica varían conforme a la religión o a la índole psicológica de los intérpretes. Los católicos aprobaron que la Bestia es la Reforma del siglo XVI; los protestantes y diversos espiritualistas acostum</w:t>
        <w:softHyphen/>
        <w:t>bran relacionarla con el clero católico romano. Investigadores más decididos, buscan en la numerosofía, encontrando el número de la Bestia en los títulos del Papa. ¿Qué nos podéis decir al res</w:t>
        <w:softHyphen/>
        <w:t>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olvidéis que el símbolo de la Bestia se basa exclu</w:t>
        <w:softHyphen/>
        <w:t>sivamente en el instinto humano pervertido, que puede manifes</w:t>
        <w:softHyphen/>
        <w:t>tarse en cualquier latitud geográfica del mundo, como así también en el sector religioso, filosófico, científico o social.</w:t>
      </w:r>
    </w:p>
    <w:p>
      <w:pPr>
        <w:pStyle w:val="Normal"/>
        <w:shd w:fill="FFFFFF" w:val="clear"/>
        <w:spacing w:before="60" w:after="0"/>
        <w:ind w:firstLine="397"/>
        <w:jc w:val="both"/>
        <w:rPr>
          <w:sz w:val="22"/>
        </w:rPr>
      </w:pPr>
      <w:r>
        <w:rPr>
          <w:rFonts w:cs="Times New Roman"/>
          <w:color w:val="000000"/>
          <w:sz w:val="22"/>
          <w:szCs w:val="22"/>
          <w:lang w:val="es-ES_tradnl"/>
        </w:rPr>
        <w:t>Sería injusto atribuir la relación de ese simbolismo exclusiva</w:t>
        <w:softHyphen/>
        <w:t>mente al clero católico romano, que es una agrupación aislada de vuestro mundo, significando apenas un conjunto religioso que no constituye una mayoría ni predomina en el mundo entero. La Bes</w:t>
        <w:softHyphen/>
        <w:t>tia que se hacía adorar representa la parte mala de todos los sacerdotes de las diversas clases o instituciones y los ministros, adeptos, maestros o instructores de todos los credos, doctrinas y religiones de vuestra humanidad. Hay que incluir en esa parte mala a todos los malos clérigos de la Iglesia Católica, de la Bu</w:t>
        <w:softHyphen/>
        <w:t>dista, Musulmánica, Taoísta, Israelita, Hinduista, sumándoles los responsables de millares de doctrinas, sectas y movimientos espiritualistas o fraternales que hayan corrompido sus elevados mi</w:t>
        <w:softHyphen/>
        <w:t>nisterios.</w:t>
      </w:r>
    </w:p>
    <w:p>
      <w:pPr>
        <w:pStyle w:val="Normal"/>
        <w:shd w:fill="FFFFFF" w:val="clear"/>
        <w:spacing w:before="60" w:after="0"/>
        <w:ind w:firstLine="397"/>
        <w:jc w:val="both"/>
        <w:rPr>
          <w:sz w:val="22"/>
        </w:rPr>
      </w:pPr>
      <w:r>
        <w:rPr>
          <w:rFonts w:cs="Times New Roman"/>
          <w:color w:val="000000"/>
          <w:sz w:val="22"/>
          <w:szCs w:val="22"/>
          <w:lang w:val="es-ES_tradnl"/>
        </w:rPr>
        <w:t>Cabe incluir también a las instituciones que son fundadas para el bien humano, pero que los hombres dirigen de modo satá</w:t>
        <w:softHyphen/>
        <w:t>nico o bestial. Atribuir a una entidad religiosa, creada para el servicio crístico, la responsabilidad total de los actos de algunos de sus agentes deshonestos sería lo mismo que considerar la existen</w:t>
        <w:softHyphen/>
        <w:t>cia de vino adulterado como falta cometida por todos los estable</w:t>
        <w:softHyphen/>
        <w:t>cimientos que elaboran vino buen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s preciso no olvidar las condiciones en que Juan Evangelista escribió el Apocalipsis. Él no afirma haber visto o presenciado personalmente las escenas descritas, pero declara que fue arrebatado en espíritu. Y cuando volviera en sí debía escribir un libro con la visión que tuviera. Esto le implicó una inmensa dificultad para relatar más tarde la visión en estado de vigilia, en razón de lo cual pudo haber en este aspecto ciertas confusiones en los sím</w:t>
        <w:softHyphen/>
        <w:t>bolos recibidos. A despecho de esas dificultades, dejó bien claro que la Bestia siempre extiende su acción hacia las esferas direc</w:t>
        <w:softHyphen/>
        <w:t>toras de las principales instituciones responsables de los destinos humanos, procurando conducirlas a la despreocupación Crística.</w:t>
      </w:r>
    </w:p>
    <w:p>
      <w:pPr>
        <w:pStyle w:val="Normal"/>
        <w:shd w:fill="FFFFFF" w:val="clear"/>
        <w:spacing w:before="60" w:after="0"/>
        <w:ind w:firstLine="397"/>
        <w:jc w:val="both"/>
        <w:rPr>
          <w:sz w:val="22"/>
        </w:rPr>
      </w:pPr>
      <w:r>
        <w:rPr>
          <w:rFonts w:cs="Times New Roman"/>
          <w:color w:val="000000"/>
          <w:sz w:val="22"/>
          <w:szCs w:val="22"/>
          <w:lang w:val="es-ES_tradnl"/>
        </w:rPr>
        <w:t>Las alegorías apocalípticas deben encararse siempre en rela</w:t>
        <w:softHyphen/>
        <w:t>ción con los movimientos de mayor importancia en vuestro mun</w:t>
        <w:softHyphen/>
        <w:t>do, porque son revelaciones de orden general y colectivo, de donde se deduce que las pasiones imperan con más facilidad en medio de esas instituciones o esferas de comando en la vida de vuestro orbe. Cabe a vosotros que descubráis inteligentemente aquellos conjun</w:t>
        <w:softHyphen/>
        <w:t>tos que el profeta no pudo individualizar con bastante claridad.</w:t>
      </w:r>
    </w:p>
    <w:p>
      <w:pPr>
        <w:pStyle w:val="Normal"/>
        <w:shd w:fill="FFFFFF" w:val="clear"/>
        <w:spacing w:before="60" w:after="0"/>
        <w:ind w:firstLine="397"/>
        <w:jc w:val="both"/>
        <w:rPr>
          <w:sz w:val="22"/>
        </w:rPr>
      </w:pPr>
      <w:r>
        <w:rPr>
          <w:rFonts w:cs="Times New Roman"/>
          <w:color w:val="000000"/>
          <w:sz w:val="22"/>
          <w:szCs w:val="22"/>
          <w:lang w:val="es-ES_tradnl"/>
        </w:rPr>
        <w:t>Para vuestro entendimiento espiritual, os decimos que la Política, la Ciencia y la Religión están claramente definidas en lo enunciado en el capítulo XVI, 13 y 14, donde dice: "Y vi salir de las fauces del dragón y de la boca de la bestia y de los labios del falso profeta tres espíritus inmundos a manera de ranas; éstos son espíritus de demonio que hacen prodigios y van a los reyes de teda la Tierra para enviarlos a la batalla en el gran día del Dios Todopoderoso".</w:t>
      </w:r>
    </w:p>
    <w:p>
      <w:pPr>
        <w:pStyle w:val="Normal"/>
        <w:shd w:fill="FFFFFF" w:val="clear"/>
        <w:spacing w:before="60" w:after="0"/>
        <w:ind w:firstLine="397"/>
        <w:jc w:val="both"/>
        <w:rPr>
          <w:sz w:val="22"/>
        </w:rPr>
      </w:pPr>
      <w:r>
        <w:rPr>
          <w:rFonts w:cs="Times New Roman"/>
          <w:color w:val="000000"/>
          <w:sz w:val="22"/>
          <w:szCs w:val="22"/>
          <w:lang w:val="es-ES_tradnl"/>
        </w:rPr>
        <w:t>La Bestia, representación de la astucia, nos da la idea de la Política; el dragón, en discordancia con la mujer que tenía una corona de dos estrenas en la cabeza, nos da la idea de la Ciencia en desacuerdo con la Religión, debido a su positivismo; el falso Profeta, que asume la responsabilidad de anunciar la Verdad, usando astutamente la insignia de los hombres santos, nos da la idea de la Región, representada por el clero desaprensivo, sen</w:t>
        <w:softHyphen/>
        <w:t>sual y sofisticador de cualquier religión, cuando industrializa y atrae el pensamiento básico de sus inspiradores, sea el de Jesús, Buda o Mahoma. Son los que colocan la Verdad adornada de oro y de piedras preciosas en los templos helados, rodeados de ham</w:t>
        <w:softHyphen/>
        <w:t>brientos y desnudos.</w:t>
      </w:r>
    </w:p>
    <w:p>
      <w:pPr>
        <w:pStyle w:val="Normal"/>
        <w:shd w:fill="FFFFFF" w:val="clear"/>
        <w:spacing w:before="60" w:after="0"/>
        <w:ind w:firstLine="397"/>
        <w:jc w:val="both"/>
        <w:rPr>
          <w:sz w:val="22"/>
        </w:rPr>
      </w:pPr>
      <w:r>
        <w:rPr>
          <w:rFonts w:cs="Times New Roman"/>
          <w:color w:val="000000"/>
          <w:sz w:val="22"/>
          <w:szCs w:val="22"/>
          <w:lang w:val="es-ES_tradnl"/>
        </w:rPr>
        <w:t>El Dragón, la Bestia y el Falso Profeta sueltan de sus bocas tres espíritus inmundos; espíritus de demonios, que hacen prodi</w:t>
        <w:softHyphen/>
        <w:t>gios y que van a los reyes de toda la tierra. Para nosotros, el profeta reúne en su enunciado tres instituciones de poder y prestigio considerables en vuestro mundo: Política, Ciencia y Religión, que despreocupadas pueden cobijar en su seno a los agentes de la mal</w:t>
        <w:softHyphen/>
        <w:t>dad, corrupción e hipocresía, que para la humanidad ignorante hacen prodigios.</w:t>
      </w:r>
    </w:p>
    <w:p>
      <w:pPr>
        <w:pStyle w:val="TextBodyIndent"/>
        <w:rPr/>
      </w:pPr>
      <w:r>
        <w:rPr/>
        <w:t>La Política consigue colocar en los puestos administrativos a los hombres interesados, especialistas en el robo patrimonial y de</w:t>
        <w:softHyphen/>
        <w:t>dicados a cazar las fortunas fáciles; la Ciencia, anticrística, des</w:t>
        <w:softHyphen/>
        <w:t>gasta a sus genios para atender el pedido infernal, en favor de las guerras fratricidas, fabricando ametralladoras asesinas y bom</w:t>
        <w:softHyphen/>
        <w:t>bas desintegradoras; La Religión, a través de una parte de sus sacer</w:t>
        <w:softHyphen/>
        <w:t>dotes, ministros o adoctrinadores, se torna un mercado, pues ne</w:t>
        <w:softHyphen/>
        <w:t>gocia a semejanza de los fabricantes de panaceas curativas.</w:t>
      </w:r>
    </w:p>
    <w:p>
      <w:pPr>
        <w:pStyle w:val="Normal"/>
        <w:shd w:fill="FFFFFF" w:val="clear"/>
        <w:spacing w:before="60" w:after="0"/>
        <w:ind w:firstLine="397"/>
        <w:jc w:val="both"/>
        <w:rPr>
          <w:sz w:val="22"/>
        </w:rPr>
      </w:pPr>
      <w:r>
        <w:rPr>
          <w:rFonts w:cs="Times New Roman"/>
          <w:color w:val="000000"/>
          <w:sz w:val="22"/>
          <w:szCs w:val="22"/>
          <w:lang w:val="es-ES_tradnl"/>
        </w:rPr>
        <w:t>Juan Evangelista se refiere, también, a las instituciones de influencia general en el mundo, que para sustentar a gusto a sus protegidos se rebajan a servir a los poderosos, a los interesados y a los reyes del mundo. El apóstol dice textualmente: "Ellos van a los reyes de toda la tierra, para juntarlos en la gran batalla del grande día de Dios Todopoderoso"; esto es, se vuelven serviles y se comprometen a practicar acciones indignas, desde el momento que son detentadores del poder y garantizan la existencia confortable en la dirección de las masas ignorantes. Basta un puñado de esos hombres abominables en cada uno de los conjuntos o agrupaciones humanas para que quede tiznado el carácter digno de las institu</w:t>
        <w:softHyphen/>
        <w:t>ciones organizadas para el bien humano. En Política, buscan los votos del electorado y después malgastan el patrimonio público; en la Ciencia, emplean el cerebro genial en el desenvolvimiento de la industria bélica para la destrucción en masa; en Religión, la esperanza del Cielo es vendida a título de mercadería imponde</w:t>
        <w:softHyphen/>
        <w:t>rable.</w:t>
      </w:r>
    </w:p>
    <w:p>
      <w:pPr>
        <w:pStyle w:val="Normal"/>
        <w:shd w:fill="FFFFFF" w:val="clear"/>
        <w:spacing w:before="60" w:after="0"/>
        <w:ind w:firstLine="397"/>
        <w:jc w:val="both"/>
        <w:rPr>
          <w:sz w:val="22"/>
        </w:rPr>
      </w:pPr>
      <w:r>
        <w:rPr>
          <w:rFonts w:cs="Times New Roman"/>
          <w:color w:val="000000"/>
          <w:sz w:val="22"/>
          <w:szCs w:val="22"/>
          <w:lang w:val="es-ES_tradnl"/>
        </w:rPr>
        <w:t>En el Apocalipsis, los agentes nefastos de la Política, de la Ciencia y la Religión son presentados bajo la alegoría de tres es</w:t>
        <w:softHyphen/>
        <w:t>píritus inmundos semejantes a las ranas, porque esos hombres abominables se parecen a los reptiles asquerosos del charco, de</w:t>
        <w:softHyphen/>
        <w:t>bido a su piel resbaladiza, que les da protección deshonesta, sal</w:t>
        <w:softHyphen/>
        <w:t>tando simbólicamente y escapando de las manos de la Justicia.</w:t>
      </w:r>
    </w:p>
    <w:p>
      <w:pPr>
        <w:pStyle w:val="Normal"/>
        <w:shd w:fill="FFFFFF" w:val="clear"/>
        <w:spacing w:before="60" w:after="0"/>
        <w:ind w:firstLine="397"/>
        <w:jc w:val="both"/>
        <w:rPr>
          <w:sz w:val="22"/>
        </w:rPr>
      </w:pPr>
      <w:r>
        <w:rPr>
          <w:i/>
          <w:sz w:val="22"/>
        </w:rPr>
        <w:t>Pregunta</w:t>
      </w:r>
      <w:r>
        <w:rPr>
          <w:sz w:val="22"/>
        </w:rPr>
        <w:t>:</w:t>
      </w:r>
      <w:r>
        <w:rPr>
          <w:b/>
          <w:bCs/>
          <w:sz w:val="22"/>
        </w:rPr>
        <w:t xml:space="preserve"> </w:t>
      </w:r>
      <w:r>
        <w:rPr>
          <w:sz w:val="22"/>
        </w:rPr>
        <w:t>Gustaríamos que interpretaseis a vuestro entender un trozo del Apocalipsis, quitándole su envoltorio dramático y que se refiera a los acontecimientos del "juicio final". Estamos pensando en el capítulo XVI, versículos 18 y 21, que parece contener revelaciones relativas a nuestra pregunta. Vamos a leerlo: "Y fue</w:t>
        <w:softHyphen/>
        <w:t>ron hechos relámpagos y voces y truenos, y hubo un gran temblor de tierra; tal y tan grande terremoto cual nunca fue, desde que los</w:t>
      </w:r>
      <w:r>
        <w:rPr>
          <w:b/>
          <w:bCs/>
          <w:sz w:val="22"/>
        </w:rPr>
        <w:t xml:space="preserve"> </w:t>
      </w:r>
      <w:r>
        <w:rPr>
          <w:sz w:val="22"/>
        </w:rPr>
        <w:t>hombres fueron sobre la tierra"- "Y cayó del cielo un grande pedrisco sobre los hombres, como un talento; y los hombres blas</w:t>
        <w:softHyphen/>
        <w:t xml:space="preserve">femaron a Dios por la plaga del pedrisco que fue grande en </w:t>
      </w:r>
      <w:r>
        <w:rPr>
          <w:rFonts w:cs="Times New Roman"/>
          <w:color w:val="000000"/>
          <w:sz w:val="22"/>
          <w:lang w:val="es-ES_tradnl"/>
        </w:rPr>
        <w:t>extremo". ¿Podríais complacern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sideramos dificilísimo daros una interpretación plenamente satisfactoria para vuestro entendimiento "tierra a tie</w:t>
        <w:softHyphen/>
        <w:t>rra", aunque los textos indicados sean clarísimos cuando son exa</w:t>
        <w:softHyphen/>
        <w:t>minados a la luz espiritual. Bajo ese simbolismo anacrónico se ocultan perfectamente las consecuencias de la verticalización del eje de la Tierra, cuando fuera llegado el "juicio final", dando a entender perfectamente que se trata de un acontecimiento de or</w:t>
        <w:softHyphen/>
        <w:t>den general en vuestro globo.</w:t>
      </w:r>
    </w:p>
    <w:p>
      <w:pPr>
        <w:pStyle w:val="Normal"/>
        <w:shd w:fill="FFFFFF" w:val="clear"/>
        <w:spacing w:before="60" w:after="0"/>
        <w:ind w:firstLine="397"/>
        <w:jc w:val="both"/>
        <w:rPr>
          <w:sz w:val="22"/>
        </w:rPr>
      </w:pPr>
      <w:r>
        <w:rPr>
          <w:rFonts w:cs="Times New Roman"/>
          <w:color w:val="000000"/>
          <w:sz w:val="22"/>
          <w:szCs w:val="22"/>
          <w:lang w:val="es-ES_tradnl"/>
        </w:rPr>
        <w:t>La creciente evaporación del hielo en los polos, a consecuencia del aumento de temperatura, que cada vez se vuelve más tropical en el planeta, crea impresionantes camadas de nubes saturadas de carga eléctrica y de agua salina. Los relámpagos, los truenos y las voces humanas se unirán en la hora prevista. Las profecías suelen decir que "los gritos y los dolores del hombre serán oídos en las cuatro latitudes de la Tierra". Evidentemente, ante la existencia de la radio, la televisión y el telégrafo, todos los acontecimientos del fin de los tiempos serán descriptos, filmados, irradiados o tele</w:t>
        <w:softHyphen/>
        <w:t>visados inmediatamente, cumpliéndose así la profecía. La prueba de que se trata de una catástrofe general, que alcanza a todo el globo, se encuentra en las siguientes palabras de Juan, que hace poco leísteis: "Y hubo un gran temblor de tierra: tal y tan grande terremoto cual nunca fue, desde que los hombres fueron sobre la Tierra", o sea un movimiento sísmico general, coincidente con la elevación del eje de la Tierra.</w:t>
      </w:r>
    </w:p>
    <w:p>
      <w:pPr>
        <w:pStyle w:val="Normal"/>
        <w:shd w:fill="FFFFFF" w:val="clear"/>
        <w:spacing w:before="60" w:after="0"/>
        <w:ind w:firstLine="397"/>
        <w:jc w:val="both"/>
        <w:rPr>
          <w:sz w:val="22"/>
        </w:rPr>
      </w:pPr>
      <w:r>
        <w:rPr>
          <w:rFonts w:cs="Times New Roman"/>
          <w:color w:val="000000"/>
          <w:sz w:val="22"/>
          <w:szCs w:val="22"/>
          <w:lang w:val="es-ES_tradnl"/>
        </w:rPr>
        <w:t>Aun en el capítulo XVI, 19 afirma el evangelista: "Y la ciudad grande (la Tierra) fue partida en tres partes". Completando su pensamiento en el versículo 20, dice: "Y toda isla huyó y los mon</w:t>
        <w:softHyphen/>
        <w:t>tes no fueron hallados". Él describe las principales modificaciones que sufrirán los océanos Pacífico y Atlántico, con la emersión de la Lemuria y la Atlántida, que formarán una extensa área de tierra, resultando de allí tres nuevos continentes, que ofrecerán mejores condiciones de vida para la humanidad futura. Y la gran ciudad, esto es, la superficie de vuestro globo, quedará dividida en tres partes.</w:t>
      </w:r>
    </w:p>
    <w:p>
      <w:pPr>
        <w:pStyle w:val="Normal"/>
        <w:shd w:fill="FFFFFF" w:val="clear"/>
        <w:spacing w:before="60" w:after="0"/>
        <w:ind w:firstLine="397"/>
        <w:jc w:val="both"/>
        <w:rPr>
          <w:sz w:val="22"/>
        </w:rPr>
      </w:pPr>
      <w:r>
        <w:rPr>
          <w:rFonts w:cs="Times New Roman"/>
          <w:color w:val="000000"/>
          <w:sz w:val="22"/>
          <w:szCs w:val="22"/>
          <w:lang w:val="es-ES_tradnl"/>
        </w:rPr>
        <w:t>En otro pasaje, el evangelista predice con perfecta exactitud lo que acontecerá después del terremoto, en donde los paisajes fa</w:t>
        <w:softHyphen/>
        <w:t>miliares y conocidos no serán encontrados más, naturalmente, por haberlos revestido de nuevos aspectos: "Y toda isla huyó y los montes no fueron hallados".</w:t>
      </w:r>
    </w:p>
    <w:p>
      <w:pPr>
        <w:pStyle w:val="Normal"/>
        <w:shd w:fill="FFFFFF" w:val="clear"/>
        <w:spacing w:before="60" w:after="0"/>
        <w:ind w:firstLine="397"/>
        <w:jc w:val="both"/>
        <w:rPr>
          <w:sz w:val="22"/>
        </w:rPr>
      </w:pPr>
      <w:r>
        <w:rPr>
          <w:rFonts w:cs="Times New Roman"/>
          <w:color w:val="000000"/>
          <w:sz w:val="22"/>
          <w:szCs w:val="22"/>
          <w:lang w:val="es-ES_tradnl"/>
        </w:rPr>
        <w:t>Las extrañas mutaciones en el clima acostumbrado de la Tierra, provocadas por los deshielos continuos y por la influencia magnética del astro intruso, culminarán en las lluvias de piedras "como del peso de un talento".</w:t>
      </w:r>
    </w:p>
    <w:p>
      <w:pPr>
        <w:pStyle w:val="Normal"/>
        <w:shd w:fill="FFFFFF" w:val="clear"/>
        <w:spacing w:before="60" w:after="0"/>
        <w:ind w:firstLine="397"/>
        <w:jc w:val="both"/>
        <w:rPr>
          <w:sz w:val="22"/>
        </w:rPr>
      </w:pPr>
      <w:r>
        <w:rPr>
          <w:rFonts w:cs="Times New Roman"/>
          <w:color w:val="000000"/>
          <w:sz w:val="22"/>
          <w:szCs w:val="22"/>
          <w:lang w:val="es-ES_tradnl"/>
        </w:rPr>
        <w:t>El profeta dice más aún: "Y las ciudades de las naciones cae</w:t>
        <w:softHyphen/>
        <w:t>rán y Babilonia la Grande vino en memoria delante de Dios para darle de beber el cáliz del vino de la indignación y la ira"- Eso quiere decir que las tierras se sumergirán debido a la elevación gradual del eje, y Babilonia la Grande (la humanidad indiscipli</w:t>
        <w:softHyphen/>
        <w:t>nada) vino en memoria, esto es, se presentó para el juzgamiento con la memoria de sus actos, pecados y virtudes, indisciplinas y su</w:t>
        <w:softHyphen/>
        <w:t>blimaciones, delante de Dios, para la selección a la derecha o a la izquierda del Cristo, en la separación prevista.</w:t>
      </w:r>
    </w:p>
    <w:p>
      <w:pPr>
        <w:pStyle w:val="Normal"/>
        <w:shd w:fill="FFFFFF" w:val="clear"/>
        <w:spacing w:before="60" w:after="0"/>
        <w:ind w:firstLine="397"/>
        <w:jc w:val="both"/>
        <w:rPr>
          <w:sz w:val="22"/>
        </w:rPr>
      </w:pPr>
      <w:r>
        <w:rPr>
          <w:rFonts w:cs="Times New Roman"/>
          <w:color w:val="000000"/>
          <w:sz w:val="22"/>
          <w:szCs w:val="22"/>
          <w:lang w:val="es-ES_tradnl"/>
        </w:rPr>
        <w:t>Los habitantes de la Tierra tendrán que rendir cuentas de todos sus actos y responsabilizarse de la siembra realizada en las encarnaciones pasadas; han de someterse al "juicio final", a fin de ser colocados kármicamente en los mundos afines a su grado espiritual del presente.</w:t>
      </w:r>
    </w:p>
    <w:p>
      <w:pPr>
        <w:pStyle w:val="Normal"/>
        <w:shd w:fill="FFFFFF" w:val="clear"/>
        <w:spacing w:before="60" w:after="0"/>
        <w:ind w:firstLine="397"/>
        <w:jc w:val="both"/>
        <w:rPr>
          <w:sz w:val="22"/>
        </w:rPr>
      </w:pPr>
      <w:r>
        <w:rPr>
          <w:rFonts w:cs="Times New Roman"/>
          <w:color w:val="000000"/>
          <w:sz w:val="22"/>
          <w:szCs w:val="22"/>
          <w:lang w:val="es-ES_tradnl"/>
        </w:rPr>
        <w:t>En verdad, no será la "indignación y la ira de Dios" las que han de caer sobre los que hayan cometido faltas, sino simplemente el efecto, la consecuencia de las infracciones de éstos a la Ley de Evolución. No se trata de un correctivo que pueda llevarse a cuenta de injusticia o venganza divina contra la ignorancia humana, por</w:t>
        <w:softHyphen/>
        <w:t>que Jesús, el Sublime Legislador, os marcó la ruta segura para vuestra salvación. Sólo el deliberado desprecio hacia ese Código Evangélico, que el Cordero ejemplificó vivamente hasta su sacri</w:t>
        <w:softHyphen/>
        <w:t>ficio en la cruz, es el que exige el doloroso recurso de la rectifica</w:t>
        <w:softHyphen/>
        <w:t>ción espiritual. No es Dios quien juzga a los hombres, sometién</w:t>
        <w:softHyphen/>
        <w:t>dolos a los accesos de su ira o indignación; es la criatura humana quien escoge entre la Ley del Amor —por el sacrificio y renuncia a los goces provisorios de la carne— y la Ley de la Justicia, que los reajusta compulsoriamente para gozar de la Felicidad de la cual se desviaro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es razonable que supongamos que esos relatos se refieren exclusivamente a la ciudad de Babilonia, desaparecida en condiciones semejantes a las que relata el profet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los planos cósmicos trazados por los Ingenieros Siderales, la precisión científica se debe ajustar herméticamente a los estados psicológicos de los espíritus reencarnados.</w:t>
      </w:r>
    </w:p>
    <w:p>
      <w:pPr>
        <w:pStyle w:val="Normal"/>
        <w:shd w:fill="FFFFFF" w:val="clear"/>
        <w:spacing w:before="60" w:after="0"/>
        <w:ind w:firstLine="397"/>
        <w:jc w:val="both"/>
        <w:rPr>
          <w:sz w:val="22"/>
        </w:rPr>
      </w:pPr>
      <w:r>
        <w:rPr>
          <w:rFonts w:cs="Times New Roman"/>
          <w:color w:val="000000"/>
          <w:sz w:val="22"/>
          <w:szCs w:val="22"/>
          <w:lang w:val="es-ES_tradnl"/>
        </w:rPr>
        <w:t>Babilonia fue una nación constituida por almas previamente escogidas para poblarla, teniendo presente su afinidad en materia de indisciplina incontrolable.</w:t>
      </w:r>
    </w:p>
    <w:p>
      <w:pPr>
        <w:pStyle w:val="Normal"/>
        <w:shd w:fill="FFFFFF" w:val="clear"/>
        <w:spacing w:before="60" w:after="0"/>
        <w:ind w:firstLine="397"/>
        <w:jc w:val="both"/>
        <w:rPr>
          <w:sz w:val="22"/>
        </w:rPr>
      </w:pPr>
      <w:r>
        <w:rPr>
          <w:rFonts w:cs="Times New Roman"/>
          <w:color w:val="000000"/>
          <w:sz w:val="22"/>
          <w:szCs w:val="22"/>
          <w:lang w:val="es-ES_tradnl"/>
        </w:rPr>
        <w:t xml:space="preserve">La Dirección Sideral agrupó allí, poco </w:t>
      </w:r>
      <w:r>
        <w:rPr>
          <w:rFonts w:cs="Times New Roman"/>
          <w:i/>
          <w:iCs/>
          <w:color w:val="000000"/>
          <w:sz w:val="22"/>
          <w:szCs w:val="22"/>
          <w:lang w:val="es-ES_tradnl"/>
        </w:rPr>
        <w:t xml:space="preserve">a </w:t>
      </w:r>
      <w:r>
        <w:rPr>
          <w:rFonts w:cs="Times New Roman"/>
          <w:color w:val="000000"/>
          <w:sz w:val="22"/>
          <w:szCs w:val="22"/>
          <w:lang w:val="es-ES_tradnl"/>
        </w:rPr>
        <w:t>poco, por medio de la reencarnación y a través de la migración humana, espíritus de la misma índole psicológica, colocándolos en la región geográfica para que pudiesen depurarse por el sufrimiento común. Cuando el libertinaje alcanzó el máximo y se volvió peligroso para los de</w:t>
        <w:softHyphen/>
        <w:t>más pueblos vecinos, Babilonia fue condenada a su desaparición, volviéndose desde ahí en adelante símbolo de la confusión y el des</w:t>
        <w:softHyphen/>
        <w:t>orden, que hasta hoy es empleado en vuestro lenguaje.</w:t>
      </w:r>
    </w:p>
    <w:p>
      <w:pPr>
        <w:pStyle w:val="Normal"/>
        <w:shd w:fill="FFFFFF" w:val="clear"/>
        <w:spacing w:before="60" w:after="0"/>
        <w:ind w:firstLine="397"/>
        <w:jc w:val="both"/>
        <w:rPr>
          <w:sz w:val="22"/>
        </w:rPr>
      </w:pPr>
      <w:r>
        <w:rPr>
          <w:rFonts w:cs="Times New Roman"/>
          <w:color w:val="000000"/>
          <w:sz w:val="22"/>
          <w:szCs w:val="22"/>
          <w:lang w:val="es-ES_tradnl"/>
        </w:rPr>
        <w:t>Babilonia desapareció antes de escribirse el Apocalipsis de Juan, y en las condiciones previstas con todo éxito por el inigua</w:t>
        <w:softHyphen/>
        <w:t>lable, profeta Isaías. Por esa causa el evangelista la destaca en el relato apocalíptico, acentuando que los eventos se refieren a Babi</w:t>
        <w:softHyphen/>
        <w:t>lonia la Grande, es decir, no a una determinada ciudad, sino a la humanidad de teda la Tierra. Él podía haber usado como alegoría el libertinaje de Sodoma, pero no lo usó, porque las costumbres disolutas, corrompidas, y el desorden y la confusión babilónica en sus últimos tiempos, condecían mejor con las características que se están delineando en el presente en el seno de vuestra humani</w:t>
        <w:softHyphen/>
        <w:t>dad para alcanzar su "clímax" en el "juicio final".</w:t>
      </w:r>
    </w:p>
    <w:p>
      <w:pPr>
        <w:pStyle w:val="Normal"/>
        <w:shd w:fill="FFFFFF" w:val="clear"/>
        <w:spacing w:before="60" w:after="0"/>
        <w:ind w:firstLine="397"/>
        <w:jc w:val="both"/>
        <w:rPr>
          <w:sz w:val="22"/>
        </w:rPr>
      </w:pPr>
      <w:r>
        <w:rPr>
          <w:rFonts w:cs="Times New Roman"/>
          <w:color w:val="000000"/>
          <w:sz w:val="22"/>
          <w:szCs w:val="22"/>
          <w:lang w:val="es-ES_tradnl"/>
        </w:rPr>
        <w:t>Hay que considerar que la designación Babilonia se refiere específicamente a vuestra humanidad y no al planeta Tierra, que será higienizado para continuar en su honesta función de escuela de educación espiritual. Juan Evangelista hace esa distinción, con mucha claridad, cuando dice (XVIII, 1 y 2): "Y la tierra fue es</w:t>
        <w:softHyphen/>
        <w:t>clarecida de su gloria"- Y exclamó el ángel fuertemente, diciendo: "Cayó, cayó Babilonia la Grande"; esto es, cayó la humanidad anticrística, pero la tierra fue esclarecida, continuando su ruta.</w:t>
      </w:r>
    </w:p>
    <w:p>
      <w:pPr>
        <w:pStyle w:val="Normal"/>
        <w:shd w:fill="FFFFFF" w:val="clear"/>
        <w:spacing w:before="60" w:after="0"/>
        <w:ind w:firstLine="397"/>
        <w:jc w:val="both"/>
        <w:rPr>
          <w:sz w:val="22"/>
        </w:rPr>
      </w:pPr>
      <w:r>
        <w:rPr>
          <w:rFonts w:cs="Times New Roman"/>
          <w:color w:val="000000"/>
          <w:sz w:val="22"/>
          <w:szCs w:val="22"/>
          <w:lang w:val="es-ES_tradnl"/>
        </w:rPr>
        <w:t>Conforme explicáramos anteriormente, la síntesis del "juicio final" se encuentra en el capítulo XX, 13: "Y dio la mar los muer</w:t>
        <w:softHyphen/>
        <w:t>tos que estaban en ella, y la muerte y el infierno dieron los muer</w:t>
        <w:softHyphen/>
        <w:t>tos que estaban en ellos; y fue hecho juicio de cada uno de ellos según sus obr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on las características que revelan defini</w:t>
        <w:softHyphen/>
        <w:t>tivamente la presencia de la Bestia en nuestro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u presencia en vuestro mundo es indudable, por estar cumpliéndose entre vosotros esta profecía: "Lo que está arriba quedará abajo y lo que está abajo quedará arriba".</w:t>
      </w:r>
    </w:p>
    <w:p>
      <w:pPr>
        <w:pStyle w:val="Normal"/>
        <w:shd w:fill="FFFFFF" w:val="clear"/>
        <w:spacing w:before="60" w:after="0"/>
        <w:ind w:firstLine="397"/>
        <w:jc w:val="both"/>
        <w:rPr>
          <w:sz w:val="22"/>
        </w:rPr>
      </w:pPr>
      <w:r>
        <w:rPr>
          <w:rFonts w:cs="Times New Roman"/>
          <w:color w:val="000000"/>
          <w:sz w:val="22"/>
          <w:szCs w:val="22"/>
          <w:lang w:val="es-ES_tradnl"/>
        </w:rPr>
        <w:t>Es el momento en que las costumbres, las convenciones y las tradiciones comunes que demarcan el pudor y la honestidad se invertirán delante de la seudo emancipación del siglo. Bajo rótulos pintorescos y terminología brillante, la mayor discrepancia de or</w:t>
        <w:softHyphen/>
        <w:t>den moral es aceptada como liberación filosófica o nueva com</w:t>
        <w:softHyphen/>
        <w:t>prensión de la vida.</w:t>
      </w:r>
    </w:p>
    <w:p>
      <w:pPr>
        <w:pStyle w:val="Normal"/>
        <w:shd w:fill="FFFFFF" w:val="clear"/>
        <w:spacing w:before="60" w:after="0"/>
        <w:ind w:firstLine="397"/>
        <w:jc w:val="both"/>
        <w:rPr>
          <w:sz w:val="22"/>
        </w:rPr>
      </w:pPr>
      <w:r>
        <w:rPr>
          <w:rFonts w:cs="Times New Roman"/>
          <w:color w:val="000000"/>
          <w:sz w:val="22"/>
          <w:szCs w:val="22"/>
          <w:lang w:val="es-ES_tradnl"/>
        </w:rPr>
        <w:t>Para los realistas del siglo atómico, emancipación significa libe</w:t>
        <w:softHyphen/>
        <w:t>rarse del instinto inferior, como ser despojarse de las sensaciones animales que se disfrazan con el adorno del traje y los escenarios de la civilización moderna. Multiplícanse entonces los antros de placeres licenciosos y el juego deshonroso; proliferan las indus</w:t>
        <w:softHyphen/>
        <w:t>trias alcohólicas; corrómpese la carne joven recién salida da las escuelas primarias; aumentan las costumbres especialistas en re</w:t>
        <w:softHyphen/>
        <w:t>saltar los contornos anatómicos femeninos; se enriquecen los fotó</w:t>
        <w:softHyphen/>
        <w:t>grafos de los ángulos lascivos de la mujer; se rompen los lazos íntimos de la familia, en el conflicto de los bienes heredados; los desgraciados sufren hambre en las cercanías de los banquetes aris</w:t>
        <w:softHyphen/>
        <w:t>tocráticos del caviar o del faisán importado; las mujeres pobres tiemblan de frío delante de los tapados de piel de elevado costo ostentados por mujeres sobrecargadas de joyas raras.</w:t>
      </w:r>
    </w:p>
    <w:p>
      <w:pPr>
        <w:pStyle w:val="Normal"/>
        <w:shd w:fill="FFFFFF" w:val="clear"/>
        <w:spacing w:before="60" w:after="0"/>
        <w:ind w:firstLine="397"/>
        <w:jc w:val="both"/>
        <w:rPr>
          <w:sz w:val="22"/>
        </w:rPr>
      </w:pPr>
      <w:r>
        <w:rPr>
          <w:rFonts w:cs="Times New Roman"/>
          <w:color w:val="000000"/>
          <w:sz w:val="22"/>
          <w:szCs w:val="22"/>
          <w:lang w:val="es-ES_tradnl"/>
        </w:rPr>
        <w:t>Poco a poco se odia el trabajo, pues la fortuna fácil se consi</w:t>
        <w:softHyphen/>
        <w:t>gue a golpes de deshonestidad; se desconfía de la religión porque sus instructores hacen del templo una casa de negocio, en donde el contacto con los ricos les roba el tiempo para atender a los po</w:t>
        <w:softHyphen/>
        <w:t>bres. El mundo se puebla de casinos, "boites", antros de tolerancia que se instalan con promiscuidad junto a las residencias de perso</w:t>
        <w:softHyphen/>
        <w:t>nas dignas; surgen los estadios faraónicos y se corroe la base del hospital edificado a costa de muchos sacrificios; aumenta el co</w:t>
        <w:softHyphen/>
        <w:t>mercio del libro obsceno y se negocia la carne de la mujer sedu</w:t>
        <w:softHyphen/>
        <w:t>cida por la vida fácil. La verdadera belleza del espíritu pierde el control estético de los objetivos superiores; aumentan los frigorí</w:t>
        <w:softHyphen/>
        <w:t>ficos, los mataderos y las carnicerías modelos, para la matanza organizada del hermano inferior, que es envasado y más tarde servido bajo el más ostensivo preparado; aumenta la carga de los lupanares y se pide la construcción de más penitenciarías. Mien</w:t>
        <w:softHyphen/>
        <w:t>tras sucede todo esto, los psicólogos sentenciosos ironizan la "in</w:t>
        <w:softHyphen/>
        <w:t>genua" belleza de la moral pregonada por el Evangelio de Jesús y pregonan, bajo un precioso tecnicismo que fascina a los incau</w:t>
        <w:softHyphen/>
        <w:t>tos, que están en la época de la emancipación del hombre y deben liberarse de los preceptos de antañ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ay quienes protestan por vuestras afirmaciones, alegando que esas cosas siempre existieron en la Tierra y que en ciertas ocasiones la degradación moral llegó al extremo, sin que se considerase como un cumplimiento de profecías relativas al fin del mund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mos, entonces, por qué motivo sólo la degradación moral actual debe revestir el aspecto profético, como preliminar del fin del mundo o del "juicio fin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Ya os explicamos que esos acontecimientos fueron locales, pero los actuales convergen hacia un acontecimiento gene</w:t>
        <w:softHyphen/>
        <w:t>ral que alcanza a toda la humanidad. Es verdad que la degenera</w:t>
        <w:softHyphen/>
        <w:t>ción de Roma en el pasado ultrapasó cualquier libertinaje imagi</w:t>
        <w:softHyphen/>
        <w:t>nado, mas la Bestia Apocalíptica, que representa al libertinaje, continúa dirigiendo su invitación voluptuosa a vuestra humanidad y prevé con éxito la corrupción total de las costumbres tradiciona</w:t>
        <w:softHyphen/>
        <w:t>les. Una de las señales más características que indican que la Bes</w:t>
        <w:softHyphen/>
        <w:t>tia comenzó a actuar con poco pudor y mucho cinismo es la volup</w:t>
        <w:softHyphen/>
        <w:t>tuosidad manifestada por las jovencitas, que se evidencia en las distracciones bulliciosas del mundo. Ilusionadas por los sentidos psicológicos del siglo electrónico, confunden la subjetiva ansiedad por la indisciplina psíquica con la desnudez inocente del salvaje y la naturalidad de la criatura.</w:t>
      </w:r>
    </w:p>
    <w:p>
      <w:pPr>
        <w:pStyle w:val="Normal"/>
        <w:shd w:fill="FFFFFF" w:val="clear"/>
        <w:spacing w:before="60" w:after="0"/>
        <w:ind w:firstLine="397"/>
        <w:jc w:val="both"/>
        <w:rPr>
          <w:sz w:val="22"/>
        </w:rPr>
      </w:pPr>
      <w:r>
        <w:rPr>
          <w:rFonts w:cs="Times New Roman"/>
          <w:color w:val="000000"/>
          <w:sz w:val="22"/>
          <w:szCs w:val="22"/>
          <w:lang w:val="es-ES_tradnl"/>
        </w:rPr>
        <w:t>Cuando la desnudez comenzó a imperar licenciosamente en Sodoma, Gomorra, Babilonia y Roma, la Técnica Sideral sabía que eso significaba el fin de una civilización; por eso el fuego purificador procedió a la benéfica desinfección del ambiente lúbrico, como las hordas salvajes funcionaron como una rectificación dolorosa de los espíritus embrutecidos.</w:t>
      </w:r>
    </w:p>
    <w:p>
      <w:pPr>
        <w:pStyle w:val="Normal"/>
        <w:shd w:fill="FFFFFF" w:val="clear"/>
        <w:spacing w:before="60" w:after="0"/>
        <w:ind w:firstLine="397"/>
        <w:jc w:val="both"/>
        <w:rPr>
          <w:sz w:val="22"/>
        </w:rPr>
      </w:pPr>
      <w:r>
        <w:rPr>
          <w:rFonts w:cs="Times New Roman"/>
          <w:color w:val="000000"/>
          <w:sz w:val="22"/>
          <w:szCs w:val="22"/>
          <w:lang w:val="es-ES_tradnl"/>
        </w:rPr>
        <w:t>El debilitamiento de las costumbres no debe confundirse con los "falsos pudores", pues deforma la estética del espíritu, arrasa los conceptos evolutivos de la moral y los substituye por la inmo</w:t>
        <w:softHyphen/>
        <w:t>ralidad disfrazada, en burlesca filosofía. Las colonias de nudistas, a pesar de ser glorificadas como de profilaxia saludable, tendiente a la liberación de preconceptos tontos, muestran una estética de mal gusto. Es tan difícil mantener la idea de pureza en la naturalidad núdica, tan preconizada por algunos psicólogos terrícolas, como querer convencer a alguien de que hay belleza natural en contemplar a las criaturas cuando cumplen con sus deberes fisio</w:t>
        <w:softHyphen/>
        <w:t>lógicos.</w:t>
      </w:r>
    </w:p>
    <w:p>
      <w:pPr>
        <w:pStyle w:val="Normal"/>
        <w:shd w:fill="FFFFFF" w:val="clear"/>
        <w:spacing w:before="60" w:after="0"/>
        <w:ind w:firstLine="397"/>
        <w:jc w:val="both"/>
        <w:rPr>
          <w:sz w:val="22"/>
        </w:rPr>
      </w:pPr>
      <w:r>
        <w:rPr>
          <w:rFonts w:cs="Times New Roman"/>
          <w:color w:val="000000"/>
          <w:sz w:val="22"/>
          <w:szCs w:val="22"/>
          <w:lang w:val="es-ES_tradnl"/>
        </w:rPr>
        <w:t>Bajo la fascinación de la Bestia, los seres cultivan las mayores aberraciones y las elevan a la categoría de conceptos de emanci</w:t>
        <w:softHyphen/>
        <w:t>pación superior. Desgraciadamente, los recuerdos del pasado nos prueban que la "historia se repite", y actualmente con mayor res</w:t>
        <w:softHyphen/>
        <w:t>ponsabilidad humana, porque la disolución de las costumbres, en vuestros días, está muy comprometida, porque conocéis la figura de Jesús y sus magnánimos conceptos evangélicos, referentes a la castidad y pureza de sentimient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éis dar un ejemplo más accesible a nuestro entendimiento con respecto a la distorsión de los conceptos mora</w:t>
        <w:softHyphen/>
        <w:t>les de nuestro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ntiguamente la deshonestidad no encontraba bajo ningún aspecto justificación moral entre los hombres. Era consi</w:t>
        <w:softHyphen/>
        <w:t>derada un pecado imperdonable, que siempre era repelido por el sentido común. En cambio, la influencia continua de la Bestia os hace localizar aspectos morales dentro de la propia inmoralidad, y la prueba la tenéis cuando los administradores del patrimonio público son acusados de enriquecerse con los bienes de la nación. Vosotros los defendéis de un modo extravagante, diciendo que ellos "roban pero también producen". Por lo tanto, dentro de la inmo</w:t>
        <w:softHyphen/>
        <w:t>ralidad que es el robo, introducía una nueva moral que justifica el robo, demostrando cuál es vuestra mentalidad actual.</w:t>
      </w:r>
    </w:p>
    <w:p>
      <w:pPr>
        <w:pStyle w:val="Normal"/>
        <w:shd w:fill="FFFFFF" w:val="clear"/>
        <w:spacing w:before="60" w:after="0"/>
        <w:ind w:firstLine="397"/>
        <w:jc w:val="both"/>
        <w:rPr>
          <w:sz w:val="22"/>
        </w:rPr>
      </w:pPr>
      <w:r>
        <w:rPr>
          <w:color w:val="000000"/>
          <w:sz w:val="22"/>
          <w:szCs w:val="22"/>
          <w:lang w:val="es-ES_tradnl"/>
        </w:rPr>
        <w:t>Ése es uno de los clásicos ejemplos de la inversión de los valo</w:t>
        <w:softHyphen/>
        <w:t>res que identifica la solapada influencia de la Bestia y la proximi</w:t>
        <w:softHyphen/>
        <w:t xml:space="preserve">dad profetizada del "fin de los tiempos". La Bestia, en su figura anticrística, con su cortejo de malezas e impurezas, os impone poco a poco su dominio, desviando la tradición de los conceptos de seguridad y equilibrio de la moral humana. Juan Evangelista, en el capítulo XIII, 5, predice: "Y fue dada una boca que hablaba </w:t>
      </w:r>
      <w:r>
        <w:rPr>
          <w:rFonts w:cs="Times New Roman"/>
          <w:color w:val="000000"/>
          <w:sz w:val="22"/>
          <w:szCs w:val="22"/>
          <w:lang w:val="es-ES_tradnl"/>
        </w:rPr>
        <w:t>blasfemias y altanerías; y le fue dado poder de hacer aquello cua</w:t>
        <w:softHyphen/>
        <w:t>renta y dos meses". Con esas palabras el evangelista quiere decir que el ente humano se ha de volver cínico e insolente, siendo capaz de preferir blasfemias a cuenta de la moral superior.</w:t>
      </w:r>
    </w:p>
    <w:p>
      <w:pPr>
        <w:pStyle w:val="Normal"/>
        <w:shd w:fill="FFFFFF" w:val="clear"/>
        <w:spacing w:before="60" w:after="0"/>
        <w:ind w:firstLine="397"/>
        <w:jc w:val="both"/>
        <w:rPr>
          <w:sz w:val="22"/>
        </w:rPr>
      </w:pPr>
      <w:r>
        <w:rPr>
          <w:rFonts w:cs="Times New Roman"/>
          <w:color w:val="000000"/>
          <w:sz w:val="22"/>
          <w:szCs w:val="22"/>
          <w:lang w:val="es-ES_tradnl"/>
        </w:rPr>
        <w:t>La mujer, sublime intermediaria de la vida, en la actualidad es una de las principales víctimas de las sugestiones libidinosas de la Bestia. No es raro verla ajustarse, sin vigilancia alguna, a la moda de los modistos modernos, que se esfuerzan en poner de relieve la sensualidad de las formas anatómicas, mientras que ellos apenas objetivan el fin comercial. Se termina entonces la gracia natural de la mujer, metida en trajes sometidos a los artificios inescrupulosos de la moda internacionalmente lúbrica, que altera la delicadeza corporal femenina. La peligrosa propaganda de la belleza joven, a través de los concursos fotográficos excitantes, que sólo procuran poner de relieve los contornos femeninos y atraer</w:t>
        <w:softHyphen/>
        <w:t>les, inevitablemente, los fluidos malsanos proyectados por el sen</w:t>
        <w:softHyphen/>
        <w:t>sualismo de los hombres. Sintiendo el aura saturada de vibracio</w:t>
        <w:softHyphen/>
        <w:t>nes excitantes, que les llegan desde lejanas distancias, busca la mujer el consultorio del neurólogo o del psiquiatra, que ha de atribuir el malestar o complejos a causas provenientes de la in</w:t>
        <w:softHyphen/>
        <w:t>fancia. Mientras tanto, con la exposición continua del cuerpo desnudo, ha de sufrir la mujer los impactos de la malicia mas</w:t>
        <w:softHyphen/>
        <w:t>culina al estar expuesta en los gabinetes fotográficos, donde su figura delicada se va transformando en un condensador vivo de vibraciones psíquicas obscenas, que el cinismo del "emancipado" del siglo xx proyecta sobre la infeliz criatura.</w:t>
      </w:r>
    </w:p>
    <w:p>
      <w:pPr>
        <w:pStyle w:val="Normal"/>
        <w:shd w:fill="FFFFFF" w:val="clear"/>
        <w:spacing w:before="60" w:after="0"/>
        <w:ind w:firstLine="397"/>
        <w:jc w:val="both"/>
        <w:rPr>
          <w:sz w:val="22"/>
        </w:rPr>
      </w:pPr>
      <w:r>
        <w:rPr>
          <w:rFonts w:cs="Times New Roman"/>
          <w:color w:val="000000"/>
          <w:sz w:val="22"/>
          <w:szCs w:val="22"/>
          <w:lang w:val="es-ES_tradnl"/>
        </w:rPr>
        <w:t xml:space="preserve">Aunque se ajuste ingenuamente o inconscientemente a esas escenas humillantes para su carácter, la pobre joven siembra en sí la perturbación y no escapa a la Ley implacable en la cual "el </w:t>
      </w:r>
      <w:r>
        <w:rPr>
          <w:rFonts w:cs="Times New Roman"/>
          <w:color w:val="000000"/>
          <w:sz w:val="22"/>
          <w:szCs w:val="22"/>
          <w:lang w:val="es-CL"/>
        </w:rPr>
        <w:t xml:space="preserve"> </w:t>
      </w:r>
      <w:r>
        <w:rPr>
          <w:rFonts w:cs="Times New Roman"/>
          <w:color w:val="000000"/>
          <w:sz w:val="22"/>
          <w:szCs w:val="22"/>
          <w:lang w:val="es-ES_tradnl"/>
        </w:rPr>
        <w:t>semejante atrae al semejante", transformándose en un excitante imán de carne que atraerá a las limaduras aceradas de los pen</w:t>
        <w:softHyphen/>
        <w:t>samientos lúbricos masculin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seguráis que el traje femenino, creado por la men</w:t>
        <w:softHyphen/>
        <w:t>talidad de nuestro siglo, es adverso a los tabúes y a los falsos pu</w:t>
        <w:softHyphen/>
        <w:t>dores y causa perjuicios espirituales a la muje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debido a la peligrosa mentalidad de vuestro siglo que destacamos la imprudencia de las almas bienintencionadas que se entregan negligentemente a las sugestiones maléficas de aquellos que no sienten los escrúpulos Crísticos. Si cultivaseis el equilibrio psicofísico propio de las humanidades superiores, tales como la de Saturno, Júpiter o Marte, no dudamos que os libra</w:t>
        <w:softHyphen/>
        <w:t>ríais inmediatamente de los falsos pudores; pero hay que consi</w:t>
        <w:softHyphen/>
        <w:t>derar que el ciudadano terrícola que condena el falso pudor en la conducta ajena, raramente soporta los efectos que defiende cuan</w:t>
        <w:softHyphen/>
        <w:t>do alcanzan a su familia como producto de su descuidada con</w:t>
        <w:softHyphen/>
        <w:t>ducta. El acontecimiento trágico, cuando sucede con el prójimo, os parece insignificante; cuando se produce en vuestro ambiente ín</w:t>
        <w:softHyphen/>
        <w:t>timo es de suma importancia. El terremoto que hace desencarnar a rallares de chinos en Asia, significa para vosotros una simple noticia en el diario, mientras el sarampión de vuestro hijo se vuelve un drama universal.</w:t>
      </w:r>
    </w:p>
    <w:p>
      <w:pPr>
        <w:pStyle w:val="Normal"/>
        <w:shd w:fill="FFFFFF" w:val="clear"/>
        <w:spacing w:before="60" w:after="0"/>
        <w:ind w:firstLine="397"/>
        <w:jc w:val="both"/>
        <w:rPr>
          <w:sz w:val="22"/>
        </w:rPr>
      </w:pPr>
      <w:r>
        <w:rPr>
          <w:rFonts w:cs="Times New Roman"/>
          <w:color w:val="000000"/>
          <w:sz w:val="22"/>
          <w:szCs w:val="22"/>
          <w:lang w:val="es-ES_tradnl"/>
        </w:rPr>
        <w:t>Los trajes femeninos no sólo realzan la gracia espiritual y poética de la mujer, sino que remarcan el anatomismo; podrían considerarse elegantes y decentes si hubiesen superado la bruta</w:t>
        <w:softHyphen/>
        <w:t>lidad instintiva del sexo. Como tal cosa no se da, conviene que la mujer terrena se proteja contra la explotación de las inmorales modistas que sólo buscan resaltarles las formas anatómicas, a tra</w:t>
        <w:softHyphen/>
        <w:t>vés de la moda astuta, transformándolas en convites seductores, lo cual, por otro lado, ayuda a aumentar la receta comercial del día.</w:t>
      </w:r>
    </w:p>
    <w:p>
      <w:pPr>
        <w:pStyle w:val="Normal"/>
        <w:shd w:fill="FFFFFF" w:val="clear"/>
        <w:spacing w:before="60" w:after="0"/>
        <w:ind w:firstLine="397"/>
        <w:jc w:val="both"/>
        <w:rPr>
          <w:sz w:val="22"/>
        </w:rPr>
      </w:pPr>
      <w:r>
        <w:rPr>
          <w:rFonts w:cs="Times New Roman"/>
          <w:color w:val="000000"/>
          <w:sz w:val="22"/>
          <w:szCs w:val="22"/>
          <w:lang w:val="es-ES_tradnl"/>
        </w:rPr>
        <w:t>Hay que imponer cierta barrera de respeto entre los sexos, porque la mujer, aunque se observe como figura de atracción car</w:t>
        <w:softHyphen/>
        <w:t>nal, está investida de las misiones de hermana, hija, esposa y madre. Concordamos que sería falso tratar con urgencia la pro</w:t>
        <w:softHyphen/>
        <w:t>tección y desnudez del salvaje inocente, que cumple con sus debe</w:t>
        <w:softHyphen/>
        <w:t>res genéticos bajo el impulso natural de la vida sexual; pero difí</w:t>
        <w:softHyphen/>
        <w:t>cilmente podemos aceptar la misma teoría con relación a vuestra civilización, en la que el intelectual y el académico graduado no aprendieron a respetar el hogar de su mejor amig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firmáis que la propensión humana a aceptar las sugestiones de la vida normal puede acarrear peligros para la integridad mor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somos nosotros los que condenamos esa propen</w:t>
        <w:softHyphen/>
        <w:t>sión, pero sí las lecciones del pretérito, que comprueban que la Bestia actúa primeramente en la esfera de la sensualidad humana. El psiquismo bestial, que destruyó pueblos bajo la furia de los volcanes y catástrofes destructoras en el pasado nuevamente vuelve a actuar en vuestro mundo bajo las más inocentes posturas humanas. Se expande bajo el control de peligrosas inteligen</w:t>
        <w:softHyphen/>
        <w:t>cias desencarnadas que os vigilan con astucia y excitan vuestras pasiones, simulando bajo el falso aparato del progreso. Es un es</w:t>
        <w:softHyphen/>
        <w:t>tado voluptuoso que se transforma poco a poco en vigorosa "punta de lanza", para que las fuerzas de las tinieblas inicien su gran ofensiva contra los postulados del Cristo.</w:t>
      </w:r>
    </w:p>
    <w:p>
      <w:pPr>
        <w:pStyle w:val="Normal"/>
        <w:shd w:fill="FFFFFF" w:val="clear"/>
        <w:spacing w:before="60" w:after="0"/>
        <w:ind w:firstLine="397"/>
        <w:jc w:val="both"/>
        <w:rPr>
          <w:sz w:val="22"/>
        </w:rPr>
      </w:pPr>
      <w:r>
        <w:rPr>
          <w:rFonts w:cs="Times New Roman"/>
          <w:color w:val="000000"/>
          <w:sz w:val="22"/>
          <w:szCs w:val="22"/>
          <w:lang w:val="es-ES_tradnl"/>
        </w:rPr>
        <w:t>Los Mentores Espirituales se ven obligados a apelar a los re</w:t>
        <w:softHyphen/>
        <w:t>cursos profilácticos de higienización ambiental, como sucedió en Babilonia, Sodoma, Gomorra y Pompeya, en cuyas ciudades las in</w:t>
        <w:softHyphen/>
        <w:t>moralidades se transformaron en pequeños reinados de la Bestia; verdaderos ensayos, en los cuales se incentivó el sensualismo local, para después alimentar, a su vez, la corrupción que se propagaba en vuestro ambiente terrícola. Todos esos movimientos equivocados de las pasiones inferiores, están previstos en el proceso evolu</w:t>
        <w:softHyphen/>
        <w:t>tivo del espíritu; pero, ni bien su eclosión se vuelve peligrosa para la integridad del mecanismo de la reencarnación, los Técni</w:t>
        <w:softHyphen/>
        <w:t>cos Siderales intervienen y ajustan compulsoriamente a los indis</w:t>
        <w:softHyphen/>
        <w:t>ciplinados.</w:t>
      </w:r>
    </w:p>
    <w:p>
      <w:pPr>
        <w:pStyle w:val="Normal"/>
        <w:shd w:fill="FFFFFF" w:val="clear"/>
        <w:spacing w:before="60" w:after="0"/>
        <w:ind w:firstLine="397"/>
        <w:jc w:val="both"/>
        <w:rPr>
          <w:sz w:val="22"/>
        </w:rPr>
      </w:pPr>
      <w:r>
        <w:rPr>
          <w:rFonts w:cs="Times New Roman"/>
          <w:color w:val="000000"/>
          <w:sz w:val="22"/>
          <w:szCs w:val="22"/>
          <w:lang w:val="es-ES_tradnl"/>
        </w:rPr>
        <w:t>Gracias a esa intervención oportuna, la influencia regional de la Bestia fue siempre destruida con el fuego intenso de los vol</w:t>
        <w:softHyphen/>
        <w:t>canes y con las angustias de los terremotos, que así purificaban la atmósfera etéreo-astral, contaminada por la corrupción. Cuan</w:t>
        <w:softHyphen/>
        <w:t>do el desenfreno lúbrico ultrapasó en Roma el límite admitido para la naturaleza de las pasiones animales, la terapéutica del Espacio se manifestó en la Ley del "semejante atrae al seme</w:t>
        <w:softHyphen/>
        <w:t>jante", pues los hunos, disolutos de cuerpo, invadieron la Ciudad Eterna, y los romanos, disolutos de espíritu, expiaron sus extre</w:t>
        <w:softHyphen/>
        <w:t>mismos de la carne bajo las hordas sanguinarias de los bárbaros. Esa misma voluptuosidad mórbida, que hipnotizó a los pueblos an</w:t>
        <w:softHyphen/>
        <w:t>tiguos, cuando ceden a la seducción del mundo animal, debilita los lazos protectores de la dirección espiritual, amenazando poco a poco las más sublimes instituciones morales de vuestro planet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is describirnos el ambiente moral de las ciu</w:t>
        <w:softHyphen/>
        <w:t>dades que estuvieron bajo el dominio de la Bestia, como Babilo</w:t>
        <w:softHyphen/>
        <w:t>nia, Sodoma, Gomorra y otras má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as y otras ciudades destruidas por el fuego vol</w:t>
        <w:softHyphen/>
        <w:t>cánico, por los terremotos o purificadas por otros recursos, en sus ambientes contaminados fueron miniaturas bestiales de lo que serán los próximos acontecimientos generales a desarrollarse en la tierra. Sus poblaciones habían perdido el mínimo sentido posi</w:t>
        <w:softHyphen/>
        <w:t>ble de la moral; fluctuaba sobre ellas, continuamente, un convite para el sensualismo y el gusto pervertido. La inquietud sexual era constante y pocos eran los que podían controlar la imaginación súper excitada para dominar las fuerzas inferiores del instinto animal en celo- Sólo aquellos que vivían consagrados al intercam</w:t>
        <w:softHyphen/>
        <w:t>bio con los valores espirituales de lo Alto podían escapar- de los lazos inmorales de la época. Las criaturas se adivinaban en la búsqueda de las orgías demoníacas, perdiendo el gusto por la vida laboriosa y honesta; las artes se inclinaban terriblemente hacia lo obsceno y los seres repelían cualquier invitación del sentimiento al respeto, entregándose completamente a la promiscuidad sexual. Reproducían psíquicamente la figura tenebrosa de la bestia, como si fuera un espíritu grupal, actuando en los cuerpos sin dueño, asumiendo el comando neuropsíquico que los alimentaba con el veneno de la perversión, rompiendo de esa manera los últimos es</w:t>
        <w:softHyphen/>
        <w:t>labones de contacto con lo Alto.</w:t>
      </w:r>
    </w:p>
    <w:p>
      <w:pPr>
        <w:pStyle w:val="Normal"/>
        <w:shd w:fill="FFFFFF" w:val="clear"/>
        <w:spacing w:before="60" w:after="0"/>
        <w:ind w:firstLine="397"/>
        <w:jc w:val="both"/>
        <w:rPr>
          <w:sz w:val="22"/>
        </w:rPr>
      </w:pPr>
      <w:r>
        <w:rPr>
          <w:rFonts w:cs="Times New Roman"/>
          <w:color w:val="000000"/>
          <w:sz w:val="22"/>
          <w:szCs w:val="22"/>
          <w:lang w:val="es-ES_tradnl"/>
        </w:rPr>
        <w:t>Millares de criaturas se atrofiaban, como si fuera un solo cuerpo instintivo, retardando su ascensión espiritual, para dejarse conducir dócilmente por el "centro psíquico bestial", asediado por el astral inferior, que imponía a todos una sola voluntad libertina. En los anales del Espacio aún se encuentran las matrices etéricas de las configuraciones bestiales, que el psiquismo falto de gobierno imprimió en la atmósfera astral de esas ciudades extinguidas por los terremotos o bajo el fuego purificador de los volcanes, disol</w:t>
        <w:softHyphen/>
        <w:t>viendo la sustancia deletérea y evitando el peligro de la agluti</w:t>
        <w:softHyphen/>
        <w:t>nación mórbida definitiva en el mecanismo etéreo vital de los human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el significado de lo que dice Juan Evan</w:t>
        <w:softHyphen/>
        <w:t>gelista en el Apocalipsis: "Y vi una de esas cabezas como herida de muerte y fue curada en su herida mort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siderando que las "cabezas" de la Bestia signifi</w:t>
        <w:softHyphen/>
        <w:t>caban la fuerza peligrosa de los instintos animales, quiere decir que la Bestia fue herida en su potencial de odio cuando el Cor</w:t>
        <w:softHyphen/>
        <w:t>dero bajó a la Tierra para pregonar el Amor. El sacrificio de Jesús y el martirio de los Cristianos en los circos y el de los -Apóstoles en varios puntos del mundo, renunciando a la vida de la carne para exaltar el Amor Salvador, significaba una herida mortal en la odiosa cabeza de la Bestia, que promueve la separación entre los seres, las razas y las doctrinas. Jesús vino a reunir las ovejas bajo el báculo de un solo pastor, y ninguna de ellas se perderá.</w:t>
      </w:r>
    </w:p>
    <w:p>
      <w:pPr>
        <w:pStyle w:val="Normal"/>
        <w:shd w:fill="FFFFFF" w:val="clear"/>
        <w:spacing w:before="60" w:after="0"/>
        <w:ind w:firstLine="397"/>
        <w:jc w:val="both"/>
        <w:rPr>
          <w:sz w:val="22"/>
        </w:rPr>
      </w:pPr>
      <w:r>
        <w:rPr>
          <w:rFonts w:cs="Times New Roman"/>
          <w:color w:val="000000"/>
          <w:sz w:val="22"/>
          <w:szCs w:val="22"/>
          <w:lang w:val="es-ES_tradnl"/>
        </w:rPr>
        <w:t>Al principio del Cristianismo, la Bestia comenzó a reprimirse en sus más terribles instintos animales, dando por resultado la disminución del odio entre los hombres que buscaban el apego al Evangelio. La fuerza vigorosa que hirió la cabeza de la Bestia pro</w:t>
        <w:softHyphen/>
        <w:t>venía de aquellos primeros seres que seguían las enseñanzas del Cristo, siendo luego substituidos por los frailes trapenses, capuchinos, bernardinos y eremitas de todas las especies, que recorrían el mundo pregonando el amor e induciendo al hombre a reducir su violencia milenaria. Era un mensaje vivo, de sacrificio, de po</w:t>
        <w:softHyphen/>
        <w:t>breza honesta, de dignidad humana y renuncia en favor del pró</w:t>
        <w:softHyphen/>
        <w:t>jimo el que esos hombres entregaban bajo la inspiración del Cristo. Los Mentores de lo Alto se regocijaban en esa ofensiva Crística contra la Bestia, aumentando el número de "derechistas" a sal</w:t>
        <w:softHyphen/>
        <w:t>varse en el futuro examen severo del "juicio final". El Cristo hirió de muerte una de las cabezas de la Bestia, justamente la del odio entre los hombres; pero la Bestia conocía la debilidad humana y trató de explotarla, pese a hallarse agotada y herida de muerte, pues encontraba el medio apropiado para curarse de su herida mortal.</w:t>
      </w:r>
    </w:p>
    <w:p>
      <w:pPr>
        <w:pStyle w:val="Normal"/>
        <w:shd w:fill="FFFFFF" w:val="clear"/>
        <w:spacing w:before="60" w:after="0"/>
        <w:ind w:firstLine="397"/>
        <w:jc w:val="both"/>
        <w:rPr>
          <w:sz w:val="22"/>
        </w:rPr>
      </w:pPr>
      <w:r>
        <w:rPr>
          <w:rFonts w:cs="Times New Roman"/>
          <w:color w:val="000000"/>
          <w:sz w:val="22"/>
          <w:szCs w:val="22"/>
          <w:lang w:val="es-ES_tradnl"/>
        </w:rPr>
        <w:t>En consecuencia, el Evangelio del Señor comenzó a olvidarse. La Bestia inspiró las sangrientas campañas de las Cruzadas y sembró muerte, dolor y sangre, llenando los campos del mundo, glorificándose con la "insolencia y la blasfemia", porque el astuto mensaje de odios y crímenes fue pregonado en nombre del Cristo-Y fue curada de su lesión, pues aquel que la había herido de muerte fue invocado pérfidamente para disimular el propio odio, sembrado bajo el disfraz de un falso amor.</w:t>
      </w:r>
    </w:p>
    <w:p>
      <w:pPr>
        <w:pStyle w:val="Normal"/>
        <w:shd w:fill="FFFFFF" w:val="clear"/>
        <w:spacing w:before="60" w:after="0"/>
        <w:ind w:firstLine="397"/>
        <w:jc w:val="both"/>
        <w:rPr>
          <w:sz w:val="22"/>
        </w:rPr>
      </w:pPr>
      <w:r>
        <w:rPr>
          <w:rFonts w:cs="Times New Roman"/>
          <w:color w:val="000000"/>
          <w:sz w:val="22"/>
          <w:szCs w:val="22"/>
          <w:lang w:val="es-ES_tradnl"/>
        </w:rPr>
        <w:t>Gracias a los hombres irresponsables, que invirtieron la esen</w:t>
        <w:softHyphen/>
        <w:t>cia del mensaje amoroso de Jesús, derramaron la sangre supues</w:t>
        <w:softHyphen/>
        <w:t>tamente infiel, y el odio disimulado por el amor fue el "ungüento" capaz de curar la herida mortal de la Bestia y recolocaría en su viejo cinismo y abominación. La pérfida celada, el pretexto de que los fines justifican los medios, creará nuevos estímulos crueles para el futuro en nombre del Cristo, alimentando nuevos propó</w:t>
        <w:softHyphen/>
        <w:t>sitos dañinos.</w:t>
      </w:r>
    </w:p>
    <w:p>
      <w:pPr>
        <w:pStyle w:val="Normal"/>
        <w:shd w:fill="FFFFFF" w:val="clear"/>
        <w:spacing w:before="60" w:after="0"/>
        <w:ind w:firstLine="397"/>
        <w:jc w:val="both"/>
        <w:rPr>
          <w:sz w:val="22"/>
        </w:rPr>
      </w:pPr>
      <w:r>
        <w:rPr>
          <w:rFonts w:cs="Times New Roman"/>
          <w:color w:val="000000"/>
          <w:sz w:val="22"/>
          <w:szCs w:val="22"/>
          <w:lang w:val="es-ES_tradnl"/>
        </w:rPr>
        <w:t>Entonces la Bestia, restablecida, inspiró la Inquisición y co</w:t>
        <w:softHyphen/>
        <w:t>metió los más bárbaros crímenes en la sombra de los mefíticos subterráneos, Catalina de Médicis mató a diestro y siniestro a los hugonotes, en la noche de San Bartolomé; los protestantes libe</w:t>
        <w:softHyphen/>
        <w:t>rales, expulsados de la vieja Inglaterra, tornáronse los cuáqueros puritanos, que a su vez quemaron a los nuevos creyentes de la Nueva Inglaterra. Bajo el Sublime Evangelio se practicaron Innu</w:t>
        <w:softHyphen/>
        <w:t>merables crímenes por los sectarios fanáticos y por los instructo</w:t>
        <w:softHyphen/>
        <w:t>res e Inspirados en las abominaciones, cuyo odio "bestial" aún hoy se infiltra solapadamente a través de las tribunas, la radio, diarios, revistas y panfletos separativistas.</w:t>
      </w:r>
    </w:p>
    <w:p>
      <w:pPr>
        <w:pStyle w:val="TextBodyIndent"/>
        <w:rPr/>
      </w:pPr>
      <w:r>
        <w:rPr/>
        <w:t>Los hombres continúan negando el nombre del cristo en los templos suntuosos y en el lujo asiático del sacerdocio epicureísta, destruyéndolo con las más estúpidas prédicas doctrinarias. Las iglesias, los templos, las instituciones, las logias, los centros y aso</w:t>
        <w:softHyphen/>
        <w:t>ciaciones espiritualistas no sólo se combaten entre sí, sino que lo hacen en su propio seno, preocupadísimos de pregonar un Evange</w:t>
        <w:softHyphen/>
        <w:t>lio exclusivista, a su miedo de ver, como si fuese una mercadería que entrara a competir en plaza. Esas discordancias, esos capri</w:t>
        <w:softHyphen/>
        <w:t>chos personales y blasfemas religiosas, se transforman en conti</w:t>
        <w:softHyphen/>
        <w:t>nuo ungüento medicamentoso para curar la herida de la Bestia, que "había recibido un golpe de espada y aún continúa viva" (cap. XIII, 14).</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el sentido de la frase apocalíptica "quién es semejante a la Bestia y quién podrá pelear con ell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esa sibilina frase, Juan Evangelista lanza un alerta importante a aquellos que están avisados del próximo fin de los tiempos. Muestra así la imposibilidad de poder vencer a la Bestia, por no haber otra semejante a ella, o sea otra Bestia cínica, tenaz, insolente y astuta, pero capaz de actuar en el sen</w:t>
        <w:softHyphen/>
        <w:t>tido del Bien. ¿Cómo vencer a la Bestia, si no hay en Tierra "alguien semejante a ella", capaz de enfrentarla con las mismas armas? Sólo hay un poder capaz de pelear contra la Bestia, y ése es el poder del mundo Superior, la fuerza del espíritu gobernante del orbe: el Cristo.</w:t>
      </w:r>
    </w:p>
    <w:p>
      <w:pPr>
        <w:pStyle w:val="Normal"/>
        <w:shd w:fill="FFFFFF" w:val="clear"/>
        <w:spacing w:before="60" w:after="0"/>
        <w:ind w:firstLine="397"/>
        <w:jc w:val="both"/>
        <w:rPr>
          <w:sz w:val="22"/>
        </w:rPr>
      </w:pPr>
      <w:r>
        <w:rPr>
          <w:rFonts w:cs="Times New Roman"/>
          <w:color w:val="000000"/>
          <w:sz w:val="22"/>
          <w:szCs w:val="22"/>
          <w:lang w:val="es-ES_tradnl"/>
        </w:rPr>
        <w:t>Por eso la Bestia es indicada, también, como el Anticristo, el instinto feroz, disoluto, en antagonismo con la mansedumbre del espíritu crístico. Pero esa fuerza espiritual, diáfana y modelada en el Evangelio no puede actuar con éxito, porque son pocos los que se dejarán influir por el Cristo- Juan Evangelista es bien claro «n su afirmación, cuando dice: "Y todos los habitantes de la Tierra la adorarán ("a la Bestia"); son aquellos cuyos nombres no se encuentren escritos en el libro de la vida del Cordero" (XIII, 8). Los súbditos del Cordero, que tienen sus nombres escritos en el libro de la vida, son los que viven el Evangelio, pero que necesi</w:t>
        <w:softHyphen/>
        <w:t>tarán estar alertas, puesto que no dejarán de fracasar, en el caso de que de lo Alto les llegue auxilio. Por eso Juan insiste en el versículo 7: "Y le fue dado que hiciera guerra a los santos, y que los venciese. Y le fue dado poder sobre toda tribu, pueblo y len</w:t>
        <w:softHyphen/>
        <w:t>gua y nación" (la humanidad toda). Está clara la predicción. La victoria de la Bestia es incontestable e insofisticable; encontra</w:t>
        <w:softHyphen/>
        <w:t>rá adictos incondicionales en todas partes y en todos los pueblos del mundo, como dice Juan: "Todos los habitantes de la Tierra la adorarán, y le fue dada a la Bestia una boca que se glorificaba con insolencia y pronunciaba blasfemias contra Dios, para blas</w:t>
        <w:softHyphen/>
        <w:t>femar su nombre y su tabernáculo y los que habitan en los cie</w:t>
        <w:softHyphen/>
        <w:t>los." (Extraído del capítulo XIII, 4, 5 y 6.)</w:t>
      </w:r>
    </w:p>
    <w:p>
      <w:pPr>
        <w:pStyle w:val="Normal"/>
        <w:shd w:fill="FFFFFF" w:val="clear"/>
        <w:spacing w:before="60" w:after="0"/>
        <w:ind w:firstLine="397"/>
        <w:jc w:val="both"/>
        <w:rPr>
          <w:sz w:val="22"/>
        </w:rPr>
      </w:pPr>
      <w:r>
        <w:rPr>
          <w:rFonts w:cs="Times New Roman"/>
          <w:color w:val="000000"/>
          <w:sz w:val="22"/>
          <w:szCs w:val="22"/>
          <w:lang w:val="es-ES_tradnl"/>
        </w:rPr>
        <w:t>Es perfectamente perceptible la relación de ese lenguaje con lo que pasa en vuestros días, en los cuales los hombres de todos los cuadrantes del mundo y de todas las religiones, que se inti</w:t>
        <w:softHyphen/>
        <w:t>tulan agentes del Cristo en la Tierra, blasfeman a través de la idolatría, del sofisma, intentando imponerse a las masas bajo el orgullo farisíaco. Realmente, bajo la inspiración maquiavélica de la Bestia, vuestro mundo se glorifica con insolencia y blasfema contra Dios, empañando la belleza inmaculada del Cristo Jesús, que descendió a las tinieblas humanas para salvar al hombre de la animalidad y no para glorificar la suntuosidad de los templos, el oro y las piedras preciosas, que son valores del reinado transitorio del César.</w:t>
      </w:r>
    </w:p>
    <w:p>
      <w:pPr>
        <w:pStyle w:val="Normal"/>
        <w:shd w:fill="FFFFFF" w:val="clear"/>
        <w:spacing w:before="60" w:after="0"/>
        <w:ind w:firstLine="397"/>
        <w:jc w:val="both"/>
        <w:rPr>
          <w:sz w:val="22"/>
        </w:rPr>
      </w:pPr>
      <w:r>
        <w:rPr>
          <w:rFonts w:cs="Times New Roman"/>
          <w:color w:val="000000"/>
          <w:sz w:val="22"/>
          <w:szCs w:val="22"/>
          <w:lang w:val="es-ES_tradnl"/>
        </w:rPr>
        <w:t>La fascinación y la codicia por los bienes del mundo, por parte de aquellos que exaltan la pobreza de Jesús, identifican perfectamente la insolencia de la Bestia y no la glorificación del Cristo. El Verbo del Cristo nunca correrá el riesgo de ser adulte</w:t>
        <w:softHyphen/>
        <w:t>rado o debilitado en el seno de la humanidad: es mensaje que dispensa de los oropeles del mundo ostensivo del César, por ser realidad inigualable del mundo de Dios. Es como la luz del Sol, que refulge más en la gota de agua cristalina que en el dorso de la piedra del Himalay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searíamos conocer hechos o cosas que nos indi</w:t>
        <w:softHyphen/>
        <w:t>quen cuándo estamos cooperando con la Bestia apocalíptica. ¿Po</w:t>
        <w:softHyphen/>
        <w:t>dríais satisfacernos?</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xml:space="preserve"> Una de las principales características de la insania mental que precede al advenimiento de ese reinado de bestialidad es justamente la pérdida de la proporción psicológica de las cria</w:t>
        <w:softHyphen/>
        <w:t>turas ante la realidad de la vida.</w:t>
      </w:r>
    </w:p>
    <w:p>
      <w:pPr>
        <w:pStyle w:val="Normal"/>
        <w:shd w:fill="FFFFFF" w:val="clear"/>
        <w:spacing w:before="60" w:after="0"/>
        <w:ind w:firstLine="397"/>
        <w:jc w:val="both"/>
        <w:rPr>
          <w:sz w:val="22"/>
        </w:rPr>
      </w:pPr>
      <w:r>
        <w:rPr>
          <w:rFonts w:cs="Times New Roman"/>
          <w:color w:val="000000"/>
          <w:sz w:val="22"/>
          <w:szCs w:val="22"/>
          <w:lang w:val="es-ES_tradnl"/>
        </w:rPr>
        <w:t>La Bestia ejerce tal fascinación —como dice Juan Evangelis</w:t>
        <w:softHyphen/>
        <w:t>ta—, que las cosas más chocantes, los actos más crueles y las injusticias más clamorosas son practicadas como actos sensatos, valiosos y justos- Hay profunda reducción en el sentido lógico del análisis común; las fuerzas inferiores buscan, astutamente, la modificación interior del hombre, pero sin golpearlo con violencia, evitando que se identifique de súbito con la nueva moral que se le inculca. Bajo la dulce hipnosis de los sentidos, la criatura se considera sensata, incorruptible y magnánima cuando ya está des</w:t>
        <w:softHyphen/>
        <w:t>viada, tornándose deshonesta y cruel.</w:t>
      </w:r>
    </w:p>
    <w:p>
      <w:pPr>
        <w:pStyle w:val="Normal"/>
        <w:shd w:fill="FFFFFF" w:val="clear"/>
        <w:spacing w:before="60" w:after="0"/>
        <w:ind w:firstLine="397"/>
        <w:jc w:val="both"/>
        <w:rPr>
          <w:sz w:val="22"/>
        </w:rPr>
      </w:pPr>
      <w:r>
        <w:rPr>
          <w:rFonts w:cs="Times New Roman"/>
          <w:color w:val="000000"/>
          <w:sz w:val="22"/>
          <w:szCs w:val="22"/>
          <w:lang w:val="es-ES_tradnl"/>
        </w:rPr>
        <w:t>Los hombres de vuestro siglo desconocen la terrible dirección psíquica y disciplinada que se esconde detrás de todos los actos desordenados, así como ignoran la trama mefistofélica de los gran</w:t>
        <w:softHyphen/>
        <w:t>des genios de las sombras. Cerebros maquiavélicos, de intelecto preparado y corazón endurecido, que se retardan a propósito en la evolución, esperanzados en alcanzar el dominio absoluto en el mundo físico, elaboran los más execrables proyectos de inmorali</w:t>
        <w:softHyphen/>
        <w:t>dad para construir el eslabón de ligazón definitiva entre sí. No hay exageración en las palabras del apóstol Pablo cuando afirma a los corintios que "Satanás se viste de ángel para arrebatar a las almas incautas", pues esos infelices agentes de las tinieblas son avezados en cubrir la apariencia de sus objetivos, recurriendo a la confusión y actuando en la inversión de los valores en el mun</w:t>
        <w:softHyphen/>
        <w:t>do de la carne.</w:t>
      </w:r>
    </w:p>
    <w:p>
      <w:pPr>
        <w:pStyle w:val="Normal"/>
        <w:shd w:fill="FFFFFF" w:val="clear"/>
        <w:spacing w:before="60" w:after="0"/>
        <w:ind w:firstLine="397"/>
        <w:jc w:val="both"/>
        <w:rPr>
          <w:sz w:val="22"/>
        </w:rPr>
      </w:pPr>
      <w:r>
        <w:rPr>
          <w:rFonts w:cs="Times New Roman"/>
          <w:color w:val="000000"/>
          <w:sz w:val="22"/>
          <w:szCs w:val="22"/>
          <w:lang w:val="es-ES_tradnl"/>
        </w:rPr>
        <w:t>Cualquier descuido en la vida evangélica se hace luego audi</w:t>
        <w:softHyphen/>
        <w:t>ble a la voz maléfica de esos mentores galvanizados en el mal, para que el reinado de la Bestia se propague con éxito. Esos hom</w:t>
        <w:softHyphen/>
        <w:t>bres deforman el aspecto real de las cosas y saben justificar há</w:t>
        <w:softHyphen/>
        <w:t>bilmente el desvío moral de aquellos que se pervierten, contemporizándoles las consecuencias a fin de continuar en el mal.</w:t>
      </w:r>
    </w:p>
    <w:p>
      <w:pPr>
        <w:pStyle w:val="Normal"/>
        <w:shd w:fill="FFFFFF" w:val="clear"/>
        <w:spacing w:before="60" w:after="0"/>
        <w:ind w:firstLine="397"/>
        <w:jc w:val="both"/>
        <w:rPr>
          <w:sz w:val="22"/>
        </w:rPr>
      </w:pPr>
      <w:r>
        <w:rPr>
          <w:rFonts w:cs="Times New Roman"/>
          <w:color w:val="000000"/>
          <w:sz w:val="22"/>
          <w:szCs w:val="22"/>
          <w:lang w:val="es-ES_tradnl"/>
        </w:rPr>
        <w:t>La Bestia sabe hacerse adorar en el propio ambiente santifi</w:t>
        <w:softHyphen/>
        <w:t>cado; sofistica bajo los ojos de los fieles y se afirma como mediador del Cristo, en cuyo nombre realza prodigios que admiran los hombres. A medida que se extiende la hipnosis colectiva bajo el magnetismo invisible de los Espíritus de las tinieblas, se vuelven verdaderas marionetas o fantoches dirigidos grotescamente por los hilos de los comandos del cinismo, del Más Allá. Los concep</w:t>
        <w:softHyphen/>
        <w:t>tos buenos de una vida noble son debilitadas en su moral tradicio</w:t>
        <w:softHyphen/>
        <w:t>nal, pasando a considerarse como principios ridículos e ingenuos, propios de un "misticismo injustificable" en el siglo atómico. En</w:t>
        <w:softHyphen/>
        <w:t>tonces, el psiquismo colectivo, esclavo de las sensaciones inferiores de la Bestia dominante, se vuelve un miedo satisfactorio para que los comandos de las sombras puedan actuar y simular hipócrita</w:t>
        <w:softHyphen/>
        <w:t>mente ser representantes del Bie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debemos entender la "pérdida de proporción psicológica", cuando dijisteis que los actos y las cosas triviales, in</w:t>
        <w:softHyphen/>
        <w:t>justas y pervertidas son considerados como sensatos y lógic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pérdida de la proporción del sentido psicológico, a que nos hemos referido, es la comprensión cada vez más sub intelectual de las cosas; es la contradicción con la verdadera exigen</w:t>
        <w:softHyphen/>
        <w:t>cia del siglo actual; es una especie de regresión a la infancia de la humanidad y a los entusiasmos de las antiguas poblaciones. La conciencia humana comienza a ver, en las distorsiones y en las inu</w:t>
        <w:softHyphen/>
        <w:t>tilidades ostensivas, motivos para demorar las reflexiones intelec</w:t>
        <w:softHyphen/>
        <w:t>tuales; esto es, se deforma la visión psicológica tanto en los más hu</w:t>
        <w:softHyphen/>
        <w:t>mildes como en las clases más altas. El hombre intenta superar la visible falta de imaginación con grotescos substitutos de la reali</w:t>
        <w:softHyphen/>
        <w:t>dad deformada; se confunde la pintura, la música, la literatura y el propio sentido filosófico-</w:t>
      </w:r>
    </w:p>
    <w:p>
      <w:pPr>
        <w:pStyle w:val="Normal"/>
        <w:shd w:fill="FFFFFF" w:val="clear"/>
        <w:spacing w:before="60" w:after="0"/>
        <w:ind w:firstLine="397"/>
        <w:jc w:val="both"/>
        <w:rPr>
          <w:sz w:val="22"/>
        </w:rPr>
      </w:pPr>
      <w:r>
        <w:rPr>
          <w:rFonts w:cs="Times New Roman"/>
          <w:color w:val="000000"/>
          <w:sz w:val="22"/>
          <w:szCs w:val="22"/>
          <w:lang w:val="es-ES_tradnl"/>
        </w:rPr>
        <w:t>Un equívoco tipográfico en la impresión de la Biblia crea una nueva religión; un gesto imprevisto en el teatro descubre al genio dramático; una experiencia sin nexo ni sentido en la pintura esta</w:t>
        <w:softHyphen/>
        <w:t>blece una nueva escuela pictórica; un lugar común inexplorado en la literatura apunta el premio tradicional del año; un disturbio en la sensibilidad del órgano auditivo establece un nuevo padrón sinfónico; la ociosidad deliberada puede edificar un nuevo "modus vivendi" filosófico.</w:t>
      </w:r>
    </w:p>
    <w:p>
      <w:pPr>
        <w:pStyle w:val="Normal"/>
        <w:shd w:fill="FFFFFF" w:val="clear"/>
        <w:spacing w:before="60" w:after="0"/>
        <w:ind w:firstLine="397"/>
        <w:jc w:val="both"/>
        <w:rPr>
          <w:sz w:val="22"/>
        </w:rPr>
      </w:pPr>
      <w:r>
        <w:rPr>
          <w:rFonts w:cs="Times New Roman"/>
          <w:color w:val="000000"/>
          <w:sz w:val="22"/>
          <w:szCs w:val="22"/>
          <w:lang w:val="es-ES_tradnl"/>
        </w:rPr>
        <w:t>Aunque el sentido común exija primero la utilidad y después la suntuosidad, primero lo esencial y después lo accesorio, los ad</w:t>
        <w:softHyphen/>
        <w:t>ministradores públicos, bajo infantil entusiasmo, construyen edi</w:t>
        <w:softHyphen/>
        <w:t>ficios exagerados y faraónicos, mausoleos babilónicos con adornos vanos, para la gloria personal; representantes del pueblo presen</w:t>
        <w:softHyphen/>
        <w:t>tan proyectos, en lenguaje clásico y técnica rebuscada, justifican</w:t>
        <w:softHyphen/>
        <w:t>do la verba para el monumento al "mejor" perro, el más excelente bovino o al idealista de la moda; ciertos legisladores, sintiéndose verdaderos genios, pontifican gravemente y hacen engalanar la ciudad con grandiosas catedrales de piedra fría, aunque subsista primero el problema angustioso del hospital, del asilo de viejos, del manicomio o del dispensario para tuberculosos.</w:t>
      </w:r>
    </w:p>
    <w:p>
      <w:pPr>
        <w:pStyle w:val="Normal"/>
        <w:shd w:fill="FFFFFF" w:val="clear"/>
        <w:spacing w:before="60" w:after="0"/>
        <w:ind w:firstLine="397"/>
        <w:jc w:val="both"/>
        <w:rPr>
          <w:sz w:val="22"/>
        </w:rPr>
      </w:pPr>
      <w:r>
        <w:rPr>
          <w:rFonts w:cs="Times New Roman"/>
          <w:color w:val="000000"/>
          <w:sz w:val="22"/>
          <w:szCs w:val="22"/>
          <w:lang w:val="es-ES_tradnl"/>
        </w:rPr>
        <w:t>El reinado de la distorsión y la sabiduría consejera toman cuer</w:t>
        <w:softHyphen/>
        <w:t>po; la moda transforma a las mujeres en ingenuas competidoras da las viejas indias, llenas de colgantes, destacándose la civiliza</w:t>
        <w:softHyphen/>
        <w:t>da por el regio "adorno" de alto precio. El mundo deja de lado los libros culturales e instructivos para abismarse en la lectura del romance amoroso de la vida turbia de los hidalgos; novias prin</w:t>
        <w:softHyphen/>
        <w:t>cipescas se rodean de fortunas conseguidas a última hora, olvi</w:t>
        <w:softHyphen/>
        <w:t>dándose de la familia pobre, que empeña la máquina de coser pa</w:t>
        <w:softHyphen/>
        <w:t>ra poder sobrevivir; se dramatiza trágicamente el reumatismo del mejor actor del año, pero se olvida la llaga cancerosa del humilde cartero o del pobre sirviente; se subvenciona con millones el fausto religioso de un día mientras que el hambre y la miseria persisten todo el añ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s la desproporción psicológica del entendimiento humano, al mismo tiempo que el hombre afirma haber alcanzado el siglo ge</w:t>
        <w:softHyphen/>
        <w:t>nial atómico, y la inspiración satánica —el imperio de la Bestia— lo domina casi todo escandalosamente.</w:t>
      </w:r>
      <w:r>
        <w:br w:type="page"/>
      </w:r>
    </w:p>
    <w:p>
      <w:pPr>
        <w:pStyle w:val="Normal"/>
        <w:shd w:fill="FFFFFF" w:val="clear"/>
        <w:spacing w:before="60" w:after="0"/>
        <w:jc w:val="center"/>
        <w:rPr>
          <w:rFonts w:cs="Times New Roman"/>
          <w:b/>
          <w:b/>
          <w:bCs/>
          <w:color w:val="000000"/>
          <w:sz w:val="22"/>
          <w:szCs w:val="18"/>
          <w:lang w:val="es-ES_tradnl"/>
        </w:rPr>
      </w:pPr>
      <w:r>
        <w:rPr>
          <w:rFonts w:cs="Times New Roman"/>
          <w:b/>
          <w:bCs/>
          <w:color w:val="000000"/>
          <w:sz w:val="22"/>
          <w:szCs w:val="18"/>
          <w:lang w:val="es-ES_tradnl"/>
        </w:rPr>
        <w:t>CAPÍTULO VIII</w:t>
      </w:r>
    </w:p>
    <w:p>
      <w:pPr>
        <w:pStyle w:val="Heading3"/>
        <w:rPr>
          <w:spacing w:val="0"/>
        </w:rPr>
      </w:pPr>
      <w:r>
        <w:rPr>
          <w:spacing w:val="0"/>
        </w:rPr>
        <w:t>EL NÚMERO 666 EN LA PROFECÍA APOCALÍPTICA</w:t>
      </w:r>
    </w:p>
    <w:p>
      <w:pPr>
        <w:pStyle w:val="Normal"/>
        <w:shd w:fill="FFFFFF" w:val="clear"/>
        <w:spacing w:before="60" w:after="0"/>
        <w:jc w:val="center"/>
        <w:rPr>
          <w:spacing w:val="0"/>
          <w:sz w:val="22"/>
        </w:rPr>
      </w:pPr>
      <w:r>
        <w:rPr>
          <w:spacing w:val="0"/>
          <w:sz w:val="22"/>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on vuestras consideraciones sobre el nú</w:t>
        <w:softHyphen/>
        <w:t>mero 666, que Juan Evangelista afirmó era el número de la "Bes</w:t>
        <w:softHyphen/>
        <w:t>ti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empre hacemos notar que los profetas son visiona</w:t>
        <w:softHyphen/>
        <w:t>rios exceptuados del tiempo y propensos a la exageración de la realidad. Ellos se súper excitan por las visiones y sufren inmensas dificultades para encuadrarlas en el escenario objetivo del mundo de las formas. Juan Evangelista fue también un profeta grandilo</w:t>
        <w:softHyphen/>
        <w:t>cuente, y podréis identificarle el tono épico en la poesía de sus relatos.</w:t>
      </w:r>
    </w:p>
    <w:p>
      <w:pPr>
        <w:pStyle w:val="Normal"/>
        <w:shd w:fill="FFFFFF" w:val="clear"/>
        <w:spacing w:before="60" w:after="0"/>
        <w:ind w:firstLine="397"/>
        <w:jc w:val="both"/>
        <w:rPr>
          <w:sz w:val="22"/>
        </w:rPr>
      </w:pPr>
      <w:r>
        <w:rPr>
          <w:rFonts w:cs="Times New Roman"/>
          <w:color w:val="000000"/>
          <w:sz w:val="22"/>
          <w:szCs w:val="22"/>
          <w:lang w:val="es-ES_tradnl"/>
        </w:rPr>
        <w:t>Extrayéndole los detalles demasiado fantasiosos, hay en el Apocalipsis de Juan significativo contenido lógico y sensato. El número 666, atribuido a la famosa Bestia, en la era del Anticristo significa la inmoralidad general en todas las esferas de la vida humana; es una identificación de orden sideral, un diapasón vi</w:t>
        <w:softHyphen/>
        <w:t>bratorio, una "relación esotérica" que identifica gráficamente los acontecimientos en vías de realización por parte de la dirección superior. La grafía numeral 666 es apenas la figura visible, más perfecta, para identificar el peligroso estado espiritual colectivo en el plano físico. Es una señal psicofísica en la humanidad, en donde el plano sidéreo señala la madurez de una indisciplina ne</w:t>
        <w:softHyphen/>
        <w:t>fasta, de orden general.</w:t>
      </w:r>
    </w:p>
    <w:p>
      <w:pPr>
        <w:pStyle w:val="Normal"/>
        <w:shd w:fill="FFFFFF" w:val="clear"/>
        <w:spacing w:before="60" w:after="0"/>
        <w:ind w:firstLine="397"/>
        <w:jc w:val="both"/>
        <w:rPr>
          <w:sz w:val="22"/>
        </w:rPr>
      </w:pPr>
      <w:r>
        <w:rPr>
          <w:rFonts w:cs="Times New Roman"/>
          <w:color w:val="000000"/>
          <w:sz w:val="22"/>
          <w:szCs w:val="22"/>
          <w:lang w:val="es-ES_tradnl"/>
        </w:rPr>
        <w:t>El número 666 forma un trinomio sidéreo; una ecuación en el cientificismo cósmico, que señala el tiempo del sentimiento peli</w:t>
        <w:softHyphen/>
        <w:t>groso de las pasiones, que alcanza a todo el género humano. Nos vemos en la imposibilidad de daros una explicación absolutamente a gusto de la comprensión humana, porque eso requeriría el conocimiento, por vuestra parte, de muchas nociones preliminares de la ciencia sideral, que son fácilmente asimilables en el plano de los desencarnados, pero que resultan difíciles de comprender a los sumergidos en la carne. Es un número que se refiere exclusi</w:t>
        <w:softHyphen/>
        <w:t>vamente al reinado de la Bestia y del Anticristo y tiene relación fundamentalmente con el Apocalipsis de Juan Evangelista.</w:t>
      </w:r>
    </w:p>
    <w:p>
      <w:pPr>
        <w:pStyle w:val="Normal"/>
        <w:shd w:fill="FFFFFF" w:val="clear"/>
        <w:spacing w:before="60" w:after="0"/>
        <w:ind w:firstLine="397"/>
        <w:jc w:val="both"/>
        <w:rPr>
          <w:sz w:val="22"/>
        </w:rPr>
      </w:pPr>
      <w:r>
        <w:rPr>
          <w:rFonts w:cs="Times New Roman"/>
          <w:color w:val="000000"/>
          <w:sz w:val="22"/>
          <w:szCs w:val="22"/>
          <w:lang w:val="es-ES_tradnl"/>
        </w:rPr>
        <w:t>Aunque hayan surgido, como un caso epidémico, antes y des</w:t>
        <w:softHyphen/>
        <w:t>pués de la destrucción de Jerusalén, muchos Apocalipsis menores, tales como los hebraicos, los de Esdras, de Baruch y otros, donde la Bestia, el Anticristo y el número 666 son columnas vertebrales de las visiones de Juan Evangelista, porque revelan el momento psi</w:t>
        <w:softHyphen/>
        <w:t>cológico que estáis viviendo actualment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quiere decir la expresión de Juan Evangelista "Quien tiene inteligencia calcula el número de la Bestia, porque es número de hombr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e expresa así porque la relación principal del nú</w:t>
        <w:softHyphen/>
        <w:t>mero 666 es para el hombre y no para la Naturaleza. Quien reve</w:t>
        <w:softHyphen/>
        <w:t>lará la señal de la Bestia será el propio hombre; pero es necesario que no identifiquéis con ese número al hombre-unidad, pero sí al género-hombre, o sea la humanidad. Se trata de la desviación psí</w:t>
        <w:softHyphen/>
        <w:t>quica general en las criaturas reencarnadas, que se denuncia por el número 666, correspondiendo a la vibración que se ajusta perfec</w:t>
        <w:softHyphen/>
        <w:t>tamente a ese estado de cosas. El Apocalipsis de Juan abarca el conjunto humano terrícola en el fin de vuestro siglo, y no se en</w:t>
        <w:softHyphen/>
        <w:t>tiende como un hombre o una institución solament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el sentido de las palabras "quien tiene in</w:t>
        <w:softHyphen/>
        <w:t>teligencia calcule el número de la Besti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s repetimos: el número 666 señala el ritmo vibracional peligroso, para la supervivencia del ambiente moral huma</w:t>
        <w:softHyphen/>
        <w:t>no. Repercute en el astral, en torno de la Tierra, como una "noti</w:t>
        <w:softHyphen/>
        <w:t>ficación sideral" que anuncia el "clímax" de saturación magnética perjudicial al campo concienzal humano. Usando un lenguaje ru</w:t>
        <w:softHyphen/>
        <w:t>dimentario, diremos que el número 666 registra en el manómetro sideral la presión máxima y peligrosa de la caldera de las pasiones humanas; es una aguja que indica que el "vapor" violento del psiquismo deletéreo amenaza con hacer estallar la caldera, o sea la línea de protección en la armonía del conjunto planetario.</w:t>
      </w:r>
    </w:p>
    <w:p>
      <w:pPr>
        <w:pStyle w:val="Normal"/>
        <w:shd w:fill="FFFFFF" w:val="clear"/>
        <w:spacing w:before="60" w:after="0"/>
        <w:ind w:firstLine="397"/>
        <w:jc w:val="both"/>
        <w:rPr>
          <w:sz w:val="22"/>
        </w:rPr>
      </w:pPr>
      <w:r>
        <w:rPr>
          <w:rFonts w:cs="Times New Roman"/>
          <w:color w:val="000000"/>
          <w:sz w:val="22"/>
          <w:szCs w:val="22"/>
          <w:lang w:val="es-ES_tradnl"/>
        </w:rPr>
        <w:t>Necesitaríamos aleccionaros en el complejo tratado de Numerosofía Sideral, para que pudieseis comprender ese fenómeno en toda su plenitud, pues sólo es inteligible para los desencarnados cons</w:t>
        <w:softHyphen/>
        <w:t>cientes de sus deberes espirituales. El signo gráfico 666, para el mundo humano, significa un simbolismo cabalístico; para nosotros es un verdadero detonador psíquico que revela el momento psico</w:t>
        <w:softHyphen/>
        <w:t>lógico de la transformación definitiva para la humanidad terrena y su orb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cambio, la mayoría de los exegetas estudiosos del asunto afirman que el Anticristo es un hombre diabólico, y por eso su nombre tendrá que ajustarse al número 666, identificador de su persona. ¿Qué nos decís?</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El número 666 no se refiere a un solo hombre, aun</w:t>
        <w:softHyphen/>
        <w:t>que vuestra humanidad haya hecho inteligentes adaptaciones y cálculos que lo ajustan a varios caudillos, dictadores y reformistas destacados. Los católicos atribuyeron ese número a Luciano, el apóstata, Mahoma, Lutero, Calvino. Voltaire, Bakunin y otros que no les eran simpáticos. En contraposición, los protestantes, los es</w:t>
        <w:softHyphen/>
        <w:t>piritas, los esoteristas y otros suman los guarismos romanos existentes en cada título del Pana y también forman con éxito la ecua</w:t>
        <w:softHyphen/>
        <w:t>ción 666 con cada uno de ellos. Los pueblos esclavizados consiguieron encontrar en el número 666 el nombre de Napoleón.</w:t>
      </w:r>
    </w:p>
    <w:p>
      <w:pPr>
        <w:pStyle w:val="Normal"/>
        <w:shd w:fill="FFFFFF" w:val="clear"/>
        <w:spacing w:before="60" w:after="0"/>
        <w:ind w:firstLine="397"/>
        <w:jc w:val="both"/>
        <w:rPr>
          <w:sz w:val="22"/>
        </w:rPr>
      </w:pPr>
      <w:r>
        <w:rPr>
          <w:rFonts w:cs="Times New Roman"/>
          <w:color w:val="000000"/>
          <w:sz w:val="22"/>
          <w:szCs w:val="22"/>
          <w:lang w:val="es-ES_tradnl"/>
        </w:rPr>
        <w:t>A través de mucha paciencia, ajustes, inteligentes substitucio</w:t>
        <w:softHyphen/>
        <w:t>nes y hábiles contribuciones ha sido posible encuadrar el 666 en la suma de las letras que forman los nombres de casi todos los per</w:t>
        <w:softHyphen/>
        <w:t xml:space="preserve">sonajes que revolucionaron o revolucionan a vuestro orbe y crean situaciones adversas </w:t>
      </w:r>
      <w:r>
        <w:rPr>
          <w:rFonts w:cs="Times New Roman"/>
          <w:b/>
          <w:bCs/>
          <w:color w:val="000000"/>
          <w:sz w:val="22"/>
          <w:szCs w:val="18"/>
          <w:vertAlign w:val="superscript"/>
          <w:lang w:val="es-ES_tradnl"/>
        </w:rPr>
        <w:t>1</w:t>
      </w:r>
      <w:r>
        <w:rPr>
          <w:rFonts w:cs="Times New Roman"/>
          <w:color w:val="000000"/>
          <w:sz w:val="22"/>
          <w:szCs w:val="22"/>
          <w:lang w:val="es-ES_tradnl"/>
        </w:rPr>
        <w:t>.</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ay que considerar, sin embargo, que el nombre de Hitler, que realmente significó un flagelo en nuestro mundo, se ajusta extraordinariamente al número 666. Basta sumarle el nú</w:t>
        <w:softHyphen/>
        <w:t>mero 100 al orden numérico de las letras en nuestro alfabeto y ha</w:t>
        <w:softHyphen/>
        <w:t>cer la suma, que componen el nombre de Hitler para obtener con sorpresa el total de 666, atribuido al nombre del Anticristo. ¿Qué nos decís a ese respecto?</w:t>
      </w:r>
    </w:p>
    <w:p>
      <w:pPr>
        <w:pStyle w:val="Normal"/>
        <w:shd w:fill="FFFFFF" w:val="clear"/>
        <w:spacing w:before="60" w:after="0"/>
        <w:ind w:firstLine="397"/>
        <w:jc w:val="both"/>
        <w:rPr/>
      </w:pPr>
      <w:r>
        <w:rPr>
          <w:i/>
          <w:iCs/>
          <w:sz w:val="22"/>
          <w:szCs w:val="22"/>
        </w:rPr>
        <w:t>Ramatís</w:t>
      </w:r>
      <w:r>
        <w:rPr>
          <w:sz w:val="22"/>
          <w:szCs w:val="22"/>
        </w:rPr>
        <w:t xml:space="preserve">: Ya os dijimos que el Anticristo no es un hombre; </w:t>
      </w:r>
      <w:r>
        <w:rPr>
          <w:i/>
          <w:iCs/>
          <w:sz w:val="22"/>
          <w:szCs w:val="22"/>
        </w:rPr>
        <w:t xml:space="preserve">es </w:t>
      </w:r>
      <w:r>
        <w:rPr>
          <w:sz w:val="22"/>
          <w:szCs w:val="22"/>
        </w:rPr>
        <w:t>el conjunto de las fuerzas adversas que actúan contra el Evange</w:t>
        <w:softHyphen/>
        <w:t>lio, tanto en la Tierra como en los planos adyacentes e Invisibles, mientras que Hitler es apenas el sobrenombre de un hombre y también lo es el de sus parientes y ancestrales, que, en ese caso, también serían el Anticristo. Hay que considerar que los propuestos de Dios no cometerán tan grave injusticia, porque no todos los pa</w:t>
        <w:softHyphen/>
        <w:t>rientes de Hitler fueron responsables de las sanguinarias tropelías de la guerra nazista.</w:t>
      </w:r>
    </w:p>
    <w:p>
      <w:pPr>
        <w:pStyle w:val="Normal"/>
        <w:shd w:fill="FFFFFF" w:val="clear"/>
        <w:spacing w:before="60" w:after="0"/>
        <w:ind w:firstLine="397"/>
        <w:jc w:val="both"/>
        <w:rPr>
          <w:sz w:val="22"/>
        </w:rPr>
      </w:pPr>
      <w:r>
        <w:rPr>
          <w:rFonts w:cs="Times New Roman"/>
          <w:color w:val="000000"/>
          <w:sz w:val="22"/>
          <w:szCs w:val="22"/>
          <w:lang w:val="es-ES_tradnl"/>
        </w:rPr>
        <w:t>Siempre que procuréis con atención nuevos ajustes del núme</w:t>
        <w:softHyphen/>
        <w:t>ro 666 a otras criaturas, innumerables veces seréis sorprendidos por las más variadas contradicciones, en donde centenas de conquistadores, reformistas sangrientos y líderes anarquistas de todos los tiempos, peores que Hitler, no se encuadran en los cálculos sibilinos del número citado. Al mismo tiempo, muchos instructores religiosos y almas ya santificadas en misiones crísticas en la Tierra podrán tener sus nombres ajustados al número fatí</w:t>
        <w:softHyphen/>
        <w:t>dico, sin identificarse con la Bestia o el Anticristo. Eso prueba que el número 666 no se refiere a un hombre o a una institución, sino al género humano, o sea la degradación de la humani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xml:space="preserve">: ¿Hitler no merecía que el número 666 se ajustase a su nombre, como un identificador de sus cualidades despóticas? </w:t>
      </w:r>
      <w:r>
        <w:rPr>
          <w:rFonts w:cs="Times New Roman"/>
          <w:i/>
          <w:color w:val="000000"/>
          <w:sz w:val="22"/>
          <w:szCs w:val="22"/>
          <w:lang w:val="es-ES_tradnl"/>
        </w:rPr>
        <w:t>Ramatís</w:t>
      </w:r>
      <w:r>
        <w:rPr>
          <w:rFonts w:cs="Times New Roman"/>
          <w:color w:val="000000"/>
          <w:sz w:val="22"/>
          <w:szCs w:val="22"/>
          <w:lang w:val="es-ES_tradnl"/>
        </w:rPr>
        <w:t>: Hitler fue una copia moderna de otros líderes gue</w:t>
        <w:softHyphen/>
        <w:t>rreros de vuestro mundo, como fueron Aníbal, Atila, Alejandro, Cé</w:t>
        <w:softHyphen/>
        <w:t>sar, Tito, Saladino, Gengis-Kan, Napoleón, el Kaiser y muchos otros que fueron más o menos inescrupulosos. Esos hombres son producto del clima psicológico de vuestro mundo, alimentado por la humanidad en lucha por los intereses y lucros corrientes de los conflictos humano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Si los demás hombres hubiesen revelado propensión hacia el crimen, al desequilibrio y al odio racial, Hitler no pasaría de ser un infractor común de las leyes, punibles por el propio Código Pe</w:t>
        <w:softHyphen/>
        <w:t>nal de su país. Su ambición, vanidad, codicia y odio racial contagiaron gradualmente a su pueblo, llenándose así de entusiasmo con las nuevas perspectivas de glorias y lucros inesperados. Las na</w:t>
        <w:softHyphen/>
        <w:t>ciones adversas al régimen nazista, aunque constreñidas por los rigores de la guerra, eran agrupaciones de hombres también mo</w:t>
        <w:softHyphen/>
        <w:t>vidos por intereses racistas o particulares, que procuraron sacar el mejor partido del conflicto-Desde el más humilde soldado hasta el comando superior, na</w:t>
        <w:softHyphen/>
        <w:t xml:space="preserve">ció el júbilo por la esperanza de una promoción de puestos; desde el negociante más modesto hasta el </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18"/>
        </w:rPr>
      </w:pPr>
      <w:r>
        <w:rPr>
          <w:rFonts w:cs="Times New Roman"/>
          <w:b/>
          <w:bCs/>
          <w:color w:val="000000"/>
          <w:sz w:val="22"/>
          <w:szCs w:val="18"/>
          <w:vertAlign w:val="superscript"/>
          <w:lang w:val="es-ES_tradnl"/>
        </w:rPr>
        <w:t>1</w:t>
      </w:r>
      <w:r>
        <w:rPr>
          <w:rFonts w:cs="Times New Roman"/>
          <w:b/>
          <w:bCs/>
          <w:color w:val="000000"/>
          <w:sz w:val="22"/>
          <w:szCs w:val="18"/>
          <w:lang w:val="es-ES_tradnl"/>
        </w:rPr>
        <w:t xml:space="preserve"> </w:t>
      </w:r>
      <w:r>
        <w:rPr>
          <w:rFonts w:cs="Times New Roman"/>
          <w:color w:val="000000"/>
          <w:sz w:val="18"/>
          <w:szCs w:val="18"/>
          <w:lang w:val="es-ES_tradnl"/>
        </w:rPr>
        <w:t xml:space="preserve">Ver la obra </w:t>
      </w:r>
      <w:r>
        <w:rPr>
          <w:rFonts w:cs="Times New Roman"/>
          <w:i/>
          <w:iCs/>
          <w:color w:val="000000"/>
          <w:sz w:val="18"/>
          <w:szCs w:val="18"/>
          <w:lang w:val="es-ES_tradnl"/>
        </w:rPr>
        <w:t xml:space="preserve">El Camino de la Luz, </w:t>
      </w:r>
      <w:r>
        <w:rPr>
          <w:rFonts w:cs="Times New Roman"/>
          <w:color w:val="000000"/>
          <w:sz w:val="18"/>
          <w:szCs w:val="18"/>
          <w:lang w:val="es-ES_tradnl"/>
        </w:rPr>
        <w:t>de Emmanuel, dictada por el mé</w:t>
        <w:softHyphen/>
        <w:t>dium Francisco Xavier, Cáp. XIV, "Identificación de la Bestia del Apocalipsis", en donde el autor espiritual atribuye al Papa de la Iglesia Romana la ecuación 666 de la Bestia.</w:t>
      </w:r>
    </w:p>
    <w:p>
      <w:pPr>
        <w:pStyle w:val="Normal"/>
        <w:shd w:fill="FFFFFF" w:val="clear"/>
        <w:spacing w:before="60" w:after="0"/>
        <w:jc w:val="both"/>
        <w:rPr>
          <w:sz w:val="22"/>
        </w:rPr>
      </w:pPr>
      <w:r>
        <w:rPr>
          <w:rFonts w:cs="Times New Roman"/>
          <w:color w:val="000000"/>
          <w:sz w:val="22"/>
          <w:szCs w:val="22"/>
          <w:lang w:val="es-ES_tradnl"/>
        </w:rPr>
        <w:t>acaparador de alimentos, tenían los ojos fijos en el probable lucro fácil, que podría advenir de la situación anormal. En cada cerebro humano vibró una espe</w:t>
        <w:softHyphen/>
        <w:t>ranza de ventaja; cada hombre, en lugar de moverse equilibrada</w:t>
        <w:softHyphen/>
        <w:t>mente y facilitar las cosas para el bien común, alimentó inmedia</w:t>
        <w:softHyphen/>
        <w:t>tamente la idea de engrandecer la guerra; el comerciante escondió las mercaderías y elevó su precio; el trabajador alcanzó la idea mental y excitó el odio entre los racistas de todos los pueblos; los religiosos de "aquí y de allá" realizaron reuniones de súplicas a "su" Dios, para que sus hermanos de otros países fuesen derrotados, por ser sus enemigos. Como en los países pacíficos o distanciados del conflicto armado, los descendientes o parientes de los pueblos en lucha sufren las consecuencias de los deshonestos, de los perjudi</w:t>
        <w:softHyphen/>
        <w:t>cados, de los ambiciosos o de los celosos del "extranjero" que pro</w:t>
        <w:softHyphen/>
        <w:t>gresa en la patria ajena, entonces boicotean sus establecimientos y sus casas, róbanles los haberes, los insultan, los agreden y los humillan en público, bajo el disfraz emotivo del patriotismo.</w:t>
      </w:r>
    </w:p>
    <w:p>
      <w:pPr>
        <w:pStyle w:val="TextBodyIndent"/>
        <w:rPr/>
      </w:pPr>
      <w:r>
        <w:rPr/>
        <w:t>En realidad, los líderes guerreros apenas abren las compuertas de las pasiones contenidas por la humanidad, que está siempre sedienta de violencia y de iniquidad. La presencia de Atila o de Hitler en vuestro mundo es apenas un producto exigido por el actual contenido humano en efervescencia. Se comprueba esa realidad por la facilidad con que ellos siempre encuentran el clima favorable para dar paso a sus idiosincrasias dolientes. "Mientras eso sucede, Jesús queda olvidado y sería nuevamente pasible de una nueva cru</w:t>
        <w:softHyphen/>
        <w:t>cifixión, al estilo moderno, si estuviese aquí, intentando condenar los desatinos de los moradores de vuestro orbe.</w:t>
      </w:r>
    </w:p>
    <w:p>
      <w:pPr>
        <w:pStyle w:val="Normal"/>
        <w:shd w:fill="FFFFFF" w:val="clear"/>
        <w:spacing w:before="60" w:after="0"/>
        <w:ind w:firstLine="397"/>
        <w:jc w:val="both"/>
        <w:rPr>
          <w:sz w:val="22"/>
        </w:rPr>
      </w:pPr>
      <w:r>
        <w:rPr>
          <w:rFonts w:cs="Times New Roman"/>
          <w:color w:val="000000"/>
          <w:sz w:val="22"/>
          <w:szCs w:val="22"/>
          <w:lang w:val="es-ES_tradnl"/>
        </w:rPr>
        <w:t>Por eso, tanto son responsables delante del Padre aquellos que desencadenan las guerras como los que contribuyen mental y moralmente para agravar el conflicto, aunque se encuentren aparta</w:t>
        <w:softHyphen/>
        <w:t>dos de los campos de batalla por los océanos o intenten disimular</w:t>
        <w:softHyphen/>
        <w:t>se bajo la máscara de la Paz. Cuántos subalternos o simplemente admiradores de líderes belicosos se sorprenden dolorosamente, al desencarnar, verificando que sus culpas son mayores aún que la de sus ídolos, por haberse excedido en la práctica de las iniquida</w:t>
        <w:softHyphen/>
        <w:t>des, aprovechándose de la responsabilidad de sus comandantes o del nombre de sus doctrinas extremistas.</w:t>
      </w:r>
    </w:p>
    <w:p>
      <w:pPr>
        <w:pStyle w:val="Normal"/>
        <w:shd w:fill="FFFFFF" w:val="clear"/>
        <w:spacing w:before="60" w:after="0"/>
        <w:ind w:firstLine="397"/>
        <w:jc w:val="both"/>
        <w:rPr>
          <w:sz w:val="22"/>
        </w:rPr>
      </w:pPr>
      <w:r>
        <w:rPr>
          <w:rFonts w:cs="Times New Roman"/>
          <w:color w:val="000000"/>
          <w:sz w:val="22"/>
          <w:szCs w:val="22"/>
          <w:lang w:val="es-ES_tradnl"/>
        </w:rPr>
        <w:t>Hitler no puede ser la traducción del símbolo de la Bestia o del Anticristo, porque apenas representó el combustible para una ho</w:t>
        <w:softHyphen/>
        <w:t>guera en cuya preparación participaron la mayoría de un modo particular, contribuyendo ignominiosamente a perturbar la tan deseada Paz. Los hombres de vuestro mundo, además de no vivir en paz consigo mismos, dan aliento a los pensamientos belicosos en todas las esferas de la actividad humana. Por eso, un líder guerrero, al hacer estallar una guerra, no hace más que dar libertad a una pasión silenciosa y tenaz, latente en el alma de la humanidad. Cuando impere entre vosotros el Evangelio del Cristo, los Atilas, los Hitleres o los Césares serán considerados casos peligrosos de la "patología belicosa", en razón de lo cual requerirán inmediata in</w:t>
        <w:softHyphen/>
        <w:t>ternación en sanatorios, en lugar de representar símbolos liber</w:t>
        <w:softHyphen/>
        <w:t>tadores o grandes celebridades guerrer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ijisteis hace poco que si nos fijáramos con aten</w:t>
        <w:softHyphen/>
        <w:t>ción llegaríamos a encontrar instructores o líderes religiosos cu</w:t>
        <w:softHyphen/>
        <w:t>yos nombres se ajustan perfectamente al número 666. ¿Podríais citarnos al menos un nombre respetado o santificado que se en</w:t>
        <w:softHyphen/>
        <w:t>cuadre en el número en cuest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Basta hacerlo con el nombre del iluminado Krisna, ese gran Instructor hindú, uno de los más consagrados líderes Crísticos; lo mismo que hicisteis con el nombre de Hitler, encontraréis también en él el tan discutido número 666 </w:t>
      </w:r>
      <w:r>
        <w:rPr>
          <w:rFonts w:cs="Times New Roman"/>
          <w:b/>
          <w:color w:val="000000"/>
          <w:sz w:val="22"/>
          <w:szCs w:val="22"/>
          <w:vertAlign w:val="superscript"/>
          <w:lang w:val="es-ES_tradnl"/>
        </w:rPr>
        <w:t>2</w:t>
      </w:r>
      <w:r>
        <w:rPr>
          <w:rFonts w:cs="Times New Roman"/>
          <w:color w:val="000000"/>
          <w:sz w:val="22"/>
          <w:szCs w:val="22"/>
          <w:lang w:val="es-ES_tradnl"/>
        </w:rPr>
        <w:t>. Os recordamos que después de la vida magnífica y mesiánica de Krisna, que os sirve de prueba, terminaréis comprendiendo que el número 666 no puede ajustarse a un solo hombre o a una institución aislada, pero sí a la propia humanidad en falt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i es así, ¿no habrá otro número que, siendo contra</w:t>
        <w:softHyphen/>
        <w:t>rio a lo que se da con el número 666, identifique alguna cosa bue</w:t>
        <w:softHyphen/>
        <w:t>na en la Tierra?</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A semejanza de lo que se da con ese guarismo, hay determinadas palabras que sirven para registrar otras vibraciones y ritmos de carácter contrario. La palabra "AUM", por ejemplo, re</w:t>
        <w:softHyphen/>
        <w:t xml:space="preserve">presenta iniciáticamente el sentido sagrado que los orientales dan a la vibración del "aliento cósmico" </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pPr>
      <w:r>
        <w:rPr>
          <w:rFonts w:cs="Times New Roman"/>
          <w:b/>
          <w:color w:val="000000"/>
          <w:sz w:val="22"/>
          <w:szCs w:val="22"/>
          <w:vertAlign w:val="superscript"/>
          <w:lang w:val="es-ES_tradnl"/>
        </w:rPr>
        <w:t>2</w:t>
      </w:r>
      <w:r>
        <w:rPr>
          <w:rFonts w:cs="Times New Roman"/>
          <w:color w:val="000000"/>
          <w:sz w:val="22"/>
          <w:szCs w:val="18"/>
          <w:lang w:val="es-ES_tradnl"/>
        </w:rPr>
        <w:t xml:space="preserve"> </w:t>
      </w:r>
      <w:r>
        <w:rPr>
          <w:rFonts w:cs="Times New Roman"/>
          <w:color w:val="000000"/>
          <w:sz w:val="18"/>
          <w:szCs w:val="18"/>
          <w:lang w:val="es-ES_tradnl"/>
        </w:rPr>
        <w:t xml:space="preserve">Valor de las letras: A, 100; B, 101; C, 102; D, 103; E, 104, etc. </w:t>
      </w:r>
      <w:r>
        <w:rPr>
          <w:rFonts w:cs="Times New Roman"/>
          <w:color w:val="000000"/>
          <w:sz w:val="18"/>
          <w:szCs w:val="18"/>
          <w:lang w:val="en-US"/>
        </w:rPr>
        <w:t>Hitler; H, 107; I, 108; T. 119; L, 111; E, 104; B, 117; suman: 666. Krisna: K, 110; R, 117; I, 108; S, 118; N, 113; A, 100; suman:  666.</w:t>
      </w:r>
    </w:p>
    <w:p>
      <w:pPr>
        <w:pStyle w:val="Normal"/>
        <w:shd w:fill="FFFFFF" w:val="clear"/>
        <w:spacing w:before="60" w:after="0"/>
        <w:jc w:val="both"/>
        <w:rPr>
          <w:sz w:val="22"/>
        </w:rPr>
      </w:pPr>
      <w:r>
        <w:rPr>
          <w:rFonts w:cs="Times New Roman"/>
          <w:color w:val="000000"/>
          <w:sz w:val="22"/>
          <w:szCs w:val="22"/>
          <w:lang w:val="es-ES_tradnl"/>
        </w:rPr>
        <w:t>de la Trinidad en la propia Unidad; es una expresión gráfica, más vibrátil, sonora para los humanos, que mejor les recuerda la expresión trifásica del Uni</w:t>
        <w:softHyphen/>
        <w:t>verso.</w:t>
      </w:r>
    </w:p>
    <w:p>
      <w:pPr>
        <w:pStyle w:val="Normal"/>
        <w:shd w:fill="FFFFFF" w:val="clear"/>
        <w:spacing w:before="60" w:after="0"/>
        <w:ind w:firstLine="397"/>
        <w:jc w:val="both"/>
        <w:rPr>
          <w:sz w:val="22"/>
        </w:rPr>
      </w:pPr>
      <w:r>
        <w:rPr>
          <w:rFonts w:cs="Times New Roman"/>
          <w:color w:val="000000"/>
          <w:sz w:val="22"/>
          <w:szCs w:val="22"/>
          <w:lang w:val="es-ES_tradnl"/>
        </w:rPr>
        <w:t>Cuando los iniciados pronunciaban el vocablo AUM, ligados por una misma vibración mental, como si fuera un "mantram" sagra</w:t>
        <w:softHyphen/>
        <w:t>do, sentían en torno la modificación vibratoria de la atmósfera psí</w:t>
        <w:softHyphen/>
        <w:t>quica, que se elevaba y expandía más allá de las fronteras del en</w:t>
        <w:softHyphen/>
        <w:t>tendimiento común. La conciencia espiritual abarca un área más vasta bajo ese "tono sidéreo" que vibra en el aliento respiratorio y sonoro de la eterna manifestación divina. Por analogía, aunque precaria, podríamos decir que el número 666 es el signo gráfico vibracional de la tonalidad contraria a la dinámica ascensional del espíritu.</w:t>
      </w:r>
    </w:p>
    <w:p>
      <w:pPr>
        <w:pStyle w:val="Normal"/>
        <w:shd w:fill="FFFFFF" w:val="clear"/>
        <w:spacing w:before="60" w:after="0"/>
        <w:ind w:firstLine="397"/>
        <w:jc w:val="both"/>
        <w:rPr>
          <w:sz w:val="22"/>
        </w:rPr>
      </w:pPr>
      <w:r>
        <w:rPr>
          <w:rFonts w:cs="Times New Roman"/>
          <w:color w:val="000000"/>
          <w:sz w:val="22"/>
          <w:szCs w:val="22"/>
          <w:lang w:val="es-ES_tradnl"/>
        </w:rPr>
        <w:t>Presunta: A fin de que podamos atender mejor cualquier in</w:t>
        <w:softHyphen/>
        <w:t>terpelación futura, ¿nos podríais dar explicaciones respecto a sí hay algún número cuya significación sea opuesta a la del sentido maléfico del 666?</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número 3, por ejemplo, tiene relación con un rit</w:t>
        <w:softHyphen/>
        <w:t>mo peculiar, tal el del principio universal alquímico, como el azu</w:t>
        <w:softHyphen/>
        <w:t>fre, la sal y el mercurio; los tres reinos de la naturaleza: el mineral, el vegetal y el animal; las tres fuerzas de la naturaleza: ac</w:t>
        <w:softHyphen/>
        <w:t>ción, reacción e inercia.</w:t>
      </w:r>
    </w:p>
    <w:p>
      <w:pPr>
        <w:pStyle w:val="Normal"/>
        <w:shd w:fill="FFFFFF" w:val="clear"/>
        <w:spacing w:before="60" w:after="0"/>
        <w:ind w:firstLine="397"/>
        <w:jc w:val="both"/>
        <w:rPr>
          <w:sz w:val="22"/>
        </w:rPr>
      </w:pPr>
      <w:r>
        <w:rPr>
          <w:rFonts w:cs="Times New Roman"/>
          <w:color w:val="000000"/>
          <w:sz w:val="22"/>
          <w:szCs w:val="22"/>
          <w:lang w:val="es-ES_tradnl"/>
        </w:rPr>
        <w:t>El número 4 tiene también su importancia, pues identifica otros movimientos importantísimos en los planos siderales de la Tierra: aire, fuego, tierra y agua; los estados de la materia: sólido, líquido, gaseoso y pastoso; las cuatro estaciones: primavera, verano, otoño e invierno; los cuatro cuartos de la Luna; las cuatro gran</w:t>
        <w:softHyphen/>
        <w:t>des razas: roja, negra, amarilla y blanca; los cuatro puntos car</w:t>
        <w:softHyphen/>
        <w:t>dinales: Norte, Sur, Este y Oeste, además de otras innumerables significaciones que no entran en la exigüidad de esta obra.</w:t>
      </w:r>
    </w:p>
    <w:p>
      <w:pPr>
        <w:pStyle w:val="Normal"/>
        <w:shd w:fill="FFFFFF" w:val="clear"/>
        <w:spacing w:before="60" w:after="0"/>
        <w:ind w:firstLine="397"/>
        <w:jc w:val="both"/>
        <w:rPr>
          <w:sz w:val="22"/>
        </w:rPr>
      </w:pPr>
      <w:r>
        <w:rPr>
          <w:rFonts w:cs="Times New Roman"/>
          <w:color w:val="000000"/>
          <w:sz w:val="22"/>
          <w:szCs w:val="22"/>
          <w:lang w:val="es-ES_tradnl"/>
        </w:rPr>
        <w:t>Particularizaremos, mientras tanto, la significación del nú</w:t>
        <w:softHyphen/>
        <w:t>mero 7 —el número perfecto y sagrado, según Pitágoras—, cuya importancia se destaca en la descripción hecha por el Génesis, que anuncia: Dios hizo al mundo en seis días y descansó en el sépti</w:t>
        <w:softHyphen/>
        <w:t>mo", lo que implica que se considere al número siete como</w:t>
      </w:r>
      <w:r>
        <w:rPr>
          <w:rFonts w:cs="Times New Roman"/>
          <w:i/>
          <w:iCs/>
          <w:color w:val="000000"/>
          <w:sz w:val="22"/>
          <w:szCs w:val="22"/>
          <w:lang w:val="es-ES_tradnl"/>
        </w:rPr>
        <w:t xml:space="preserve"> </w:t>
      </w:r>
      <w:r>
        <w:rPr>
          <w:rFonts w:cs="Times New Roman"/>
          <w:color w:val="000000"/>
          <w:sz w:val="22"/>
          <w:szCs w:val="22"/>
          <w:lang w:val="es-ES_tradnl"/>
        </w:rPr>
        <w:t>lo últi</w:t>
        <w:softHyphen/>
        <w:t>mo y perfecto, la palabra definitiva. En toda estabilidad de ab</w:t>
        <w:softHyphen/>
        <w:t xml:space="preserve">soluta importancia en vuestro mundo, el número 7 es fundamento característico: los siete días </w:t>
      </w:r>
      <w:r>
        <w:rPr>
          <w:rFonts w:cs="Times New Roman"/>
          <w:i/>
          <w:iCs/>
          <w:color w:val="000000"/>
          <w:sz w:val="22"/>
          <w:szCs w:val="22"/>
          <w:lang w:val="es-ES_tradnl"/>
        </w:rPr>
        <w:t xml:space="preserve">¿e </w:t>
      </w:r>
      <w:r>
        <w:rPr>
          <w:rFonts w:cs="Times New Roman"/>
          <w:color w:val="000000"/>
          <w:sz w:val="22"/>
          <w:szCs w:val="22"/>
          <w:lang w:val="es-ES_tradnl"/>
        </w:rPr>
        <w:t>la semana, los siete dolores fun</w:t>
        <w:softHyphen/>
        <w:t>damentales del espectro solar, las siete notas de la escala musi</w:t>
        <w:softHyphen/>
        <w:t>cal, los siete días de cada fase de la Luna, los siete planetas astro</w:t>
        <w:softHyphen/>
        <w:t>lógicos.</w:t>
      </w:r>
    </w:p>
    <w:p>
      <w:pPr>
        <w:pStyle w:val="Normal"/>
        <w:shd w:fill="FFFFFF" w:val="clear"/>
        <w:spacing w:before="60" w:after="0"/>
        <w:ind w:firstLine="397"/>
        <w:jc w:val="both"/>
        <w:rPr>
          <w:sz w:val="22"/>
        </w:rPr>
      </w:pPr>
      <w:r>
        <w:rPr>
          <w:rFonts w:cs="Times New Roman"/>
          <w:color w:val="000000"/>
          <w:sz w:val="22"/>
          <w:szCs w:val="22"/>
          <w:lang w:val="es-ES_tradnl"/>
        </w:rPr>
        <w:t>También figura en el simbolismo e identifica conjuntos de alta importancia: los siete grados de la escala de Jacob, o sea la as</w:t>
        <w:softHyphen/>
        <w:t>censión espiritual por las siete esferas que envuelven a la Tie</w:t>
        <w:softHyphen/>
        <w:t>rra; los siete sabios de Grecia, simbolizando les siete sentidos hu</w:t>
        <w:softHyphen/>
        <w:t xml:space="preserve">manos del hombre del futuro; los siete pecados capitales </w:t>
      </w:r>
      <w:r>
        <w:rPr>
          <w:rFonts w:cs="Times New Roman"/>
          <w:i/>
          <w:iCs/>
          <w:color w:val="000000"/>
          <w:sz w:val="22"/>
          <w:szCs w:val="22"/>
          <w:lang w:val="es-ES_tradnl"/>
        </w:rPr>
        <w:t xml:space="preserve">y </w:t>
      </w:r>
      <w:r>
        <w:rPr>
          <w:rFonts w:cs="Times New Roman"/>
          <w:color w:val="000000"/>
          <w:sz w:val="22"/>
          <w:szCs w:val="22"/>
          <w:lang w:val="es-ES_tradnl"/>
        </w:rPr>
        <w:t>las sie</w:t>
        <w:softHyphen/>
        <w:t>te virtudes teologales, que definen la "izquierda" y la "derecha" del Cristo.</w:t>
      </w:r>
    </w:p>
    <w:p>
      <w:pPr>
        <w:pStyle w:val="Normal"/>
        <w:shd w:fill="FFFFFF" w:val="clear"/>
        <w:spacing w:before="60" w:after="0"/>
        <w:ind w:firstLine="397"/>
        <w:jc w:val="both"/>
        <w:rPr>
          <w:sz w:val="22"/>
        </w:rPr>
      </w:pPr>
      <w:r>
        <w:rPr>
          <w:rFonts w:cs="Times New Roman"/>
          <w:color w:val="000000"/>
          <w:sz w:val="22"/>
          <w:szCs w:val="22"/>
          <w:lang w:val="es-ES_tradnl"/>
        </w:rPr>
        <w:t>Reservamos para otro capítulo una exposición más amplia de la significación del número 7, recordándoos desde ahora que ese número identifica una vibración buena; es una nota, un signo creador, como lo es el ritmo septenario en la Crea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uponemos que el número 666 todavía ha de identificar nuevos acontecimientos en el correr de este siglo, ya que la profecía apocalíptica se debe cumplir en estos últimos años.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 medida que transcurra el siglo actual, también cre</w:t>
        <w:softHyphen/>
        <w:t>cerá la atmósfera provocativa de la vibración global degradante que el número 666 identifica en la grafía humana. Reparad que las pasiones recrudecen y se multiplican día a día, bajo un misterioso impulso de adentro hacia afuera; hay como un detonador in</w:t>
        <w:softHyphen/>
        <w:t>visible que baja las vibraciones normales y subyuga a los descuidados y anticrísticos, agrupándolos en estados similares al hombre de las cavernas. El magnetismo grosero aumenta en la Tierra y superexcita vuestro psiquismo, intentando posesionarse del comando tradicional de la conciencia espiritual superior. Proviniendo de una fuente interior, se torna afín con la mayoría de la humanidad, sintiéndose a gusto con la degradación que se identifica con la escoria psíquica.</w:t>
      </w:r>
    </w:p>
    <w:p>
      <w:pPr>
        <w:pStyle w:val="Normal"/>
        <w:shd w:fill="FFFFFF" w:val="clear"/>
        <w:spacing w:before="60" w:after="0"/>
        <w:ind w:firstLine="397"/>
        <w:jc w:val="both"/>
        <w:rPr>
          <w:sz w:val="22"/>
        </w:rPr>
      </w:pPr>
      <w:r>
        <w:rPr>
          <w:rFonts w:cs="Times New Roman"/>
          <w:color w:val="000000"/>
          <w:sz w:val="22"/>
          <w:szCs w:val="22"/>
          <w:lang w:val="es-ES_tradnl"/>
        </w:rPr>
        <w:t xml:space="preserve">Bajo ese clima, viscoso y profundamente subversivo, muchos seres parecen revitalizarse, </w:t>
      </w:r>
      <w:r>
        <w:rPr>
          <w:rFonts w:cs="Times New Roman"/>
          <w:i/>
          <w:iCs/>
          <w:color w:val="000000"/>
          <w:sz w:val="22"/>
          <w:szCs w:val="22"/>
          <w:lang w:val="es-ES_tradnl"/>
        </w:rPr>
        <w:t xml:space="preserve">se </w:t>
      </w:r>
      <w:r>
        <w:rPr>
          <w:rFonts w:cs="Times New Roman"/>
          <w:color w:val="000000"/>
          <w:sz w:val="22"/>
          <w:szCs w:val="22"/>
          <w:lang w:val="es-ES_tradnl"/>
        </w:rPr>
        <w:t>lanzan decididamente a todas las degradaciones y placeres viciosos de la carne, atendiendo dócilmente al magnetismo extraño. Pero mientras la mayoría se degrada voluptuosamente, sobrevive una minoría Crística e inteligente, que se sirve de sus energías salvadoras y vigorosas para transformar</w:t>
        <w:softHyphen/>
        <w:t>las en fuerza creadora, constructiva y proteccional, aprovechándola en favor del prójimo y sublimándola para el servicio exclusivo del Cristo. Esos son los "pocos escogidos" entre los "muchos llama</w:t>
        <w:softHyphen/>
        <w:t>dos", que, sobre la energía telúrica de vuestro mundo, hacen flo</w:t>
        <w:softHyphen/>
        <w:t>recer las rosas, mientras los imprudentes sólo cosechan cicuta.</w:t>
      </w:r>
    </w:p>
    <w:p>
      <w:pPr>
        <w:pStyle w:val="Normal"/>
        <w:shd w:fill="FFFFFF" w:val="clear"/>
        <w:spacing w:before="60" w:after="0"/>
        <w:ind w:firstLine="397"/>
        <w:jc w:val="both"/>
        <w:rPr>
          <w:sz w:val="22"/>
        </w:rPr>
      </w:pPr>
      <w:r>
        <w:rPr>
          <w:rFonts w:cs="Times New Roman"/>
          <w:color w:val="000000"/>
          <w:sz w:val="22"/>
          <w:szCs w:val="22"/>
          <w:lang w:val="es-ES_tradnl"/>
        </w:rPr>
        <w:t>Bajo aparente coincidencia —que los estudiosos del hermetismo ya descubrieron—, la órbita del astro intruso, cuya aproxi</w:t>
        <w:softHyphen/>
        <w:t>mación anunciamos, revela el significativo número de la Bestia, o sea 6.666 años-Tierra para un circuito completo en torno de su Sol, que forma parte de otro sistema. El fatídico número 666 está, representado en ese astro purificador, que deberá proporcionar el clima psicológico propicio para la definitiva selección espiritual de la humanidad y la profilaxis de vuestro orbe, en el lapso del "juicio final". Es un planeta cuya misión cabalística lo torna un "detonador" en la atmósfera de la Bestia y del Anticristo, prevista con sagacidad por Juan Evangelista cuando advierte (cap. XIII, 18): "Aquí hay sabiduría. Quien tiene inteligencia calcule el núme</w:t>
        <w:softHyphen/>
        <w:t>ro de la Bestia. Porque es número de hombres, y el número de ella es seiscientos sesenta y sei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debemos interpretar cuando se dice que la Bestia imprimió su signo en la cabeza o en la mano de sus sub</w:t>
        <w:softHyphen/>
        <w:t>ordinados?</w:t>
      </w:r>
    </w:p>
    <w:p>
      <w:pPr>
        <w:pStyle w:val="Normal"/>
        <w:shd w:fill="FFFFFF" w:val="clear"/>
        <w:spacing w:before="60" w:after="0"/>
        <w:ind w:firstLine="397"/>
        <w:jc w:val="both"/>
        <w:rPr>
          <w:rFonts w:cs="Times New Roman"/>
          <w:color w:val="000000"/>
          <w:sz w:val="22"/>
          <w:lang w:val="es-ES_tradnl"/>
        </w:rPr>
      </w:pPr>
      <w:r>
        <w:rPr>
          <w:rFonts w:cs="Times New Roman"/>
          <w:i/>
          <w:color w:val="000000"/>
          <w:sz w:val="22"/>
          <w:szCs w:val="22"/>
          <w:lang w:val="es-ES_tradnl"/>
        </w:rPr>
        <w:t>Ramatís</w:t>
      </w:r>
      <w:r>
        <w:rPr>
          <w:rFonts w:cs="Times New Roman"/>
          <w:color w:val="000000"/>
          <w:sz w:val="22"/>
          <w:szCs w:val="22"/>
          <w:lang w:val="es-ES_tradnl"/>
        </w:rPr>
        <w:t>: Serán erróneas todas las interpretaciones que ultra</w:t>
        <w:softHyphen/>
        <w:t>pasen el sentido que entraña la Bestia, representación del instin</w:t>
        <w:softHyphen/>
        <w:t>to animal pervertido. No se trata de marcar la mano o la cabeza de ningún ser humano. Cualquier acción del espíritu sobre la car</w:t>
        <w:softHyphen/>
        <w:t>ne está ligada a dos manifestaciones distintas: la de la cabeza, que es el símbolo del pensamiento que crea, y la de la mano, símbolo de la acción, que materializa en la forma "la idea creada en el ce</w:t>
        <w:softHyphen/>
        <w:t>rebro. Aquel que se degrada bajo la imposición de las pasiones in</w:t>
        <w:softHyphen/>
        <w:t>feriores adora a la Bestia y a su imagen, que es lo instintivo; por lo tanto, el signo de la Bestia les será grabado en la cabeza, por el mal pensar, y en la mano, por el mal proceder.</w:t>
      </w:r>
    </w:p>
    <w:p>
      <w:pPr>
        <w:pStyle w:val="Normal"/>
        <w:shd w:fill="FFFFFF" w:val="clear"/>
        <w:spacing w:before="60" w:after="0"/>
        <w:jc w:val="both"/>
        <w:rPr>
          <w:rFonts w:cs="Times New Roman"/>
          <w:color w:val="000000"/>
          <w:sz w:val="22"/>
          <w:szCs w:val="22"/>
          <w:lang w:val="es-ES_tradnl"/>
        </w:rPr>
      </w:pPr>
      <w:r>
        <w:rPr>
          <w:rFonts w:cs="Times New Roman"/>
          <w:color w:val="000000"/>
          <w:sz w:val="22"/>
          <w:szCs w:val="22"/>
          <w:lang w:val="es-ES_tradnl"/>
        </w:rPr>
        <w:br/>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CAPÍTULO IX</w:t>
      </w:r>
    </w:p>
    <w:p>
      <w:pPr>
        <w:pStyle w:val="Heading3"/>
        <w:rPr>
          <w:spacing w:val="0"/>
          <w:szCs w:val="22"/>
        </w:rPr>
      </w:pPr>
      <w:r>
        <w:rPr>
          <w:spacing w:val="0"/>
          <w:szCs w:val="22"/>
        </w:rPr>
        <w:t>LA CAÍDA ANGÉLICA Y LA ACCIÓN SATÁNICA</w:t>
      </w:r>
    </w:p>
    <w:p>
      <w:pPr>
        <w:pStyle w:val="Normal"/>
        <w:shd w:fill="FFFFFF" w:val="clear"/>
        <w:spacing w:before="60" w:after="0"/>
        <w:jc w:val="center"/>
        <w:rPr>
          <w:b/>
          <w:b/>
          <w:bCs/>
          <w:spacing w:val="0"/>
          <w:sz w:val="22"/>
          <w:szCs w:val="22"/>
        </w:rPr>
      </w:pPr>
      <w:r>
        <w:rPr>
          <w:b/>
          <w:bCs/>
          <w:spacing w:val="0"/>
          <w:sz w:val="22"/>
          <w:szCs w:val="22"/>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nos podéis decir sobre la existencia de una en</w:t>
        <w:softHyphen/>
        <w:t>tidad espiritual eterna, denominada Lucifer o Satanás, o Diablo, que, según afirman las religiones dogmáticas, era un ángel bueno que fue exiliado en la Tierra, donde hasta hoy promueve, con po</w:t>
        <w:softHyphen/>
        <w:t>deres sobrenaturales, invencibles, la derogación de la obra divin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atanás, como entidad eterna, es una leyenda, un mito infantil, pues tendría que haberlo creado Dios, que es el úni</w:t>
        <w:softHyphen/>
        <w:t>co Creador, y quien, como Padre de suprema justicia y amor, no podría generar de su propia esencia angélica una entidad como esa. Si Satanás fuese generado por otro o nacido por sí mismo, eso com</w:t>
        <w:softHyphen/>
        <w:t>probaría la existencia de otro Dios. Tendríamos, entonces, dos po</w:t>
        <w:softHyphen/>
        <w:t>deres opuestos, que se batirían en continua reacción, con el grave peligro de que un día Satanás llegase a dominar los mundos crea</w:t>
        <w:softHyphen/>
        <w:t>dos por el Omnipotente.</w:t>
      </w:r>
    </w:p>
    <w:p>
      <w:pPr>
        <w:pStyle w:val="Normal"/>
        <w:shd w:fill="FFFFFF" w:val="clear"/>
        <w:spacing w:before="60" w:after="0"/>
        <w:ind w:firstLine="397"/>
        <w:jc w:val="both"/>
        <w:rPr>
          <w:sz w:val="22"/>
        </w:rPr>
      </w:pPr>
      <w:r>
        <w:rPr>
          <w:rFonts w:cs="Times New Roman"/>
          <w:color w:val="000000"/>
          <w:sz w:val="22"/>
          <w:szCs w:val="22"/>
          <w:lang w:val="es-ES_tradnl"/>
        </w:rPr>
        <w:t>Si Dios, por venganza, hubiese transformado en diablo al án</w:t>
        <w:softHyphen/>
        <w:t>gel que creara por la felicidad eterna, representaría un terrible error en su infinita sabiduría, ante el equívoco de crear un ser perfecto para fines tan innobles. Si Dios no puede dominar a Sa</w:t>
        <w:softHyphen/>
        <w:t>tanás o evitar que cause daño a su obra divina, a través de la ten</w:t>
        <w:softHyphen/>
        <w:t>tación de las almas en perfeccionamiento, eso significa que no es infinitamente poderoso, pues ni siquiera consigue anular el resul</w:t>
        <w:softHyphen/>
        <w:t>tado de su propia incapacidad divina. Si Dios es poderoso pero no impide que Satanás, con su maldad, seduzca a los hombres, enton</w:t>
        <w:softHyphen/>
        <w:t>ces no es infinitamente bueno, por ser indiferente al sufrimiento de sus hijos.</w:t>
      </w:r>
    </w:p>
    <w:p>
      <w:pPr>
        <w:pStyle w:val="Normal"/>
        <w:shd w:fill="FFFFFF" w:val="clear"/>
        <w:spacing w:before="60" w:after="0"/>
        <w:ind w:firstLine="397"/>
        <w:jc w:val="both"/>
        <w:rPr>
          <w:sz w:val="22"/>
        </w:rPr>
      </w:pPr>
      <w:r>
        <w:rPr>
          <w:rFonts w:cs="Times New Roman"/>
          <w:color w:val="000000"/>
          <w:sz w:val="22"/>
          <w:szCs w:val="22"/>
          <w:lang w:val="es-ES_tradnl"/>
        </w:rPr>
        <w:t>La verdad, en cambio, es que el Mal (cuya existencia se atri</w:t>
        <w:softHyphen/>
        <w:t xml:space="preserve">buye a la obra de Satanás) resulta una expresen transitoria, sin </w:t>
      </w:r>
      <w:r>
        <w:rPr>
          <w:rFonts w:cs="Times New Roman"/>
          <w:color w:val="000000"/>
          <w:sz w:val="22"/>
          <w:lang w:val="es-ES_tradnl"/>
        </w:rPr>
        <w:t>perjuicios definitivos, porque se conjuga con la bondad y la justi</w:t>
        <w:softHyphen/>
        <w:t>cia de Dios, que es eterna sabiduría, poder y amor. El trabajo que el hombre emprende para alcanzar en su evolución la situación angélica, en donde el esfuerzo ascensional crea la apariencia de la existencia de un mal, desaparece gradualmente a medida que el espíritu se va aproximando a su verdadero destino.</w:t>
      </w:r>
    </w:p>
    <w:p>
      <w:pPr>
        <w:pStyle w:val="Normal"/>
        <w:shd w:fill="FFFFFF" w:val="clear"/>
        <w:spacing w:before="60" w:after="0"/>
        <w:ind w:firstLine="397"/>
        <w:jc w:val="both"/>
        <w:rPr>
          <w:sz w:val="22"/>
        </w:rPr>
      </w:pPr>
      <w:r>
        <w:rPr>
          <w:rFonts w:cs="Times New Roman"/>
          <w:color w:val="000000"/>
          <w:sz w:val="22"/>
          <w:lang w:val="es-ES_tradnl"/>
        </w:rPr>
        <w:t>El proceso que transforma los granos de trigo en sabrosa hari</w:t>
        <w:softHyphen/>
        <w:t>na nutritiva; los racimos de uva, en vino generoso, y las piedras diamantíferas en fascinadores brillantes, ¿puede considerarse un mal porque las substancias o materiales sufren la acción compulso</w:t>
        <w:softHyphen/>
        <w:t>ria y coercitiva? Así, el sufrimiento, el dolor y el cortejo de resistencias humanas que crean el mal, atribuido a la acción de una su</w:t>
        <w:softHyphen/>
        <w:t>puesta entidad malévola, son fases provisorias en el divino pro</w:t>
        <w:softHyphen/>
        <w:t>ceso de perfeccionamiento para las almas, que terminan bendi</w:t>
        <w:softHyphen/>
        <w:t>ciendo a Dios cuando alcanzan el estado de angelitud.</w:t>
      </w:r>
    </w:p>
    <w:p>
      <w:pPr>
        <w:pStyle w:val="Normal"/>
        <w:shd w:fill="FFFFFF" w:val="clear"/>
        <w:spacing w:before="60" w:after="0"/>
        <w:ind w:firstLine="397"/>
        <w:jc w:val="both"/>
        <w:rPr>
          <w:sz w:val="22"/>
        </w:rPr>
      </w:pPr>
      <w:r>
        <w:rPr>
          <w:rFonts w:cs="Times New Roman"/>
          <w:color w:val="000000"/>
          <w:sz w:val="22"/>
          <w:lang w:val="es-ES_tradnl"/>
        </w:rPr>
        <w:t>Lo que llamáis influencia satánica no pasa de ser un aconteci</w:t>
        <w:softHyphen/>
        <w:t>miento común en la vida del alma y en el mecanismo que madura la conciencia espiritual, para hacerle sentir que debe evolucionar hacia el fin para que fuera creada. La resistencia contra la Luz y el Bien, que al principio se verifica en el alma, es la que genera el mal que atribuís a la acción de Satanás, mal que desaparece cuan</w:t>
        <w:softHyphen/>
        <w:t>do la luz del Cristo hace su eclosión en el mundo interior de la criatura.</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xml:space="preserve">: Sobre la base de lo que afirmáis —y </w:t>
      </w:r>
      <w:r>
        <w:rPr>
          <w:rFonts w:cs="Times New Roman"/>
          <w:i/>
          <w:iCs/>
          <w:color w:val="000000"/>
          <w:sz w:val="22"/>
          <w:lang w:val="es-ES_tradnl"/>
        </w:rPr>
        <w:t xml:space="preserve">de </w:t>
      </w:r>
      <w:r>
        <w:rPr>
          <w:rFonts w:cs="Times New Roman"/>
          <w:color w:val="000000"/>
          <w:sz w:val="22"/>
          <w:lang w:val="es-ES_tradnl"/>
        </w:rPr>
        <w:t>acuerdo tam</w:t>
        <w:softHyphen/>
        <w:t>bién con la doctrina espirita—, que Satanás es apenas un símbolo y no una entidad maligna y eterna, ¿cómo situar ese concepto dentro de la lógica, cuando Juan Evangelista señala a Satanás co</w:t>
        <w:softHyphen/>
        <w:t>mo entidad maléfica en el Apocalipsis, y hasta lo pintan como aco</w:t>
        <w:softHyphen/>
        <w:t>bardado frente a un ángel?</w:t>
      </w:r>
    </w:p>
    <w:p>
      <w:pPr>
        <w:pStyle w:val="Normal"/>
        <w:shd w:fill="FFFFFF" w:val="clear"/>
        <w:spacing w:before="60" w:after="0"/>
        <w:ind w:firstLine="397"/>
        <w:jc w:val="both"/>
        <w:rPr/>
      </w:pPr>
      <w:r>
        <w:rPr>
          <w:rFonts w:cs="Times New Roman"/>
          <w:i/>
          <w:color w:val="000000"/>
          <w:sz w:val="22"/>
          <w:lang w:val="es-ES_tradnl"/>
        </w:rPr>
        <w:t>Ramatís</w:t>
      </w:r>
      <w:r>
        <w:rPr>
          <w:rFonts w:cs="Times New Roman"/>
          <w:color w:val="000000"/>
          <w:sz w:val="22"/>
          <w:lang w:val="es-ES_tradnl"/>
        </w:rPr>
        <w:t>: El cuadro que representa a Satanás acobardado ante la luz del Arcángel Miguel no deja de ser un símbolo, que significa la cesación de la resistencia espiritual, de la que ninguna alma se puede librar en su ascensión angélica, pues el poder satánico no es más que la señal del egoísmo feroz de la personalidad humana, que se apega tenazmente al mundo de las formas; es la rebeldía completa y la indiferencia deliberada hacia los planos de los pro</w:t>
        <w:softHyphen/>
        <w:t xml:space="preserve">puestos del Cristo. Satanás simboliza a las almas que en conjunto se entregan a propósito a la maldad y a la rebelión; las que no avalan las consecuencias brutales son almas que se encuentran en </w:t>
      </w:r>
      <w:r>
        <w:rPr>
          <w:rFonts w:cs="Times New Roman"/>
          <w:color w:val="000000"/>
          <w:sz w:val="22"/>
          <w:szCs w:val="22"/>
          <w:lang w:val="es-ES_tradnl"/>
        </w:rPr>
        <w:t>el deslinde exacto de una posición, en donde un paso atrás garan</w:t>
        <w:softHyphen/>
        <w:t>tiza su continuidad personalística en la carne y un paso adelante, su debilitamiento con relación al Todo. Satanás es el grito deses</w:t>
        <w:softHyphen/>
        <w:t>perado de la falange humana, que no quiere ajustarse a la concien</w:t>
        <w:softHyphen/>
        <w:t>cia colectiva del Creador; es la resistencia implacable para subsis</w:t>
        <w:softHyphen/>
        <w:t>tir aisladamente en un salvaje egocentrism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 quiere decir que no tiene fundamento lógico el dogma de algunas religiones, según el cual Lucifer o Satanás fue expulsado del cielo en compañía de muchos ángeles, por haber or</w:t>
        <w:softHyphen/>
        <w:t>ganizado una batalla contra Dios, siendo un ser eternamente de</w:t>
        <w:softHyphen/>
        <w:t>voto al mal; ¿no es verdad? El Apocalipsis hace ligera referencia a esa batall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necesario que no situéis vuestras concepciones al</w:t>
        <w:softHyphen/>
        <w:t>rededor de acontecimientos fuera de la Tierra, porque el Apocalip</w:t>
        <w:softHyphen/>
        <w:t>sis se refiere exclusivamente a los acontecimientos venideros, y to</w:t>
        <w:softHyphen/>
        <w:t>das las imágenes que Juan presenta hablan únicamente esos even</w:t>
        <w:softHyphen/>
        <w:t>tos que se acercan.</w:t>
      </w:r>
    </w:p>
    <w:p>
      <w:pPr>
        <w:pStyle w:val="Normal"/>
        <w:shd w:fill="FFFFFF" w:val="clear"/>
        <w:spacing w:before="60" w:after="0"/>
        <w:ind w:firstLine="397"/>
        <w:jc w:val="both"/>
        <w:rPr>
          <w:sz w:val="22"/>
        </w:rPr>
      </w:pPr>
      <w:r>
        <w:rPr>
          <w:rFonts w:cs="Times New Roman"/>
          <w:color w:val="000000"/>
          <w:sz w:val="22"/>
          <w:szCs w:val="22"/>
          <w:lang w:val="es-ES_tradnl"/>
        </w:rPr>
        <w:t>Hay dos caídas angélicas en vuestro mundo; una abarca so</w:t>
        <w:softHyphen/>
        <w:t>lamente a los espíritus que son "precipitados" de otros planetas, para reencarnar en la Tierra; la otra es de orden cósmico, y se relaciona exclusivamente con el descenso del tercer principio espi</w:t>
        <w:softHyphen/>
        <w:t>ritual operante del Creador, cuando su Augusto Pensamiento des</w:t>
        <w:softHyphen/>
        <w:t>ciende a la configuración del mundo material, que se produce a través del segundo principio cósmico, que es el Cristo, o sea el es</w:t>
        <w:softHyphen/>
        <w:t>labón, el vehículo, el camino o el holocausto para que la Luz des</w:t>
        <w:softHyphen/>
        <w:t>cienda a las Tinieblas.</w:t>
      </w:r>
    </w:p>
    <w:p>
      <w:pPr>
        <w:pStyle w:val="Normal"/>
        <w:shd w:fill="FFFFFF" w:val="clear"/>
        <w:spacing w:before="60" w:after="0"/>
        <w:ind w:firstLine="397"/>
        <w:jc w:val="both"/>
        <w:rPr>
          <w:sz w:val="22"/>
        </w:rPr>
      </w:pPr>
      <w:r>
        <w:rPr>
          <w:rFonts w:cs="Times New Roman"/>
          <w:color w:val="000000"/>
          <w:sz w:val="22"/>
          <w:szCs w:val="22"/>
          <w:lang w:val="es-ES_tradnl"/>
        </w:rPr>
        <w:t>Los ángeles insubordinados y transformados en súbditos de Satanás, a los que Juan Evangelista hace referencia en el Apoca</w:t>
        <w:softHyphen/>
        <w:t>lipsis, son los espíritus expulsados de otros planetas más adelan</w:t>
        <w:softHyphen/>
        <w:t>tados que el vuestro; por lo tanto, desterrados de su "paraíso", pa</w:t>
        <w:softHyphen/>
        <w:t>ra beneficiar con su sudor a la tierra de vuestro mundo. Después de usufructuar de situaciones superiores, con los beneficios de la cien</w:t>
        <w:softHyphen/>
        <w:t>cia y el arte, y conocer el "árbol de la vida" (como dice el Génesis), aplicaron sus conocimientos para la "ciencia del mal", causando desorden en su mundo y trabando el progreso de sus contempo</w:t>
        <w:softHyphen/>
        <w:t>ráneos.</w:t>
      </w:r>
    </w:p>
    <w:p>
      <w:pPr>
        <w:pStyle w:val="Normal"/>
        <w:shd w:fill="FFFFFF" w:val="clear"/>
        <w:spacing w:before="60" w:after="0"/>
        <w:ind w:firstLine="397"/>
        <w:jc w:val="both"/>
        <w:rPr>
          <w:sz w:val="22"/>
        </w:rPr>
      </w:pPr>
      <w:r>
        <w:rPr>
          <w:rFonts w:cs="Times New Roman"/>
          <w:color w:val="000000"/>
          <w:sz w:val="22"/>
          <w:szCs w:val="22"/>
          <w:lang w:val="es-ES_tradnl"/>
        </w:rPr>
        <w:t>Miguel (o Mickael), el Ángel Juzgador, símbolo del principio cósmico de la justicia, que mantiene el equilibrio y la armonía en la sustancia planetaria, con su espada flameante echa fuera de los muros de la nueva civilización a todos aquellos espíritus rebel</w:t>
        <w:softHyphen/>
        <w:t>des que fueron seleccionados en los acontecimientos depuradores de los "juicios finales".</w:t>
      </w:r>
    </w:p>
    <w:p>
      <w:pPr>
        <w:pStyle w:val="Normal"/>
        <w:shd w:fill="FFFFFF" w:val="clear"/>
        <w:spacing w:before="60" w:after="0"/>
        <w:ind w:firstLine="397"/>
        <w:jc w:val="both"/>
        <w:rPr>
          <w:sz w:val="22"/>
        </w:rPr>
      </w:pPr>
      <w:r>
        <w:rPr>
          <w:rFonts w:cs="Times New Roman"/>
          <w:color w:val="000000"/>
          <w:sz w:val="22"/>
          <w:szCs w:val="22"/>
          <w:lang w:val="es-ES_tradnl"/>
        </w:rPr>
        <w:t>Los ángeles caídos son los reprobados por la pedagogía side</w:t>
        <w:softHyphen/>
        <w:t>ral, esto es, los negligentes, dañinos, rebeldes, que no se adaptaron a las lecciones de los profesores magnánimos, son candidatos a la matrícula de la vieja escuela de las pruebas, en los mundos infe</w:t>
        <w:softHyphen/>
        <w:t>riores, a fin de estudiar de nuevo las lecciones mal aprendidas y rectificarse en el aprendizaje del abecé espiritual. Son advertidos con respecto a la severidad del "examen de la segunda época", pa</w:t>
        <w:softHyphen/>
        <w:t>ra los que son facultados en el curso del "fin de los tiempos", sién</w:t>
        <w:softHyphen/>
        <w:t>doles aclarados los "puntos" Crísticos que deben estudiar para el examen último, importándoles poco su responsabilidad ante su fu</w:t>
        <w:softHyphen/>
        <w:t>turo o el ideal de sus compañeros de educación sideral.</w:t>
      </w:r>
    </w:p>
    <w:p>
      <w:pPr>
        <w:pStyle w:val="Normal"/>
        <w:shd w:fill="FFFFFF" w:val="clear"/>
        <w:spacing w:before="60" w:after="0"/>
        <w:ind w:firstLine="397"/>
        <w:jc w:val="both"/>
        <w:rPr>
          <w:sz w:val="22"/>
        </w:rPr>
      </w:pPr>
      <w:r>
        <w:rPr>
          <w:rFonts w:cs="Times New Roman"/>
          <w:color w:val="000000"/>
          <w:sz w:val="22"/>
          <w:szCs w:val="22"/>
          <w:lang w:val="es-ES_tradnl"/>
        </w:rPr>
        <w:t>La rebeldía impera y el desorden se infiltra en la sustancia material de los mundos edificados para la enseñanza espiritual. Esos malos alumnos constituyen la "masa satánica" que poco a po</w:t>
        <w:softHyphen/>
        <w:t>co aumentan los principios y los recursos aún posibles, para su desequilibrio espiritual. El correctivo llega en el "fin de los tiempos", cuando la espada juzgadora, con absoluta ecuanimidad, separa los buenos de los malos, los "promovidos" de los "reprobados"; los úl</w:t>
        <w:softHyphen/>
        <w:t>timos son precipitados hacia las escuelas de regeneración, que son los orbes inferiores, donde las lecciones más suaves son aprendidas ante un cortejo de dolores y el "rugir de dientes".</w:t>
      </w:r>
    </w:p>
    <w:p>
      <w:pPr>
        <w:pStyle w:val="Normal"/>
        <w:shd w:fill="FFFFFF" w:val="clear"/>
        <w:spacing w:before="60" w:after="0"/>
        <w:ind w:firstLine="397"/>
        <w:jc w:val="both"/>
        <w:rPr>
          <w:sz w:val="22"/>
        </w:rPr>
      </w:pPr>
      <w:r>
        <w:rPr>
          <w:rFonts w:cs="Times New Roman"/>
          <w:color w:val="000000"/>
          <w:sz w:val="22"/>
          <w:szCs w:val="22"/>
          <w:lang w:val="es-ES_tradnl"/>
        </w:rPr>
        <w:t>Esa es también la situación actual de la Tierra en vísperas del gran examen final del "fin de los tiempos", cuando los reprobados harán su "caída" hacia los mundos primitivos, adecuados a la rec</w:t>
        <w:softHyphen/>
        <w:t>tificación del espíritu embrutecido. Es necesario que comprendáis la gran diferencia que hay entre la caída y el descenso. La caída, como os dijimos hace poco, es la precipitación de los rebeldes —a los que ciertas religiones llaman ángeles transformados en dia</w:t>
        <w:softHyphen/>
        <w:t>blos—, porque sofocan su propio origen Angélico y se esclavizan vo</w:t>
        <w:softHyphen/>
        <w:t>luntariamente al instinto animal, mientras que el descenso es el principio Angélico, que se inicia en el ciclo del "Manvantara" pla</w:t>
        <w:softHyphen/>
        <w:t>netario, cuando el Creador espira o crea en el "Día de Brahma" y aspira o desintegra en la "noche de Brahma", en el divino meta</w:t>
        <w:softHyphen/>
        <w:t>bolismo, en donde la creación se distingue en el seno del Creador.</w:t>
      </w:r>
    </w:p>
    <w:p>
      <w:pPr>
        <w:pStyle w:val="Normal"/>
        <w:shd w:fill="FFFFFF" w:val="clear"/>
        <w:spacing w:before="60" w:after="0"/>
        <w:ind w:firstLine="397"/>
        <w:jc w:val="both"/>
        <w:rPr>
          <w:sz w:val="22"/>
        </w:rPr>
      </w:pPr>
      <w:r>
        <w:rPr>
          <w:rFonts w:cs="Times New Roman"/>
          <w:color w:val="000000"/>
          <w:sz w:val="22"/>
          <w:szCs w:val="22"/>
          <w:lang w:val="es-ES_tradnl"/>
        </w:rPr>
        <w:t>La caída es apenas el proceso normal de la reencarnación in</w:t>
        <w:softHyphen/>
        <w:t>terplanetaria;  y el descenso, una operación que abraza todo el Cosmos, absolutamente incomprensible al hombre e imposible de explicarse bajo cualquier alegoría. La caída es una providencia des</w:t>
        <w:softHyphen/>
        <w:t>tinada a rectificar y corregir las agrupaciones de espíritus rebel</w:t>
        <w:softHyphen/>
        <w:t>des, que no pueden acompañar el progreso de los mundos que ha</w:t>
        <w:softHyphen/>
        <w:t>bitan, pero son almas provenientes del gran descenso Angélico, en donde el Supremo Creador hace emanar la creación de sí mismo. Eso no implica una consecuencia despreciativa de su Sistema Cós</w:t>
        <w:softHyphen/>
        <w:t>mico, pues los precipitados de otros planetas han de someterse a rectificaciones compulsorias, mientras que el Creador "desciende" para crear nuevas conciencias dentro de su propia Conciencia Cós</w:t>
        <w:softHyphen/>
        <w:t>m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emos llegar a esa conclusión, si en el lenguaje de Juan Evangelista sobre la caída de los ángeles subordi</w:t>
        <w:softHyphen/>
        <w:t>nados a Satanás se alude solamente a los espíritus exiliados para nuestro mundo y no a una corte de diabl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s recordamos nuevamente que Satanás, Diablo, Lu</w:t>
        <w:softHyphen/>
        <w:t>cifer o Satán significa el estado del espíritu aún embrutecido; es el nombre que abarca individuos, grupos, instituciones, pueblos y aun la humanidad de cualquier orbe inferior. Éste es el verdadero sentido con que Juan Evangelista también lo manifiesta en el Apo</w:t>
        <w:softHyphen/>
        <w:t>calipsis.</w:t>
      </w:r>
    </w:p>
    <w:p>
      <w:pPr>
        <w:pStyle w:val="Normal"/>
        <w:shd w:fill="FFFFFF" w:val="clear"/>
        <w:spacing w:before="60" w:after="0"/>
        <w:ind w:firstLine="397"/>
        <w:jc w:val="both"/>
        <w:rPr>
          <w:sz w:val="22"/>
        </w:rPr>
      </w:pPr>
      <w:r>
        <w:rPr>
          <w:rFonts w:cs="Times New Roman"/>
          <w:color w:val="000000"/>
          <w:sz w:val="22"/>
          <w:szCs w:val="22"/>
          <w:lang w:val="es-ES_tradnl"/>
        </w:rPr>
        <w:t>Cuando los orbes son elevados a condiciones superiores, ya sea con relación a la humanidad allí reencarnada, o con respecto a su sustancia o condición planetaria, la escoria espiritual, valorada en la selección final, encuadrase perfectamente en la alegoría de Satanás o de Ángeles Caídos. Esa precipitación de espíritus se concretó con destino a la Tierra, y el Apóstol Juan se refiere a ella con claridad, en los siguientes términos (XII, 9): "Y fue lan</w:t>
        <w:softHyphen/>
        <w:t>zado fuera aquel enorme dragón, aquella antigua serpiente, que se llama Diablo y Satanás, que engaña a todo el mundo y fue arro</w:t>
        <w:softHyphen/>
        <w:t>jado en tierra y sus ángeles fueron lanzados con él".</w:t>
      </w:r>
    </w:p>
    <w:p>
      <w:pPr>
        <w:pStyle w:val="Normal"/>
        <w:shd w:fill="FFFFFF" w:val="clear"/>
        <w:spacing w:before="60" w:after="0"/>
        <w:ind w:firstLine="397"/>
        <w:jc w:val="both"/>
        <w:rPr>
          <w:sz w:val="22"/>
        </w:rPr>
      </w:pPr>
      <w:r>
        <w:rPr>
          <w:rFonts w:cs="Times New Roman"/>
          <w:color w:val="000000"/>
          <w:sz w:val="22"/>
          <w:szCs w:val="22"/>
          <w:lang w:val="es-ES_tradnl"/>
        </w:rPr>
        <w:t>Con esa emigración compulsoria, el "hábitat" superior quedó aliviado, y las almas remanecientes se pudieron regocijar por la mayor libertad de acción Crística que pasaron a gozar. El Apoca</w:t>
        <w:softHyphen/>
        <w:t>lipsis alude a esa consecuencia benéfica, cuando el apóstol dice (XII, 10): "Yo oí una fuerte voz en el cielo, que decía: Ahora se ha cumplido la salud, y la virtud, y el reino de nuestro Dios, y el poder de su Cristo; porque ya es derribado el acusador de nuestros hermanos, que los acusaba delante de nuestro Dios día y noche".</w:t>
      </w:r>
    </w:p>
    <w:p>
      <w:pPr>
        <w:pStyle w:val="Normal"/>
        <w:shd w:fill="FFFFFF" w:val="clear"/>
        <w:spacing w:before="60" w:after="0"/>
        <w:ind w:firstLine="397"/>
        <w:jc w:val="both"/>
        <w:rPr>
          <w:sz w:val="22"/>
        </w:rPr>
      </w:pPr>
      <w:r>
        <w:rPr>
          <w:rFonts w:cs="Times New Roman"/>
          <w:color w:val="000000"/>
          <w:sz w:val="22"/>
          <w:szCs w:val="22"/>
          <w:lang w:val="es-ES_tradnl"/>
        </w:rPr>
        <w:t>La explicación apocalíptica es bastante expresiva, pues el sa</w:t>
        <w:softHyphen/>
        <w:t>tanismo —como equívoco espiritual que es— significa siempre pe</w:t>
        <w:softHyphen/>
        <w:t>cado; es un estado de acusación permanente delante de Dios, día y noche, o sea una continua rebeldía contra el plano del Creador. El Apocalipsis, aunque sea un resumen algo confuso de las activi</w:t>
        <w:softHyphen/>
        <w:t>dades terráqueas, con falta del sentido gradual y cronológico en la secuencia de la revelación, es un mensaje que sería de inmenso valor, porque deja entrever, también, profundas verdades que aún piden avanzada madurez espiritual para su comprensión. Hay que notar la referencia que el profeta hace al Cristo, cuando lo des</w:t>
        <w:softHyphen/>
        <w:t>taca como un principio planetario, diciendo (XII, 10): "Y el po</w:t>
        <w:softHyphen/>
        <w:t>der de su Cristo". Juan deja entrever, significativamente, que se trata del Cristo planetario de los orbes, de los cuales fueron expul</w:t>
        <w:softHyphen/>
        <w:t>sados los espíritus de mentalidad satán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 puede suponer que la descripción de Juan Evan</w:t>
        <w:softHyphen/>
        <w:t>gelista se refiere solamente a los espíritus de las tinieblas, desen</w:t>
        <w:softHyphen/>
        <w:t>carnados, ambulando alrededor de la Tierra, que deberán reencar</w:t>
        <w:softHyphen/>
        <w:t>nar de nuevo en la Tierra, o sea precipitarse en nuestro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 el profeta sólo se hubiera referido a los desencar</w:t>
        <w:softHyphen/>
        <w:t>nados, habría dicho "los oriundos de la Tierra" y no "los precipi</w:t>
        <w:softHyphen/>
        <w:t>tados en la Tierra". En verdad, en torno de vuestro orbe ambulan falanges inmensas de "ángeles caídos" de otros orbes, los cuales tendrán que reencarnar a la brevedad. Son los precipitados de pla</w:t>
        <w:softHyphen/>
        <w:t>netas mejores, que están en promiscuidad con los espíritus naturales de vuestro mundo a través de sucesivas reencarnaciones.</w:t>
      </w:r>
    </w:p>
    <w:p>
      <w:pPr>
        <w:pStyle w:val="Normal"/>
        <w:shd w:fill="FFFFFF" w:val="clear"/>
        <w:spacing w:before="60" w:after="0"/>
        <w:ind w:firstLine="397"/>
        <w:jc w:val="both"/>
        <w:rPr>
          <w:sz w:val="22"/>
        </w:rPr>
      </w:pPr>
      <w:r>
        <w:rPr>
          <w:rFonts w:cs="Times New Roman"/>
          <w:color w:val="000000"/>
          <w:sz w:val="22"/>
          <w:szCs w:val="22"/>
          <w:lang w:val="es-ES_tradnl"/>
        </w:rPr>
        <w:t>El espíritu satánico es cualidad consecuente de la rebeldía es</w:t>
        <w:softHyphen/>
        <w:t>piritual; de obstinación sistemática, contraria a los principios superiores de la angelitud. Satanás y sus ángeles —o sea la rebeldía y sus acólitos— sólo serían precipitados en la Tierra en razón de tratarse de almas envejecidas, con entendimiento consciente y con visión clara del "Bien" y del "Mal", motivo por el cual fueron apartadas de las civilizaciones mejores. No es dable que el profe</w:t>
        <w:softHyphen/>
        <w:t>ta se refiera a los espíritus terráqueos desencarnados únicamente, pues ellos no pueden considerarse como satánicos, desde el momen</w:t>
        <w:softHyphen/>
        <w:t>to que será hecha la primera y general selección del "juicio fin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e espíritu satánico no se sitúa entre los habi</w:t>
        <w:softHyphen/>
        <w:t>tantes del mundo invisible, alrededor de la Tierra, en donde las jerarquías del más allá los considera como viveros de almas dia</w:t>
        <w:softHyphen/>
        <w:t>bólic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parte, tenéis razón. El globo terráqueo es un nú</w:t>
        <w:softHyphen/>
        <w:t>cleo en cuya periferia se sitúa una inmensa colmena espiritual, que ultrapasa los veinte billones de almas desencarnadas</w:t>
      </w:r>
      <w:r>
        <w:rPr>
          <w:rFonts w:cs="Times New Roman"/>
          <w:b/>
          <w:bCs/>
          <w:color w:val="000000"/>
          <w:sz w:val="22"/>
          <w:szCs w:val="22"/>
          <w:lang w:val="es-ES_tradnl"/>
        </w:rPr>
        <w:t xml:space="preserve">, </w:t>
      </w:r>
      <w:r>
        <w:rPr>
          <w:rFonts w:cs="Times New Roman"/>
          <w:color w:val="000000"/>
          <w:sz w:val="22"/>
          <w:szCs w:val="22"/>
          <w:lang w:val="es-ES_tradnl"/>
        </w:rPr>
        <w:t>dis</w:t>
        <w:softHyphen/>
        <w:t>tribuidas en colonias y agrupaciones que presentan los más raros matices, en donde se someten a las más variadas emociones de la vida. Las agrupaciones mejores procuran influir en las peores, situadas en fajas vibratorias más groseras, mientras que en las zonas abismales el infierno de Dante sería una pálida versión de la realidad. Actuando vigorosamente en vuestra humanidad, los desencarnados, de ánimo satánico, sueñan con el dominio absoluto de las instituciones humanas. La vida espiritual junto a la Tie</w:t>
        <w:softHyphen/>
        <w:t>rra transcurre a semejanza de los padrones terrenos, aunque con aspectos diversos v transitorios.</w:t>
      </w:r>
    </w:p>
    <w:p>
      <w:pPr>
        <w:pStyle w:val="Normal"/>
        <w:shd w:fill="FFFFFF" w:val="clear"/>
        <w:spacing w:before="60" w:after="0"/>
        <w:ind w:firstLine="397"/>
        <w:jc w:val="both"/>
        <w:rPr>
          <w:sz w:val="22"/>
        </w:rPr>
      </w:pPr>
      <w:r>
        <w:rPr>
          <w:rFonts w:cs="Times New Roman"/>
          <w:color w:val="000000"/>
          <w:sz w:val="22"/>
          <w:szCs w:val="22"/>
          <w:lang w:val="es-ES_tradnl"/>
        </w:rPr>
        <w:t>En el Más Allá, los extremos se hacen sentir con más vehemen</w:t>
        <w:softHyphen/>
        <w:t>cia; s' en las colonias más elevadas, el amor, la fraternidad y los sentimientos vibran con vigorosa intensidad, en las agrupaciones indisciplinadas, de las bajas esferas, el odio y la venganza tienen su reinado absoluto. Se torturan las almas en débito mutuo y se forman lazos odiosos, que requieren siglos de dolores y de sufri</w:t>
        <w:softHyphen/>
        <w:t>mientos para la divina conciliación.</w:t>
      </w:r>
    </w:p>
    <w:p>
      <w:pPr>
        <w:pStyle w:val="Normal"/>
        <w:shd w:fill="FFFFFF" w:val="clear"/>
        <w:spacing w:before="60" w:after="0"/>
        <w:ind w:firstLine="397"/>
        <w:jc w:val="both"/>
        <w:rPr>
          <w:sz w:val="22"/>
        </w:rPr>
      </w:pPr>
      <w:r>
        <w:rPr>
          <w:rFonts w:cs="Times New Roman"/>
          <w:color w:val="000000"/>
          <w:sz w:val="22"/>
          <w:szCs w:val="22"/>
          <w:lang w:val="es-ES_tradnl"/>
        </w:rPr>
        <w:t>El mitológico Satanás continúa reinando con vigor del lado de acá, además trabaja disciplinadamente sobre vuestro mundo, que le provee material nutritivo, generado por la indisciplina de la vida física. Los exiliados de otros orbes, en vuestro mundo, usan astutamente su caudal de inteligencia para intentar el dominio sobre la Tierra, y la tendrían dominada completamente si la Dirección Superior no dispusiese de recursos apropiados para sofocar sus pretensiones, subyugándolos por el dolor en la carne human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Entonces hay exiliados dé otros planetas que aún permanecen en condición de rebeld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í- Muchos de ellos aún alientan las antiguas dispo</w:t>
        <w:softHyphen/>
        <w:t>siciones satánicas, pero en breve serán sometidos a las duras prue</w:t>
        <w:softHyphen/>
        <w:t>bas del "fin de los tiempos" que se aproxima. Su generación será bastante apreciable, porque en su mayoría, aunque sean rebeldes ya alcanzaron la madurez espiritual necesaria para que la luz Crística comience a surgir en la base fundamental del futuro ángel.</w:t>
      </w:r>
    </w:p>
    <w:p>
      <w:pPr>
        <w:pStyle w:val="Normal"/>
        <w:shd w:fill="FFFFFF" w:val="clear"/>
        <w:spacing w:before="60" w:after="0"/>
        <w:ind w:firstLine="397"/>
        <w:jc w:val="both"/>
        <w:rPr>
          <w:sz w:val="22"/>
        </w:rPr>
      </w:pPr>
      <w:r>
        <w:rPr>
          <w:rFonts w:cs="Times New Roman"/>
          <w:color w:val="000000"/>
          <w:sz w:val="22"/>
          <w:szCs w:val="22"/>
          <w:lang w:val="es-ES_tradnl"/>
        </w:rPr>
        <w:t>A medida que el alma desenvuelve su conciencia, en luchas por los mundos físicos —aunque sofoque los impulsos angélicos inna</w:t>
        <w:softHyphen/>
        <w:t>tos—, esa luz interior actúa con vehemencia y termina rompiendo la capa endurecida del personalismo inferior. Los espíritus satanizados también se desesperan, se fatigan ante la continua decep</w:t>
        <w:softHyphen/>
        <w:t>ción que sufren al ir en pos de un ideal, y al fin no les satisface el deseo pervertido, puesto que pierde luego el sabor de los prime</w:t>
        <w:softHyphen/>
        <w:t>ros momentos de ilusión.</w:t>
      </w:r>
    </w:p>
    <w:p>
      <w:pPr>
        <w:pStyle w:val="Normal"/>
        <w:shd w:fill="FFFFFF" w:val="clear"/>
        <w:tabs>
          <w:tab w:val="clear" w:pos="720"/>
          <w:tab w:val="left" w:pos="1670" w:leader="none"/>
        </w:tabs>
        <w:spacing w:before="60" w:after="0"/>
        <w:ind w:firstLine="397"/>
        <w:jc w:val="both"/>
        <w:rPr>
          <w:sz w:val="22"/>
        </w:rPr>
      </w:pPr>
      <w:r>
        <w:rPr>
          <w:rFonts w:cs="Times New Roman"/>
          <w:color w:val="000000"/>
          <w:sz w:val="22"/>
          <w:szCs w:val="22"/>
          <w:lang w:val="es-ES_tradnl"/>
        </w:rPr>
        <w:t xml:space="preserve">Ante la realidad maravillosa, en donde todos los hijos de Dios </w:t>
      </w:r>
      <w:r>
        <w:rPr>
          <w:rFonts w:cs="Times New Roman"/>
          <w:i/>
          <w:iCs/>
          <w:color w:val="000000"/>
          <w:sz w:val="22"/>
          <w:szCs w:val="22"/>
          <w:lang w:val="es-ES_tradnl"/>
        </w:rPr>
        <w:tab/>
      </w:r>
      <w:r>
        <w:rPr>
          <w:rFonts w:cs="Times New Roman"/>
          <w:color w:val="000000"/>
          <w:sz w:val="22"/>
          <w:szCs w:val="22"/>
          <w:lang w:val="es-ES_tradnl"/>
        </w:rPr>
        <w:t>son flores destinadas a adornar eternamente el jardín del Cosmos, poco importa deplorar la existencia de algunos milenios de sata</w:t>
        <w:softHyphen/>
        <w:t>nismo, entre el sufrimiento acerbo y el dominio precario, si des</w:t>
        <w:softHyphen/>
        <w:t>pués de la regeneración se desenvuelve la eternidad de una vida llena de felici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eemos en el Apocalipsis que Satanás será suelto o fue suelto nuevamente en la Tierra, lo que nos deja confusos con vuestra explicación, por lo cual la precipitación o caída de los án</w:t>
        <w:softHyphen/>
        <w:t>geles es un hecho que ya se realizó con los exiliados de otros pla</w:t>
        <w:softHyphen/>
        <w:t>netas. ¿Cómo debemos entender esa afirmación de Juan Evange</w:t>
        <w:softHyphen/>
        <w:t>lista, que parece referirse a un acontecimiento futuro?</w:t>
      </w:r>
    </w:p>
    <w:p>
      <w:pPr>
        <w:pStyle w:val="Normal"/>
        <w:shd w:fill="FFFFFF" w:val="clear"/>
        <w:tabs>
          <w:tab w:val="clear" w:pos="720"/>
          <w:tab w:val="left" w:pos="1661" w:leader="none"/>
        </w:tabs>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palabras del profeta dan a entender perfectamente que se trata de dos precipitaciones de espíritus sobre la Tierra. En el capítulo XII, 9 y 10, la afirmación es clara, pero alude directamente a la precipitación o caída, dando la idea de obedecerá un proceso compulsorio, determinado por poderes superiores, contra la voluntad de los precipitados, pues dice: "Fue precipitado aquel enorme dragón, aquella antigua serpiente que se llama Diablo, y Satanás; y fue precipitado el acusador de nuestros hermanos". En cambio, en el capítulo XII, 12, el apóstol considera volun</w:t>
        <w:softHyphen/>
        <w:t>taria esa precipitación, dándola como una salida y no una preci</w:t>
        <w:softHyphen/>
        <w:t>pitación, lo que induce a entender que Satanás, ejerciendo su volun</w:t>
        <w:softHyphen/>
        <w:t>tad, desciende (término empleado) sin ser precipitado. Veamos el texto del Apocalipsis: "Por lo cual regocijaos, cielos, y los que mo</w:t>
        <w:softHyphen/>
        <w:t>ráis en ellos. ¡Ay de la Tierra, y de la mar!, porque descendió el diablo a vosotros con grande ira, sabiendo que tiene poco tiempo".</w:t>
      </w:r>
    </w:p>
    <w:p>
      <w:pPr>
        <w:pStyle w:val="Normal"/>
        <w:shd w:fill="FFFFFF" w:val="clear"/>
        <w:spacing w:before="60" w:after="0"/>
        <w:ind w:firstLine="397"/>
        <w:jc w:val="both"/>
        <w:rPr>
          <w:sz w:val="22"/>
        </w:rPr>
      </w:pPr>
      <w:r>
        <w:rPr>
          <w:rFonts w:cs="Times New Roman"/>
          <w:color w:val="000000"/>
          <w:sz w:val="22"/>
          <w:szCs w:val="22"/>
          <w:lang w:val="es-ES_tradnl"/>
        </w:rPr>
        <w:t>Los espíritus satanizados, exiliados en la primera precipitación, están actuando aún en las sombras del mundo invisible y también durante las reencarnaciones, pero les falta la oportunidad para una reencarnación en masa, que les daría un poderío peligroso en el mundo físico, lo que les está prohibido terminantemente por los Mentores del orbe. Éstos evitan la saturación satánica, prematura, en el ambiente físico terráqueo, pues si tal cosa sucediese, los satanizados asumirían por completo el comando de todas las esferas de trabajo, del arte y de las ciencias humanas, tornando la vida completamente impermeable a las influencias de las directrices angélicas.</w:t>
      </w:r>
    </w:p>
    <w:p>
      <w:pPr>
        <w:pStyle w:val="Normal"/>
        <w:shd w:fill="FFFFFF" w:val="clear"/>
        <w:spacing w:before="60" w:after="0"/>
        <w:ind w:firstLine="397"/>
        <w:jc w:val="both"/>
        <w:rPr>
          <w:sz w:val="22"/>
        </w:rPr>
      </w:pPr>
      <w:r>
        <w:rPr>
          <w:rFonts w:cs="Times New Roman"/>
          <w:color w:val="000000"/>
          <w:sz w:val="22"/>
          <w:szCs w:val="22"/>
          <w:lang w:val="es-ES_tradnl"/>
        </w:rPr>
        <w:t>Es preciso que las huestes del Cristo prosigan con cierto des</w:t>
        <w:softHyphen/>
        <w:t>ahogo la diseminación del Evangelio liberador y la edificación de instituciones religiosas y espirituales; por eso los diabólicos están impedidos para realizar una ofensiva vigoros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mos encontrar esas providencias en el Apo</w:t>
        <w:softHyphen/>
        <w:t>calipsis de Jua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ice el profeta (Cáp. XX, 2): "Y prendió al dragón y a la serpiente antigua que es el Diablo y Satanás; y lo ató por mil años". Por lo tanto, Satanás es amordazado en cierta época, que</w:t>
        <w:softHyphen/>
        <w:t>dando reducido su poder, que crecía peligrosamente en la Tierra, como una soberanía tenebrosa, que ya se extendía por todos los sec</w:t>
        <w:softHyphen/>
        <w:t>tores del trabajo humano. Su más intensa jurisdicción fue notada en la Edad Media, cuando las conciencias quedaron asfixiadas por la tenebrosa autarquía dominante, que copaba todos los esfuerzos progresistas del mundo. Se percibía que poderosas inteligencias malignas tenían en sus manos la dirección del mundo físico, que se entregaban a las peligrosas sugestiones de sus señores de las tinieblas, reduciendo a polvo cualquier esfuerzo de liberación mental.</w:t>
      </w:r>
    </w:p>
    <w:p>
      <w:pPr>
        <w:pStyle w:val="Normal"/>
        <w:shd w:fill="FFFFFF" w:val="clear"/>
        <w:spacing w:before="60" w:after="0"/>
        <w:ind w:firstLine="397"/>
        <w:jc w:val="both"/>
        <w:rPr>
          <w:sz w:val="22"/>
        </w:rPr>
      </w:pPr>
      <w:r>
        <w:rPr>
          <w:rFonts w:cs="Times New Roman"/>
          <w:color w:val="000000"/>
          <w:sz w:val="22"/>
          <w:szCs w:val="22"/>
          <w:lang w:val="es-ES_tradnl"/>
        </w:rPr>
        <w:t>Los altos Poderes Angélicos resolvieron, entonces, restringir la cantidad de reencarnaciones satanizadas, de modo que fuera dis</w:t>
        <w:softHyphen/>
        <w:t>minuido el número de agentes físicos que formaban en la Tierra el contacto eficiente con lo Invisible. Satanás fue "atado por mil años", quedando debilitado su poder en la materia, descendiendo entonces a la Tierra —en substitución de los satanizados— espíritus criteriosos, laboriosos, disciplinados, inofensivos, amorosos y de recto pensar, los cuales desenvolvieron artes como la pintura, la música, la escultura; e inundaron el arte de poesías y de acti</w:t>
        <w:softHyphen/>
        <w:t>vidad; incentivaron los albores de la ciencia y dieron nuevo senti</w:t>
        <w:softHyphen/>
        <w:t>do progresista a la vida.</w:t>
      </w:r>
    </w:p>
    <w:p>
      <w:pPr>
        <w:pStyle w:val="Normal"/>
        <w:shd w:fill="FFFFFF" w:val="clear"/>
        <w:spacing w:before="60" w:after="0"/>
        <w:ind w:firstLine="397"/>
        <w:jc w:val="both"/>
        <w:rPr>
          <w:sz w:val="22"/>
        </w:rPr>
      </w:pPr>
      <w:r>
        <w:rPr>
          <w:rFonts w:cs="Times New Roman"/>
          <w:color w:val="000000"/>
          <w:sz w:val="22"/>
          <w:szCs w:val="22"/>
          <w:lang w:val="es-ES_tradnl"/>
        </w:rPr>
        <w:t>Los círculos de hierro del feudalismo se fueron rompiendo de a poco; las conciencias comenzaron a liberarse de los dogmas so</w:t>
        <w:softHyphen/>
        <w:t>focantes, de las leyendas tenebrosas y de los tabúes licenciosos, sur</w:t>
        <w:softHyphen/>
        <w:t>giendo mejores favorecimientos para la existencia, inclusive la de los parias, que comenzaron a elevarse hacia situaciones más dign</w:t>
      </w:r>
      <w:r>
        <w:rPr>
          <w:color w:val="000000"/>
          <w:sz w:val="22"/>
          <w:szCs w:val="22"/>
          <w:lang w:val="es-ES_tradnl"/>
        </w:rPr>
        <w:t>as. A pesar de los crímenes, de las guerras y de las abominacio</w:t>
        <w:softHyphen/>
        <w:t>nes que se registran hasta nuestros días, ya se matizan con vigor y tenacidad, junto a esa hierba mala que infesta el jardín terrícola, las flores perfumadas del Evangelio de Jesús.</w:t>
      </w:r>
    </w:p>
    <w:p>
      <w:pPr>
        <w:pStyle w:val="Normal"/>
        <w:shd w:fill="FFFFFF" w:val="clear"/>
        <w:spacing w:before="60" w:after="0"/>
        <w:ind w:firstLine="397"/>
        <w:jc w:val="both"/>
        <w:rPr>
          <w:sz w:val="22"/>
        </w:rPr>
      </w:pPr>
      <w:r>
        <w:rPr>
          <w:rFonts w:cs="Times New Roman"/>
          <w:color w:val="000000"/>
          <w:sz w:val="22"/>
          <w:szCs w:val="22"/>
          <w:lang w:val="es-ES_tradnl"/>
        </w:rPr>
        <w:t>El Evangelio impide siempre el predominio absoluto del rei</w:t>
        <w:softHyphen/>
        <w:t>nado de Satanás, que han reducido su poder, cuando los Mentores Angélicos lo "ataron por mil años".</w:t>
      </w:r>
    </w:p>
    <w:p>
      <w:pPr>
        <w:pStyle w:val="Normal"/>
        <w:shd w:fill="FFFFFF" w:val="clear"/>
        <w:spacing w:before="60" w:after="0"/>
        <w:ind w:firstLine="397"/>
        <w:jc w:val="both"/>
        <w:rPr>
          <w:sz w:val="22"/>
        </w:rPr>
      </w:pPr>
      <w:r>
        <w:rPr>
          <w:rFonts w:cs="Times New Roman"/>
          <w:color w:val="000000"/>
          <w:sz w:val="22"/>
          <w:szCs w:val="22"/>
          <w:lang w:val="es-ES_tradnl"/>
        </w:rPr>
        <w:t xml:space="preserve">El evangelista Juan afirma el hecho en el capítulo XX, 3: "Y lo metió en el abismo (Satanás) </w:t>
      </w:r>
      <w:r>
        <w:rPr>
          <w:rFonts w:cs="Times New Roman"/>
          <w:i/>
          <w:iCs/>
          <w:color w:val="000000"/>
          <w:sz w:val="22"/>
          <w:szCs w:val="22"/>
          <w:lang w:val="es-ES_tradnl"/>
        </w:rPr>
        <w:t xml:space="preserve">y </w:t>
      </w:r>
      <w:r>
        <w:rPr>
          <w:rFonts w:cs="Times New Roman"/>
          <w:color w:val="000000"/>
          <w:sz w:val="22"/>
          <w:szCs w:val="22"/>
          <w:lang w:val="es-ES_tradnl"/>
        </w:rPr>
        <w:t>lo encerró y puso sellos sobre él, para que no engañe más a las gentes, hasta que sean cumpli</w:t>
        <w:softHyphen/>
        <w:t>dos los mil años, y después de esto conviene que sea desatado por un poco de tiempo", gracias a ese período de control en la reen</w:t>
        <w:softHyphen/>
        <w:t>carnación de las almas diabólicas o satanizadas, los propuestos de Jesús pudieron avivar la sementera evangélica, promover reformas religiosas y codificar en la Tierra postulados del mundo oculto, Angélico, esparciendo doctrinas confortadoras y libertadoras. El Espiritismo, surgiendo casi en las vísperas del "juicio final", significa el recurso de última hora que el Padre concede a aquellos que aún quieran salvarse de la dolorosa prueba final.</w:t>
      </w:r>
    </w:p>
    <w:p>
      <w:pPr>
        <w:pStyle w:val="Normal"/>
        <w:shd w:fill="FFFFFF" w:val="clear"/>
        <w:spacing w:before="60" w:after="0"/>
        <w:ind w:firstLine="397"/>
        <w:jc w:val="both"/>
        <w:rPr>
          <w:sz w:val="22"/>
        </w:rPr>
      </w:pPr>
      <w:r>
        <w:rPr>
          <w:rFonts w:cs="Times New Roman"/>
          <w:color w:val="000000"/>
          <w:sz w:val="22"/>
          <w:szCs w:val="22"/>
          <w:lang w:val="es-ES_tradnl"/>
        </w:rPr>
        <w:t>Su mensaje, como simplificación del viejo ocultismo y revela</w:t>
        <w:softHyphen/>
        <w:t>ción de los tradicionales misterios iniciáticos, a la luz moderna, es un instrumento valioso, que debe ser empleado con eficiencia en servicio de Jesús.</w:t>
      </w:r>
    </w:p>
    <w:p>
      <w:pPr>
        <w:pStyle w:val="Normal"/>
        <w:shd w:fill="FFFFFF" w:val="clear"/>
        <w:spacing w:before="60" w:after="0"/>
        <w:ind w:firstLine="397"/>
        <w:jc w:val="both"/>
        <w:rPr>
          <w:sz w:val="22"/>
        </w:rPr>
      </w:pPr>
      <w:r>
        <w:rPr>
          <w:rFonts w:cs="Times New Roman"/>
          <w:color w:val="000000"/>
          <w:sz w:val="22"/>
          <w:szCs w:val="22"/>
          <w:lang w:val="es-ES_tradnl"/>
        </w:rPr>
        <w:t>Nuevo aliento y vigor Angélico recibieron en el último mile</w:t>
        <w:softHyphen/>
        <w:t>nio las almas animadas por el fuego sagrado de las renovaciones crísticas; un contingente de energías espirituales se formó en vues</w:t>
        <w:softHyphen/>
        <w:t>tro ambiente, a través de almas sacrificiales que están establecien</w:t>
        <w:softHyphen/>
        <w:t>do los padrones de asistencia y avivando los ánimos para el gran momento, que ya se revela por los decisivos y proféticos signos de los tiempos.</w:t>
      </w:r>
    </w:p>
    <w:p>
      <w:pPr>
        <w:pStyle w:val="Normal"/>
        <w:shd w:fill="FFFFFF" w:val="clear"/>
        <w:spacing w:before="60" w:after="0"/>
        <w:ind w:firstLine="397"/>
        <w:jc w:val="both"/>
        <w:rPr>
          <w:sz w:val="22"/>
        </w:rPr>
      </w:pPr>
      <w:r>
        <w:rPr>
          <w:rFonts w:cs="Times New Roman"/>
          <w:color w:val="000000"/>
          <w:sz w:val="22"/>
          <w:szCs w:val="22"/>
          <w:lang w:val="es-ES_tradnl"/>
        </w:rPr>
        <w:t>Lo Alto tomó todas las providencias precisas para que en vuestro ambiente, así consolidado, suceda todo sin la sorpresa de un inesperado comando satánico. Como vuestro mundo será avala</w:t>
        <w:softHyphen/>
        <w:t>do en toda su estructura y los dolores colectivos serán inmensos, el ambiente trágico no será clima favorable para que los espíritus satanizados aprovechen la oportunidad y establezcan el re nado peligroso de Satanás, pues ellos mismos quedarán sumergidos en angustias y serán los primeros en pedir socorro.</w:t>
      </w:r>
    </w:p>
    <w:p>
      <w:pPr>
        <w:pStyle w:val="Normal"/>
        <w:shd w:fill="FFFFFF" w:val="clear"/>
        <w:spacing w:before="60" w:after="0"/>
        <w:ind w:firstLine="397"/>
        <w:jc w:val="both"/>
        <w:rPr>
          <w:sz w:val="22"/>
        </w:rPr>
      </w:pPr>
      <w:r>
        <w:rPr>
          <w:rFonts w:cs="Times New Roman"/>
          <w:color w:val="000000"/>
          <w:sz w:val="22"/>
          <w:szCs w:val="22"/>
          <w:lang w:val="es-ES_tradnl"/>
        </w:rPr>
        <w:t>Ante la fuerza del Poder Angélico, las almas satanizadas se acobardan, porque Satanás sólo es valeroso cuando está venciendo en la batalla. Mientras tanto, el espíritu satánico hará todo lo posi</w:t>
        <w:softHyphen/>
        <w:t>ble para ejercer su dominio, pues afirma el profeta (XII, 12): "Sa</w:t>
        <w:softHyphen/>
        <w:t xml:space="preserve">tanás desciende a vosotros lleno de grande ira, sabiendo que le </w:t>
      </w:r>
      <w:r>
        <w:rPr>
          <w:rFonts w:cs="Times New Roman"/>
          <w:color w:val="000000"/>
          <w:sz w:val="22"/>
          <w:szCs w:val="22"/>
          <w:lang w:val="es-CL"/>
        </w:rPr>
        <w:t xml:space="preserve"> </w:t>
      </w:r>
      <w:r>
        <w:rPr>
          <w:rFonts w:cs="Times New Roman"/>
          <w:color w:val="000000"/>
          <w:sz w:val="22"/>
          <w:szCs w:val="22"/>
          <w:lang w:val="es-ES_tradnl"/>
        </w:rPr>
        <w:t>resta poco tiempo", y después de estar preso por mil años, fue re</w:t>
        <w:softHyphen/>
        <w:t>ducido en sus fuerzas destructivas; y en el capítulo XX, 3: "Cum</w:t>
        <w:softHyphen/>
        <w:t>plidos los mil años, conviene que sea desatado por un poco de tiemp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profeta quiso indicar a nuestro siglo actual, cuando se refirió al descenso de Satán lleno de ira, que le restaba poco tiempo para perturbar en la tierra? Desearíamos conocer vuestra opinión sobre ese aspecto de la predicción del Apocalipsi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espíritus más observadores ya habrán notado la extraña sensación de temor e inquietud que reina en vuestros días Están observando que la corrupción se extiende peligrosamente, y las criaturas demuestran una completa irresponsabilidad, de</w:t>
        <w:softHyphen/>
        <w:t>jándose seducir por el placer inmoral y por la inversión de los va</w:t>
        <w:softHyphen/>
        <w:t>lores tradicionales de la vida. Es el descenso en masa, que está ocurriendo, de los espíritus rebeldes, fríos, egocéntricos, creadores de la relajación moral; espíritus sedientos de sensualidad; enemi</w:t>
        <w:softHyphen/>
        <w:t xml:space="preserve">gos de la disciplina y del orden; deliberadamente afectos a la maldad. Ignoran que su reencarnación en la Tierra, conseguida con suma facilidad, está siendo autorizada y aun proporcionada por lo Alto. Así, lo que les parece apenas una oportunidad favorable para dar cabida a sus instintos, forma parte de los planos angélicos, con el fin de que descienda a la Tierra el mayor número posible de </w:t>
      </w:r>
      <w:r>
        <w:rPr>
          <w:rFonts w:cs="Times New Roman"/>
          <w:color w:val="000000"/>
          <w:sz w:val="22"/>
          <w:szCs w:val="22"/>
          <w:lang w:val="es-CL"/>
        </w:rPr>
        <w:t xml:space="preserve"> </w:t>
      </w:r>
      <w:r>
        <w:rPr>
          <w:rFonts w:cs="Times New Roman"/>
          <w:color w:val="000000"/>
          <w:sz w:val="22"/>
          <w:szCs w:val="22"/>
          <w:lang w:val="es-ES_tradnl"/>
        </w:rPr>
        <w:t>desviados, para que sean juzgados tanto los vivos como los muertos.</w:t>
      </w:r>
    </w:p>
    <w:p>
      <w:pPr>
        <w:pStyle w:val="Normal"/>
        <w:shd w:fill="FFFFFF" w:val="clear"/>
        <w:spacing w:before="60" w:after="0"/>
        <w:ind w:firstLine="397"/>
        <w:jc w:val="both"/>
        <w:rPr>
          <w:sz w:val="22"/>
        </w:rPr>
      </w:pPr>
      <w:r>
        <w:rPr>
          <w:rFonts w:eastAsia="Arial" w:cs="Arial"/>
          <w:color w:val="000000"/>
          <w:sz w:val="22"/>
          <w:szCs w:val="22"/>
          <w:lang w:val="es-CL"/>
        </w:rPr>
        <w:t xml:space="preserve"> </w:t>
      </w:r>
      <w:r>
        <w:rPr>
          <w:rFonts w:cs="Times New Roman"/>
          <w:color w:val="000000"/>
          <w:sz w:val="22"/>
          <w:szCs w:val="22"/>
          <w:lang w:val="es-ES_tradnl"/>
        </w:rPr>
        <w:t xml:space="preserve">El Apóstol Juan llega a felicitar a los planos invisibles del </w:t>
      </w:r>
      <w:r>
        <w:rPr>
          <w:rFonts w:cs="Times New Roman"/>
          <w:color w:val="000000"/>
          <w:sz w:val="22"/>
          <w:szCs w:val="22"/>
          <w:lang w:val="es-CL"/>
        </w:rPr>
        <w:t xml:space="preserve"> </w:t>
      </w:r>
      <w:r>
        <w:rPr>
          <w:rFonts w:cs="Times New Roman"/>
          <w:color w:val="000000"/>
          <w:sz w:val="22"/>
          <w:szCs w:val="22"/>
          <w:lang w:val="es-ES_tradnl"/>
        </w:rPr>
        <w:t xml:space="preserve">Más Allá, en su Apocalipsis, por ese mayor descenso de los satanizados a la Tierra, quedando el plano astral desahogado y saneado </w:t>
      </w:r>
      <w:r>
        <w:rPr>
          <w:rFonts w:cs="Times New Roman"/>
          <w:color w:val="000000"/>
          <w:sz w:val="22"/>
          <w:szCs w:val="22"/>
          <w:lang w:val="es-CL"/>
        </w:rPr>
        <w:t xml:space="preserve"> </w:t>
      </w:r>
      <w:r>
        <w:rPr>
          <w:rFonts w:cs="Times New Roman"/>
          <w:color w:val="000000"/>
          <w:sz w:val="22"/>
          <w:szCs w:val="22"/>
          <w:lang w:val="es-ES_tradnl"/>
        </w:rPr>
        <w:t>(XII, 12): "Por eso, alegraos vosotros, y los que habitáis en él". Esto es, aquellos que continuarán viviendo en esos planos, libera</w:t>
        <w:softHyphen/>
        <w:t>dos del conjunto rebelde de Satanás. En contraposición, el Evan</w:t>
        <w:softHyphen/>
        <w:t>gelista lamenta la situación de vuestro mundo, por la carga satanizada que ha de recibir y que ha de pesar en la economía espiri</w:t>
        <w:softHyphen/>
        <w:t>tual: "¡Ay de la tierra, y del mar!, porque el diablo descendió a vosotros, lleno de grande ira, sabiendo que le resta poco tiempo" En el capítulo XX, 7, se confirma ese descenso de espíritus malignos, simbolizados en Satanás: "Y después que los mil años fueron cumplidos, será desatado Satanás de su prisión y seducirá a las naciones que están en los cuatro ángulos de la tierra".</w:t>
      </w:r>
    </w:p>
    <w:p>
      <w:pPr>
        <w:pStyle w:val="Normal"/>
        <w:shd w:fill="FFFFFF" w:val="clear"/>
        <w:spacing w:before="60" w:after="0"/>
        <w:ind w:firstLine="397"/>
        <w:jc w:val="both"/>
        <w:rPr>
          <w:sz w:val="22"/>
        </w:rPr>
      </w:pPr>
      <w:r>
        <w:rPr>
          <w:rFonts w:cs="Times New Roman"/>
          <w:color w:val="000000"/>
          <w:sz w:val="22"/>
          <w:szCs w:val="22"/>
          <w:lang w:val="es-ES_tradnl"/>
        </w:rPr>
        <w:t>El "poco tiempo" a que se refiere el Apocalipsis es el espacio exacto que corresponde al final del siglo actual, cuando vuestra humanidad, de tres billones de almas, estuviere superpoblada de espí</w:t>
        <w:softHyphen/>
        <w:t>ritus satanizados que están reencarnando, venidos del espacio, que hasta entonces estaban impedidos de hacerlo, para no constituir peligro en la integridad administrativa de la Tierra.</w:t>
      </w:r>
    </w:p>
    <w:p>
      <w:pPr>
        <w:pStyle w:val="Normal"/>
        <w:shd w:fill="FFFFFF" w:val="clear"/>
        <w:spacing w:before="60" w:after="0"/>
        <w:ind w:firstLine="397"/>
        <w:jc w:val="both"/>
        <w:rPr>
          <w:sz w:val="22"/>
        </w:rPr>
      </w:pPr>
      <w:r>
        <w:rPr>
          <w:rFonts w:cs="Times New Roman"/>
          <w:color w:val="000000"/>
          <w:sz w:val="22"/>
          <w:szCs w:val="22"/>
          <w:lang w:val="es-ES_tradnl"/>
        </w:rPr>
        <w:t>Por eso los destinos de Babilonia, Sodoma y Pompeya serán reproducidos por la indisciplina general que remará en la Tierra, provocada por los "desatados" del Más Allá, configurados en Sata</w:t>
        <w:softHyphen/>
        <w:t>nás, pero que serán tomados implacablemente por la propia red de las violencias, pasiones y rebeldía del mundo físico, hasta finali</w:t>
        <w:softHyphen/>
        <w:t>zar su poderío delante de la catastrófica depuración del "jui</w:t>
        <w:softHyphen/>
        <w:t>cio final".</w:t>
      </w:r>
    </w:p>
    <w:p>
      <w:pPr>
        <w:pStyle w:val="Normal"/>
        <w:shd w:fill="FFFFFF" w:val="clear"/>
        <w:spacing w:before="60" w:after="0"/>
        <w:ind w:firstLine="397"/>
        <w:jc w:val="both"/>
        <w:rPr>
          <w:sz w:val="22"/>
        </w:rPr>
      </w:pPr>
      <w:r>
        <w:rPr>
          <w:rFonts w:cs="Times New Roman"/>
          <w:color w:val="000000"/>
          <w:sz w:val="22"/>
          <w:szCs w:val="22"/>
          <w:lang w:val="es-ES_tradnl"/>
        </w:rPr>
        <w:t>Entonces, seguidamente, el trigo será separado del yuyo, y los buenos de los malos; los angélicos se situarán a la derecha del Cristo, y los satanizados, seducidos por su propia rebeldía, serán atraídos hacia el mundo primitivo del "astro intruso", que simbo</w:t>
        <w:softHyphen/>
        <w:t>liza la izquierda del Cris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e descenso de espíritus diabólicos, a través de reencarnaciones en masa, en este siglo, forma parte de un plan previsto desde hace mucho tiempo por los Mentores Siderales, o es un recurso de última ho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el seno del Cosmos, como ya os hemos dicho, todo es previsto y sometido a planes establecidos anticipadamente. La jerarquía angélica domina, por eso, toda la Creación. Satanás, ale</w:t>
        <w:softHyphen/>
        <w:t>goría que abarca a todas las almas temporariamente rebeldes a los principios de la angelitud, es figura secundaria; su reino y su ac</w:t>
        <w:softHyphen/>
        <w:t>ción maligna son cosas transitorias en el espíritu humano, pues</w:t>
        <w:softHyphen/>
        <w:t>to que se embeben en otros lugares con la propia luz Crística, que permanece latente en lo íntimo de los seres.</w:t>
      </w:r>
    </w:p>
    <w:p>
      <w:pPr>
        <w:pStyle w:val="Normal"/>
        <w:shd w:fill="FFFFFF" w:val="clear"/>
        <w:spacing w:before="60" w:after="0"/>
        <w:ind w:firstLine="397"/>
        <w:jc w:val="both"/>
        <w:rPr>
          <w:sz w:val="22"/>
        </w:rPr>
      </w:pPr>
      <w:r>
        <w:rPr>
          <w:rFonts w:cs="Times New Roman"/>
          <w:color w:val="000000"/>
          <w:sz w:val="22"/>
          <w:szCs w:val="22"/>
          <w:lang w:val="es-ES_tradnl"/>
        </w:rPr>
        <w:t>En consecuencia, como no podéis avalar satisfactoriamente lo que es la eternidad, los milenios que las almas satanizadas em</w:t>
        <w:softHyphen/>
        <w:t>plean en su ignorancia y rebeldía os parecen acontecimientos eter</w:t>
        <w:softHyphen/>
        <w:t>nos; en cambio, corresponden al período de formación natural de la conciencia, cuando el espíritu comienza a sentir que existe y que es diferente en la creación, lo cual hace que se ame a sí misma, pri</w:t>
        <w:softHyphen/>
        <w:t>mero, a fin de desenvolverle el amor consciente. Aunque se deplore el egoísmo y se lo considere como cosa satánica, es la base del amor puro, que los llegados a la condición de ángeles manifiestan des</w:t>
        <w:softHyphen/>
        <w:t>pués, incondicionalmente, para todos los seres del universo.</w:t>
      </w:r>
    </w:p>
    <w:p>
      <w:pPr>
        <w:pStyle w:val="Normal"/>
        <w:shd w:fill="FFFFFF" w:val="clear"/>
        <w:spacing w:before="60" w:after="0"/>
        <w:ind w:firstLine="397"/>
        <w:jc w:val="both"/>
        <w:rPr>
          <w:sz w:val="22"/>
        </w:rPr>
      </w:pPr>
      <w:r>
        <w:rPr>
          <w:rFonts w:cs="Times New Roman"/>
          <w:color w:val="000000"/>
          <w:sz w:val="22"/>
          <w:szCs w:val="22"/>
          <w:lang w:val="es-ES_tradnl"/>
        </w:rPr>
        <w:t>Aunque nos cause repugnancia el abono fétido de los jardines, con esa sustancia repugnante los claveles y las rosas elaboran su delicioso perfume. La Ley Suprema, al dar comienzo al progreso evolucionarlo del espíritu, le desenvuelve primeramente la fase del egocentrismo, que le favorece el despertar del alma en sí misma dentro del Todo, a fin de constituirse en una célula consciente. Comienza por amarse a sí mismo, con egoísmo, donde el espíritu procura su origen en su propia reconditez, en la cual Dios está presente, aunque cubierto por el cascarón provisorio de la perso</w:t>
        <w:softHyphen/>
        <w:t>nalidad humana. El altruismo incondicional del ángel se forma en las bases del egoísmo satánico, cuando la conciencia estaba en paulatino crecimiento. El alma hace primeramente la cosecha, y luego se centraliza en el cúmulo egocéntrico y avaro; para des</w:t>
        <w:softHyphen/>
        <w:t>pués volverse fuente donadora o guardián de las dádivas celestes. Ese es el proceso, esa es la ley; pero ambos son lógicos y garanti</w:t>
        <w:softHyphen/>
        <w:t>zan la formación concienzal en camino hacia la angelitud.</w:t>
      </w:r>
    </w:p>
    <w:p>
      <w:pPr>
        <w:pStyle w:val="Normal"/>
        <w:shd w:fill="FFFFFF" w:val="clear"/>
        <w:spacing w:before="60" w:after="0"/>
        <w:ind w:firstLine="397"/>
        <w:jc w:val="both"/>
        <w:rPr>
          <w:sz w:val="22"/>
        </w:rPr>
      </w:pPr>
      <w:r>
        <w:rPr>
          <w:rFonts w:cs="Times New Roman"/>
          <w:color w:val="000000"/>
          <w:sz w:val="22"/>
          <w:szCs w:val="22"/>
          <w:lang w:val="es-ES_tradnl"/>
        </w:rPr>
        <w:t>Así el descenso de los espíritus satanizados a vuestro mundo significa una parte del plano trazado para la futura ascensión es</w:t>
        <w:softHyphen/>
        <w:t>piritual. La última etapa de ese plano se inicia con el "descenso" de Satanás, o sea con la reencarnación continua y en masa de las almas satanizadas, a las que hace mil años les estaba prohibido descender a la carne, para evitar la perversión total de vuestra humanidad. Insiste el profeta en decir (XX, 3): "hasta que sean cumplidos mil años, y después de esto conviene que sea desatado por un poco de tiemp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mos saber, por el Apocalipsis, de qué modo serán derrotados los ángeles malos precipitados a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Leed el versículo 11 del capítulo XII, que dice: "Y ellos le han vencido por la sangre del Cordero (del Cristo, del Amor) y por la palabra de su testimonio (Evangelio), y porque despreciaron sus vidas hasta la muerte". Por lo tanto, la victoria sobre el sata</w:t>
        <w:softHyphen/>
        <w:t>nismo ha de conseguirse con la "sangre del Cordero", o sea con la sangre del amor, a través de la renuncia y de la bondad; en la práctica viva e incondicional del Evangelio a la luz del día, que es palabra de testimonio del Cristo o del Cordero. Quienes no te</w:t>
        <w:softHyphen/>
        <w:t>men la muerte en favor del prójimo, que se dejarían inmolar por sus verdugos y que irían al sacrificio como en los circos de Roma, darán su v da, otra vez, para reivindicar el reino del Señor, con</w:t>
        <w:softHyphen/>
        <w:t>forma afirma Juan: "y despreciarán su vida hasta la muerte".</w:t>
      </w:r>
    </w:p>
    <w:p>
      <w:pPr>
        <w:pStyle w:val="Normal"/>
        <w:shd w:fill="FFFFFF" w:val="clear"/>
        <w:spacing w:before="60" w:after="0"/>
        <w:ind w:firstLine="397"/>
        <w:jc w:val="both"/>
        <w:rPr>
          <w:sz w:val="22"/>
        </w:rPr>
      </w:pPr>
      <w:r>
        <w:rPr>
          <w:rFonts w:cs="Times New Roman"/>
          <w:color w:val="000000"/>
          <w:sz w:val="22"/>
          <w:szCs w:val="22"/>
          <w:lang w:val="es-ES_tradnl"/>
        </w:rPr>
        <w:t>La ofensiva contra Satanás tendrá éxito a través de esos prin</w:t>
        <w:softHyphen/>
        <w:t>cipias, porque las armas del Cristo son exactamente opuestas, a las que usa la corte satanizada, pues el odio es vencido por el amor, la perversidad por la bondad, el insulto por el perdón, la atrocidad por la afabilidad, la injusticia por la "milla a favor" (citada por Jesús en sus prédicas), y la vida, por el sacrificio de la muerte. Como compensación, dice el profeta (XXII, 14): "Bien</w:t>
        <w:softHyphen/>
        <w:t>aventurados los que lavan sus vestiduras en la sangre del Cordero para tener parte en el árbol de la vida, y puedan entrar por las puertas en la ciu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 dónde proceden esos espíritus satanizados, del pasado? ¿Son exiliados de otros planetas o pertenecen también a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obre la base de la proximidad del "juicio final", el satanismo puede ser alusivo, también, a los espíritus de la propia Tierra, reencarnados o desencarnados, como futuros candidatos a ser precipitados hacia el "astro intruso" que se aproxima, ara</w:t>
        <w:softHyphen/>
        <w:t>dos de los emigrados de otros planetas, que aún constituyen las falanges adversas al Cristo.</w:t>
      </w:r>
    </w:p>
    <w:p>
      <w:pPr>
        <w:pStyle w:val="Normal"/>
        <w:shd w:fill="FFFFFF" w:val="clear"/>
        <w:spacing w:before="60" w:after="0"/>
        <w:ind w:firstLine="397"/>
        <w:jc w:val="both"/>
        <w:rPr>
          <w:sz w:val="22"/>
        </w:rPr>
      </w:pPr>
      <w:r>
        <w:rPr>
          <w:rFonts w:cs="Times New Roman"/>
          <w:color w:val="000000"/>
          <w:sz w:val="22"/>
          <w:szCs w:val="22"/>
          <w:lang w:val="es-ES_tradnl"/>
        </w:rPr>
        <w:t>El descenso de espíritus satanizados a vuestro mundo —como generosa oportunidad concedida por el Magnánimo Creador para la redención de esos infelices rebeldes— está haciendo decaer se</w:t>
        <w:softHyphen/>
        <w:t>riamente el nivel psíquico de vuestro orbe; aumenta la inmoralidad, crece la perversión, el desaliento se apodera de los bien</w:t>
        <w:softHyphen/>
        <w:t>intencionados; se llega a creer en la imposibilidad de volver a restaurar la pureza de las antiguas costumbres cristianas.</w:t>
      </w:r>
    </w:p>
    <w:p>
      <w:pPr>
        <w:pStyle w:val="Normal"/>
        <w:shd w:fill="FFFFFF" w:val="clear"/>
        <w:spacing w:before="60" w:after="0"/>
        <w:ind w:firstLine="397"/>
        <w:jc w:val="both"/>
        <w:rPr>
          <w:sz w:val="22"/>
        </w:rPr>
      </w:pPr>
      <w:r>
        <w:rPr>
          <w:rFonts w:cs="Times New Roman"/>
          <w:color w:val="000000"/>
          <w:sz w:val="22"/>
          <w:szCs w:val="22"/>
          <w:lang w:val="es-ES_tradnl"/>
        </w:rPr>
        <w:t>El aura de la Tierra se vuelve semejante a una viscosa corti</w:t>
        <w:softHyphen/>
        <w:t>na de magnetismo inferior, que semeja una nube sombría que opri</w:t>
        <w:softHyphen/>
        <w:t>me los esfuerzos ascensionales de aquellos que se desenvuelven ba</w:t>
        <w:softHyphen/>
        <w:t>jo la égida de Jesús. Las prisiones del Más Allá</w:t>
      </w:r>
      <w:r>
        <w:rPr>
          <w:rFonts w:cs="Times New Roman"/>
          <w:i/>
          <w:iCs/>
          <w:color w:val="000000"/>
          <w:sz w:val="22"/>
          <w:szCs w:val="22"/>
          <w:lang w:val="es-ES_tradnl"/>
        </w:rPr>
        <w:t xml:space="preserve"> </w:t>
      </w:r>
      <w:r>
        <w:rPr>
          <w:rFonts w:cs="Times New Roman"/>
          <w:color w:val="000000"/>
          <w:sz w:val="22"/>
          <w:szCs w:val="22"/>
          <w:lang w:val="es-ES_tradnl"/>
        </w:rPr>
        <w:t>fueron abiertas para los prisioneros, como anuncia el Apocalipsis; encamínanse hacia la carne, abandonando en el espacio los ambientes de sus cruel</w:t>
        <w:softHyphen/>
        <w:t>dades y torpezas, para usufructuar de la sensación impúdica del ambiente humano.</w:t>
      </w:r>
    </w:p>
    <w:p>
      <w:pPr>
        <w:pStyle w:val="Normal"/>
        <w:shd w:fill="FFFFFF" w:val="clear"/>
        <w:spacing w:before="60" w:after="0"/>
        <w:ind w:firstLine="397"/>
        <w:jc w:val="both"/>
        <w:rPr>
          <w:sz w:val="22"/>
        </w:rPr>
      </w:pPr>
      <w:r>
        <w:rPr>
          <w:rFonts w:cs="Times New Roman"/>
          <w:color w:val="000000"/>
          <w:sz w:val="22"/>
          <w:szCs w:val="22"/>
          <w:lang w:val="es-ES_tradnl"/>
        </w:rPr>
        <w:t>Juntamente con los exiliados refractarios al Bien, renacen en</w:t>
        <w:softHyphen/>
        <w:t>tre vosotros y pesan en vuestra economía moral; son los magos negros de la Atlántida; los demoledores satánicos de la Lemuria; los inspiradores de las bacanales de Babilonia, Sodoma, Gomorra y pompeya; son los perversos lúbricos de la Roma Imperial; son los hechiceros crueles del viejo Egipto; los sacerdotes disolutos y ven</w:t>
        <w:softHyphen/>
        <w:t>gativos de la India Védica; son los genios revelados de las sombras: reyes, comandantes e hidalgos sanguinarios, ministros y jerárqui</w:t>
        <w:softHyphen/>
        <w:t>cos religiosos, malvados de la Inquisición y jefes de las hordas in</w:t>
        <w:softHyphen/>
        <w:t>fernales. Otros desesperados y angustiados por la demora en ingre</w:t>
        <w:softHyphen/>
        <w:t>sar en la carne, dirigen desde aquí a los famélicos de sensaciones inferiores; adoctrinando y fascinando a incautos, "condensadores" vivos que en el ambiente material se vuelven los agentes predilec</w:t>
        <w:softHyphen/>
        <w:t>tos del sensualismo pervertid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Vuestras revelaciones no han de causar cierto pá</w:t>
        <w:softHyphen/>
        <w:t>nico psíquico en las criaturas sensibles de nuestro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siempre la sensibilidad existe plena de emoción espiritual. Comúnmente se trata de un sentimentalismo pueril y a veces, un sentimentalismo fingido. Muchos de los que pueden considerar hasta tétricas nuestras revelaciones sensibles al extre</w:t>
        <w:softHyphen/>
        <w:t>mo de derramar copiosas lágrimas durante el desarrollo de argu</w:t>
        <w:softHyphen/>
        <w:t>mentos cinematográficos o en la audición de novelas radiofónicas, tienen el corazón helado para el huérfano abandonado, para la mujer caída, para el infeliz beodo o para el perro herido. Sufren y se conmueven sólo cuando las emociones le hieren lo íntimo de su campo egocéntrico; suspiran ante el dolor de la catástrofe aje</w:t>
        <w:softHyphen/>
        <w:t>na, pero no se mueven, prácticamente, en favor del hermano ne</w:t>
        <w:softHyphen/>
        <w:t>cesitado; sus almas aún se sintonizan con los convites de Satanás y olvidan el apego sacrificial del Cristo.</w:t>
      </w:r>
    </w:p>
    <w:p>
      <w:pPr>
        <w:pStyle w:val="Normal"/>
        <w:shd w:fill="FFFFFF" w:val="clear"/>
        <w:spacing w:before="60" w:after="0"/>
        <w:ind w:firstLine="397"/>
        <w:jc w:val="both"/>
        <w:rPr>
          <w:sz w:val="22"/>
        </w:rPr>
      </w:pPr>
      <w:r>
        <w:rPr>
          <w:rFonts w:cs="Times New Roman"/>
          <w:color w:val="000000"/>
          <w:sz w:val="22"/>
          <w:szCs w:val="22"/>
          <w:lang w:val="es-ES_tradnl"/>
        </w:rPr>
        <w:t>Si encentráis conveniente ignorar la verdad que describe Juan Evangelista sobre la hora peligrosa que se aproxima a vuestro mundo, en el tiempo del "juicio final", nosotros os advertimos que de modo alguno resolveréis ese problema a través de un con</w:t>
        <w:softHyphen/>
        <w:t>vencional olvido espiritual.</w:t>
      </w:r>
    </w:p>
    <w:p>
      <w:pPr>
        <w:pStyle w:val="Normal"/>
        <w:shd w:fill="FFFFFF" w:val="clear"/>
        <w:spacing w:before="60" w:after="0"/>
        <w:ind w:firstLine="397"/>
        <w:jc w:val="both"/>
        <w:rPr>
          <w:sz w:val="22"/>
        </w:rPr>
      </w:pPr>
      <w:r>
        <w:rPr>
          <w:rFonts w:cs="Times New Roman"/>
          <w:color w:val="000000"/>
          <w:sz w:val="22"/>
          <w:szCs w:val="22"/>
          <w:lang w:val="es-ES_tradnl"/>
        </w:rPr>
        <w:t>Evocamos las palabras de Jesús: "Cuando comenzaren a cum</w:t>
        <w:softHyphen/>
        <w:t>plirse estas cosas, levantad vuestras cabezas, porque está próxima Vuestra redención". Debemos advertiros que en vez de pretender ignorar las revelaciones del Apocalipsis, debéis levantar la cabeza para reconocer, sin recelos, la definitiva realidad de vuestros des</w:t>
        <w:softHyphen/>
        <w:t>tinos espirituales. Aunque podáis considerar injusto el descenso de esa gran cantidad de espíritus, que se reencarnan en el presente por todas las latitudes de vuestro orbe y, principalmente, en las clases sociales inhóspitas, es menester reflexionar que casi todos vosotros sois también remanecientes regenerados de esas hordas, puesto que las habéis integrado con placer en tiempos pre</w:t>
        <w:softHyphen/>
        <w:t>téritos. Antes erais simpáticos a ellas, por la seducción de la fortuna fácil, en el aprovechamiento de los despojos saqueados por vosotros a los pueblos indefensos y en la formación de bandas sal</w:t>
        <w:softHyphen/>
        <w:t>vajes; hoy serviréis nuevamente a vuestros compañeros del pa</w:t>
        <w:softHyphen/>
        <w:t>sado, seduciéndolos hacia el amor de Jesús, aumentándoles los rayos de luz que también existen en sus corazones, pues todos sois hijos del mismo Dios. Aunque desviados, ellos también son dignos de amor y de bondad; por eso Jesús os pide un servicio sacrificial y renuncia Crística, para que podáis figurar entre los "pocos esco</w:t>
        <w:softHyphen/>
        <w:t>gidos" de los "muchos llamados". Sólo el bálsamo sedativo de los corazones evangelizados, la resistencia moral evangélica y la renuncia completa en nombre del Cordero Magnánimo son los que producirán la metamorfosis de esos hijos satanizados, pero indis</w:t>
        <w:softHyphen/>
        <w:t>cutibles candidatos a la angelitud eterna.</w:t>
      </w:r>
    </w:p>
    <w:p>
      <w:pPr>
        <w:pStyle w:val="Normal"/>
        <w:shd w:fill="FFFFFF" w:val="clear"/>
        <w:spacing w:before="60" w:after="0"/>
        <w:ind w:firstLine="397"/>
        <w:jc w:val="both"/>
        <w:rPr>
          <w:sz w:val="22"/>
        </w:rPr>
      </w:pPr>
      <w:r>
        <w:rPr>
          <w:rFonts w:cs="Times New Roman"/>
          <w:color w:val="000000"/>
          <w:sz w:val="22"/>
          <w:szCs w:val="22"/>
          <w:lang w:val="es-ES_tradnl"/>
        </w:rPr>
        <w:t>Reconocemos que muchos quedarán atemorizados ante esa tarea incondicional de absoluto amor, en la cual las propias víc</w:t>
        <w:softHyphen/>
        <w:t>timas deben convertir a sus verdugos al insigne Evangelio de Jesús.</w:t>
      </w:r>
    </w:p>
    <w:p>
      <w:pPr>
        <w:pStyle w:val="Normal"/>
        <w:shd w:fill="FFFFFF" w:val="clear"/>
        <w:spacing w:before="60" w:after="0"/>
        <w:ind w:firstLine="397"/>
        <w:jc w:val="both"/>
        <w:rPr>
          <w:sz w:val="22"/>
        </w:rPr>
      </w:pPr>
      <w:r>
        <w:rPr>
          <w:rFonts w:cs="Times New Roman"/>
          <w:color w:val="000000"/>
          <w:sz w:val="22"/>
          <w:szCs w:val="22"/>
          <w:lang w:val="es-ES_tradnl"/>
        </w:rPr>
        <w:t>La carga resulta pesada, pero es el resultado de lo que ya sembrasteis en vuestras tropelías satánicas del pretéri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sería demasiado tributo para nuestra debilidad espiritual abocarse a la tarea de adaptar adversarios tan feroces a la mansedumbre de las enseñanzas administradas por Jesús? ¿Lo alto no podría dispensarnos de esa tarea, ya que ahora somos mejor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o es querer huir del pasado, lo que no podéis hacer, puesto que vuestra humanidad actual es la reencarnación colecti</w:t>
        <w:softHyphen/>
        <w:t>va de las mismas criaturas que hacen milenios constituían las hor</w:t>
        <w:softHyphen/>
        <w:t>das de bandidos galvanizados por el odio, la violencia y la perversi</w:t>
        <w:softHyphen/>
        <w:t>dad; que destruían agrupaciones humanas, templos y escuelas; que sólo reconocían el derecho absoluto en el despojo desenfrenado; que sembraban muerte y reducían a cenizas a sus adversarios. Los siglos pasados aún guardan el eco de vuestras rebeldías e insanias diabólicas; en las márgenes del horizonte aún existen los estigmas etéreos de todas las pasiones satanizadas que han demorado vuestra definitiva admisión al reino de Luz Eterna. Muchos exiliados que capitaneaban antiguas hordas destructivas en los planetas, que fueron expulsados, ya se redimieron y ahora os auxilian en la liberación del satanismo para adquirir un mejor padrón espiritual.</w:t>
      </w:r>
    </w:p>
    <w:p>
      <w:pPr>
        <w:pStyle w:val="Normal"/>
        <w:shd w:fill="FFFFFF" w:val="clear"/>
        <w:spacing w:before="60" w:after="0"/>
        <w:ind w:firstLine="397"/>
        <w:jc w:val="both"/>
        <w:rPr>
          <w:sz w:val="22"/>
        </w:rPr>
      </w:pPr>
      <w:r>
        <w:rPr>
          <w:rFonts w:cs="Times New Roman"/>
          <w:color w:val="000000"/>
          <w:sz w:val="22"/>
          <w:szCs w:val="22"/>
          <w:lang w:val="es-ES_tradnl"/>
        </w:rPr>
        <w:t>Esa oportunidad Crística es de gran valía para todos vosotros, pues el sacrificio y la renuncia que demostréis en favor de los in</w:t>
        <w:softHyphen/>
        <w:t>felices rebelados tal vez os sitúe en la plenitud angélica de un Francisco de Asís o en la gloria indestructible de un Pablo de Tarso. El auxilio que la Administración Sideral solicita de vuestros es</w:t>
        <w:softHyphen/>
        <w:t>fuerzos espirituales, en beneficio de esos crueles rebeldes que se re-reencarnan en vuestro ambiente, es el mismo que recibís vosotros constantemente de las almas angélicas, constituidas por viejos satanes regenerados, que os precedieron en la jornada evolucio</w:t>
        <w:softHyphen/>
        <w:t>naría. ¿Por qué ese recelo, cuando el Cristo os espera, hace tan</w:t>
        <w:softHyphen/>
        <w:t>tos milenios, a fin de que ingreséis en su reino de gloria inmort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iere decir que la historia se repite, aunque cam</w:t>
        <w:softHyphen/>
        <w:t>bien los personajes,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vuestro mundo y en otros planetas habitados, los espíritus se ejercitan para desenvolver sus conciencias y emanci</w:t>
        <w:softHyphen/>
        <w:t>parse del dominio de las pasiones. La cuna es la puerta del ingreso hacia la escuela física, y la tumba marca el fin del año lectivo. La materia es la herramienta que rectifica al alma indócil y le modi</w:t>
        <w:softHyphen/>
        <w:t>fica la configuración ruda, para asemejarla a la escultura sublime del ángel. Los mundos físicos se asemejan a estaciones experimen</w:t>
        <w:softHyphen/>
        <w:t>tales, en donde se perfeccionan las flores del espíritu, para los jar</w:t>
        <w:softHyphen/>
        <w:t>dines del Edén. Cada alma, en el lodo fértil del mundo físico, forja su conciencia para la divina entrevista con Dios, pues el banque</w:t>
        <w:softHyphen/>
        <w:t>te de la Gloria Celeste exige la radiante vestidura de la túnica nupci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La historia realmente se repite, cambiando sus personajes, por</w:t>
        <w:softHyphen/>
        <w:t>que los nuevos actores deben sustituir a aquellos que ascienden a los planos de Paz y de Ventura Eterna. La generosidad del Creador, en esa educación espiritual, determina que los veteranos cedan a los nuevos sus papeles ya vividos, en sublime actitud de re</w:t>
        <w:softHyphen/>
        <w:t>nuncia y amor; cumple a éstos, entonces, enseñar a los neófitos, ignorantes y rebeldes, la obediencia respetuosa hacia las reglas magnánimas dejadas por el Maestro Jesú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tonces, ¿podemos suponer a los espíritus sata</w:t>
        <w:softHyphen/>
        <w:t>nizados como noveles que se reencarnan en el escenario terreno para sustituir a los veteranos cristianos a punto de parti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guiendo vuestro simbolismo, diremos que los ve</w:t>
        <w:softHyphen/>
        <w:t>teranos sen los de la "derecha" del Cristo, mientras que los nue</w:t>
        <w:softHyphen/>
        <w:t>vos, espiritualmente inmaduros, forman casi siempre la "izquier</w:t>
        <w:softHyphen/>
        <w:t>da" Crística y sólo pueden actuar en los escenarios de los mundos primitivos, donde el ambiente es capaz de soportarles el egoísmo, propio de actores imperfectos que están fascinados por el orgullo de los éxitos prematur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los Mentores Espirituales, consien</w:t>
        <w:softHyphen/>
        <w:t>ten la promiscuidad entre espíritus buenos y espíritus satanizados, permitiendo que éstos reencarnen entre aquellos que ya se dedican a su regeneración espiritual? ¿Esa promiscuidad no dificulta la ascensión de los bienintenciona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unque la siembra sea libre y la cosecha obligatoria, es aún Jesús quien os advierte: "y ninguna de mis ovejas se per</w:t>
        <w:softHyphen/>
        <w:t>derá". Los espíritus rebeldes, vengativos y obstinadamente adver</w:t>
        <w:softHyphen/>
        <w:t>sos al Cristo (que simbolizan al Satanás bíblico) son también vues</w:t>
        <w:softHyphen/>
        <w:t>tros Hermanos e hijos del mismo Dios. Los mismos cariños y opor</w:t>
        <w:softHyphen/>
        <w:t>tunidades que habéis gozado en los siglos pasados, también ellos los merecen, ante la ley de igualdad y justicia del Creador.</w:t>
      </w:r>
    </w:p>
    <w:p>
      <w:pPr>
        <w:pStyle w:val="Normal"/>
        <w:shd w:fill="FFFFFF" w:val="clear"/>
        <w:spacing w:before="60" w:after="0"/>
        <w:ind w:firstLine="397"/>
        <w:jc w:val="both"/>
        <w:rPr>
          <w:sz w:val="22"/>
        </w:rPr>
      </w:pPr>
      <w:r>
        <w:rPr>
          <w:rFonts w:cs="Times New Roman"/>
          <w:color w:val="000000"/>
          <w:sz w:val="22"/>
          <w:szCs w:val="22"/>
          <w:lang w:val="es-ES_tradnl"/>
        </w:rPr>
        <w:t>Cuando renacen en el mundo material, su psiquismo es subyu</w:t>
        <w:softHyphen/>
        <w:t>gado por la carne, viviendo para la satisfacción exclusiva de sus propios intereses, sin ceder un ápice en favor del prójimo. Lo ab</w:t>
        <w:softHyphen/>
        <w:t>surdo, para ellos, es concepto de astucia y genialidad. Pero el Señor de la Vida no los abandona a su incuria e insensatez, así como no os abandonó en el pasado, cuando vosotros erais semejantes a ellos. Después de un largo lapso contemporizador, que es una espera de la eclosión natural de los estigmas psíquicos, esos seres diabólicos son conducidos a la comprensión moral superior que les inspiran los servidores del Cristo. Las almas angelicales son productos del servicio sacrificial prestado a las almas satanizadas; la gloria de Francisco de Asís, la tenacidad de Pablo de Tarso y la santidad de los apóstoles son las resultantes de los caminos que sus verdugos les trazaron al inmolar su vida por Jesús. El adversario más feroz puede ser el molde vivo del alma santificada.</w:t>
      </w:r>
    </w:p>
    <w:p>
      <w:pPr>
        <w:pStyle w:val="Normal"/>
        <w:shd w:fill="FFFFFF" w:val="clear"/>
        <w:spacing w:before="60" w:after="0"/>
        <w:ind w:firstLine="397"/>
        <w:jc w:val="both"/>
        <w:rPr>
          <w:sz w:val="22"/>
        </w:rPr>
      </w:pPr>
      <w:r>
        <w:rPr>
          <w:rFonts w:cs="Times New Roman"/>
          <w:color w:val="000000"/>
          <w:sz w:val="22"/>
          <w:szCs w:val="22"/>
          <w:lang w:val="es-ES_tradnl"/>
        </w:rPr>
        <w:t>La regeneración de los espíritus rebeldes se torna más viable cuando son reencarnados en un grupo de almas amorosas y de buena voluntad, en vez de ser abandonados totalmente a la in</w:t>
        <w:softHyphen/>
        <w:t>fluencia de los individuos de la misma índole. Muchos de los sata</w:t>
        <w:softHyphen/>
        <w:t>nizados que descienden al seno de vuestra civilización terrícola se podrán regenerar hasta el término de los acontecimientos del próximo "juicio fin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identificar a los individuos sata</w:t>
        <w:softHyphen/>
        <w:t>nizados que están encarnados, a la luz de la psicología de nues</w:t>
        <w:softHyphen/>
        <w:t>tro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los se revelan fácilmente por sus acciones indivi</w:t>
        <w:softHyphen/>
        <w:t>duaos o colectivas, en todos los sectores públicos o particulares de la vida humana. El satanismo es un símbolo de truncamiento, que invierte les valores tradicionales ya consagrados al bien co</w:t>
        <w:softHyphen/>
        <w:t>mún; es la-falsa suposición de lo verdadero; es el reinado de lo trivial, inútil y pervertido; es un absoluto egoísmo e indiferen</w:t>
        <w:softHyphen/>
        <w:t>cia delante de cualquier aflicción humana o necesidad ajena. La banalidad es llevada a cuenta de la sabiduría; la incoherencia y la ostentación se vuelven contrastes lógicos en las esferas del arte, la ciencia, la moral y la religión.</w:t>
      </w:r>
    </w:p>
    <w:p>
      <w:pPr>
        <w:pStyle w:val="Normal"/>
        <w:shd w:fill="FFFFFF" w:val="clear"/>
        <w:spacing w:before="60" w:after="0"/>
        <w:ind w:firstLine="397"/>
        <w:jc w:val="both"/>
        <w:rPr>
          <w:sz w:val="22"/>
        </w:rPr>
      </w:pPr>
      <w:r>
        <w:rPr>
          <w:rFonts w:cs="Times New Roman"/>
          <w:color w:val="000000"/>
          <w:sz w:val="22"/>
          <w:szCs w:val="22"/>
          <w:lang w:val="es-ES_tradnl"/>
        </w:rPr>
        <w:t>Los individuos satanizados —al contrario de los cristificados— son criaturas cuyo modo de vida se transforma en esplendoroso parasitismo; son tipos insensibles aun ante les desgraciados más sufrientes. Sus cuerpos están cubiertos con finísimos tejidos y adornados con fascinante pedrería; pero, por dentro, tienen un co</w:t>
        <w:softHyphen/>
        <w:t>razón helado, impermeable al bien del prójimo. Cuando son colo</w:t>
        <w:softHyphen/>
        <w:t>cados en la administración pública, arrasan los patrimonios colectivos y deshonran a su parentela familiar; crean oligarquías y pe muestran coléricos ante las embestidas de los desesperados; fun</w:t>
        <w:softHyphen/>
        <w:t>dan imperios fastuosos y malgastan dinero con prodigalidad cri</w:t>
        <w:softHyphen/>
        <w:t>minosa; secundan movimientos y festividades tontas, vacías de espíritu.</w:t>
      </w:r>
    </w:p>
    <w:p>
      <w:pPr>
        <w:pStyle w:val="Normal"/>
        <w:shd w:fill="FFFFFF" w:val="clear"/>
        <w:spacing w:before="60" w:after="0"/>
        <w:ind w:firstLine="397"/>
        <w:jc w:val="both"/>
        <w:rPr>
          <w:sz w:val="22"/>
        </w:rPr>
      </w:pPr>
      <w:r>
        <w:rPr>
          <w:rFonts w:cs="Times New Roman"/>
          <w:color w:val="000000"/>
          <w:sz w:val="22"/>
          <w:szCs w:val="22"/>
          <w:lang w:val="es-ES_tradnl"/>
        </w:rPr>
        <w:t>La inconsciencia de la realidad espiritual los torna proclives a los gastos inútiles y las realizaciones estériles; llenan los cemen</w:t>
        <w:softHyphen/>
        <w:t>terios de ricos mausoleos, a fin de que sus cadáveres se pudran lujosamente, aunque a poca distancia convivan los vivos ham</w:t>
        <w:softHyphen/>
        <w:t>brientos y desnudos. Crean industrias bélicas, promueven conflictos armados entre los pueblos mal heridos para enriquecerse con lucros homicidas. Cuando se internacionalizan, bajo aplausos in</w:t>
        <w:softHyphen/>
        <w:t>teresados, cuidan sólo de sus escabrosos intereses y nunca de la fraternidad humana; son capaces de bombardear la propia tierra natal a fin de aumentar su crédito en los bancos. Les falta el amor puro y el apego al ideal superior del bien común; se mueven cal</w:t>
        <w:softHyphen/>
        <w:t>culadamente, como egocéntricos que son, en una vida capciosa que les permita ampliar sus dominios fastuosos y codiciar la fortu</w:t>
        <w:softHyphen/>
        <w:t>na fáci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s individuos satanizados no podrían actuar de modo benéfico, en la dirección de los movimientos realmente cul</w:t>
        <w:softHyphen/>
        <w:t>turales, científicos o religios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agaces y elocuentes, se infiltran en todas las esfe</w:t>
        <w:softHyphen/>
        <w:t>ras del pensamiento humano, pero les es imposible mantenerse en un alto nivel honesto, pues su índole satánica prepondera escan</w:t>
        <w:softHyphen/>
        <w:t>dalosamente. Cuando actúan en la literatura infantil, pervierten la mente de las criaturas; sensualizan el pensamiento del joven con la revista erótica; inducen al lector a la venalidad y envene</w:t>
        <w:softHyphen/>
        <w:t>nan el sentido de las palabras; insuflan odios entre las clases y, cuando se hallan al frente de las doctrinas o religiones, propalan definiciones separativistas y desmienten en público aquello que aprendieron en el ámbito de los templos, pues hablan mucho de Dios, pero cortejan fanáticamente al mundo de César; pregonan la simplicidad, pero se visten de púrpura y de seda (como decía Je</w:t>
        <w:softHyphen/>
        <w:t>sús) o con tejidos carísimos recamados de oro. Invierten sus de</w:t>
        <w:softHyphen/>
        <w:t>beres oficiales en el orden público, atendiendo a los manejos tor</w:t>
        <w:softHyphen/>
        <w:t>pes de la política deshonesta; alientan el charlatanismo y la men</w:t>
        <w:softHyphen/>
        <w:t>tira; absuelven al intelectual criminoso o al rico fastuoso, pero des</w:t>
        <w:softHyphen/>
        <w:t>cargan su ira sobre el infeliz que robó un pedazo de pan para el hijo hambriento o al delincuente descalzo que cometió una simple falta. Fortalecen los estados de angustia y explosión de odio en</w:t>
        <w:softHyphen/>
        <w:t>tre el pueblo, promoviendo el aumento del precio de la leche, de los alimentos, de los transportes, del pan, y se enfurecen cuando sus operarios les piden aumento de salario para poder enfrentar el alza del costo de la vida.</w:t>
      </w:r>
    </w:p>
    <w:p>
      <w:pPr>
        <w:pStyle w:val="Normal"/>
        <w:shd w:fill="FFFFFF" w:val="clear"/>
        <w:spacing w:before="60" w:after="0"/>
        <w:ind w:firstLine="397"/>
        <w:jc w:val="both"/>
        <w:rPr>
          <w:sz w:val="22"/>
        </w:rPr>
      </w:pPr>
      <w:r>
        <w:rPr>
          <w:rFonts w:cs="Times New Roman"/>
          <w:color w:val="000000"/>
          <w:sz w:val="22"/>
          <w:szCs w:val="22"/>
          <w:lang w:val="es-ES_tradnl"/>
        </w:rPr>
        <w:t>En la ciencia, transforman el dolor humano en una bolsa de negocios, en donde los medicamentos se asemejan a productos de joyería, y el socorro a los enfermos, en la adquisición de lujosos vestidos. Aplaudidos por la falsa tradición del mundo material y festejado por el sentimentalismo de los tontos, comúnmente gozan de la regalía, de monumentos en las plazas públicas o de placas do</w:t>
        <w:softHyphen/>
        <w:t>radas en las avenidas que llevan su nombre. Pero la Ley Divina los ajusta en los ciclos reencarnatorios, haciéndoles vestir los mismos trajes que despreciaron y sufrir las mismas torpezas que sem</w:t>
        <w:softHyphen/>
        <w:t>braron.</w:t>
      </w:r>
    </w:p>
    <w:p>
      <w:pPr>
        <w:pStyle w:val="Normal"/>
        <w:shd w:fill="FFFFFF" w:val="clear"/>
        <w:spacing w:before="60" w:after="0"/>
        <w:ind w:firstLine="397"/>
        <w:jc w:val="both"/>
        <w:rPr>
          <w:sz w:val="22"/>
        </w:rPr>
      </w:pPr>
      <w:r>
        <w:rPr>
          <w:rFonts w:cs="Times New Roman"/>
          <w:color w:val="000000"/>
          <w:sz w:val="22"/>
          <w:szCs w:val="22"/>
          <w:lang w:val="es-ES_tradnl"/>
        </w:rPr>
        <w:t>Mientras tanto, la Ley Suprema que ordena la reencarnación de los servidores del Cristo, para salvar a la humanidad de las ti</w:t>
        <w:softHyphen/>
        <w:t>nieblas, también asiste a los satanizados que descienden, para la rectificación dolorosa de la última hora. Por eso el ambiente crístico del tercer milenio os aguarda en recompensa por el amor y la pac'encia que empleasteis con esos hermanos desviados que ya es</w:t>
        <w:softHyphen/>
        <w:t>tán entre vosotros y actúan en todos los ángulos de la vida terre</w:t>
        <w:softHyphen/>
        <w:t>nal. Viviendo satánicamente, ellos rompen en sí mismos el cristal refulgente de su ventura espiritual.</w:t>
      </w:r>
    </w:p>
    <w:p>
      <w:pPr>
        <w:pStyle w:val="Normal"/>
        <w:shd w:fill="FFFFFF" w:val="clear"/>
        <w:spacing w:before="60" w:after="0"/>
        <w:ind w:firstLine="397"/>
        <w:jc w:val="both"/>
        <w:rPr>
          <w:sz w:val="22"/>
        </w:rPr>
      </w:pPr>
      <w:r>
        <w:rPr>
          <w:rFonts w:cs="Times New Roman"/>
          <w:color w:val="000000"/>
          <w:sz w:val="22"/>
          <w:szCs w:val="22"/>
          <w:lang w:val="es-ES_tradnl"/>
        </w:rPr>
        <w:t>El satanismo, en realidad, es desgracia dolorosa para sus adep</w:t>
        <w:softHyphen/>
        <w:t>tos, que en su estado, como rebeldes y enemigos de la Luz, requieren una terapéutica crucial en el largo exilio de las tinieblas, en los mundos inferio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el significado de la sentencia que dice: Satanás sopla en el oído humano y contraría la voluntad de Di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a sentencia quiere decir que cuando los espíritus maléficos influyen en la mente humana, el alma se vuelve des</w:t>
        <w:softHyphen/>
        <w:t>aprensiva y se pervierte, tornándose refractaria al socorro Angélico. La tenebrosa influencia satánica hace vibrar el deseo infe</w:t>
        <w:softHyphen/>
        <w:t>rior, seduciendo en sentido negativo e inverso. Adoptad un aforis</w:t>
        <w:softHyphen/>
        <w:t>mo opuesto: "Cuando el ángel sopla en la conciencia humana, le da intuición para el bien". Es un convite dinámico, constructivo y ascendente. El hombre bueno, bajo la inspiración angélica, pien</w:t>
        <w:softHyphen/>
        <w:t>sa en el infeliz y se conmueve; piensa en el desheredado y sufre con la desgracia ajena; olvida sus caprichos, su poder, su gloria política o social; olvida su comodidad, para atender la angustia ajena. Pero el soplo de Satanás es como el susurro de las "sire</w:t>
        <w:softHyphen/>
        <w:t>nas de las tinieblas" que hace invertir al hombre los valores su</w:t>
        <w:softHyphen/>
        <w:t>blimes de la vida y confundir la realidad, y lo vuelve injusto, impiadoso y estúpido; entonces acepta lo falso por verdadero, la ig</w:t>
        <w:softHyphen/>
        <w:t>norancia por virtud y el crimen por heroísmo.</w:t>
      </w:r>
    </w:p>
    <w:p>
      <w:pPr>
        <w:pStyle w:val="Normal"/>
        <w:shd w:fill="FFFFFF" w:val="clear"/>
        <w:spacing w:before="60" w:after="0"/>
        <w:ind w:firstLine="397"/>
        <w:jc w:val="both"/>
        <w:rPr>
          <w:sz w:val="22"/>
        </w:rPr>
      </w:pPr>
      <w:r>
        <w:rPr>
          <w:rFonts w:cs="Times New Roman"/>
          <w:color w:val="000000"/>
          <w:sz w:val="22"/>
          <w:szCs w:val="22"/>
          <w:lang w:val="es-ES_tradnl"/>
        </w:rPr>
        <w:t>Es por eso que Jesús nos advierte constantemente de la ne</w:t>
        <w:softHyphen/>
        <w:t>cesidad de orar y vigilar; pues Satanás sopla en todo tiempo y en todas partes. La oración dinamiza las energías superiores; es acti</w:t>
        <w:softHyphen/>
        <w:t>tud Crística, cuyo potencial interno modifica el campo vibratorio alrededor de la criatura y le armoniza siempre el comando psí</w:t>
        <w:softHyphen/>
        <w:t>quico desajustado por Satanás. Como la renuncia es el estado vibrátil para la receptividad angélica, su opuesto, que es el egoísmo, se torna excelente recurso para la manifestación de la voz malé</w:t>
        <w:softHyphen/>
        <w:t>fica de Sataná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ar algunos ejemplos de esas dos in</w:t>
        <w:softHyphen/>
        <w:t>fluencias, del "soplo del ángel" y del "soplo de Sataná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la conciencia siente el soplo del ángel, se manifiesta en el ser humano la renuncia Crística, la disposición amorosa hacia la vida del prójimo, el fuerte ampara al débil; el reo renuncia a su confort y deja su posición social para atender al pobre; el sano lleva el socorro al indigente sin familia y sin afec</w:t>
        <w:softHyphen/>
        <w:t>to; el hombre libre conforta a su hermano encarcelado; la mujer de posición piensa en el hogar de redención para la caída; el hijo rico ampara al huérfano desheredado; el hombre inteligente ab</w:t>
        <w:softHyphen/>
        <w:t>dica de su comodidad para enseñar al ignorante; el feliz aporta esperanzas para el desesperado; el ajustado en la vida, busca tra</w:t>
        <w:softHyphen/>
        <w:t>bajo para el desocupado; el joven ayuda al viejo en la vida; el millonario dona la pierna ortopédica o el sillón de ruedas para el Inválido; la vecina desahogada provee a la vecina pobre; el amigo ofrece su amparo al golpeado por la sociedad; la joven hermosa auxilia en la educación cristiana a la niña repulsiva; el espeso feliz adoctrina al casado infiel; la esposa honesta aconseja a la mujer liviana.</w:t>
      </w:r>
    </w:p>
    <w:p>
      <w:pPr>
        <w:pStyle w:val="TextBodyIndent"/>
        <w:rPr/>
      </w:pPr>
      <w:r>
        <w:rPr/>
        <w:t>En tanto, el soplo de Satanás invierte tedas esas posiciones: los administradores públicos construyen palacios fastuosos, estadios faraónicos, monumentos costosos, al mismo tiempo que los huérfanos, tuberculosos, viejos, cancerosos, yacen desamparados en las heladas noches invernales; subvencionan la construcción de suntuosos templos y contribuyen con dispendiosas donaciones en homenaje del Jesús-Pobre; hacen emigrar los despojos de los muertos heroicos, mientras millares de recién nacidos sucumben por falta de leche y de vitaminas. Satanás sopla, lleno de astucia y de mañas a los oídos da los millonarios, que levantan principescas viviendas, insensibles al triste panorama de las villas misérri</w:t>
        <w:softHyphen/>
        <w:t>mas; organizan festejos alucinantes e invierten fabulosas fortu</w:t>
        <w:softHyphen/>
        <w:t>nas en banquetes pantagruélicos: La orquesta de renombre ame</w:t>
        <w:softHyphen/>
        <w:t>niza el deslumbrante concurso de elegancia y la exposición ostensiva de joyas y sedas. Mientras esto sucede, hiende el aire la im</w:t>
        <w:softHyphen/>
        <w:t>presionante sirena de la ambulancia, que conduce a la joven anémica, a la mujer encinta pobre o a la criatura desfalleciente por falta de alimentación.</w:t>
      </w:r>
    </w:p>
    <w:p>
      <w:pPr>
        <w:pStyle w:val="Normal"/>
        <w:shd w:fill="FFFFFF" w:val="clear"/>
        <w:spacing w:before="60" w:after="0"/>
        <w:ind w:firstLine="397"/>
        <w:jc w:val="both"/>
        <w:rPr>
          <w:sz w:val="22"/>
        </w:rPr>
      </w:pPr>
      <w:r>
        <w:rPr>
          <w:rFonts w:cs="Times New Roman"/>
          <w:color w:val="000000"/>
          <w:sz w:val="22"/>
          <w:szCs w:val="22"/>
          <w:lang w:val="es-ES_tradnl"/>
        </w:rPr>
        <w:t>Las melodías de moda se confunden con el grito angustioso del padre desesperado, cuyo hijo agoniza por falta de socorro mé</w:t>
        <w:softHyphen/>
        <w:t>dico; con los estertores de los doloridos cancerosos en sus pobres lechos; con el lloro del nene anémico, escuálido; con el vientre hipertrofiado y lleno de eczema por la intoxicación; o la tos asmá</w:t>
        <w:softHyphen/>
        <w:t>tica y aniquilante de la vecina que se consume arrumbada en su camastro.</w:t>
      </w:r>
    </w:p>
    <w:p>
      <w:pPr>
        <w:pStyle w:val="TextBodyIndent"/>
        <w:rPr/>
      </w:pPr>
      <w:r>
        <w:rPr/>
        <w:t>El satanismo, en su cortejo mórbido de gozadores irresponsa</w:t>
        <w:softHyphen/>
        <w:t>bles, levanta un divertido reino entre los gemidos y las llagas de un mundo que pide un poco de amor.</w:t>
      </w:r>
    </w:p>
    <w:p>
      <w:pPr>
        <w:pStyle w:val="TextBodyIndent"/>
        <w:rPr/>
      </w:pPr>
      <w:r>
        <w:rPr/>
        <w:t>Y Jesús es nuevamente crucificado por las torpezas de los secuaces de Satanás, que lo escarnecen en su afabilidad, su amor y su pobreza honesta. Los fariseos modernos,  reencarnaciones de los viejos sacerdotes hebraicos, envanecidos y opulentos, atienden al soplo satánico y construyen, a su vez, templos lujosos, semejantes a</w:t>
      </w:r>
      <w:r>
        <w:rPr>
          <w:b/>
          <w:bCs/>
        </w:rPr>
        <w:t xml:space="preserve"> </w:t>
      </w:r>
      <w:r>
        <w:rPr/>
        <w:t>cofres de piedras heladas, llenos de tesoros transitorios, que "las polillas pican y la herrumbre consume". En sus tapizados de rico terciopelo queda el esputo del tuberculoso o la marca de las llagas de los pies de los infelices sin hogar, que esperan el milagro por parte de la insensibilidad de los ídolos dorados. En los mármoles raros se estampa el sudor de las manitas infantiles que piden pan, leche y un poco de alegría; les bancos ornamentados con magníficos relieves están impregnados del olor de los cuerpos dolientes y la saliva de los asmáticos vuestro mundo conturbado presenta un terrible y angustioso contraste, pues lo que se hace en su nombre no responde a cuanto dijo Jesús.</w:t>
      </w:r>
      <w:r>
        <w:br w:type="page"/>
      </w:r>
    </w:p>
    <w:p>
      <w:pPr>
        <w:pStyle w:val="TextBodyIndent"/>
        <w:ind w:hanging="0"/>
        <w:jc w:val="center"/>
        <w:rPr>
          <w:b/>
          <w:b/>
        </w:rPr>
      </w:pPr>
      <w:r>
        <w:rPr>
          <w:b/>
        </w:rPr>
        <w:t>CAPÍTULO X</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EL ASTRO INTRUSO Y SU INFLUENCIA SOBRE LA TIERRA</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el transcurso de vuestras comunicaciones habéis hecho referencia a un astro que se aproxima a la Tierra con la finalidad de depurar el ambiente terreno y atraer hacia su super</w:t>
        <w:softHyphen/>
        <w:t>ficie a los espíritus que desencarnen a causa del "juicio final". ¿Nos podríais informar en qué año la ciencia astronómica podrá notar la presencia de ese astr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Más o menos entre los años 1960 y 1962, los cientificistas de la Tierra notarán determinadas alteraciones en las rutas siderales, que serán las primeras señales exteriores del fe</w:t>
        <w:softHyphen/>
        <w:t>nómeno por el acercamiento del astro intruso, y también la pro</w:t>
        <w:softHyphen/>
        <w:t>ximidad del "fin de los tiempos". No será visible el aludido astro; será apenas la percepción de señales de orden conjetural, pues esa manifestación se ha de hacer más notable hacia el final del sigl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designáis a ese astro unas veces como "intruso" y otras veces como un planeta "depurado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 denominamos astro "intruso" porque no forma parte de vuestro sistema solar, y realmente interfiere en el movi</w:t>
        <w:softHyphen/>
        <w:t>miento de la Tierra con su influencia, al completar el ciclo de 6.666 años.</w:t>
      </w:r>
    </w:p>
    <w:p>
      <w:pPr>
        <w:pStyle w:val="Normal"/>
        <w:shd w:fill="FFFFFF" w:val="clear"/>
        <w:spacing w:before="60" w:after="0"/>
        <w:ind w:firstLine="397"/>
        <w:jc w:val="both"/>
        <w:rPr>
          <w:sz w:val="22"/>
        </w:rPr>
      </w:pPr>
      <w:r>
        <w:rPr>
          <w:rFonts w:cs="Times New Roman"/>
          <w:color w:val="000000"/>
          <w:sz w:val="22"/>
          <w:szCs w:val="22"/>
          <w:lang w:val="es-ES_tradnl"/>
        </w:rPr>
        <w:t xml:space="preserve">Su magnetismo primitivo, denso y agresivo se asemeja a un poderoso imán planetario que absorberá de la atmósfera terráquea las energías deletéreas, por cuyo motivo lo figuramos como un planeta "depurador" </w:t>
      </w:r>
      <w:r>
        <w:rPr>
          <w:rFonts w:cs="Times New Roman"/>
          <w:b/>
          <w:color w:val="000000"/>
          <w:sz w:val="22"/>
          <w:szCs w:val="22"/>
          <w:vertAlign w:val="superscript"/>
          <w:lang w:val="es-ES_tradnl"/>
        </w:rPr>
        <w:t>1</w:t>
      </w:r>
      <w:r>
        <w:rPr>
          <w:rFonts w:cs="Times New Roman"/>
          <w:color w:val="000000"/>
          <w:sz w:val="22"/>
          <w:szCs w:val="22"/>
          <w:lang w:val="es-ES_tradnl"/>
        </w:rPr>
        <w:t>.</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habéis hablado, también, de una "succión psico magnética" como si fuera otra función del referido astro. ¿En qué consiste esa suc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 medida que los espíritus desencarnen, serán se</w:t>
        <w:softHyphen/>
        <w:t>leccionados en el Espacio bajo la disciplina profética del "Juz</w:t>
        <w:softHyphen/>
        <w:t>gamiento de los vivos y de los muertos"; esto es, de los que ya se encuentran en el Más Allá y aquellos que aún están en la Tierra, Identificados por la efervescencia de su magnetismo no</w:t>
        <w:softHyphen/>
        <w:t>civo y sintonizado con el del astro intruso. Ese astro, como ya os hemos dicho, es el "barómetro" comprobador de los izquierdistas y derechistas del Cristo. Su función consiste en substraer hacia su bajo etéreo-astral a todos los desencarnados que sintonicen con su baja vibración, análogamente a las limaduras de hierro, cuan</w:t>
        <w:softHyphen/>
        <w:t>do son atraídas por el hierro magnético; así, esos espíritus terrí</w:t>
        <w:softHyphen/>
        <w:t>colas indisciplinados, denominados "pies de plomo" —porque real</w:t>
        <w:softHyphen/>
        <w:t>mente están aplomados al suelo terráqueo por sus vibraciones den</w:t>
        <w:softHyphen/>
        <w:t>sas—, serán arrebatados hacia el aura del orbe visitante. Esas en</w:t>
        <w:softHyphen/>
        <w:t>tidades "succionadas" hacia el astro intruso serán los egoístas, malvados e hipócritas; los crueles, los deshonestos, orgullosos, tira</w:t>
        <w:softHyphen/>
        <w:t>nos, déspotas y avaros; siendo incluidos entre ellos los que ex</w:t>
        <w:softHyphen/>
        <w:t>plotan, tiranizan y siembran la corrupción. No importa que sean líderes o sabios, científicos o jefes religiosos; su marca, o sea el sello de la "bestia", se identifica con el tenor magnético del pla</w:t>
        <w:softHyphen/>
        <w:t>neta primitivo.</w:t>
      </w:r>
    </w:p>
    <w:p>
      <w:pPr>
        <w:pStyle w:val="Normal"/>
        <w:shd w:fill="FFFFFF" w:val="clear"/>
        <w:spacing w:before="60" w:after="0"/>
        <w:ind w:firstLine="397"/>
        <w:jc w:val="both"/>
        <w:rPr>
          <w:sz w:val="22"/>
        </w:rPr>
      </w:pPr>
      <w:r>
        <w:rPr>
          <w:rFonts w:cs="Times New Roman"/>
          <w:color w:val="000000"/>
          <w:sz w:val="22"/>
          <w:szCs w:val="22"/>
          <w:lang w:val="es-ES_tradnl"/>
        </w:rPr>
        <w:t>Ellos se situarán en un paisaje afín con sus estados espiritua</w:t>
        <w:softHyphen/>
        <w:t>les; encontrarán el escenario adecuado a sus despotismos y degra</w:t>
        <w:softHyphen/>
        <w:t>daciones, pues los habitantes de ese orbe se encuentran en la ac</w:t>
        <w:softHyphen/>
        <w:t>tualidad en la fase rudimentaria del hombre de las cavernas, que a duras penas consiguen crear sus armas con piedras atadas con lianas. La Tierra será promovida a la función de Escuela del Mentalismo, y los desviados, o los izquierdistas del Cristo, tendrán que abandonarla por ley natural de evolución. El planeta primitivo ha de ser su mundo electivo, porque les palpita sincrónicamente en lo íntimo de sus almas, revelando en la nueva forma física las ideas e impulsos bestiales que alientan en su interi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succión será violenta?</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xml:space="preserve">: No avaléis las soluciones siderales con la pobreza de vuestro calendario. Vosotros ya estáis viviendo esa succión. Se ejerce gradualmente en correspondencia con el estado vibratorio de </w:t>
      </w:r>
    </w:p>
    <w:p>
      <w:pPr>
        <w:pStyle w:val="Normal"/>
        <w:shd w:fill="FFFFFF" w:val="clear"/>
        <w:spacing w:before="60" w:after="0"/>
        <w:ind w:firstLine="397"/>
        <w:jc w:val="both"/>
        <w:rPr>
          <w:sz w:val="18"/>
        </w:rPr>
      </w:pPr>
      <w:r>
        <w:rPr>
          <w:rFonts w:cs="Times New Roman"/>
          <w:b/>
          <w:color w:val="000000"/>
          <w:sz w:val="22"/>
          <w:szCs w:val="22"/>
          <w:vertAlign w:val="superscript"/>
          <w:lang w:val="es-ES_tradnl"/>
        </w:rPr>
        <w:t xml:space="preserve">1   </w:t>
      </w:r>
      <w:r>
        <w:rPr>
          <w:rFonts w:cs="Times New Roman"/>
          <w:i/>
          <w:iCs/>
          <w:color w:val="000000"/>
          <w:sz w:val="18"/>
          <w:szCs w:val="18"/>
          <w:lang w:val="es-ES_tradnl"/>
        </w:rPr>
        <w:t xml:space="preserve">Nota del autor espiritual: </w:t>
      </w:r>
      <w:r>
        <w:rPr>
          <w:rFonts w:cs="Times New Roman"/>
          <w:color w:val="000000"/>
          <w:sz w:val="18"/>
          <w:szCs w:val="18"/>
          <w:lang w:val="es-ES_tradnl"/>
        </w:rPr>
        <w:t>Es conveniente no olvidar que la acción más Importante del planeta "depurador" es en el mundo oculto; su aura magnética, en fusión con el aura terrena, proporcionará el camino para la emigración colectiva del "Juicio Final".</w:t>
      </w:r>
    </w:p>
    <w:p>
      <w:pPr>
        <w:pStyle w:val="Normal"/>
        <w:shd w:fill="FFFFFF" w:val="clear"/>
        <w:spacing w:before="60" w:after="0"/>
        <w:jc w:val="both"/>
        <w:rPr>
          <w:sz w:val="22"/>
        </w:rPr>
      </w:pPr>
      <w:r>
        <w:rPr>
          <w:rFonts w:cs="Times New Roman"/>
          <w:color w:val="000000"/>
          <w:sz w:val="22"/>
          <w:szCs w:val="22"/>
          <w:lang w:val="es-ES_tradnl"/>
        </w:rPr>
        <w:t>cada espíritu. Muchos malvados, que han sido verdaderos de</w:t>
        <w:softHyphen/>
        <w:t>monios para la civilización terrena, denuncian en sus almas afli</w:t>
        <w:softHyphen/>
        <w:t>gidas y desesperadas el apego implacable hacia el planeta purificador de la Tierra. Legiones de criaturas adversas a los princi</w:t>
        <w:softHyphen/>
        <w:t>pios Crísticos se sienten accionadas en su psiquismo interior y rom</w:t>
        <w:softHyphen/>
        <w:t>pen las cadenas convencionales de la moral humana, volcándose a la corrupción, al libertinaje, al robo organizado, al caos y a la codicia.</w:t>
      </w:r>
    </w:p>
    <w:p>
      <w:pPr>
        <w:pStyle w:val="Normal"/>
        <w:shd w:fill="FFFFFF" w:val="clear"/>
        <w:spacing w:before="60" w:after="0"/>
        <w:ind w:firstLine="397"/>
        <w:jc w:val="both"/>
        <w:rPr>
          <w:sz w:val="22"/>
        </w:rPr>
      </w:pPr>
      <w:r>
        <w:rPr>
          <w:rFonts w:cs="Times New Roman"/>
          <w:color w:val="000000"/>
          <w:sz w:val="22"/>
          <w:szCs w:val="22"/>
          <w:lang w:val="es-ES_tradnl"/>
        </w:rPr>
        <w:t>Es el momento profético de las definiciones milenarias; en donde el contenido subvertido del espíritu gira a tono, excitado por el magnetismo primitivo del planeta intruso. Es necesario que todos tengan su oportunidad verdadera de revelarse a la derecha o la izquierda del Cristo. Entonces la profética figura de la "Bes</w:t>
        <w:softHyphen/>
        <w:t>tia" del Apocalipsis se hará visible en la suma de las pasiones hu</w:t>
        <w:softHyphen/>
        <w:t>manas que han de estallar bajo el estímulo vigoroso de ese astro elemental. Y como la Ley es inmutable y justa, cada uno será juz</w:t>
        <w:softHyphen/>
        <w:t>gado conforme a sus obras, pues la siembra es libre, pero la cose</w:t>
        <w:softHyphen/>
        <w:t>cha, obligatori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Muchos de los que han leído vuestras comunica</w:t>
        <w:softHyphen/>
        <w:t>ciones alegan que es absurdo el volumen de ese astro, o sea 3.200 veces mayor que el de la Tierra, como le atribuís al planeta in</w:t>
        <w:softHyphen/>
        <w:t>truso. El pasaje de ese astro junto a nuestro planeta, con tal vo</w:t>
        <w:softHyphen/>
        <w:t>lumen, acarrearía una catástrofe en todo el sistema solar. ¿No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l captar el pensamiento, confundisteis el volumen áurico del planeta, con su volumen material. Ese volumen —3.200 veces mayor que el de la Tierra— no se refiere a la masa rígida de aquel orbe, cuyo núcleo enfriado es un poco mayor que el de la Tierra. Estamos tratando su naturaleza etéreo-astral y su cam</w:t>
        <w:softHyphen/>
        <w:t>po radiante y radiactivo, que es el fundamento principal de todos los acontecimientos en el "fin de los tiempos". Es el volumen de su contenido energético, inaccesible a la percepción de la instru</w:t>
        <w:softHyphen/>
        <w:t>mentación astronómica terrestre, pero conocido y hasta fotogra</w:t>
        <w:softHyphen/>
        <w:t>fiado por los observadores de Marte, Júpiter y Saturno, cuyas cartas sidéreas registran principalmente la naturaleza y el volumen de las auras de los mundos observados.</w:t>
      </w:r>
    </w:p>
    <w:p>
      <w:pPr>
        <w:pStyle w:val="Normal"/>
        <w:shd w:fill="FFFFFF" w:val="clear"/>
        <w:spacing w:before="60" w:after="0"/>
        <w:ind w:firstLine="397"/>
        <w:jc w:val="both"/>
        <w:rPr>
          <w:sz w:val="22"/>
        </w:rPr>
      </w:pPr>
      <w:r>
        <w:rPr>
          <w:rFonts w:cs="Times New Roman"/>
          <w:color w:val="000000"/>
          <w:sz w:val="22"/>
          <w:szCs w:val="22"/>
          <w:lang w:val="es-ES_tradnl"/>
        </w:rPr>
        <w:t>La composición del magnetismo etéreo-astral de ese planeta, en comparación con el mismo de la Tierra, es de indescriptible efervescencia y asombroso potencial energético, que ultrapasa en 3.200 veces al conjunto terráqueo. Innumerables estrellas, cuya magnitud avalan los astrónomos, varían, también, con respecto a sus núcleos rígidos y a sus auras etéreo-astral, que, dotadas mu</w:t>
        <w:softHyphen/>
        <w:t>chas veces de igual volumen material, se diferencian en millares de veces por su volumen áurico.</w:t>
      </w:r>
    </w:p>
    <w:p>
      <w:pPr>
        <w:pStyle w:val="Normal"/>
        <w:shd w:fill="FFFFFF" w:val="clear"/>
        <w:spacing w:before="60" w:after="0"/>
        <w:ind w:firstLine="397"/>
        <w:jc w:val="both"/>
        <w:rPr>
          <w:sz w:val="22"/>
        </w:rPr>
      </w:pPr>
      <w:r>
        <w:rPr>
          <w:rFonts w:cs="Times New Roman"/>
          <w:color w:val="000000"/>
          <w:sz w:val="22"/>
          <w:szCs w:val="22"/>
          <w:lang w:val="es-ES_tradnl"/>
        </w:rPr>
        <w:t>El campo mineral del núcleo rígido del astro en cuestión es más compacto y poderosamente más radiactivo que el de vuestro planeta. Su área de acción es mucho mayor en sentido expansivo y en profundidad magnética. Su composición químico-física supera el potencial energético original de vuestro orbe, pues es un mundo más primitivo, cual usina de energías superactivadas y en ebullición, mientras que el magnetismo terrestre se encuentra más agotado, a causa de su mayor edad sideral.</w:t>
      </w:r>
    </w:p>
    <w:p>
      <w:pPr>
        <w:pStyle w:val="Normal"/>
        <w:shd w:fill="FFFFFF" w:val="clear"/>
        <w:spacing w:before="60" w:after="0"/>
        <w:ind w:firstLine="397"/>
        <w:jc w:val="both"/>
        <w:rPr>
          <w:sz w:val="22"/>
        </w:rPr>
      </w:pPr>
      <w:r>
        <w:rPr>
          <w:rFonts w:cs="Times New Roman"/>
          <w:color w:val="000000"/>
          <w:sz w:val="22"/>
          <w:szCs w:val="22"/>
          <w:lang w:val="es-ES_tradnl"/>
        </w:rPr>
        <w:t>Ese poderoso imán-magneto, que circula sobre un ángulo de vuestro sistema solar, también influye en su aproximación y se combina al aura etéreo-astral de los otros orbes circunvecinos a la Tierra, en el conocido fenómeno de contactos astrológicos. Los cientificistas atlantes preveían la futura influencia del planeta intruso sobre vuestro mundo, pues en sus tratados de astrosofía, que serán conocidos dentro de poco tiempo, decían que "el juicio de la Tierra sería asistido por la ronda de la rueda de Ra", o sea por la ronda del globo responsable en el juicio de la Tierra alrededor del So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entonces, el volumen de su núcleo rígi</w:t>
        <w:softHyphen/>
        <w:t>do, o sea el de su materia enfriad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olvidéis que toda profecía presenta dos revela</w:t>
        <w:softHyphen/>
        <w:t>ciones: una que puede ser descrita al pie de la letra y comprensi</w:t>
        <w:softHyphen/>
        <w:t>ble en la hora de la predicción; la otra, cabalística, exige cierto conocimiento familiar iniciático para ser debidamente compren</w:t>
        <w:softHyphen/>
        <w:t>dida, porque sólo se ajusta a las formas aún desconocidas por venir. La parte interior, iniciática y sidérea de nuestros mensajes ha sido comprendida por los que están familiarizados con el mecanismo semioculto del "Velo de Isis", pero la realidad científica que se esconde bajo la extraordinaria alegoría —absurda en el pre</w:t>
        <w:softHyphen/>
        <w:t>sente, pero realidad habitual en el futuro— cabe a la Ciencia descubrirla al mundo en sus mínimos detalles, conforme lo de</w:t>
        <w:softHyphen/>
        <w:t>termina la ética sideral de la evolución personal de la conciencia humana. Por ese motivo, no nos podemos anticipar a los compendios geofísicos y astrofísicos, ni al mérito y al aprendizaje, de las menudencias y soluciones académicas.</w:t>
      </w:r>
    </w:p>
    <w:p>
      <w:pPr>
        <w:pStyle w:val="Normal"/>
        <w:shd w:fill="FFFFFF" w:val="clear"/>
        <w:spacing w:before="60" w:after="0"/>
        <w:ind w:firstLine="397"/>
        <w:jc w:val="both"/>
        <w:rPr>
          <w:sz w:val="22"/>
        </w:rPr>
      </w:pPr>
      <w:r>
        <w:rPr>
          <w:rFonts w:cs="Times New Roman"/>
          <w:color w:val="000000"/>
          <w:sz w:val="22"/>
          <w:szCs w:val="22"/>
          <w:lang w:val="es-ES_tradnl"/>
        </w:rPr>
        <w:t>Los profetas señalaron en el pasado, con éxito, que el fuego caería de los cielos, pero le cupo a la ciencia humana descubrir las leyes y producir científicamente el fuego atómico, el cual, innega</w:t>
        <w:softHyphen/>
        <w:t>blemente, correspondió a lo que fuera dicho de modo cabalístico. Los videntes conjeturaron el acontecimiento y la ciencia lo con</w:t>
        <w:softHyphen/>
        <w:t>cretó en forma detallada. El mérito fue de ambos; un conjunto lo pensó anticipadamente, y el otro realizó el pensamiento en el tiempo predicho. Del mismo modo, os estamos notificando el acon</w:t>
        <w:softHyphen/>
        <w:t>tecimiento en general y le fijamos las bases más o menos acce</w:t>
        <w:softHyphen/>
        <w:t>sibles a vuestra mente, pero veladas en su tenor importante, en vista de que delineamos instantáneamente, en la tela astronómica externa de vuestro orbe, un fenómeno cuya eclosión aún es pro</w:t>
        <w:softHyphen/>
        <w:t>fundamente interior.</w:t>
      </w:r>
    </w:p>
    <w:p>
      <w:pPr>
        <w:pStyle w:val="Normal"/>
        <w:shd w:fill="FFFFFF" w:val="clear"/>
        <w:tabs>
          <w:tab w:val="clear" w:pos="720"/>
          <w:tab w:val="left" w:pos="1896" w:leader="none"/>
        </w:tabs>
        <w:spacing w:before="60" w:after="0"/>
        <w:ind w:firstLine="397"/>
        <w:jc w:val="both"/>
        <w:rPr>
          <w:sz w:val="22"/>
        </w:rPr>
      </w:pPr>
      <w:r>
        <w:rPr>
          <w:rFonts w:cs="Times New Roman"/>
          <w:color w:val="000000"/>
          <w:sz w:val="22"/>
          <w:szCs w:val="22"/>
          <w:lang w:val="es-ES_tradnl"/>
        </w:rPr>
        <w:t>El volumen de materia enfriada de ese orbe, sus movimientos, velocidad, traslación y rotación, son cosas que cabe a la ciencia terrícola descubrir y anunciar en la hora fijada de los hechos. Los Mentores nos mandan describir el fenómeno en sus líneas ge</w:t>
        <w:softHyphen/>
        <w:t>nerales y notificar el mecanismo básico del "fin de los tiempos", recordando a los hombres imprudentes que los planos siderales al</w:t>
        <w:softHyphen/>
        <w:t>canzaron a la Tierra en su eclosión astrofís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aura etéreo-astral de ese planeta —3.200 veces mayor que el de la Tierra— nos induce a creer que su masa rí</w:t>
        <w:softHyphen/>
        <w:t>gida debe ser mucho más voluminosa que la de nuestro orbe.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Verdaderamente, el astro intruso es mayor que la Tierra, en su núcleo rígido o masa enfriada, pero no hay corres</w:t>
        <w:softHyphen/>
        <w:t>pondencia aritmética entre los núcleos y auras de ambos. El vo</w:t>
        <w:softHyphen/>
        <w:t>lumen etérico del primero es más extenso o expansivo, porque es también más radiactivo, en el sentido de la energía primitiva, y más radiante en el sentido de interceptar la energía pura y libre.</w:t>
      </w:r>
    </w:p>
    <w:p>
      <w:pPr>
        <w:pStyle w:val="Normal"/>
        <w:shd w:fill="FFFFFF" w:val="clear"/>
        <w:spacing w:before="60" w:after="0"/>
        <w:ind w:firstLine="397"/>
        <w:jc w:val="both"/>
        <w:rPr>
          <w:sz w:val="22"/>
        </w:rPr>
      </w:pPr>
      <w:r>
        <w:rPr>
          <w:rFonts w:cs="Times New Roman"/>
          <w:color w:val="000000"/>
          <w:sz w:val="22"/>
          <w:szCs w:val="22"/>
          <w:lang w:val="es-ES_tradnl"/>
        </w:rPr>
        <w:t>Aunque es un globo oriundo de la "masa virgen" del Cosmos, igual al que originó el globo terrestre, se sitúa como un tipo es</w:t>
        <w:softHyphen/>
        <w:t>pecial aparte en comparación de vuestro orbe, que varía desde el tiempo de la cohesión molecular, enfriamiento, volumen y distan</w:t>
        <w:softHyphen/>
        <w:t>cia con que circunnavega en su campo constelatorio. Otros innu</w:t>
        <w:softHyphen/>
        <w:t>merables factores de orden magnético e interno, sólo aceptables en la física trascendental, lo dotan de un aura considerablemente prodigiosa al confrontarlo con la esfera astro-etérea de vuestro orbe.</w:t>
      </w:r>
    </w:p>
    <w:p>
      <w:pPr>
        <w:pStyle w:val="Normal"/>
        <w:shd w:fill="FFFFFF" w:val="clear"/>
        <w:spacing w:before="60" w:after="0"/>
        <w:ind w:firstLine="397"/>
        <w:jc w:val="both"/>
        <w:rPr>
          <w:sz w:val="22"/>
        </w:rPr>
      </w:pPr>
      <w:r>
        <w:rPr>
          <w:rFonts w:cs="Times New Roman"/>
          <w:color w:val="000000"/>
          <w:sz w:val="22"/>
          <w:szCs w:val="22"/>
          <w:lang w:val="es-ES_tradnl"/>
        </w:rPr>
        <w:t>El fenómeno purificador —repetimos— es de suma importan</w:t>
        <w:softHyphen/>
        <w:t>cia en el mundo interior; se produce en condiciones y dimensiones extraordinarias para vuestro actual entendimiento. No nos pode</w:t>
        <w:softHyphen/>
        <w:t>mos apartar, mientras tanto, de la base esencial de estos relatos, en los cuales afirmamos que el magnetismo es el motivo causante de los acontecimientos; un fenómeno de características aparente</w:t>
        <w:softHyphen/>
        <w:t>mente astrológico, pues es la ciencia académica la que ha de cui</w:t>
        <w:softHyphen/>
        <w:t>dar, dentro de poco, del fenómeno propiamente astronómic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ar una idea de esa complicación tan grande, que no permite la proporción aritmética entre el aura de la Tierra y su masa rígida y el aura del planeta intruso y su núcle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Tierra es un globo cuya sustancia rígida o ma</w:t>
        <w:softHyphen/>
        <w:t>teria enfriada posee un aura etérica-astral que le da el "quantum" magnético para el equilibrio del sistema, en la convergencia y distribución de los rayos cósmicos hacia su superficie. Esa aura es formada por la energía libre cuando desciende, o sea que para condensarse vibratoriamente y ser interceptada en la forma de "radiación" debe formarse en otro tipo energético degradado, que es la radiactividad, siendo esto la suma de las auras radiactivas del reino mineral, vegetal y animal, reinos que también se com</w:t>
        <w:softHyphen/>
        <w:t>ponen de las auras etéreo-astrales de sus elementos o especies afines.</w:t>
      </w:r>
    </w:p>
    <w:p>
      <w:pPr>
        <w:pStyle w:val="Normal"/>
        <w:shd w:fill="FFFFFF" w:val="clear"/>
        <w:spacing w:before="60" w:after="0"/>
        <w:ind w:firstLine="397"/>
        <w:jc w:val="both"/>
        <w:rPr>
          <w:sz w:val="22"/>
        </w:rPr>
      </w:pPr>
      <w:r>
        <w:rPr>
          <w:rFonts w:cs="Times New Roman"/>
          <w:color w:val="000000"/>
          <w:sz w:val="22"/>
          <w:szCs w:val="22"/>
          <w:lang w:val="es-ES_tradnl"/>
        </w:rPr>
        <w:t>El globo terráqueo es un "interceptador" en el seno del éter cósmico, que absorbe energías radiantes en forma de ondas elec</w:t>
        <w:softHyphen/>
        <w:t>tromagnéticas y dispersa la radioactividad en la degradación de la energía, liberada del servicio fundamental del orbe. Cada átomo está interpenetrado y envuelto por un aura atómica, que es pro</w:t>
        <w:softHyphen/>
        <w:t>ducto de los movimientos e irradiación de los electrones que giran velozmente alrededor de su núcleo. Las moléculas, a su vez, son compuestas de átomos, poseyendo también su aura más amplia; sucesivamente, a medida que aumente el número de las molécu</w:t>
        <w:softHyphen/>
        <w:t>las, crecen también, en la misma proporción, el volumen y la po</w:t>
        <w:softHyphen/>
        <w:t>tencia del aura, formándose las células, tejidos y substancias en todos los renos. Por fin, ese crecimiento viene a formar el aura radiactiva del insecto, del cóndor o del hombre, así como el aura radiactiva de la simiente, conformará la del árbol, la floresta; y el grano de arena, el Himalaya, etcétera.</w:t>
      </w:r>
    </w:p>
    <w:p>
      <w:pPr>
        <w:pStyle w:val="Normal"/>
        <w:shd w:fill="FFFFFF" w:val="clear"/>
        <w:spacing w:before="60" w:after="0"/>
        <w:ind w:firstLine="397"/>
        <w:jc w:val="both"/>
        <w:rPr>
          <w:sz w:val="22"/>
        </w:rPr>
      </w:pPr>
      <w:r>
        <w:rPr>
          <w:rFonts w:cs="Times New Roman"/>
          <w:color w:val="000000"/>
          <w:sz w:val="22"/>
          <w:szCs w:val="22"/>
          <w:lang w:val="es-ES_tradnl"/>
        </w:rPr>
        <w:t>Sumando todos los gusanos, insectos, aves, animales y hom</w:t>
        <w:softHyphen/>
        <w:t>bres, tendréis el aura del reino animal; sumando pólenes, simien</w:t>
        <w:softHyphen/>
        <w:t>tes, arbustos, robles, bosques y florestas, tendréis el aura del reino vegetal; reuniendo arena, pedregullo, colinas, picos o cordilleras, océanos, ríos y desiertos, tendréis el aura del reino mineral. Exa</w:t>
        <w:softHyphen/>
        <w:t>minando a cierta distancia la contextura total de la Tierra, los ojos espirituales de los clarividentes ven una irradiación que la circunda cual gigantesca niebla luminosa, que después de envol</w:t>
        <w:softHyphen/>
        <w:t>ver al globo macizo o material, se disemina en todos los sentidos. Esa aura de la Tierra, formada de modo integral por las auras de todos los reinos y de sus respectivos componentes, termina fi</w:t>
        <w:softHyphen/>
        <w:t>nalmente en las auras de los electrones, alrededor de sus núcleos atómicos.</w:t>
      </w:r>
    </w:p>
    <w:p>
      <w:pPr>
        <w:pStyle w:val="Normal"/>
        <w:shd w:fill="FFFFFF" w:val="clear"/>
        <w:spacing w:before="60" w:after="0"/>
        <w:ind w:firstLine="397"/>
        <w:jc w:val="both"/>
        <w:rPr>
          <w:sz w:val="22"/>
        </w:rPr>
      </w:pPr>
      <w:r>
        <w:rPr>
          <w:rFonts w:cs="Times New Roman"/>
          <w:color w:val="000000"/>
          <w:sz w:val="22"/>
          <w:szCs w:val="22"/>
          <w:lang w:val="es-ES_tradnl"/>
        </w:rPr>
        <w:t>Esa aura gigantesca a veces se comprime o expande, se oscu</w:t>
        <w:softHyphen/>
        <w:t>rece o aclara, asumiendo un colorido ceniciento-verdoso o se aviva en una naranja fulgurante que en ciertos puntos presenta matices rojizos. En realidad, son fenómenos resultantes de la influencia de otras auras planetarias, que se aproximan o se apartan de la zona terrestre, que los astrólogos señalan hábilmente en sus tablas de rondas planetarias. Otras veces, el aura de la Tierra presen</w:t>
        <w:softHyphen/>
        <w:t>ta centelleos llameantes, cuando sus habitantes se exterminan en los campos fratricidas, dominados por el más abominable espíri</w:t>
        <w:softHyphen/>
        <w:t>tu de odio, crueldad y venganza. Hay ocasiones en que se forman estrías viscosas, como si en ciertos puntos geográficos se deslizasen filetes de gorduras repugnantes; son signos de la inmoralidad de les pueblos, ciudades o agrupaciones que se dejan dominar por la acción de la Bestia.</w:t>
      </w:r>
    </w:p>
    <w:p>
      <w:pPr>
        <w:pStyle w:val="Normal"/>
        <w:shd w:fill="FFFFFF" w:val="clear"/>
        <w:spacing w:before="60" w:after="0"/>
        <w:ind w:firstLine="397"/>
        <w:jc w:val="both"/>
        <w:rPr>
          <w:sz w:val="22"/>
        </w:rPr>
      </w:pPr>
      <w:r>
        <w:rPr>
          <w:rFonts w:cs="Times New Roman"/>
          <w:color w:val="000000"/>
          <w:sz w:val="22"/>
          <w:szCs w:val="22"/>
          <w:lang w:val="es-ES_tradnl"/>
        </w:rPr>
        <w:t>El globo terrestre está impregnado de fuerzas que actúan di</w:t>
        <w:softHyphen/>
        <w:t>rectamente sobre sus átomos, con el fin de reunirlos y mantener</w:t>
        <w:softHyphen/>
        <w:t>los en equilibrio con los sistemas electrónicos y en armonía con los movimientos, pues es de sentido común que la vida es la acción permanente de la energía y bajo la fase —degradación— es materia.</w:t>
      </w:r>
    </w:p>
    <w:p>
      <w:pPr>
        <w:pStyle w:val="Normal"/>
        <w:shd w:fill="FFFFFF" w:val="clear"/>
        <w:spacing w:before="60" w:after="0"/>
        <w:ind w:firstLine="397"/>
        <w:jc w:val="both"/>
        <w:rPr>
          <w:sz w:val="22"/>
        </w:rPr>
      </w:pPr>
      <w:r>
        <w:rPr>
          <w:rFonts w:cs="Times New Roman"/>
          <w:color w:val="000000"/>
          <w:sz w:val="22"/>
          <w:szCs w:val="22"/>
          <w:lang w:val="es-ES_tradnl"/>
        </w:rPr>
        <w:t>Las auras, pues, son emanaciones de esa energía; son densas en la periferia de los cuerpos y más diáfanas a medida que se ale</w:t>
        <w:softHyphen/>
        <w:t>jan del núcleo; corresponden específicamente a la naturaleza de los objetos o cuerpos de la cual se originan. He ahí el motivo porque el aura del astro intruso es 3.200 veces mayor que el aura de la Tierra, aunque su núcleo rígido resulte más o menos del mismo volumen. La velocidad, rotación, compresión en el campo del sis</w:t>
        <w:softHyphen/>
        <w:t>tema planetario en que se mueve, son los factores que hacen que aumente o disminuya esa configuración áur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vista de la complejidad del asunto, para cuya comprensión nos faltan nociones básicas ¿nos podríais dar un ejem</w:t>
        <w:softHyphen/>
        <w:t>plo ilustrativo respecto a cómo un núcleo rígido menor puede po</w:t>
        <w:softHyphen/>
        <w:t>seer un aura mayor que otro núcleo mayor pero de aura meno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Un bloque rígido que pesa tres kilos, compuesto de nueve partes de cemento y una sola parte de acero imantado, posee un aura etéreo-astral diminuta en fuerza y volumen, en comparación con otro bloque que </w:t>
      </w:r>
      <w:r>
        <w:rPr>
          <w:rFonts w:cs="Times New Roman"/>
          <w:i/>
          <w:iCs/>
          <w:color w:val="000000"/>
          <w:sz w:val="22"/>
          <w:szCs w:val="22"/>
          <w:lang w:val="es-ES_tradnl"/>
        </w:rPr>
        <w:t xml:space="preserve">pesa, </w:t>
      </w:r>
      <w:r>
        <w:rPr>
          <w:rFonts w:cs="Times New Roman"/>
          <w:color w:val="000000"/>
          <w:sz w:val="22"/>
          <w:szCs w:val="22"/>
          <w:lang w:val="es-ES_tradnl"/>
        </w:rPr>
        <w:t>apenas un kilo, pero con nueve par</w:t>
        <w:softHyphen/>
        <w:t>tes de acero imantado y una parte de cemento. La cualidad de ese acero imantado supera considerablemente la cantidad del ce</w:t>
        <w:softHyphen/>
        <w:t>mento, que es nulo en el campo de la irradiación. Mientras un kilo de acero puede atraer un millar de agujas, el Himalaya no consi</w:t>
        <w:softHyphen/>
        <w:t>gue atraer una sola. Lo que imparta en la operación es el potencial vigoroso del aura del mineral y no la igualdad o compacticidad de su volumen. En el cientificismo de la bomba atómica, es más va</w:t>
        <w:softHyphen/>
        <w:t>lioso un kilo de uranio que todas las piedras de la cordillera de los Andes...</w:t>
      </w:r>
    </w:p>
    <w:p>
      <w:pPr>
        <w:pStyle w:val="Normal"/>
        <w:shd w:fill="FFFFFF" w:val="clear"/>
        <w:spacing w:before="60" w:after="0"/>
        <w:ind w:firstLine="397"/>
        <w:jc w:val="both"/>
        <w:rPr>
          <w:sz w:val="22"/>
        </w:rPr>
      </w:pPr>
      <w:r>
        <w:rPr>
          <w:rFonts w:cs="Times New Roman"/>
          <w:color w:val="000000"/>
          <w:sz w:val="22"/>
          <w:szCs w:val="22"/>
          <w:lang w:val="es-ES_tradnl"/>
        </w:rPr>
        <w:t>En ese aspecto más cualitativo situamos al fenómeno caba</w:t>
        <w:softHyphen/>
        <w:t>lístico del planeta purificador, que la Ciencia podrá apreciar más adelante, en el cientificismo de las leyes positivas y actualmente más liberadas del dogma de los principios newtonianos de la ley de gravedad tradicional.</w:t>
      </w:r>
    </w:p>
    <w:p>
      <w:pPr>
        <w:pStyle w:val="Normal"/>
        <w:shd w:fill="FFFFFF" w:val="clear"/>
        <w:spacing w:before="60" w:after="0"/>
        <w:ind w:firstLine="397"/>
        <w:jc w:val="both"/>
        <w:rPr>
          <w:sz w:val="22"/>
        </w:rPr>
      </w:pPr>
      <w:r>
        <w:rPr>
          <w:rFonts w:cs="Times New Roman"/>
          <w:color w:val="000000"/>
          <w:sz w:val="22"/>
          <w:szCs w:val="22"/>
          <w:lang w:val="es-ES_tradnl"/>
        </w:rPr>
        <w:t>Vosotros ya os estáis moviendo en esa aura etéreo-astral del extraño planeta, que en la actualidad actúa de adentro hacia afuera, accionando en la más perfecta ecuación psicofísica. La naturaleza física de vuestro mundo progresa bajo fenómenos in</w:t>
        <w:softHyphen/>
        <w:t>armónicos, aumentando el deshielo, pero también recrudece el temperamento y el magnetismo de las criaturas, que se excitan bajo un extraño convite interior, consolidando poco a poco la figura de la Bestia y el reinado del Anticristo.</w:t>
      </w:r>
    </w:p>
    <w:p>
      <w:pPr>
        <w:pStyle w:val="Normal"/>
        <w:shd w:fill="FFFFFF" w:val="clear"/>
        <w:spacing w:before="60" w:after="0"/>
        <w:ind w:firstLine="397"/>
        <w:jc w:val="both"/>
        <w:rPr>
          <w:sz w:val="22"/>
        </w:rPr>
      </w:pPr>
      <w:r>
        <w:rPr>
          <w:rFonts w:cs="Times New Roman"/>
          <w:color w:val="000000"/>
          <w:sz w:val="22"/>
          <w:szCs w:val="22"/>
          <w:lang w:val="es-ES_tradnl"/>
        </w:rPr>
        <w:t>Mientras la Tierra intercepta y aprisiona la acción del astro, según su capacidad y afinidad con el campo rígido del mismo, la humanidad terrícola efectúa la intercepción colectiva de su psiquismo agresivo, fijándolo en la capacidad personal de cada se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e planeta que se aproximó a la Tierra hace 6.666 años, cuando completó su órbita, en aquella época, ¿no causó per</w:t>
        <w:softHyphen/>
        <w:t>turbaciones idénticas a las que acabáis de citar, o de otra índol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í; se aproximó a la Tierra, pero se mantuvo aparta</w:t>
        <w:softHyphen/>
        <w:t>do lo suficiente para no influir en ella en forma directa, pues es un satélite regular de otro sistema planetario. Por otra parte, así como vuestro sistema solar marcha en dirección de un punto llamado "apex", próximo a la estrella Vega, en la constelaron de la Lira, también el sistema del que forma parte ese astro se mue</w:t>
        <w:softHyphen/>
        <w:t>ve rumbo a un punto determinado. Y como ambos sistemas se trasladan con velocidades diferentes, además de las alteraciones producidas por las oscilaciones constelatorias, se justifica enton</w:t>
        <w:softHyphen/>
        <w:t>ces la mayor aproximación actual y enseguida el mayor distanciamiento en los sucesivos 6.666 años futur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is darnos un ejemplo a través del cual nos sea dable entender mejor esa aproximación y el distanciamiento futuro del astro intrus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upongamos que dos sistemas planetarios que via</w:t>
        <w:softHyphen/>
        <w:t>jan por el Cosmos se rocen levemente, en un punto dado, debido a la coincidencia de ambas oscilaciones constelatorias, en razón de lo cual uno de ellos formará un ángulo inclinado sobre el plano horizontal del otro. En tal caso, el satélite mas apartado tangenciará al otro sistema en sentido oblicuo.</w:t>
      </w:r>
    </w:p>
    <w:p>
      <w:pPr>
        <w:pStyle w:val="Normal"/>
        <w:shd w:fill="FFFFFF" w:val="clear"/>
        <w:spacing w:before="60" w:after="0"/>
        <w:ind w:firstLine="397"/>
        <w:jc w:val="both"/>
        <w:rPr>
          <w:sz w:val="22"/>
        </w:rPr>
      </w:pPr>
      <w:r>
        <w:rPr>
          <w:rFonts w:cs="Times New Roman"/>
          <w:color w:val="000000"/>
          <w:sz w:val="22"/>
          <w:szCs w:val="22"/>
          <w:lang w:val="es-ES_tradnl"/>
        </w:rPr>
        <w:t>Para comprender bien el asunto debéis recordar que en el Cos</w:t>
        <w:softHyphen/>
        <w:t>mos no hay alto ni bajo; eso sólo existe para quien se encuentra en la superficie de cada orbe. La prueba la tenéis en el hecho de que el mundo gira sobre sí mismo y no podéis saber cuándo gira hacia arriba o hacia abajo, excepto con relación a vuestro propio sistema solar.</w:t>
      </w:r>
    </w:p>
    <w:p>
      <w:pPr>
        <w:pStyle w:val="Normal"/>
        <w:shd w:fill="FFFFFF" w:val="clear"/>
        <w:spacing w:before="60" w:after="0"/>
        <w:ind w:firstLine="397"/>
        <w:jc w:val="both"/>
        <w:rPr>
          <w:sz w:val="22"/>
        </w:rPr>
      </w:pPr>
      <w:r>
        <w:rPr>
          <w:rFonts w:cs="Times New Roman"/>
          <w:color w:val="000000"/>
          <w:sz w:val="22"/>
          <w:szCs w:val="22"/>
          <w:lang w:val="es-ES_tradnl"/>
        </w:rPr>
        <w:t>El sistema planetario del astro intruso se mueve oblicuamen</w:t>
        <w:softHyphen/>
        <w:t>te con relación a la posición horizontal conceptuada por vuestra hu</w:t>
        <w:softHyphen/>
        <w:t>manidad; pero, en realidad, no sabéis cuál es esa horizontalidad, al mismo tiempo que los habitantes del astro purificador podrían considerarse en posición horizontal y situar a vuestro sistema so</w:t>
        <w:softHyphen/>
        <w:t>lar en oblicuidad con respecto a ell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podría darse el caso de que ese astro destruyera la Tierra con su aproximación e influenci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í, siempre que eso estuviese determinado en los planos siderales, organizados hace billones o trillones de años. Pero esos planeamientos no alcanzan el "fin del mundo" en su estructura física, pero sí a las alternaciones evolutivas en armo</w:t>
        <w:softHyphen/>
        <w:t>nía con la selección espiritual de la humani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e planeta ha de intervenir nuevamente en nues</w:t>
        <w:softHyphen/>
        <w:t>tro sistema cuando vuelva, dentro de 6.666 años, al completar su órbita, cuando pase otra vez cerca de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mo la vida del Universo es en sentido expansivo, configurando una explosión cósmica realizable en millares de mi</w:t>
        <w:softHyphen/>
        <w:t>lenios, en la cual la tendencia entre las constelaciones solares siem</w:t>
        <w:softHyphen/>
        <w:t>pre es en el sentido de desplazamiento, vuestro sistema también estará más distanciado del sistema planetario del astro intruso, en su próxima vuelta a los 6.666 añ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lgunos de los que confían absolutamente en las ciencias consideran imprudente e inútil la confianza que se depo</w:t>
        <w:softHyphen/>
        <w:t>sita en las comunicaciones proféticas de esta especie. Alegan que debemos esperar siempre el pronunciamiento de la Ciencia, que es precisa y coherente, que se basa siempre en pruebas y sin pe</w:t>
        <w:softHyphen/>
        <w:t>ligro de provocar temores prematuros y algunas veces infundados. ¿Qué nos decí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a ciencia que invocáis fue la que con su "precisión y coherencia" asustó al mundo en el año 1910, cuando retornó el cometa Halley, el cual, a través de su órbita de 12 billones de kiló</w:t>
        <w:softHyphen/>
        <w:t>metros, surge cada 75 años en vuestro cielo astronómico... No fue el hombre común ni el profeta quien dio la alarma. Fueron los as</w:t>
        <w:softHyphen/>
        <w:t>trónomos, entre los cuales se destacaban nombres famosos como Flammarión, Deslandres, el abate Moreux y otros, quienes afir</w:t>
        <w:softHyphen/>
        <w:t>maron que se aproximaba la destrucción de la Tierra, a causa de la cola deletérea del famoso cometa.</w:t>
      </w:r>
    </w:p>
    <w:p>
      <w:pPr>
        <w:pStyle w:val="Normal"/>
        <w:shd w:fill="FFFFFF" w:val="clear"/>
        <w:spacing w:before="60" w:after="0"/>
        <w:ind w:firstLine="397"/>
        <w:jc w:val="both"/>
        <w:rPr>
          <w:sz w:val="22"/>
        </w:rPr>
      </w:pPr>
      <w:r>
        <w:rPr>
          <w:rFonts w:cs="Times New Roman"/>
          <w:color w:val="000000"/>
          <w:sz w:val="22"/>
          <w:szCs w:val="22"/>
          <w:lang w:val="es-ES_tradnl"/>
        </w:rPr>
        <w:t>Aseguraban que la atmósfera se volvería irrespirable; que los ríos, mares y lagos saldrían de sus lechos y las ciudades serían de</w:t>
        <w:softHyphen/>
        <w:t>vastadas por violentas trombas. Se aventó "científicamente" la idea de que la cola del cometa inflamaría al orbe terráqueo. Por tratarse de afirmaciones hechas por la Ciencia, innumerables cria</w:t>
        <w:softHyphen/>
        <w:t>turas fueron presas del pánico: unas se suicidaron, otras huyeron hacia las montañas, otras donaron su fortuna y cometieron actos ridículos; todo eso bajo la garantía académica. El vaticinio dejó más desairada aún a la ciencia astronómica porque se trataba de un cometa periódico, que desde el año 240 antes de Cristo había sido observado 27 veces, por lo cual resulta incomprensible el profundo temor que causó hasta a los propios cientificistas. A pesar de la tremenda expectativa que provocó el extraño vagabundo de los cielos, apareció y retornó por su extensa órbita, sin causar el menor daño, llevando consigo su inofensiva cola centelleante y pro</w:t>
        <w:softHyphen/>
        <w:t>metiendo retornar en el año 1985, a fin de asustar de nuevo a la Ciencia.</w:t>
      </w:r>
    </w:p>
    <w:p>
      <w:pPr>
        <w:pStyle w:val="Normal"/>
        <w:shd w:fill="FFFFFF" w:val="clear"/>
        <w:spacing w:before="60" w:after="0"/>
        <w:ind w:firstLine="397"/>
        <w:jc w:val="both"/>
        <w:rPr>
          <w:sz w:val="22"/>
        </w:rPr>
      </w:pPr>
      <w:r>
        <w:rPr>
          <w:rFonts w:cs="Times New Roman"/>
          <w:color w:val="000000"/>
          <w:sz w:val="22"/>
          <w:szCs w:val="22"/>
          <w:lang w:val="es-ES_tradnl"/>
        </w:rPr>
        <w:t>Sin pretender menospreciar el valioso trabajo de la Ciencia de vuestro mundo, citamos ese hecho al solo efecto de haceros ver que no siempre podéis confiar en la "precisión y coherencia de las pruebas científicas", pues también en éstas se puede incurrir en las mismas "imprudencias e inutilidades" de las afirmaciones prematur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Gracias al amplio dominio de los telescopios sobre la tela celeste, algunos astrónomos consideran que, dado el plazo anunciado para la aparición del astro intruso, ya debería haber si</w:t>
        <w:softHyphen/>
        <w:t>do focalizado por los observatorios. Afirman, por eso, que no se aproximará a la Tierra en el tiempo previsto, esto es, hasta el fin de este siglo. ¿Qué nos decí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Innumerables veces, vuestra ciencia astronómica se ha equivocado en sus rotundas apreciaciones sobre lo que sucede en la bóveda celeste. ¡Cuántas veces, después de haber sido identificadas estrellas como muy próximas —tal el caso de Alfa, encontra</w:t>
        <w:softHyphen/>
        <w:t>da en las adyacencias de la Cruz del Sur—, fueron localizados pos</w:t>
        <w:softHyphen/>
        <w:t>teriormente nuevos cuerpos aún más cercanos, como pasó con las estrellas descubiertas en la constelación de Centauro y otra en la de la Virgen! No deja de ser extraño que en un mismo espacio astronáutico descubráis estrellas más próximas después de haber descubierto primero las más distantes. Es cierto que la ciencia sabe tejer hábiles justificaciones para explicar, bajo leyes conocidas, diatribas tales como la de descubrir lo más lejano antes que lo más cercano...</w:t>
      </w:r>
    </w:p>
    <w:p>
      <w:pPr>
        <w:pStyle w:val="Normal"/>
        <w:shd w:fill="FFFFFF" w:val="clear"/>
        <w:spacing w:before="60" w:after="0"/>
        <w:ind w:firstLine="397"/>
        <w:jc w:val="both"/>
        <w:rPr>
          <w:sz w:val="22"/>
        </w:rPr>
      </w:pPr>
      <w:r>
        <w:rPr>
          <w:rFonts w:cs="Times New Roman"/>
          <w:color w:val="000000"/>
          <w:sz w:val="22"/>
          <w:szCs w:val="22"/>
          <w:lang w:val="es-ES_tradnl"/>
        </w:rPr>
        <w:t>Antiguamente, la ciencia hacía objeto de ironías a los hermetistas, porque osaban afirmar, en nombre de la milenaria doctri</w:t>
        <w:softHyphen/>
        <w:t>na secreta, que existían otros planetas, además de los siete que eran conocidos en la época. La palabra de la ciencia oficial se afirmaba, en el poderío de los telescopios "modernísimos" de aquel tiempo. Mientras tanto, Neptuno y Plutón aparecieron posteriormente, con</w:t>
        <w:softHyphen/>
        <w:t xml:space="preserve">trariando los severos pronósticos académicos. Más adelante surgirán otros tres planetas en vuestra constelaron, a fin de completar la corte de los "doce apóstoles planetarios del Cristo Solar" </w:t>
      </w:r>
      <w:r>
        <w:rPr>
          <w:rFonts w:cs="Times New Roman"/>
          <w:b/>
          <w:color w:val="000000"/>
          <w:sz w:val="22"/>
          <w:szCs w:val="22"/>
          <w:vertAlign w:val="superscript"/>
          <w:lang w:val="es-ES_tradnl"/>
        </w:rPr>
        <w:t>2</w:t>
      </w:r>
      <w:r>
        <w:rPr>
          <w:rFonts w:cs="Times New Roman"/>
          <w:i/>
          <w:iCs/>
          <w:color w:val="000000"/>
          <w:sz w:val="22"/>
          <w:szCs w:val="22"/>
          <w:lang w:val="es-ES_tradnl"/>
        </w:rPr>
        <w:t>.</w:t>
      </w:r>
    </w:p>
    <w:p>
      <w:pPr>
        <w:pStyle w:val="TextBodyIndent"/>
        <w:rPr/>
      </w:pPr>
      <w:r>
        <w:rPr/>
        <w:t>Los antiguos astrónomos no distinguían claramente a las es</w:t>
        <w:softHyphen/>
        <w:t>trellas dobles y las consideraban un solo cuerpo luminoso, porque ignoraban las leyes que les creaban aspectos reales o aparentes, que hacían proyectar tanto las estrellas simples como dobles o las dobles como simples. A pesar de no conocerse esas leyes, las estre</w:t>
        <w:softHyphen/>
        <w:t>llas dobles continuaban íntegras en sus expresiones binarias, aun</w:t>
        <w:softHyphen/>
        <w:t>que los astrónomos las señalaban como simples. Posteriormente, a pesar de los más adelantados instrumentos, los cientificistas se equivocaron de nuevo y de un modo completamente opuesto: con</w:t>
        <w:softHyphen/>
        <w:t>sideraron a los conjuntos de estrellas simples como dobles, enga</w:t>
        <w:softHyphen/>
        <w:t>ñándose otra vez con la falsa apariencia provocada por la refrac</w:t>
        <w:softHyphen/>
        <w:t>ción de la óptic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Incalculable número de fenómenos ligados a los astros, estre</w:t>
        <w:softHyphen/>
        <w:t>llas y orbes que giran en el cuadro común de la visión terrícola de vuestro cielo aún son desconocido para vosotros, debido a la pre</w:t>
        <w:softHyphen/>
        <w:t>cariedad de vuestros instrumentos astronómicos y a las refraccio</w:t>
        <w:softHyphen/>
        <w:t>nes de la óptica. Si hace dos milenos hubieseis predicho a los viejos caldeos la realidad de la actual visión astronómica, con las anotaciones de las coordenadas, rutas siderales, planetas, cometas, satélites y astero des ahora descubiertos, es innegable que seríais tildados de fantasiosos. Cuando la Astronomía solucione problemas importantes en el campo de la óptica y la física electrónica, el planeta intruso será observado a través de los lentes de profundi</w:t>
        <w:softHyphen/>
        <w:t>dad etérica, puesto que aún se encuentra en un campo luminoso inaccesible a los actuales telescopio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18"/>
        </w:rPr>
      </w:pPr>
      <w:r>
        <w:rPr>
          <w:rFonts w:cs="Times New Roman"/>
          <w:b/>
          <w:color w:val="000000"/>
          <w:sz w:val="22"/>
          <w:szCs w:val="22"/>
          <w:vertAlign w:val="superscript"/>
          <w:lang w:val="es-ES_tradnl"/>
        </w:rPr>
        <w:t xml:space="preserve">2     </w:t>
      </w:r>
      <w:r>
        <w:rPr>
          <w:rFonts w:cs="Times New Roman"/>
          <w:i/>
          <w:iCs/>
          <w:color w:val="000000"/>
          <w:sz w:val="18"/>
          <w:szCs w:val="18"/>
          <w:lang w:val="es-ES_tradnl"/>
        </w:rPr>
        <w:t xml:space="preserve">Nota del revisor: </w:t>
      </w:r>
      <w:r>
        <w:rPr>
          <w:rFonts w:cs="Times New Roman"/>
          <w:color w:val="000000"/>
          <w:sz w:val="18"/>
          <w:szCs w:val="18"/>
          <w:lang w:val="es-ES_tradnl"/>
        </w:rPr>
        <w:t xml:space="preserve">Probablemente </w:t>
      </w:r>
      <w:r>
        <w:rPr>
          <w:rFonts w:cs="Times New Roman"/>
          <w:i/>
          <w:color w:val="000000"/>
          <w:sz w:val="18"/>
          <w:szCs w:val="18"/>
          <w:lang w:val="es-ES_tradnl"/>
        </w:rPr>
        <w:t>Ramatís</w:t>
      </w:r>
      <w:r>
        <w:rPr>
          <w:rFonts w:cs="Times New Roman"/>
          <w:color w:val="000000"/>
          <w:sz w:val="18"/>
          <w:szCs w:val="18"/>
          <w:lang w:val="es-ES_tradnl"/>
        </w:rPr>
        <w:t xml:space="preserve"> se refiere a la precariedad de la Astronomía hace un milenio, porque los astrónomos modernos, desde el advenimiento de Plutón, previeron también la existencia de otros plane</w:t>
        <w:softHyphen/>
        <w:t>tas en nuestro sistema solar. De ese modo, su predicción es apenas una confirma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is darnos, al menos, la ruta de ese astro, a fin de facilitarnos el raciocinio científico? Creemos que de esa ma</w:t>
        <w:softHyphen/>
        <w:t>nera vuestros mensajes serían aceptados con más facilidad. ¿No es verdad?</w:t>
      </w:r>
    </w:p>
    <w:p>
      <w:pPr>
        <w:pStyle w:val="Normal"/>
        <w:shd w:fill="FFFFFF" w:val="clear"/>
        <w:spacing w:before="60" w:after="0"/>
        <w:ind w:firstLine="397"/>
        <w:jc w:val="both"/>
        <w:rPr/>
      </w:pPr>
      <w:r>
        <w:rPr>
          <w:i/>
          <w:sz w:val="22"/>
        </w:rPr>
        <w:t>Ramatís</w:t>
      </w:r>
      <w:r>
        <w:rPr>
          <w:sz w:val="22"/>
        </w:rPr>
        <w:t>: No debemos contrariar la disciplina espiritual y anu</w:t>
        <w:softHyphen/>
        <w:t>lar los esfuerzos de la ciencia humana, conforme ya os hemos di</w:t>
        <w:softHyphen/>
        <w:t>cho. Os ofrecemos sólo indicios de los acontecimientos más importantes que deben despertar nuevas reflexiones ante el momento de severa responsabilidad espiritual que se aproxima. Cumplimos ór</w:t>
        <w:softHyphen/>
        <w:t>denes de lo Alto, que nos obligan a situar nuestros mensajes pro</w:t>
        <w:softHyphen/>
        <w:t>piamente en el "mundo interior" de las criaturas, convocándolas para el reconocimiento urgente de su conducta, peligrosamente inclinada hacia la falange de los izquierdistas del Cristo.</w:t>
      </w:r>
    </w:p>
    <w:p>
      <w:pPr>
        <w:pStyle w:val="Normal"/>
        <w:shd w:fill="FFFFFF" w:val="clear"/>
        <w:spacing w:before="60" w:after="0"/>
        <w:ind w:firstLine="397"/>
        <w:jc w:val="both"/>
        <w:rPr>
          <w:sz w:val="22"/>
        </w:rPr>
      </w:pPr>
      <w:r>
        <w:rPr>
          <w:rFonts w:cs="Times New Roman"/>
          <w:color w:val="000000"/>
          <w:sz w:val="22"/>
          <w:szCs w:val="22"/>
          <w:lang w:val="es-ES_tradnl"/>
        </w:rPr>
        <w:t>Indudablemente, la más impresionante revelación y el mayor fenómeno espiritual hasta ahora configurado en vuestro mundo fue la presencia de Jesús en la carne humana; por eso, aunque nos preocupemos de la secuencia de los próximos eventos trágicos, pro</w:t>
        <w:softHyphen/>
        <w:t>curamos explicarlos de un modo comprensible para vuestras men</w:t>
        <w:softHyphen/>
        <w:t>tes, deseando alcanzar más seriamente el contenido crístico que el fenómeno astronómico, pues sólo el primero es el que podrá diplo</w:t>
        <w:softHyphen/>
        <w:t>maros para las academias superiores del Espíritu. Nuestro princi</w:t>
        <w:softHyphen/>
        <w:t>pal propósito en las descripciones fenoménicas, en los mensajes que estamos transmitiendo, es purificar vuestras almas bajo la acción balsámica del Astro Sublime, que es el Cristo, no interiorizaros de los fenómenos que se producirán bajo la influencia del astro in</w:t>
        <w:softHyphen/>
        <w:t>truso. Los recursos purificadores de la Técnica Sideral a través del astro intruso podrían evitarse si hubieseis cuidado y cultivado la transformación del odio en amor, la crueldad en bondad, el egoísmo en altruismo, la codicia en dádiva, la deshonestidad en rectitud, la hipocresía en sinceridad, el orgullo en humildad, la vanidad en simplicidad y la lujuria en respetabilidad de la fun</w:t>
        <w:softHyphen/>
        <w:t>ción procreativa.</w:t>
      </w:r>
    </w:p>
    <w:p>
      <w:pPr>
        <w:pStyle w:val="Normal"/>
        <w:shd w:fill="FFFFFF" w:val="clear"/>
        <w:spacing w:before="60" w:after="0"/>
        <w:ind w:firstLine="397"/>
        <w:jc w:val="both"/>
        <w:rPr>
          <w:sz w:val="22"/>
        </w:rPr>
      </w:pPr>
      <w:r>
        <w:rPr>
          <w:rFonts w:cs="Times New Roman"/>
          <w:color w:val="000000"/>
          <w:sz w:val="22"/>
          <w:szCs w:val="22"/>
          <w:lang w:val="es-ES_tradnl"/>
        </w:rPr>
        <w:t>A través de estos relatos hemos llegado hasta donde nos per</w:t>
        <w:softHyphen/>
        <w:t>miten los Mentores de nuestros destinos. Sabemos que muchos no nos entienden, ni tampoco nos favorecen; pero así debe ser, por</w:t>
        <w:softHyphen/>
        <w:t>que nuestra finalidad no es copiar la diplomacia del mundo, cuan</w:t>
        <w:softHyphen/>
        <w:t>do corteja a griegos y tróvanos.</w:t>
      </w:r>
    </w:p>
    <w:p>
      <w:pPr>
        <w:pStyle w:val="Normal"/>
        <w:shd w:fill="FFFFFF" w:val="clear"/>
        <w:spacing w:before="60" w:after="0"/>
        <w:ind w:firstLine="397"/>
        <w:jc w:val="both"/>
        <w:rPr>
          <w:sz w:val="22"/>
        </w:rPr>
      </w:pPr>
      <w:r>
        <w:rPr>
          <w:rFonts w:cs="Times New Roman"/>
          <w:color w:val="000000"/>
          <w:sz w:val="22"/>
          <w:szCs w:val="22"/>
          <w:lang w:val="es-ES_tradnl"/>
        </w:rPr>
        <w:t>Existen grupos electivos para nuestras disertaciones, así como hay olfatos simpatizantes para cada especie de perfumes. Las afi</w:t>
        <w:softHyphen/>
        <w:t>nidades químicas, las atracciones entre determinados astros y las efusiones de amor entre los seres siempre se reproducen en los cli</w:t>
        <w:softHyphen/>
        <w:t>mas electivos. Nuestros mensajes también obedecen a la misma ín</w:t>
        <w:softHyphen/>
        <w:t>dole y se dirigen simpática y especialmente a un tipo de psiquismo particular. Ese tipo de psiquismo ultrapasa el período histórico conocido por vuestra ciencia oficial; sus raíces provienen desde la Lemuria y forman la conciencia colectiva de millares de simpatizantes nuestros que vivieron con nosotros en el transcurso de los, milenios pasa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Por qué motivo no nos podéis revelar con absoluta claridad el mecanismo de ese evento del "fin de los tiempos", des</w:t>
        <w:softHyphen/>
        <w:t>pojándolo de un simbolismo que puede debilitar el temor de las revelacion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Porque es un acontecimiento físico de menor impor</w:t>
        <w:softHyphen/>
        <w:t>tancia, representado en un hecho común y provisorio en los mun</w:t>
        <w:softHyphen/>
        <w:t>dos materiales; es un medio y no un fin. Lo importante para vos</w:t>
        <w:softHyphen/>
        <w:t>otros no es conocer en todos sus pormenores el mecanismo de los acontecimientos, sino llegar a la madurez de ciertos principios y entendimientos espirituales, que aún requieren más tiempo para su plena revelación. La técnica espiritual procura primeramente, a través de caminos opuestos, despertar raciocinios graduativos, para después enfocar las nuevas revelaciones, más elevadas, que serían chocantes al principio.</w:t>
      </w:r>
    </w:p>
    <w:p>
      <w:pPr>
        <w:pStyle w:val="Normal"/>
        <w:shd w:fill="FFFFFF" w:val="clear"/>
        <w:spacing w:before="60" w:after="0"/>
        <w:ind w:firstLine="397"/>
        <w:jc w:val="both"/>
        <w:rPr>
          <w:sz w:val="22"/>
        </w:rPr>
      </w:pPr>
      <w:r>
        <w:rPr>
          <w:rFonts w:cs="Times New Roman"/>
          <w:color w:val="000000"/>
          <w:sz w:val="22"/>
          <w:szCs w:val="22"/>
          <w:lang w:val="es-ES_tradnl"/>
        </w:rPr>
        <w:t>Vuestros pedagogos saben que, a pesar de ser lógicos y sensa</w:t>
        <w:softHyphen/>
        <w:t>tos los fenómenos del sexo, no conviene inicialmente exponer con claridad la doctrina a los pigmeos, los cuales aún viven con el ce</w:t>
        <w:softHyphen/>
        <w:t>rebro atiborrado de cuentos de hadas y de genios milagrosos. Innu</w:t>
        <w:softHyphen/>
        <w:t>merables religiosos dogmáticos y fanatizados por una fe ciega, no pueden ser violentados en sus bases mentales acostumbradas, aún inmaduras, por medio de revelaciones extemporáneas para su com</w:t>
        <w:softHyphen/>
        <w:t>prensión infantil. Equivocados con respecto a la realidad definiti</w:t>
        <w:softHyphen/>
        <w:t>va, conviene que prosigan en la candidez de la creencia simple, de la cual extraen energías beneficiosas para auxiliar al prójimo y a los que los siguen en el camino. El católico que sólo admite a Dios como si fuera un viejito de barbas blancas, envuelto por nubes in</w:t>
        <w:softHyphen/>
        <w:t>maculadas del cielo, sentiría sangrar su corazón si tuviera que sustituirlo por la idea esotérica y sin forma de la Fuerza, Luz, Amor o Sabiduría.</w:t>
      </w:r>
    </w:p>
    <w:p>
      <w:pPr>
        <w:pStyle w:val="Normal"/>
        <w:shd w:fill="FFFFFF" w:val="clear"/>
        <w:spacing w:before="60" w:after="0"/>
        <w:ind w:firstLine="397"/>
        <w:jc w:val="both"/>
        <w:rPr>
          <w:sz w:val="22"/>
        </w:rPr>
      </w:pPr>
      <w:r>
        <w:rPr>
          <w:rFonts w:cs="Times New Roman"/>
          <w:color w:val="000000"/>
          <w:sz w:val="22"/>
          <w:szCs w:val="22"/>
          <w:lang w:val="es-ES_tradnl"/>
        </w:rPr>
        <w:t>El tercer milenio también ha de presentaros una nueva expresión de la idea de Dios, distinta de vuestro siglo, por cuyo motivo los más avanzados espiritualistas han de sufrir el choque del cam</w:t>
        <w:softHyphen/>
        <w:t>bio hacia el sentido más real y sumamente revolucionario, delante de las tradiciones conocidas. El fin de los tiempos, a que nos hemos referido, nos traerá también renovaciones mentales que obligarán a un severo cambio psicológico y filosófico de la concep</w:t>
        <w:softHyphen/>
        <w:t>ción de Di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podría fracasar lo predicho con respecto al as</w:t>
        <w:softHyphen/>
        <w:t>tro purificador en su pasaje junto a la Tierra, surgiendo proble</w:t>
        <w:softHyphen/>
        <w:t>mas ignorados o inesperados para los Mentores Sideral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se trata de acontecimientos de última hora, atro</w:t>
        <w:softHyphen/>
        <w:t>pellados y en calidad de sorpresa, para los mandatarios de Dios. Las graves consecuencias de esa aproximación tiene mucha im</w:t>
        <w:softHyphen/>
        <w:t>portancia para la humanidad terrícola, mientras que para los In</w:t>
        <w:softHyphen/>
        <w:t>genieros Siderales es un hecho común, previsto desde hace mucho tiempo en la consecución del sistema solar y billones de veces repetido en otros mundos y en distintas latitudes cósmicas. Es un asun</w:t>
        <w:softHyphen/>
        <w:t>to común, de fisiología sideral planetaria; para los mentores side</w:t>
        <w:softHyphen/>
        <w:t>rales es rutina en el mecanismo evolutivo del "todo exterior", tan natural como el ritmo del corazón en relación con las necesidades de vuestro cuerpo físico.</w:t>
      </w:r>
    </w:p>
    <w:p>
      <w:pPr>
        <w:pStyle w:val="Normal"/>
        <w:shd w:fill="FFFFFF" w:val="clear"/>
        <w:spacing w:before="60" w:after="0"/>
        <w:ind w:firstLine="397"/>
        <w:jc w:val="both"/>
        <w:rPr>
          <w:sz w:val="22"/>
        </w:rPr>
      </w:pPr>
      <w:r>
        <w:rPr>
          <w:rFonts w:cs="Times New Roman"/>
          <w:color w:val="000000"/>
          <w:sz w:val="22"/>
          <w:szCs w:val="22"/>
          <w:lang w:val="es-ES_tradnl"/>
        </w:rPr>
        <w:t>Los astros, satélites, planetas, sistemas, constelaciones y ga</w:t>
        <w:softHyphen/>
        <w:t>laxias no están sujetos a leyes que varían de época en época, pero sí circunscritas únicamente a la disciplina de la Ley Perfecta e Inmutable del Cosmos.</w:t>
      </w:r>
    </w:p>
    <w:p>
      <w:pPr>
        <w:pStyle w:val="Normal"/>
        <w:shd w:fill="FFFFFF" w:val="clear"/>
        <w:spacing w:before="60" w:after="0"/>
        <w:ind w:firstLine="397"/>
        <w:jc w:val="both"/>
        <w:rPr>
          <w:sz w:val="22"/>
        </w:rPr>
      </w:pPr>
      <w:r>
        <w:rPr>
          <w:rFonts w:cs="Times New Roman"/>
          <w:color w:val="000000"/>
          <w:sz w:val="22"/>
          <w:szCs w:val="22"/>
          <w:lang w:val="es-ES_tradnl"/>
        </w:rPr>
        <w:t>En teda la Creación, esa Ley organiza y rige en una sola pulsa</w:t>
        <w:softHyphen/>
        <w:t>ción armónica y vital todo el eterno pensar de Dios, materializado en el campo exterior del Gran Plano Mental y elaborado por el Divino Arquitecto. Es como un reloj de precisión, absolutamente seguro y exclusivamente armónico. No hay acontecimientos impre</w:t>
        <w:softHyphen/>
        <w:t>vistos en los eventos siderales; toda manifestación es una causa planeada con antelación, con extrema exactitud. Hasta el mísero polvo estelar que revolotea en medio de un vivero de astros gigan</w:t>
        <w:softHyphen/>
        <w:t>tescos, es un acontecimiento previsto y disciplinado en ese plano cósmico, del cual se eliminan todas las sorpresas y equívoc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icen algunos estudiosos que las leyes astronómicas, secularmente comprobadas, desmienten la posibilidad de la apa</w:t>
        <w:softHyphen/>
        <w:t>rición de ese astro intruso, salvo que se produzca algún milagro que derogue las leyes conocidas. ¿Qué decí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mismas leyes que regulan la presión, la tempe</w:t>
        <w:softHyphen/>
        <w:t>ratura, la especificación sanguínea o el electronismo terráqueo, pueden contrariar idénticos principios en los mismos fenómenos fí</w:t>
        <w:softHyphen/>
        <w:t>sico-químicos de Saturno, Marte o Canopus. Las leyes de Kepler, Newton y Laplace, exactas y tradicionales en el campo astronómi</w:t>
        <w:softHyphen/>
        <w:t>co, fallarían si fueran aplicadas para prever cuándo determinada estrella debe aparecer en cierta latitud cósmica, lo que sería una excepción en la habitual clasificación astronómica terrícola. Aun</w:t>
        <w:softHyphen/>
        <w:t>que sean leyes positivas y lógicamente aplicables, no os ayudan a prever en el campo astronómico la caída de un meteoro o siquie</w:t>
        <w:softHyphen/>
        <w:t>ra la eclosión de un residuo estelar.</w:t>
      </w:r>
    </w:p>
    <w:p>
      <w:pPr>
        <w:pStyle w:val="Normal"/>
        <w:shd w:fill="FFFFFF" w:val="clear"/>
        <w:spacing w:before="60" w:after="0"/>
        <w:ind w:firstLine="397"/>
        <w:jc w:val="both"/>
        <w:rPr>
          <w:sz w:val="22"/>
        </w:rPr>
      </w:pPr>
      <w:r>
        <w:rPr>
          <w:rFonts w:cs="Times New Roman"/>
          <w:color w:val="000000"/>
          <w:sz w:val="22"/>
          <w:szCs w:val="22"/>
          <w:lang w:val="es-ES_tradnl"/>
        </w:rPr>
        <w:t>El pasaje del astro intruso también escapa, por el momento, a la aplicación "al pie de la letra" de vuestras leyes astronómicas co</w:t>
        <w:softHyphen/>
        <w:t>nocidas y tradicionales. Existe algo más, que trasciende el absolu</w:t>
        <w:softHyphen/>
        <w:t>tismo de las leyes académicas catalogadas por el hombre, que en la actualidad sólo es comprensible para cierto grupo de estudiosos de los asuntos extraterrenos.</w:t>
      </w:r>
    </w:p>
    <w:p>
      <w:pPr>
        <w:pStyle w:val="Normal"/>
        <w:shd w:fill="FFFFFF" w:val="clear"/>
        <w:spacing w:before="60" w:after="0"/>
        <w:ind w:firstLine="397"/>
        <w:jc w:val="both"/>
        <w:rPr>
          <w:sz w:val="22"/>
        </w:rPr>
      </w:pPr>
      <w:r>
        <w:rPr>
          <w:rFonts w:cs="Times New Roman"/>
          <w:color w:val="000000"/>
          <w:sz w:val="22"/>
          <w:szCs w:val="22"/>
          <w:lang w:val="es-ES_tradnl"/>
        </w:rPr>
        <w:t>Superando el fenómeno puramente físico o astronómico, existe determinado "quantum" que sólo un experimentado cabalista podría describir a gusto. No conseguiréis obtener concatenaciones satis</w:t>
        <w:softHyphen/>
        <w:t>factorias ni gráficos absolutos de ese tránsito astronómico si apli</w:t>
        <w:softHyphen/>
        <w:t>cáis las leyes de la tradición oficial. Es un acontecimiento que tie</w:t>
        <w:softHyphen/>
        <w:t>ne su causa más allá de las medidas académicas de vuestro mun</w:t>
        <w:softHyphen/>
        <w:t>do; sólo los que tienen "ojos para ver" ya habrán descubierto lo que realmente se esconde detrás del "Velo de Isis" con respecto al astro intruso. La mente humana, demasiado conturbada por los conceptos acumulados en el tiempo-tierra, con la repetición conti</w:t>
        <w:softHyphen/>
        <w:t>nua del puro intelectualismo del mundo, queda impedida de "sen</w:t>
        <w:softHyphen/>
        <w:t>tir" normalmente aquello que aún no puede "saber por sí sol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tamos que los más apegados al rigor de las le</w:t>
        <w:softHyphen/>
        <w:t>yes astronómicas desmienten el advenimiento de ese astro, mien</w:t>
        <w:softHyphen/>
        <w:t>tras que los grupos más emotivos y místicos o despreocupados pa</w:t>
        <w:softHyphen/>
        <w:t>ra los valores consagrados de la ciencia humana, se deja influir por la narrativa del acontecimiento. ¿Cuál es la causa de esa dis</w:t>
        <w:softHyphen/>
        <w:t>tinción, en la que los más visionarios son los que más se aferran a la creencia de la aproximación e influencia del planeta intrus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mo ya os hemos dicho, aquellos que admiten el ' saber" se oponen a las aparentes contradicciones científicas de nuestros enunciados, mientras los que realmente "sienten" el fe</w:t>
        <w:softHyphen/>
        <w:t>nómeno en su "mensaje interior" se despreocupan de la exactitud de las leyes conocidas, por comprender, subjetivamente, que esas leyes no pueden aplicarse en aquello que ultrapasa las dimensiones comunes de la form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erríais darnos un ejemplo de esa confianza en el "sentir" y desinteresada del "sabe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campesinos, cuando prevén las lluvias, vientos o cualquier alteración en el clima, se despreocupan de las leyes me</w:t>
        <w:softHyphen/>
        <w:t>teorológicas, porque "sienten" mucho antes el fenómeno. Esos fe</w:t>
        <w:softHyphen/>
        <w:t>nómenos siempre existieron con anterioridad al descubrimiento de los principios establecidos por la Meteorología; los indígenas ya lo "sentían" en otras dimensiones y lo señalaban con éxito, aun</w:t>
        <w:softHyphen/>
        <w:t>que no los pudiesen explicar científicamente.</w:t>
      </w:r>
    </w:p>
    <w:p>
      <w:pPr>
        <w:pStyle w:val="Normal"/>
        <w:shd w:fill="FFFFFF" w:val="clear"/>
        <w:spacing w:before="60" w:after="0"/>
        <w:ind w:firstLine="397"/>
        <w:jc w:val="both"/>
        <w:rPr>
          <w:sz w:val="22"/>
        </w:rPr>
      </w:pPr>
      <w:r>
        <w:rPr>
          <w:rFonts w:cs="Times New Roman"/>
          <w:color w:val="000000"/>
          <w:sz w:val="22"/>
          <w:szCs w:val="22"/>
          <w:lang w:val="es-ES_tradnl"/>
        </w:rPr>
        <w:t>Antes de conocer las leyes citadas, los científicos ponían en duda el extraño sentir de los campesinos, que preveían los cambios climáticos a través de algo oculto que les hablaba a lo íntimo del al</w:t>
        <w:softHyphen/>
        <w:t>ma, pero los campesinos estaban habituados a confiar en esa "fa</w:t>
        <w:softHyphen/>
        <w:t xml:space="preserve">lla", y poco les importaba que la ciencia creyese o no creyese en sus premoniciones. Aquello que llega por la esfera de la Intuición, fuera del tiempo, además de ser un hecho simultáneo y global, dispensa de las justificaciones de las leyes físicas, porque sienten el fenómeno y se satisfacen completamente con lo que sucede en otras </w:t>
      </w:r>
      <w:r>
        <w:rPr>
          <w:rFonts w:cs="Times New Roman"/>
          <w:color w:val="000000"/>
          <w:sz w:val="22"/>
          <w:szCs w:val="22"/>
          <w:lang w:val="es-CL"/>
        </w:rPr>
        <w:t xml:space="preserve"> </w:t>
      </w:r>
      <w:r>
        <w:rPr>
          <w:rFonts w:cs="Times New Roman"/>
          <w:color w:val="000000"/>
          <w:sz w:val="22"/>
          <w:szCs w:val="22"/>
          <w:lang w:val="es-ES_tradnl"/>
        </w:rPr>
        <w:t>dimensiones más allá de la objetividad del mundo de las formas.</w:t>
      </w:r>
    </w:p>
    <w:p>
      <w:pPr>
        <w:pStyle w:val="Normal"/>
        <w:shd w:fill="FFFFFF" w:val="clear"/>
        <w:spacing w:before="60" w:after="0"/>
        <w:ind w:firstLine="397"/>
        <w:jc w:val="both"/>
        <w:rPr>
          <w:sz w:val="22"/>
        </w:rPr>
      </w:pPr>
      <w:r>
        <w:rPr>
          <w:rFonts w:eastAsia="Arial" w:cs="Arial"/>
          <w:color w:val="000000"/>
          <w:sz w:val="22"/>
          <w:szCs w:val="22"/>
          <w:lang w:val="es-CL"/>
        </w:rPr>
        <w:t xml:space="preserve"> </w:t>
      </w:r>
      <w:r>
        <w:rPr>
          <w:rFonts w:cs="Times New Roman"/>
          <w:color w:val="000000"/>
          <w:sz w:val="22"/>
          <w:szCs w:val="22"/>
          <w:lang w:val="es-ES_tradnl"/>
        </w:rPr>
        <w:t>El grupo más emotivo o místico, a que os referís, está sumamente satisfecho con su sistema de "sentir" y "comprender" el sibilino mensaje relativo al planeta intruso; en consecuencia, también se muestran despreocupados ante los valores consagrados por la ciencia, ya que no los necesita para comprender lo que ya com</w:t>
        <w:softHyphen/>
        <w:t xml:space="preserve">prendió por vía interna. Lo que os parece deficiencia psicológica es </w:t>
      </w:r>
      <w:r>
        <w:rPr>
          <w:rFonts w:cs="Times New Roman"/>
          <w:color w:val="000000"/>
          <w:sz w:val="22"/>
          <w:szCs w:val="22"/>
          <w:lang w:val="es-CL"/>
        </w:rPr>
        <w:t xml:space="preserve"> </w:t>
      </w:r>
      <w:r>
        <w:rPr>
          <w:rFonts w:cs="Times New Roman"/>
          <w:color w:val="000000"/>
          <w:sz w:val="22"/>
          <w:szCs w:val="22"/>
          <w:lang w:val="es-ES_tradnl"/>
        </w:rPr>
        <w:t>exactamente lo opuesto; esto es, una excelente sensibilidad psíquica.</w:t>
      </w:r>
    </w:p>
    <w:p>
      <w:pPr>
        <w:pStyle w:val="Normal"/>
        <w:shd w:fill="FFFFFF" w:val="clear"/>
        <w:spacing w:before="60" w:after="0"/>
        <w:ind w:firstLine="397"/>
        <w:jc w:val="both"/>
        <w:rPr>
          <w:sz w:val="22"/>
        </w:rPr>
      </w:pPr>
      <w:r>
        <w:rPr>
          <w:rFonts w:eastAsia="Arial" w:cs="Arial"/>
          <w:color w:val="000000"/>
          <w:sz w:val="22"/>
          <w:szCs w:val="22"/>
          <w:lang w:val="es-CL"/>
        </w:rPr>
        <w:t xml:space="preserve"> </w:t>
      </w:r>
      <w:r>
        <w:rPr>
          <w:rFonts w:cs="Times New Roman"/>
          <w:color w:val="000000"/>
          <w:sz w:val="22"/>
          <w:szCs w:val="22"/>
          <w:lang w:val="es-ES_tradnl"/>
        </w:rPr>
        <w:t xml:space="preserve">Mientras esa sensibilidad intuitiva actúa en el mundo interno, revelando ese extraño sentir de una realidad aún oscura, para los exigentes de las formas, las condiciones para "saber" intelectualmente exigen recursos comprobados en el mundo provisorio </w:t>
      </w:r>
      <w:r>
        <w:rPr>
          <w:rFonts w:cs="Times New Roman"/>
          <w:color w:val="000000"/>
          <w:sz w:val="22"/>
          <w:szCs w:val="22"/>
          <w:lang w:val="es-CL"/>
        </w:rPr>
        <w:t xml:space="preserve"> </w:t>
      </w:r>
      <w:r>
        <w:rPr>
          <w:rFonts w:cs="Times New Roman"/>
          <w:color w:val="000000"/>
          <w:sz w:val="22"/>
          <w:szCs w:val="22"/>
          <w:lang w:val="es-ES_tradnl"/>
        </w:rPr>
        <w:t xml:space="preserve">de los efectos y de las causas. No subestimamos el saber a través de los recursos positivos del mundo material, pues es realmente el camino más seguro para el progreso humano; no queremos sino evidenciar la fuerza de recepción interior del espíritu, que comúnmente los cientificistas subestiman, considerándola perjudicial </w:t>
      </w:r>
      <w:r>
        <w:rPr>
          <w:rFonts w:cs="Times New Roman"/>
          <w:color w:val="000000"/>
          <w:sz w:val="22"/>
          <w:szCs w:val="22"/>
          <w:lang w:val="es-CL"/>
        </w:rPr>
        <w:t xml:space="preserve"> </w:t>
      </w:r>
      <w:r>
        <w:rPr>
          <w:rFonts w:cs="Times New Roman"/>
          <w:color w:val="000000"/>
          <w:sz w:val="22"/>
          <w:szCs w:val="22"/>
          <w:lang w:val="es-ES_tradnl"/>
        </w:rPr>
        <w:t>para alcanzar un conocimiento más claro y premonitorio.</w:t>
      </w:r>
    </w:p>
    <w:p>
      <w:pPr>
        <w:pStyle w:val="Normal"/>
        <w:shd w:fill="FFFFFF" w:val="clear"/>
        <w:spacing w:before="60" w:after="0"/>
        <w:ind w:firstLine="397"/>
        <w:jc w:val="both"/>
        <w:rPr>
          <w:sz w:val="22"/>
        </w:rPr>
      </w:pPr>
      <w:r>
        <w:rPr>
          <w:rFonts w:cs="Times New Roman"/>
          <w:color w:val="000000"/>
          <w:sz w:val="22"/>
          <w:szCs w:val="22"/>
          <w:lang w:val="es-ES_tradnl"/>
        </w:rPr>
        <w:t>La mayor realidad está en la penetración espiritual interior, y no en la forma, que es la sustancia perecedera. Las leyes del "sa</w:t>
        <w:softHyphen/>
        <w:t>ber" físico del siglo xv desmentían el extraño "sentir" de Colón, por la intuición que poseía sobre la existencia de un nuevo mundo, más allá del océano conocido; pero su confianza en esa fuerza interior, que contradecía los cánones académicos de la época, lo con</w:t>
        <w:softHyphen/>
        <w:t>dujo valerosamente al descubrimiento de América, que hoy sirve de apoyo para reencarnar.</w:t>
      </w:r>
    </w:p>
    <w:p>
      <w:pPr>
        <w:pStyle w:val="Normal"/>
        <w:shd w:fill="FFFFFF" w:val="clear"/>
        <w:spacing w:before="60" w:after="0"/>
        <w:ind w:firstLine="397"/>
        <w:jc w:val="both"/>
        <w:rPr>
          <w:sz w:val="22"/>
        </w:rPr>
      </w:pPr>
      <w:r>
        <w:rPr>
          <w:rFonts w:cs="Times New Roman"/>
          <w:color w:val="000000"/>
          <w:sz w:val="22"/>
          <w:szCs w:val="22"/>
          <w:lang w:val="es-ES_tradnl"/>
        </w:rPr>
        <w:t>A pesar de todo el rigor científico del pasado, cuando no se admitía que se pudiera volar con algo más pesado que el aire, hoy, en formal desmentido, vuestros cielos están cruzados por gigan</w:t>
        <w:softHyphen/>
        <w:t>tescas aeronaves que se trasladan a fuerza de poderosos motores que pesan toneladas. Ningún cientificista del pasado, por renom</w:t>
        <w:softHyphen/>
        <w:t>brado que fuese, podría conjeturar esa extraordinaria conquista de la ciencia aeronáutica; mientras tanto, los profetas habían pre</w:t>
        <w:softHyphen/>
        <w:t>visto el acontecimiento, y por eso merecen que se manifieste que su capacidad siempre estuvo más allá del tiempo y del espacio.</w:t>
      </w:r>
    </w:p>
    <w:p>
      <w:pPr>
        <w:pStyle w:val="Normal"/>
        <w:shd w:fill="FFFFFF" w:val="clear"/>
        <w:spacing w:before="60" w:after="0"/>
        <w:ind w:firstLine="397"/>
        <w:jc w:val="both"/>
        <w:rPr>
          <w:sz w:val="22"/>
        </w:rPr>
      </w:pPr>
      <w:r>
        <w:rPr>
          <w:rFonts w:cs="Times New Roman"/>
          <w:color w:val="000000"/>
          <w:sz w:val="22"/>
          <w:szCs w:val="22"/>
          <w:lang w:val="es-ES_tradnl"/>
        </w:rPr>
        <w:t>Bajo la regencia de la ley de los pesos relativos, en los líqui</w:t>
        <w:softHyphen/>
        <w:t>dos, ninguno admitiría con sana conciencia que un kilo de hierro pudiese flotar sobre las aguas; sin embargo, bajo los recursos de nuevas leyes, descubiertas posteriormente en el campo de la pre</w:t>
        <w:softHyphen/>
        <w:t>sión y de las formas, miles de toneladas de hierro flotan en los ríos y en los mares, bajo la forma de cruceros y transatlánticos.</w:t>
      </w:r>
    </w:p>
    <w:p>
      <w:pPr>
        <w:pStyle w:val="Normal"/>
        <w:shd w:fill="FFFFFF" w:val="clear"/>
        <w:spacing w:before="60" w:after="0"/>
        <w:ind w:firstLine="397"/>
        <w:jc w:val="both"/>
        <w:rPr>
          <w:sz w:val="22"/>
        </w:rPr>
      </w:pPr>
      <w:r>
        <w:rPr>
          <w:rFonts w:cs="Times New Roman"/>
          <w:color w:val="000000"/>
          <w:sz w:val="22"/>
          <w:szCs w:val="22"/>
          <w:lang w:val="es-ES_tradnl"/>
        </w:rPr>
        <w:t>Por muy común que os parezca el ejemplo, notad que la ley del calor que derrite la grasa es la misma que endurece al huevo en la fritura; la energía eléctrica que calienta los fogones también pro</w:t>
        <w:softHyphen/>
        <w:t>duce hielo en los refrigeradores. Innumerables insectos —como los escarabajos, por ejemplo— debido a su conformación anatómica y por su dinámica diferente a las de las aves, desmienten la posibi</w:t>
        <w:softHyphen/>
        <w:t>lidad de poder volar; mientras tanto, contrariando esas leyes po</w:t>
        <w:softHyphen/>
        <w:t>sitivas, ellos vuelan, porque desconocen esas leyes prohibitivas de sus vuelos.</w:t>
      </w:r>
    </w:p>
    <w:p>
      <w:pPr>
        <w:pStyle w:val="Normal"/>
        <w:shd w:fill="FFFFFF" w:val="clear"/>
        <w:spacing w:before="60" w:after="0"/>
        <w:ind w:firstLine="397"/>
        <w:jc w:val="both"/>
        <w:rPr>
          <w:sz w:val="22"/>
        </w:rPr>
      </w:pPr>
      <w:r>
        <w:rPr>
          <w:rFonts w:cs="Times New Roman"/>
          <w:color w:val="000000"/>
          <w:sz w:val="22"/>
          <w:szCs w:val="22"/>
          <w:lang w:val="es-ES_tradnl"/>
        </w:rPr>
        <w:t>Cuando vuestros cientificistas ajusten también los nuevos prin</w:t>
        <w:softHyphen/>
        <w:t>cipios en la esfera astronómica, verificarán la lógica y la sensatez de lo que afirmamos sobre el advenimiento del astro intrus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debemos comprobar para creer? ¿Hay desajus</w:t>
        <w:softHyphen/>
        <w:t>te espiritual en que confiemos en aquello que las leyes conocidas afirman y comprueban como lógico y sensato? ¿No es aconsejable que evitemos confusiones, ilogismos e imprudenci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firmamos nuevamente que la confianza mayor en la Intuición comprueba una sensibilidad más evolucionada; es una penetración interior, más vigorosa en el campo original de la vi</w:t>
        <w:softHyphen/>
        <w:t>da, sin que por eso se deba anular el esfuerzo de la investigación objetiva. Es el propio Jesús quien valoriza esa sensibilidad delante de Tomás, cuando advierte: "Tú creíste porque viste, mas bien</w:t>
        <w:softHyphen/>
        <w:t>aventurados los que no ven y creen". Bajo ese concepto, el Maestro consagró al espíritu que cree en el "sentir", que procede contraria</w:t>
        <w:softHyphen/>
        <w:t>mente de aquel que sólo confía en el "saber", pues el saber sin sentir es siempre menos valioso que el sentir sin sabe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ría mejor probar primero los fenómenos, para des</w:t>
        <w:softHyphen/>
        <w:t>pués creer.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 tuvierais que probar, por la matemática y la ló</w:t>
        <w:softHyphen/>
        <w:t>gica de vuestro mundo, los fenómenos o previsiones del futuro, para creer en ellos, lamentamos la infelicidad que eso os acarrea</w:t>
        <w:softHyphen/>
        <w:t>ría. Nunca llegaríais a creer en Dios, porque, además de no poder analizarlo y describirlo, Él es incomparable. La simple premisa de que para creer es preciso comprobar os vuelve eternamente ateos, pues el mayor y más importante fenómeno, que es Dios, nunca po</w:t>
        <w:softHyphen/>
        <w:t>drá ser probad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 conformidad con la disciplina de las rutas side</w:t>
        <w:softHyphen/>
        <w:t>rales, ¿ese planeta no influye también sobre los demás cuerpos del sistema sola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u influencia, como ya tuvimos ocasión de manifes</w:t>
        <w:softHyphen/>
        <w:t>tar, será profundamente magnética, tangente en un ángulo del sistema solar. Su volumen astro-etérico, 3.200 veces mayor que el de la Tierra, ha de provocar alteraciones en los satélites del Sol, en razón directa de sus velocidades, rotaciones, volúmenes y eda</w:t>
        <w:softHyphen/>
        <w:t>des siderales, pero solamente en relación con sus potencias magné</w:t>
        <w:softHyphen/>
        <w:t>ticas y durante el tiempo que permanezcan en el ángulo de inci</w:t>
        <w:softHyphen/>
        <w:t>dencia. Es obvio que Mercurio, con su órbita de 88 días alrededor del Sol, sufrirá una influencia distinta de la de Júpiter, que exi</w:t>
        <w:softHyphen/>
        <w:t>ge 12 años para un circuito total, o Plutón, que lo hace en 250 años. Por la Administración Sideral están previstas todas las mo</w:t>
        <w:softHyphen/>
        <w:t>dificaciones que deben ocurrir en el sistema solar, en perfecta ana</w:t>
        <w:softHyphen/>
        <w:t>logía con las alteraciones comunes y periódicas de otros sistemas adyacentes. Los planos de la Ingeniería Sideral fe desdoblan gra</w:t>
        <w:softHyphen/>
        <w:t>dual y disciplinadamente, rigiendo sistemas de soles y mundos que se balancean en la red del Universo en ritmos y oscilaciones cós</w:t>
        <w:softHyphen/>
        <w:t>micas que escapan a vuestros sentidos y comprensión. Pero es de lógica común que ese astro no realizaría tal curso profético visan</w:t>
        <w:softHyphen/>
        <w:t>do únicamente las modificaciones de la Tierra, que no es más que un cuerpo de menor importancia en el sistema planetar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ijisteis hace poco que la humanidad terrena está atrayendo colectivamente el psiquismo agresivo del planeta intru</w:t>
        <w:softHyphen/>
        <w:t>so, fijándolo en la capacidad personal de cada ser. ¿Nos podríais dar un ejemplo, para entender mejor cómo se produce esa interceptación o aprisionamiento de la acción del astr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un fenómeno que puede ser apreciado bajo mil modalidades diferentes. Esa interceptación fisio-psíquica que un or</w:t>
        <w:softHyphen/>
        <w:t>be o una humanidad efectúa en el seno del éter cósmico varía de conformidad con las condiciones de su progreso sideral. En cuan</w:t>
        <w:softHyphen/>
        <w:t>to a los terrícolas, sumergidos en el mismo éter cósmico, se sitúan en la faja vibratoria que aún es magnetismo o energía degradada. Los marcianos, en el mismo éter, penetran profundamente en el fenómeno y toman contacto con el magnetismo etérico, en una for</w:t>
        <w:softHyphen/>
        <w:t>ma aún más pura con ese éter cósmico, consiguiendo transformar la luz en energía.</w:t>
      </w:r>
    </w:p>
    <w:p>
      <w:pPr>
        <w:pStyle w:val="Normal"/>
        <w:shd w:fill="FFFFFF" w:val="clear"/>
        <w:spacing w:before="60" w:after="0"/>
        <w:ind w:firstLine="397"/>
        <w:jc w:val="both"/>
        <w:rPr>
          <w:sz w:val="22"/>
        </w:rPr>
      </w:pPr>
      <w:r>
        <w:rPr>
          <w:rFonts w:cs="Times New Roman"/>
          <w:color w:val="000000"/>
          <w:sz w:val="22"/>
          <w:szCs w:val="22"/>
          <w:lang w:val="es-ES_tradnl"/>
        </w:rPr>
        <w:t>Vuestra ciencia trabaja con la energía que se libera continua</w:t>
        <w:softHyphen/>
        <w:t>mente, exigiendo complicados aparatos para interceptarla con provecho económico, puesto que aprisiona esa energía después de producida o degradada. Los marcianos, jupiterinos y saturninos consiguen trabajar con la energía en su descenso vibratorio origi</w:t>
        <w:softHyphen/>
        <w:t>nal, esto es, en su forma realmente positiva y energética, que se produce el descenso vibratorio, siendo de índole impulsiva y no de eclosión electrónica consumible.</w:t>
      </w:r>
    </w:p>
    <w:p>
      <w:pPr>
        <w:pStyle w:val="Normal"/>
        <w:shd w:fill="FFFFFF" w:val="clear"/>
        <w:spacing w:before="60" w:after="0"/>
        <w:ind w:firstLine="397"/>
        <w:jc w:val="both"/>
        <w:rPr>
          <w:sz w:val="22"/>
        </w:rPr>
      </w:pPr>
      <w:r>
        <w:rPr>
          <w:rFonts w:cs="Times New Roman"/>
          <w:color w:val="000000"/>
          <w:sz w:val="22"/>
          <w:szCs w:val="22"/>
          <w:lang w:val="es-ES_tradnl"/>
        </w:rPr>
        <w:t>Sirviéndonos de un ejemplo común, os diremos que la luz siem</w:t>
        <w:softHyphen/>
        <w:t>pre es una vibración única, en el sentido de su pureza iniciática; pero, conforme a la capacidad de los que la reciben o interceptan, se torna una luz intensísima, fuerte, mediana o débil. Mientras el hombre se debate en la oscuridad, el gato distingue en lo oscuro, porque alcanza menos de 16 vibraciones por segundo; la luz débil para el ser humano es intensa para el gato. En el extremo de la faja vibratoria de la luz, el hombre se ofusca por encima de las 20.000 vibraciones por segundo, mientras que esa luz es débil para una gran cantidad de insectos de los climas límpidos y ecuatoriales La luz siempre es la misma en su fuente original; existió antes de vuestro orbe y existe como una sola expresión actuante, variando apenas con respecto al ser u objeto que la intercepta y ajusta en la medida que le es apropiada.</w:t>
      </w:r>
    </w:p>
    <w:p>
      <w:pPr>
        <w:pStyle w:val="Normal"/>
        <w:shd w:fill="FFFFFF" w:val="clear"/>
        <w:spacing w:before="60" w:after="0"/>
        <w:ind w:firstLine="397"/>
        <w:jc w:val="both"/>
        <w:rPr>
          <w:sz w:val="22"/>
        </w:rPr>
      </w:pPr>
      <w:r>
        <w:rPr>
          <w:rFonts w:cs="Times New Roman"/>
          <w:color w:val="000000"/>
          <w:sz w:val="22"/>
          <w:szCs w:val="22"/>
          <w:lang w:val="es-ES_tradnl"/>
        </w:rPr>
        <w:t>Considerando ese aspecto del astro que tratamos, es un "quan</w:t>
        <w:softHyphen/>
        <w:t>tum" de energía rudimentaria, primitiva y estimulante, por lo cual los habitantes de la Tierra irán interceptándola conforme a su ma</w:t>
        <w:softHyphen/>
        <w:t>yor o menor resistencia psíquica en el entrenamiento de la vida. Un Francisco de Asís recibiría esa influencia como "vitalidad vir</w:t>
        <w:softHyphen/>
        <w:t>gen", que sólo dinamizaría su trabajo a favor del prójimo; en un alma tipo Nerón, le estimularía el ánimo y la audacia, para ven</w:t>
        <w:softHyphen/>
        <w:t>cer cualquier escrúpulo contemporizante de una mala ac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debemos entender que un planeta de magne</w:t>
        <w:softHyphen/>
        <w:t>tismo agresivo y primario pueda traer beneficios al aura de la Tierra, figurando como un purificador? ¿Su aura nefasta no podría aportar peores estímulos para la humanidad aquí encarnada? Si en una conjunción como la de Saturno, Marte y Júpiter ha pro</w:t>
        <w:softHyphen/>
        <w:t>ducido efectos benéficos, ¿la presencia de un orbe de esa natura</w:t>
        <w:softHyphen/>
        <w:t>leza no causaría grandes perjuicios a nuestro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Imaginad a ese astro como un gigantesco aspirador magnético, que debe efectuar la absorción de los residuos menta</w:t>
        <w:softHyphen/>
        <w:t>les que pueblan y oscurecen la atmósfera etéreo-astral de la Tierra, residuos que sirven de barrera a las influencias benéficas de los buenos Espíritus sobre vuestro mundo, así como el polvo en las vi</w:t>
        <w:softHyphen/>
        <w:t>drieras dificulta la penetración de los rayos solares. Reflexionad que la verdadera profilaxia en un depósito lleno de desperdicios inmundos exige primero que se retire el material descompuesto, y no que se sanee el ambiente, en forma improductiva por medio de perfumes. Las substancias deletéreas adheridas a los vidrios no ne</w:t>
        <w:softHyphen/>
        <w:t>cesitan ser removidas con agua destilada, pero requieren la aplicación de ácidos corrosivos; la madera bruta y erizada de fibras exige, para ser pulida, la lija vigorosa y no la blanda muñeca de algodón del lustrador. Son los golpes de cincel del platero y no sus caricias los que libran de impurezas a la piedra diamantífera y la transforman en un codiciado brillante. El exorcismo a. distan</w:t>
        <w:softHyphen/>
        <w:t>cia no drena el tumor que está exigiendo el bisturí del cirujano, así como la mancha del piso sólo desaparece con el concurso de la soda cáustica.</w:t>
      </w:r>
    </w:p>
    <w:p>
      <w:pPr>
        <w:pStyle w:val="Normal"/>
        <w:shd w:fill="FFFFFF" w:val="clear"/>
        <w:spacing w:before="60" w:after="0"/>
        <w:ind w:firstLine="397"/>
        <w:jc w:val="both"/>
        <w:rPr>
          <w:sz w:val="22"/>
        </w:rPr>
      </w:pPr>
      <w:r>
        <w:rPr>
          <w:rFonts w:cs="Times New Roman"/>
          <w:color w:val="000000"/>
          <w:sz w:val="22"/>
          <w:szCs w:val="22"/>
          <w:lang w:val="es-ES_tradnl"/>
        </w:rPr>
        <w:t>Si la conjunción de Marte, Saturno y Júpiter debían purificar definitivamente el psiquismo y el astral de la Tierra, ningún mo</w:t>
        <w:softHyphen/>
        <w:t>mento sería tan propicio como cuando se dio la perfecta conexión con el descenso de Jesús. Si vuestro mundo no se purificó mental y espiritual mente en aquella época, delante de la prodigalidad del auxilio de las fuerzas angélicas aliadas al magnetismo de aquellos orbes, tampoco se conseguirán mayores éxitos en la grave hora del "juicio final". Vuestro orbe se mostró jubiloso en presencia de esos planetas, porque exudaban magnetismo bienhechor; pero, ni bien se apartaron de las coordenadas astro magnéticas de la con</w:t>
        <w:softHyphen/>
        <w:t>junción, que influían sobre la superficie terrestre, vuestra huma</w:t>
        <w:softHyphen/>
        <w:t>nidad volvió a demostrar sus conocidas imperfecciones.</w:t>
      </w:r>
    </w:p>
    <w:p>
      <w:pPr>
        <w:pStyle w:val="Normal"/>
        <w:shd w:fill="FFFFFF" w:val="clear"/>
        <w:spacing w:before="60" w:after="0"/>
        <w:ind w:firstLine="397"/>
        <w:jc w:val="both"/>
        <w:rPr>
          <w:sz w:val="22"/>
        </w:rPr>
      </w:pPr>
      <w:r>
        <w:rPr>
          <w:rFonts w:cs="Times New Roman"/>
          <w:color w:val="000000"/>
          <w:sz w:val="22"/>
          <w:szCs w:val="22"/>
          <w:lang w:val="es-ES_tradnl"/>
        </w:rPr>
        <w:t>El problema, pues, no estriba en la buena influencia, que retar</w:t>
        <w:softHyphen/>
        <w:t>daría en un improductivo lapso el contenido psíquico subvertido y latente sino en el hecho de purificar, en consecuencia, no barrería o succionaría el magnetismo estancado y deletéreo del aura de la Tierra.</w:t>
      </w:r>
    </w:p>
    <w:p>
      <w:pPr>
        <w:pStyle w:val="Normal"/>
        <w:shd w:fill="FFFFFF" w:val="clear"/>
        <w:spacing w:before="60" w:after="0"/>
        <w:ind w:firstLine="397"/>
        <w:jc w:val="both"/>
        <w:rPr>
          <w:sz w:val="22"/>
        </w:rPr>
      </w:pPr>
      <w:r>
        <w:rPr>
          <w:rFonts w:cs="Times New Roman"/>
          <w:color w:val="000000"/>
          <w:sz w:val="22"/>
          <w:szCs w:val="22"/>
          <w:lang w:val="es-ES_tradnl"/>
        </w:rPr>
        <w:t>El hombre terrestre subestimó, además, el reglo presente de la transfusión de Luz y Amor del Cristo por las tinieblas huma</w:t>
        <w:softHyphen/>
        <w:t>nas, rehusando la maravillosa profilaxia que limpia todos los pe</w:t>
        <w:softHyphen/>
        <w:t>cados y aparta todas las pasiones degradantes; innegablemente, se hizo candidato a la terapéutica del magnetismo succionante del planeta purificador, como quien debe someterse a la acción del nitrato de plata para cauterizar sus rebeldes llag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escribir el proceso de purificación a través de esos fluidos tan mefíticos del astro intrus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fluidos que constituyen el magnetismo inferior de aquel astro actúan a través de las carnadas astrales más den</w:t>
        <w:softHyphen/>
        <w:t>sas y entran en sintonía con el potencial latente en cada espíritu reencarnado o desencarnado que se encuentra alrededor de la Tierra.</w:t>
      </w:r>
    </w:p>
    <w:p>
      <w:pPr>
        <w:pStyle w:val="Normal"/>
        <w:shd w:fill="FFFFFF" w:val="clear"/>
        <w:spacing w:before="60" w:after="0"/>
        <w:ind w:firstLine="397"/>
        <w:jc w:val="both"/>
        <w:rPr>
          <w:sz w:val="22"/>
        </w:rPr>
      </w:pPr>
      <w:r>
        <w:rPr>
          <w:rFonts w:cs="Times New Roman"/>
          <w:color w:val="000000"/>
          <w:sz w:val="22"/>
          <w:szCs w:val="22"/>
          <w:lang w:val="es-ES_tradnl"/>
        </w:rPr>
        <w:t>Sabéis que bajo la correspondencia vibratoria de la ley de atracción entre los semejantes, un paisaje pastoral, suave y be</w:t>
        <w:softHyphen/>
        <w:t>néfico, despierta en el alma un sentimiento poético; en cambio, una tragedia causa angustia y horror. Del mismo modo, las vibracio</w:t>
        <w:softHyphen/>
        <w:t>nes psíquicas inferiores del planeta intruso, de tenor energético animalizado, avivarán las tendencias semejantes en el alma de los terrícolas. En esa exacerbación psíquico-magnética recrudecerán los deseos mórbidos que mal pueden disimular quienes viven dis</w:t>
        <w:softHyphen/>
        <w:t>tantes de la cura por el Evangelio. Bajo ese excitante convite in</w:t>
        <w:softHyphen/>
        <w:t>terior, que desata las fragües amarras del instinto inferior, los desaprensivos terminan materializando a la luz del mundo exte</w:t>
        <w:softHyphen/>
        <w:t>rior aquello que tenían adormecido en lo íntimo de la esfera ani</w:t>
        <w:softHyphen/>
        <w:t>mal.</w:t>
      </w:r>
    </w:p>
    <w:p>
      <w:pPr>
        <w:pStyle w:val="Normal"/>
        <w:shd w:fill="FFFFFF" w:val="clear"/>
        <w:spacing w:before="60" w:after="0"/>
        <w:ind w:firstLine="397"/>
        <w:jc w:val="both"/>
        <w:rPr>
          <w:sz w:val="22"/>
        </w:rPr>
      </w:pPr>
      <w:r>
        <w:rPr>
          <w:rFonts w:cs="Times New Roman"/>
          <w:color w:val="000000"/>
          <w:sz w:val="22"/>
          <w:szCs w:val="22"/>
          <w:lang w:val="es-ES_tradnl"/>
        </w:rPr>
        <w:t>En sentido opuesto, y bajo ese mismo simbolismo, el Astro Su</w:t>
        <w:softHyphen/>
        <w:t>blime, que es el Cristo, también continúa invitando enérgicamente a las almas por la vía interna del espíritu superior, esforzándo</w:t>
        <w:softHyphen/>
        <w:t>se por despertaros las fuerzas adormecidas del ángel, que existen latentes en todos los seres.</w:t>
      </w:r>
    </w:p>
    <w:p>
      <w:pPr>
        <w:pStyle w:val="Normal"/>
        <w:shd w:fill="FFFFFF" w:val="clear"/>
        <w:spacing w:before="60" w:after="0"/>
        <w:ind w:firstLine="397"/>
        <w:jc w:val="both"/>
        <w:rPr>
          <w:sz w:val="22"/>
        </w:rPr>
      </w:pPr>
      <w:r>
        <w:rPr>
          <w:rFonts w:cs="Times New Roman"/>
          <w:color w:val="000000"/>
          <w:sz w:val="22"/>
          <w:szCs w:val="22"/>
          <w:lang w:val="es-ES_tradnl"/>
        </w:rPr>
        <w:t>Mientras algunas almas se dejan purificar por el magnetismo sublime y crístico, emigrando poco a poco hacia el aura de ese As</w:t>
        <w:softHyphen/>
        <w:t>tro Salvador, otras innumerables cantidades de espíritus terríco</w:t>
        <w:softHyphen/>
        <w:t>las atienden a la voluptuosa convocatoria del planeta intruso y avi</w:t>
        <w:softHyphen/>
        <w:t>van sus energías degradantes en perfecta afinidad con las fuerzas deletéreas que les satura la atmósfera magnética.</w:t>
      </w:r>
    </w:p>
    <w:p>
      <w:pPr>
        <w:pStyle w:val="Normal"/>
        <w:shd w:fill="FFFFFF" w:val="clear"/>
        <w:spacing w:before="60" w:after="0"/>
        <w:ind w:firstLine="397"/>
        <w:jc w:val="both"/>
        <w:rPr>
          <w:sz w:val="22"/>
        </w:rPr>
      </w:pPr>
      <w:r>
        <w:rPr>
          <w:rFonts w:cs="Times New Roman"/>
          <w:color w:val="000000"/>
          <w:sz w:val="22"/>
          <w:szCs w:val="22"/>
          <w:lang w:val="es-ES_tradnl"/>
        </w:rPr>
        <w:t>Es obvio que esa sintonía psico-magnética, con la consecuente emigración de los "semejantes", terminará limpiando vuestro or</w:t>
        <w:softHyphen/>
        <w:t>be de las fuentes vivas y productoras del magnetismo deletére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avalar ese proceso, en donde los terrícolas despertarán en su psiquismo la naturaleza magnética in</w:t>
        <w:softHyphen/>
        <w:t>ferior y similar al astro purificador?</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Esa naturaleza está latente en todos los seres, y a su vez es la pasión animal que sirve para plasmar el organismo de la estructura humana. Ella sirve de base para el crecimiento de la conciencia del hombre, así como el tallo salvaje es el fundamento para la germinación de la planta superior que le es injertada. En la rosa fragante, el perfume es el mundo superior que ella consigue al</w:t>
        <w:softHyphen/>
        <w:t>canzar a través de su propio esfuerzo; mientras las fuerzas que la auxilian en ese divino quimismo provienen exactamente del abono o de los desperdicios que le robustecen las raíces.</w:t>
      </w:r>
    </w:p>
    <w:p>
      <w:pPr>
        <w:pStyle w:val="Normal"/>
        <w:shd w:fill="FFFFFF" w:val="clear"/>
        <w:spacing w:before="60" w:after="0"/>
        <w:ind w:firstLine="397"/>
        <w:jc w:val="both"/>
        <w:rPr>
          <w:sz w:val="22"/>
        </w:rPr>
      </w:pPr>
      <w:r>
        <w:rPr>
          <w:rFonts w:cs="Times New Roman"/>
          <w:color w:val="000000"/>
          <w:sz w:val="22"/>
          <w:szCs w:val="22"/>
          <w:lang w:val="es-ES_tradnl"/>
        </w:rPr>
        <w:t>En consecuencia, esa energía telúrica del mundo inferior está siempre viva en el psiquismo humano, a través de los ancestrales hereditarios, y se reaviva en la psiquis reencarnada, cumpliendo a ésta dominarla o sublimarla para los fines superiores.</w:t>
      </w:r>
    </w:p>
    <w:p>
      <w:pPr>
        <w:pStyle w:val="Normal"/>
        <w:shd w:fill="FFFFFF" w:val="clear"/>
        <w:spacing w:before="60" w:after="0"/>
        <w:ind w:firstLine="397"/>
        <w:jc w:val="both"/>
        <w:rPr>
          <w:sz w:val="22"/>
        </w:rPr>
      </w:pPr>
      <w:r>
        <w:rPr>
          <w:rFonts w:cs="Times New Roman"/>
          <w:color w:val="000000"/>
          <w:sz w:val="22"/>
          <w:szCs w:val="22"/>
          <w:lang w:val="es-ES_tradnl"/>
        </w:rPr>
        <w:t>El planeta intruso es un vigoroso "detonador" psíquico de esas fuerzas primitivas que aún dormitan en el alma humana; son las que incentivan el fuego definitivo para el reinado libertino de la Bestia. Su aura, que es totalmente fuerza magnética atractiva pa</w:t>
        <w:softHyphen/>
        <w:t>ra el campo etéreo-astral, actuará en las zonas invisibles y astro-etéricas de todos los seres, acordándoles el gusto y las tendencias animalescas. Su propia órbita de 6.666 años es dotada del número místico de la Bestia, que ya fue comprendido en su verdadero sen</w:t>
        <w:softHyphen/>
        <w:t>tido por los que "tienen ojos para ve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astro que se aproxima absorberá por completo el contenido deletéreo de la Tierra y a todas las entidades diabó</w:t>
        <w:softHyphen/>
        <w:t>licas que fluctúan en el astr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hay privilegio ni discrepancia en la angelización del espíritu creado por Dios. La ley funciona con absoluta ecuani</w:t>
        <w:softHyphen/>
        <w:t>midad y bajo inmutable sabiduría, a través de la cual Dios provi</w:t>
        <w:softHyphen/>
        <w:t>dencia la Felicidad de sus hijos; no hay injusticia ni protección que recuerden los recursos de los políticos de vuestro mundo. Los Mentores Siderales no practican violencias o desquites contra las almas rebeldes, pues saben que se trata de un estado natural en relación con el grado evolutivo del espíritu humano, que va en camino de la renovación superior.</w:t>
      </w:r>
    </w:p>
    <w:p>
      <w:pPr>
        <w:pStyle w:val="Normal"/>
        <w:shd w:fill="FFFFFF" w:val="clear"/>
        <w:spacing w:before="60" w:after="0"/>
        <w:ind w:firstLine="397"/>
        <w:jc w:val="both"/>
        <w:rPr>
          <w:sz w:val="22"/>
        </w:rPr>
      </w:pPr>
      <w:r>
        <w:rPr>
          <w:rFonts w:cs="Times New Roman"/>
          <w:color w:val="000000"/>
          <w:sz w:val="22"/>
          <w:szCs w:val="22"/>
          <w:lang w:val="es-ES_tradnl"/>
        </w:rPr>
        <w:t>Los diablos de hoy serán los ángeles de mañana y estos ya fue</w:t>
        <w:softHyphen/>
        <w:t>ron los rebeldes del pasado. El astro que os visitará sólo ha de absorber el porcentaje de magnetismo deletéreo terráqueo que vi</w:t>
        <w:softHyphen/>
        <w:t>bre con él; las almas serán atraídas poco a poco hacia su atmósfe</w:t>
        <w:softHyphen/>
        <w:t>ra agresiva y primaria, pero de conformidad individual y electiva con esas fajas vibratorias.</w:t>
      </w:r>
    </w:p>
    <w:p>
      <w:pPr>
        <w:pStyle w:val="Normal"/>
        <w:shd w:fill="FFFFFF" w:val="clear"/>
        <w:spacing w:before="60" w:after="0"/>
        <w:ind w:firstLine="397"/>
        <w:jc w:val="both"/>
        <w:rPr>
          <w:sz w:val="22"/>
        </w:rPr>
      </w:pPr>
      <w:r>
        <w:rPr>
          <w:rFonts w:cs="Times New Roman"/>
          <w:color w:val="000000"/>
          <w:sz w:val="22"/>
          <w:szCs w:val="22"/>
          <w:lang w:val="es-ES_tradnl"/>
        </w:rPr>
        <w:t>Es la ley de atracción entre les semejantes y de corresponden</w:t>
        <w:softHyphen/>
        <w:t>cia vibratoria la que ha de fijar la cuota de magnetismo inferior terráqueo en transfusión hacia el planeta intruso; así que vaya dis</w:t>
        <w:softHyphen/>
        <w:t>minuyendo el contenido astral inferior alrededor de la Tierra, se irán reduciendo la energía nutritiva y las posibilidades de acción para los espíritus que aún se alimentan del magnetismo inferi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entender mejor esa explica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 redujeseis los componentes específicos y fisio-químicos del océano, la mitad de sus peces —los mayores y los más agresivos, que exigen una nutrición excepcional en el medio líqui</w:t>
        <w:softHyphen/>
        <w:t>do— se extinguirían inmediatamente o tendrían que emigrar ha</w:t>
        <w:softHyphen/>
        <w:t>cia otras aguas que tuvieran las substancias adecuadas a sus ne</w:t>
        <w:softHyphen/>
        <w:t>cesidades nutritivas y relacionadas con su viejo "hábitat". En cambio, los peces más evolucionados se solazan en el medio "quimio-físico" delicado del océano, pues se sienten favorecidos en el seno líquido, higienizado y electivo para sus preferencias de mejor calidad. No hay castigos ni providencias inoportunas en el seno del Cosmos. El astro que os visitará es consecuencia de lo previsto por la Ley de la Regencia Ascensional, guardando excelente afini</w:t>
        <w:softHyphen/>
        <w:t>dad con los espíritus exactamente indicados, para el exil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resuponemos, entonces, que los remanecientes ten</w:t>
        <w:softHyphen/>
        <w:t>drán que sufrir la acción de cierto porcentaje de magnetismo coer</w:t>
        <w:softHyphen/>
        <w:t>citivo, que ha de quedar después del pasaje del planeta. ¿El astral de nuestro mundo no quedará contaminado con una parte del mag</w:t>
        <w:softHyphen/>
        <w:t>netismo inferior de aquel astro?</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El ángel no es un autómata guiado por hilos invisi</w:t>
        <w:softHyphen/>
        <w:t>bles, sino el producto del esfuerzo propio, sin que se anule, por lo tanto, el estímulo ascensional ante cualquier intervención extra-natural de lo Alto. El fenómeno de la succión incesante y gradual, por parte del astro, no elimina ex abrupto el camino de las reno</w:t>
        <w:softHyphen/>
        <w:t>vaciones, las cuales caen bajo la responsabilidad personal de los escogidos hacia la derecha del Cristo. Los que reencarnen en la Tierra, en el tercer milenio, como candidatos a los planos celestia</w:t>
        <w:softHyphen/>
        <w:t>les, no quedarán metamorfoseados en "ángeles inmaculados" por el hecho de que se haya purificado cierto porcentaje magnético del ambiente en que tendrán que vivir. Ellos serán escogidos y agru</w:t>
        <w:softHyphen/>
        <w:t>pados por tendencias simpáticas al Cristo, pero tendrán que bus</w:t>
        <w:softHyphen/>
        <w:t>car su completa purificación bajo las disciplinas acostumbradas de las vicisitudes naturales del mundo físico y de conformidad con el resto de sus débitos Kármicos. Deben realizar el esfuerzo heroico y personal para vencer definitivamente el gusto por la vida de la carne y merecer la verdadera vida, que es la conciencia del es</w:t>
        <w:softHyphen/>
        <w:t>píritu en el mundo crístico.</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 xml:space="preserve">CAPÍTULO XI </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OS QUE EMIGRARAN HACIA EL PLANETA INFERIOR</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ecir cuál es la cantidad aproximada de espíritus que serán transferidos desde la Tierra hacia el planeta inferior que se aproxim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egún prevé la Psicología Sideral, deberá alcanzar los dos tercios de vuestra humanidad, que serán transferidos hacia el astro que hemos tratado. A esos dos tercios se les deberán sumar los seleccionados en el Espacio, entre el conjunto de espíritus exce</w:t>
        <w:softHyphen/>
        <w:t>didos en reencarnaciones, para poder realizar la melancólica ca</w:t>
        <w:softHyphen/>
        <w:t>ravana de los "izquierdistas" del Cristo.</w:t>
      </w:r>
    </w:p>
    <w:p>
      <w:pPr>
        <w:pStyle w:val="Normal"/>
        <w:shd w:fill="FFFFFF" w:val="clear"/>
        <w:spacing w:before="60" w:after="0"/>
        <w:ind w:firstLine="397"/>
        <w:jc w:val="both"/>
        <w:rPr>
          <w:sz w:val="22"/>
        </w:rPr>
      </w:pPr>
      <w:r>
        <w:rPr>
          <w:rFonts w:cs="Times New Roman"/>
          <w:color w:val="000000"/>
          <w:sz w:val="22"/>
          <w:szCs w:val="22"/>
          <w:lang w:val="es-ES_tradnl"/>
        </w:rPr>
        <w:t>Los profetas señalaron ese porcentaje bajo los más variados as</w:t>
        <w:softHyphen/>
        <w:t>pectos, y cada uno lo hizo conforme a sus posibilidades de entendi</w:t>
        <w:softHyphen/>
        <w:t>miento con respecto a los símbolos que le fueron presentando en la tela astral. Destacamos principalmente los siguientes pronós</w:t>
        <w:softHyphen/>
        <w:t>ticos: Isaías, XXIV, 6: "Y serán dejados pocos hombres". Zaca</w:t>
        <w:softHyphen/>
        <w:t>rías, XIII, 8 y 9: "Dos partes de ella serán dispersas y perecerán; y la tercera parte quedará en ella. Y yo haré pasar esta tercera parte por el fuego", o sea la parte de la "derecha" del Cristo va a ser purificada. Apocalipsis, VIII, 9: "Y la tercera parte de las criatu</w:t>
        <w:softHyphen/>
        <w:t>ras que vivían en el mar, murió, y la tercera parte de los navíos desapareció", en cuyo simbolismo se percibe que dos tercios de ha</w:t>
        <w:softHyphen/>
        <w:t>bitantes de la Tierra deberán desencarnar, a consecuencia de inun</w:t>
        <w:softHyphen/>
        <w:t>daciones o naufragi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s dos tercios de habitantes de la Tierra desen</w:t>
        <w:softHyphen/>
        <w:t>carnarán violentamente, a fin de encaminarlos hacia el planeta inferio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Jesús predijo: "Y serán juzgados los vivos y los muertos", es decir, los encarnados en la Tierra y los desencarnados que se sitúan en las adyacencias de la Tierra. Ese juzgamien</w:t>
        <w:softHyphen/>
        <w:t>to está sucediendo, pues no será efectuado de modo súbito, pero sí obedeciendo al indescriptible mecanismo, que no podemos descri</w:t>
        <w:softHyphen/>
        <w:t>biros por lo exiguo de estas comunicaciones. Mucha gente que des</w:t>
        <w:softHyphen/>
        <w:t>encarna en la actualidad, aún podrá reencarnar, volviendo a vues</w:t>
        <w:softHyphen/>
        <w:t>tro mundo para someterse a las pruebas más acerbas en la mate</w:t>
        <w:softHyphen/>
        <w:t>ria, para poder revelarse a la derecha o izquierda del Cristo; mien</w:t>
        <w:softHyphen/>
        <w:t>tras que muchos otros están partiendo actualmente de la Tierra en tal estado de degradación, que la Dirección Sideral tendrá que ca</w:t>
        <w:softHyphen/>
        <w:t>lificarlos en el Más Allá como exiliados en potencia, dispensándo</w:t>
        <w:softHyphen/>
        <w:t>los de nuevas pruebas.</w:t>
      </w:r>
    </w:p>
    <w:p>
      <w:pPr>
        <w:pStyle w:val="Normal"/>
        <w:shd w:fill="FFFFFF" w:val="clear"/>
        <w:spacing w:before="60" w:after="0"/>
        <w:ind w:firstLine="397"/>
        <w:jc w:val="both"/>
        <w:rPr>
          <w:sz w:val="22"/>
        </w:rPr>
      </w:pPr>
      <w:r>
        <w:rPr>
          <w:rFonts w:cs="Times New Roman"/>
          <w:color w:val="000000"/>
          <w:sz w:val="22"/>
          <w:szCs w:val="22"/>
          <w:lang w:val="es-ES_tradnl"/>
        </w:rPr>
        <w:t>Copiando lo prosaico del mundo material, os diremos que hay un proceso de clasificación automática en los planos invisibles, que revela y comprueba las reacciones del psiquismo de los desencar</w:t>
        <w:softHyphen/>
        <w:t>nados, en perfecta conexión con el principio crístico o con el mo</w:t>
        <w:softHyphen/>
        <w:t>do de vida bestial que predomina en el orbe intruso.</w:t>
      </w:r>
    </w:p>
    <w:p>
      <w:pPr>
        <w:pStyle w:val="Normal"/>
        <w:shd w:fill="FFFFFF" w:val="clear"/>
        <w:spacing w:before="60" w:after="0"/>
        <w:ind w:firstLine="397"/>
        <w:jc w:val="both"/>
        <w:rPr>
          <w:sz w:val="22"/>
        </w:rPr>
      </w:pPr>
      <w:r>
        <w:rPr>
          <w:rFonts w:cs="Times New Roman"/>
          <w:color w:val="000000"/>
          <w:sz w:val="22"/>
          <w:szCs w:val="22"/>
          <w:lang w:val="es-ES_tradnl"/>
        </w:rPr>
        <w:t>Diariamente se agravan las condiciones mentales de vuestro mundo, conforme lo verificaréis, sin duda alguna. Ante la verticalización lenta pero insidiosa que ya se manifiesta en la esfera in</w:t>
        <w:softHyphen/>
        <w:t>terior, se hace la perfecta conexión entre la degradación humana y la conmoción terráquea; orbe y morador se sienten bajo una invisible expurgación psicofísica.</w:t>
      </w:r>
    </w:p>
    <w:p>
      <w:pPr>
        <w:pStyle w:val="Normal"/>
        <w:shd w:fill="FFFFFF" w:val="clear"/>
        <w:spacing w:before="60" w:after="0"/>
        <w:ind w:firstLine="397"/>
        <w:jc w:val="both"/>
        <w:rPr>
          <w:sz w:val="22"/>
        </w:rPr>
      </w:pPr>
      <w:r>
        <w:rPr>
          <w:rFonts w:cs="Times New Roman"/>
          <w:color w:val="000000"/>
          <w:sz w:val="22"/>
          <w:szCs w:val="22"/>
          <w:lang w:val="es-ES_tradnl"/>
        </w:rPr>
        <w:t>Hasta el final de este siglo se liberarán de la materia dos ter</w:t>
        <w:softHyphen/>
        <w:t>cios de la humanidad a través de conmociones sísmicas, hecatom</w:t>
        <w:softHyphen/>
        <w:t>bes, guerras y extrañas epidemias. El conflicto entre el continente asiático y europeo, ya mentalmente delineado entre los hombres, para la segunda mitad del siglo, con la premeditación y empleo de los rayos incendiarios, sumando las armas atómicas, os darán la comprobación de la profecía de Juan, cuando os advierte que el mundo será destruido por el fuego y no por el agua.</w:t>
      </w:r>
    </w:p>
    <w:p>
      <w:pPr>
        <w:pStyle w:val="Normal"/>
        <w:shd w:fill="FFFFFF" w:val="clear"/>
        <w:spacing w:before="60" w:after="0"/>
        <w:ind w:firstLine="397"/>
        <w:jc w:val="both"/>
        <w:rPr>
          <w:sz w:val="22"/>
        </w:rPr>
      </w:pPr>
      <w:r>
        <w:rPr>
          <w:rFonts w:cs="Times New Roman"/>
          <w:color w:val="000000"/>
          <w:sz w:val="22"/>
          <w:szCs w:val="22"/>
          <w:lang w:val="es-ES_tradnl"/>
        </w:rPr>
        <w:t>Los cientificistas no pueden prever con éxito los variados efec</w:t>
        <w:softHyphen/>
        <w:t>tos que surgirán por el empleo de esas energías destructivas en tiempo de paz y luego en la hecatombe final. Cuando el mundo se encuentre agotado, aparecerán extrañas epidemias, deformando, diluyendo y perturbando los genes formativos de muchas criatu</w:t>
        <w:softHyphen/>
        <w:t>ras, lo que dará sufrimientos a las propias gestantes. El evange</w:t>
        <w:softHyphen/>
        <w:t>lista Mateo (XXIV, 19), registra esa hora, anunciada por Jesús, pa</w:t>
        <w:softHyphen/>
        <w:t>ra los días de grandes aflicciones, al final del siglo que vivís, cuando dijo: "¡Ay de las mujeres que estuvieran preñadas en aque</w:t>
        <w:softHyphen/>
        <w:t>llos dí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reencarnación de espíritus terráqueos en el planeta inferior no implica involu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los alumnos relapsos no consiguen asimilar las lecciones, ya sea por negligencia, rebeldía o desafecto, ¿son, por ventura, premiados con promociones para cursos superiores o se ven obligados a repetir el mismo curso para reparar la negligen</w:t>
        <w:softHyphen/>
        <w:t>cia con que escucharon la lección? Las almas exiliadas de la Tie</w:t>
        <w:softHyphen/>
        <w:t>rra hacia un mundo inferior no involucionan; sólo reanudan el aprendizaje a fin de rectificar desvíos que eran peligrosos para su propia integridad espiritual. Después de corregirse, han de regresar a su verdadera patria de aprendizaje —la Tierra—, que se volverá una escuela de mentalismo, para cuyo desiderátum la Técnica Si</w:t>
        <w:softHyphen/>
        <w:t>deral exige el sentimiento sublimado.</w:t>
      </w:r>
    </w:p>
    <w:p>
      <w:pPr>
        <w:pStyle w:val="Normal"/>
        <w:shd w:fill="FFFFFF" w:val="clear"/>
        <w:spacing w:before="60" w:after="0"/>
        <w:ind w:firstLine="397"/>
        <w:jc w:val="both"/>
        <w:rPr>
          <w:sz w:val="22"/>
        </w:rPr>
      </w:pPr>
      <w:r>
        <w:rPr>
          <w:rFonts w:cs="Times New Roman"/>
          <w:color w:val="000000"/>
          <w:sz w:val="22"/>
          <w:szCs w:val="22"/>
          <w:lang w:val="es-ES_tradnl"/>
        </w:rPr>
        <w:t>Aquellos que aun invierten los valores de las cosas más santi</w:t>
        <w:softHyphen/>
        <w:t>ficadas para su exclusivo placer, de modo alguno podrán desenvol</w:t>
        <w:softHyphen/>
        <w:t>ver el poder mental en la aplicación de las fuerzas creadoras. An</w:t>
        <w:softHyphen/>
        <w:t>te la proximidad del Milenio del Mentalismo, la selección se nece</w:t>
        <w:softHyphen/>
        <w:t>sita con urgencia, porque las condiciones educativas terrenas van a permitir que el hombre desenvuelva sus fuerzas íntimas para co</w:t>
        <w:softHyphen/>
        <w:t>locarse en el futuro como cooperador eficiente del Omnipotente.</w:t>
      </w:r>
    </w:p>
    <w:p>
      <w:pPr>
        <w:pStyle w:val="Normal"/>
        <w:shd w:fill="FFFFFF" w:val="clear"/>
        <w:spacing w:before="60" w:after="0"/>
        <w:ind w:firstLine="397"/>
        <w:jc w:val="both"/>
        <w:rPr>
          <w:sz w:val="22"/>
        </w:rPr>
      </w:pPr>
      <w:r>
        <w:rPr>
          <w:rFonts w:cs="Times New Roman"/>
          <w:color w:val="000000"/>
          <w:sz w:val="22"/>
          <w:szCs w:val="22"/>
          <w:lang w:val="es-ES_tradnl"/>
        </w:rPr>
        <w:t>Si los "izquierdstas" de vuestra humanidad quedasen con el derecho de vivir en la Tierra en el tercer milenio, a breve plazo sería un mundo en completo desorden, bajo la dirección de los geniales celadores, que, en posesión de las energías mentales, se</w:t>
        <w:softHyphen/>
        <w:t>rían detentadores de un asombroso poder desenvuelto para el dominio de la voluntad pervertida.</w:t>
      </w:r>
    </w:p>
    <w:p>
      <w:pPr>
        <w:pStyle w:val="Normal"/>
        <w:shd w:fill="FFFFFF" w:val="clear"/>
        <w:spacing w:before="60" w:after="0"/>
        <w:ind w:firstLine="397"/>
        <w:jc w:val="both"/>
        <w:rPr>
          <w:sz w:val="22"/>
        </w:rPr>
      </w:pPr>
      <w:r>
        <w:rPr>
          <w:rFonts w:cs="Times New Roman"/>
          <w:color w:val="000000"/>
          <w:sz w:val="22"/>
          <w:szCs w:val="22"/>
          <w:lang w:val="es-ES_tradnl"/>
        </w:rPr>
        <w:t>Los capacitados tenebrosos formarían una conciencia colecti</w:t>
        <w:softHyphen/>
        <w:t>va maligna e invencible, esclavos de ese torpe mentalismo. Sería una execrable experimentación científica, de naturaleza mórbida, una degradación cohesiva e indestructible bajo el deseo diabólico, como sucede con ciertos magos que hipnotizan al público en el tea</w:t>
        <w:softHyphen/>
        <w:t>tro o someten a grupos de personas a su exclusiva dirección mental.</w:t>
      </w:r>
    </w:p>
    <w:p>
      <w:pPr>
        <w:pStyle w:val="Normal"/>
        <w:shd w:fill="FFFFFF" w:val="clear"/>
        <w:spacing w:before="60" w:after="0"/>
        <w:ind w:firstLine="397"/>
        <w:jc w:val="both"/>
        <w:rPr>
          <w:sz w:val="22"/>
        </w:rPr>
      </w:pPr>
      <w:r>
        <w:rPr>
          <w:rFonts w:cs="Times New Roman"/>
          <w:color w:val="000000"/>
          <w:sz w:val="22"/>
          <w:szCs w:val="22"/>
          <w:lang w:val="es-ES_tradnl"/>
        </w:rPr>
        <w:t>Por eso serán separados inmediatamente los candidatos al diabolismo terrestre, evitando que se repita el acontecimiento de la Atlántida, donde los magos negros, pertenecientes a la organiza</w:t>
        <w:softHyphen/>
        <w:t>ción de la "serpiente roja", conseguían dominar las llaves de la colectividad. A fin de poder sacarlos de su posición peligrosa y salvar la integridad moral de los bienintencionados, el Espacio tuvo que emplear exhaustivos y severos recursos extraordinarios, que pesaron en la economía y el equilibrio magnético y psicológico de la época.</w:t>
      </w:r>
    </w:p>
    <w:p>
      <w:pPr>
        <w:pStyle w:val="Normal"/>
        <w:shd w:fill="FFFFFF" w:val="clear"/>
        <w:spacing w:before="60" w:after="0"/>
        <w:ind w:firstLine="397"/>
        <w:jc w:val="both"/>
        <w:rPr>
          <w:sz w:val="22"/>
        </w:rPr>
      </w:pPr>
      <w:r>
        <w:rPr>
          <w:rFonts w:cs="Times New Roman"/>
          <w:color w:val="000000"/>
          <w:sz w:val="22"/>
          <w:szCs w:val="22"/>
          <w:lang w:val="es-ES_tradnl"/>
        </w:rPr>
        <w:t>La terapéutica sideral no podía contemporizar más; el ambien</w:t>
        <w:softHyphen/>
        <w:t>te estaba impregnado de terribles energías, que, en forma de un "elemental virgen" agresivo y destructor de la materia fina, era utilizado discrecionalmente para fines nefastos. Entonces los Men</w:t>
        <w:softHyphen/>
        <w:t>tores Siderales hicieron revertir esa energía sobre la superficie del orbe, en una operación que diríamos de "refracción", que incide sobre los agentes de todos los matices que la elaboran. Los atlan</w:t>
        <w:softHyphen/>
        <w:t>tes, en su mayoría, pasaron a actuar como "captadores" vivos de esas fuerzas deletéreas puestas en libertad y que ellos dirigían a voluntad; pasaron entonces a incorporarla en sus vehículos astro-etéricos en cantidad según su culpa belicosa o uso indebido, vol</w:t>
        <w:softHyphen/>
        <w:t>viéndose portadores de una carga nociva del elemento tosco y pri</w:t>
        <w:softHyphen/>
        <w:t>mitivo, inmune a la medicina común.</w:t>
      </w:r>
    </w:p>
    <w:p>
      <w:pPr>
        <w:pStyle w:val="Normal"/>
        <w:shd w:fill="FFFFFF" w:val="clear"/>
        <w:spacing w:before="60" w:after="0"/>
        <w:ind w:firstLine="397"/>
        <w:jc w:val="both"/>
        <w:rPr>
          <w:sz w:val="22"/>
        </w:rPr>
      </w:pPr>
      <w:r>
        <w:rPr>
          <w:rFonts w:cs="Times New Roman"/>
          <w:color w:val="000000"/>
          <w:sz w:val="22"/>
          <w:szCs w:val="22"/>
          <w:lang w:val="es-ES_tradnl"/>
        </w:rPr>
        <w:t>El resultado de todo eso es lo que vuestra humanidad aún está sufriendo, pues ese elemento, como energía agresiva y profun</w:t>
        <w:softHyphen/>
        <w:t>damente corrosiva para la materia más fina, está siendo expurga</w:t>
        <w:softHyphen/>
        <w:t>do por los cuerpos físicos en forma angustiosa, conocida por la pa</w:t>
        <w:softHyphen/>
        <w:t>togenia cancerosa. El cáncer identifica aún los restos de esa substancia virulenta del astral inferior, que fue utilizada con mucha imprudencia por parte de los atlantes, acarreando un "karma" que deberá durar hasta el principio del tercer milenio, cuya quema es</w:t>
        <w:softHyphen/>
        <w:t>tá siendo apurada por el Espacio, motivo que en la actualidad jus</w:t>
        <w:softHyphen/>
        <w:t>tifica el aumento de los cuadros mórbidos del cánce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sentimos horrorizados ante esas reencarnacio</w:t>
        <w:softHyphen/>
        <w:t>nes de espíritus terrestres, como futuros hijos de los hombres de las cavernas. ¿No hay injusticia en esa retrograda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esconocéis, acaso, las llamadas reencarnaciones expiatorias de vuestro propio ambiente terreno? ¿Consideráis in</w:t>
        <w:softHyphen/>
        <w:t>volución o retroceso que el alma antigua del orgulloso potentado, dañino para la vida en común se reencarne en la figura de un mendigo pustuloso? ¿O al notable escritor cuya pluma insidiosa, obscena y degradante lo hizo merecedor de reencarnarse en for</w:t>
        <w:softHyphen/>
        <w:t>ma de imbécil, que es la risa de los indolentes de la vía pública? ¿O al espíritu del ex atleta que, por haber abusado de su vigor físico, regresa al mundo de las, formas en la figura de un maltrecho, de carnes atrofiadas? ¿Hay injusticia o retrogradación cuando el in</w:t>
        <w:softHyphen/>
        <w:t>fluyente orador del pasado, cuya palabra magnetizaba a los in</w:t>
        <w:softHyphen/>
        <w:t>cautos y seducía a las ingenuas con falsas promesas políticas, debe regresar al mundo como una criatura tartamuda, ridícula y bur</w:t>
        <w:softHyphen/>
        <w:t>lada por todo el mundo?</w:t>
      </w:r>
    </w:p>
    <w:p>
      <w:pPr>
        <w:pStyle w:val="Normal"/>
        <w:shd w:fill="FFFFFF" w:val="clear"/>
        <w:spacing w:before="60" w:after="0"/>
        <w:ind w:firstLine="397"/>
        <w:jc w:val="both"/>
        <w:rPr>
          <w:sz w:val="22"/>
        </w:rPr>
      </w:pPr>
      <w:r>
        <w:rPr>
          <w:rFonts w:cs="Times New Roman"/>
          <w:color w:val="000000"/>
          <w:sz w:val="22"/>
          <w:szCs w:val="22"/>
          <w:lang w:val="es-ES_tradnl"/>
        </w:rPr>
        <w:t>Vosotros consideráis que el ambiente de un planeta inferior significa un retroceso para los terrícolas, porque quedarán sujetos a las condiciones de vida inferior, mientras tenéis entre vosotros a ciegos, dementes y psicópatas de todos los matices que vivieron exis</w:t>
        <w:softHyphen/>
        <w:t>tencias sanas y conscientes en vidas anteriores, que no se queja</w:t>
        <w:softHyphen/>
        <w:t>ban del ambiente anterior. Es que ignoran si tuvieron una vida mejor, así como tampoco pueden dar noticias de sí mismos. ¡Cuán</w:t>
        <w:softHyphen/>
        <w:t>tos artistas, filósofos, inquisidores, cientificistas, emperadores, rei</w:t>
        <w:softHyphen/>
        <w:t>nas, religiosos y conquistadores descienden a la carne para ser en</w:t>
        <w:softHyphen/>
        <w:t>jaulados en las más horrendas expresiones teratológicas, bajo aflic</w:t>
        <w:softHyphen/>
        <w:t>tivas angustias, en la expurgación del veneno letal de sus almas disolutas, sin que por eso vuestros postulados espiritualistas los clasifiquen como víctimas de involución o de injusticia!</w:t>
      </w:r>
    </w:p>
    <w:p>
      <w:pPr>
        <w:pStyle w:val="Normal"/>
        <w:shd w:fill="FFFFFF" w:val="clear"/>
        <w:spacing w:before="60" w:after="0"/>
        <w:ind w:firstLine="397"/>
        <w:jc w:val="both"/>
        <w:rPr>
          <w:sz w:val="22"/>
        </w:rPr>
      </w:pPr>
      <w:r>
        <w:rPr>
          <w:color w:val="000000"/>
          <w:sz w:val="22"/>
          <w:szCs w:val="22"/>
          <w:lang w:val="es-ES_tradnl"/>
        </w:rPr>
        <w:t>¿Por qué motivo teméis que retrograden los futuros exiliados de la Tierra al ser incorporados en la carne primitiva, si es sana y vigorosa, cuyos organismos son inmunes a los tristes cuadros de la patogenia nerviosa, sifilítica, de las perturbaciones endocrinas, y además son libres de los insultos y atrofias tan comunes al civi</w:t>
        <w:softHyphen/>
        <w:t>lizado terrícola?</w:t>
      </w:r>
    </w:p>
    <w:p>
      <w:pPr>
        <w:pStyle w:val="Normal"/>
        <w:shd w:fill="FFFFFF" w:val="clear"/>
        <w:spacing w:before="60" w:after="0"/>
        <w:ind w:firstLine="397"/>
        <w:jc w:val="both"/>
        <w:rPr>
          <w:sz w:val="22"/>
        </w:rPr>
      </w:pPr>
      <w:r>
        <w:rPr>
          <w:rFonts w:cs="Times New Roman"/>
          <w:color w:val="000000"/>
          <w:sz w:val="22"/>
          <w:szCs w:val="22"/>
          <w:lang w:val="es-ES_tradnl"/>
        </w:rPr>
        <w:t>Ya que no hay involución para aquellos que se arrastran por el suelo a través de organismos corrompidos, después de haber si</w:t>
        <w:softHyphen/>
        <w:t>do brillantes intelectuales, famosos artistas o líderes religiosos, es lógico que esa bendecida rectificación compulsoria, para los emigrados hacia el planeta inferior, no signifique injusticia ni re</w:t>
        <w:softHyphen/>
        <w:t>trogradación para la conciencia human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on las diferencias que los terrícolas han de encontrar, cuando se reencarnen en el orbe inferior, en rela</w:t>
        <w:softHyphen/>
        <w:t>ción a los habitantes de aquel orbe?</w:t>
      </w:r>
    </w:p>
    <w:p>
      <w:pPr>
        <w:pStyle w:val="Normal"/>
        <w:shd w:fill="FFFFFF" w:val="clear"/>
        <w:spacing w:before="60" w:after="0"/>
        <w:ind w:firstLine="397"/>
        <w:jc w:val="both"/>
        <w:rPr>
          <w:sz w:val="22"/>
        </w:rPr>
      </w:pPr>
      <w:r>
        <w:rPr>
          <w:rFonts w:cs="Times New Roman"/>
          <w:i/>
          <w:iCs/>
          <w:color w:val="000000"/>
          <w:sz w:val="22"/>
          <w:szCs w:val="22"/>
        </w:rPr>
        <w:t>Ramatís</w:t>
      </w:r>
      <w:r>
        <w:rPr>
          <w:rFonts w:cs="Times New Roman"/>
          <w:color w:val="000000"/>
          <w:sz w:val="22"/>
          <w:szCs w:val="22"/>
          <w:lang w:val="es-ES_tradnl"/>
        </w:rPr>
        <w:t>: El psiquismo del terrícola exiliado, aunque se consi</w:t>
        <w:softHyphen/>
        <w:t>dera como impropio para vivir en la Tierra —por lo cual tendrá que emigrar—, es considerado como superior en el placeta primitivo, y su adaptación a los ascendientes biológicos de los hombres de las cavernas sólo tiende a mejorarle el padrón del cuerpo astrofísico. Como el periespíritu del hombre terrícola es más dinámico, ejercitado y portador de un sistema de "chakras" más evolucionado, su constitución mejorará la configuración física en los descendientes de los primitivos. El psiquismo del orbe inferior se renovará suce</w:t>
        <w:softHyphen/>
        <w:t>sivamente de su orden primario, bajo el mecanismo psíquico más evolucionado del exiliado terrícola. El psiquismo del emigrado de la Tierra progresa en el esfuerzo de dominar y servirse compulsoriamente de la sustancia etéreo-astral agresiva del nuevo mun</w:t>
        <w:softHyphen/>
        <w:t>do; pero, a la vez, se retempla, porque comienza a circular en un sistema periespiritual más evolucionado, bajo la dirección de un espíritu más experimentad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podría ser otro ejemplo de progreso que los emigrados de la Tierra han de proporcionar a los habitantes del planeta inferio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mo la transmigración de espíritus es un fenóme</w:t>
        <w:softHyphen/>
        <w:t>no común en el mecanismo evolutivo del Cosmos, los mundos in</w:t>
        <w:softHyphen/>
        <w:t>feriores se renuevan y progresan espiritualmente con más breve</w:t>
        <w:softHyphen/>
        <w:t>dad, gracias a esos intercambios constantes. Sólo las humanidades liberadas de las pasiones inferiores y devotas al Bien espiritual son las que dispensan de las transmigraciones compulsorias. Los mo</w:t>
        <w:softHyphen/>
        <w:t>vimientos migratorios de los pueblos, realizados en latitudes geo</w:t>
        <w:softHyphen/>
        <w:t>gráficas de vuestro mundo, encuentran analogía con los peregri</w:t>
        <w:softHyphen/>
        <w:t>najes de las almas que cambian de latitudes cósmicas. La diferen</w:t>
        <w:softHyphen/>
        <w:t>cia está en que estos acontecimientos siderales obedecen, inevita</w:t>
        <w:softHyphen/>
        <w:t>blemente, a leyes y procesos de la más alta técnica de adaptacion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emigración de espíritus terrícolas hacia un mun</w:t>
        <w:softHyphen/>
        <w:t>do inferior, aunque no sea retrogradación, ¿no sería punición por parte de Dios para con sus hijos por no poder armonizarse con las leyes divin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existen providencias de carácter punitivo en las leyes establecidas por Dios. Los medios drásticos empleados por los Mentores Siderales no sólo rehabilitan a los delincuentes, sino que aun los aproximan más rápidamente al verdadero objetivo de la vida, que es la Ventura Espiritual, que le es reservada desde la pri</w:t>
        <w:softHyphen/>
        <w:t>mera vislumbre de conciencia.</w:t>
      </w:r>
    </w:p>
    <w:p>
      <w:pPr>
        <w:pStyle w:val="Normal"/>
        <w:shd w:fill="FFFFFF" w:val="clear"/>
        <w:spacing w:before="60" w:after="0"/>
        <w:ind w:firstLine="397"/>
        <w:jc w:val="both"/>
        <w:rPr>
          <w:sz w:val="22"/>
        </w:rPr>
      </w:pPr>
      <w:r>
        <w:rPr>
          <w:rFonts w:cs="Times New Roman"/>
          <w:color w:val="000000"/>
          <w:sz w:val="22"/>
          <w:szCs w:val="22"/>
          <w:lang w:val="es-ES_tradnl"/>
        </w:rPr>
        <w:t>En el Cosmos, todo es educación y cooperación; los planos más altos trabajan devotamente hacia las esferas inferiores, para que se sublimen en una continua ascensión para la Sabiduría y Poder. Los exiliados se rectifican compulsoriamente al dirigir los cuerpos vigorosos de los hombres de las cavernas, porque son privados de los impulsos viciosos, bajo el guante de la carne primitiva, que les imprime una dirección concienzal deliberada en otro sentido. Bajo el instinto vigoroso del cosmos celular selvático, reaprenden las lecciones a través del intercambio entre el psiquismo más alto y el campo psíquico en formación; entonces los hombres de las caver</w:t>
        <w:softHyphen/>
        <w:t>nas reciben los impulsos para adquirir los gérmenes de la filosofía, ciencia, arte y también el sentido religios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án los terrícolas rectificarse en el pla</w:t>
        <w:softHyphen/>
        <w:t>neta inferior, si dirigirán cuerpos aun más primitivos, y, en con</w:t>
        <w:softHyphen/>
        <w:t>secuencia, serán viveros de pasiones brutales? ¿Es posible creer que, después de fracasar en organismos más evolucionados, los espíritus terrícolas conseguirán liberarse espiritualmente en or</w:t>
        <w:softHyphen/>
        <w:t>ganismos inferiores? ¿La convivencia salvaje no ha de despertar</w:t>
        <w:softHyphen/>
        <w:t>los psíquicamente hacia los antiguos desequilibrios y libertinaj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Realmente, la naturaleza pasional del organismo del hombre de las cavernas ha de predominar con más vigor que en, los antiguos cuerpos terrestres; el espíritu del exiliado ha de sufrir mayor asedio inferior, bajo los estímulos hereditarios e irrefrena</w:t>
        <w:softHyphen/>
        <w:t>bles del psiquismo pasional del hombre del sílex, mientras así lo determina la sabiduría de la Ley y la Técnica Sideral, que bien sabe del éxito alcanzado, puesto que solamente sé repiten los mis</w:t>
        <w:softHyphen/>
        <w:t>mos acontecimientos que en millares o millones de ocasiones han sido empleados como recursos de rectificación por rebeldía espi</w:t>
        <w:softHyphen/>
        <w:t>ritual, en los mundos materiales y en el astral junto a su super</w:t>
        <w:softHyphen/>
        <w:t>ficie.</w:t>
      </w:r>
    </w:p>
    <w:p>
      <w:pPr>
        <w:pStyle w:val="Normal"/>
        <w:shd w:fill="FFFFFF" w:val="clear"/>
        <w:spacing w:before="60" w:after="0"/>
        <w:ind w:firstLine="397"/>
        <w:jc w:val="both"/>
        <w:rPr>
          <w:sz w:val="22"/>
        </w:rPr>
      </w:pPr>
      <w:r>
        <w:rPr>
          <w:rFonts w:cs="Times New Roman"/>
          <w:color w:val="000000"/>
          <w:sz w:val="22"/>
          <w:szCs w:val="22"/>
          <w:lang w:val="es-ES_tradnl"/>
        </w:rPr>
        <w:t>El exiliado terrícola recibe el cuerpo de conformidad con su psi</w:t>
        <w:softHyphen/>
        <w:t>cología espiritual, que corresponde a su necedad y descuido, como así también por su indiferencia a los bienes superiores. Se asemeja al irresponsable y desastroso conductor de un vehículo que se vuel</w:t>
        <w:softHyphen/>
        <w:t>ve indigno de la confianza de su jefe o patrón, mereciendo ser co</w:t>
        <w:softHyphen/>
        <w:t>locado como conductor de vehículos de menor categoría, es decir, de acuerdo con su propia mala índole para conducirlos.</w:t>
      </w:r>
    </w:p>
    <w:p>
      <w:pPr>
        <w:pStyle w:val="Normal"/>
        <w:shd w:fill="FFFFFF" w:val="clear"/>
        <w:spacing w:before="60" w:after="0"/>
        <w:ind w:firstLine="397"/>
        <w:jc w:val="both"/>
        <w:rPr>
          <w:sz w:val="22"/>
        </w:rPr>
      </w:pPr>
      <w:r>
        <w:rPr>
          <w:rFonts w:cs="Times New Roman"/>
          <w:color w:val="000000"/>
          <w:sz w:val="22"/>
          <w:szCs w:val="22"/>
          <w:lang w:val="es-ES_tradnl"/>
        </w:rPr>
        <w:t>El alma que arruina, deforma o destruye su organismo físico en el fuego de las pasiones violentas, debe recibir, por ley de com</w:t>
        <w:softHyphen/>
        <w:t>pensación, un cuerpo incómodo y primitivo, en correspondencia con la rudeza de su pésimo comando. Dios sería imprudente o po</w:t>
        <w:softHyphen/>
        <w:t>co sabio si concediese organismos sanos y perfectos a las almas que sólo admiten la orgía destructiva de los sentidos animales.</w:t>
      </w:r>
    </w:p>
    <w:p>
      <w:pPr>
        <w:pStyle w:val="Normal"/>
        <w:shd w:fill="FFFFFF" w:val="clear"/>
        <w:spacing w:before="60" w:after="0"/>
        <w:ind w:firstLine="397"/>
        <w:jc w:val="both"/>
        <w:rPr>
          <w:sz w:val="22"/>
        </w:rPr>
      </w:pPr>
      <w:r>
        <w:rPr>
          <w:rFonts w:cs="Times New Roman"/>
          <w:color w:val="000000"/>
          <w:sz w:val="22"/>
          <w:szCs w:val="22"/>
          <w:lang w:val="es-ES_tradnl"/>
        </w:rPr>
        <w:t>Los espíritus que abusan de la bendición de la reencarnación en un cuerpo físico sano y evolucionado, no sólo crean perjui</w:t>
        <w:softHyphen/>
        <w:t>cios para sí, sino que afectan el trabajo de los técnicos responsa</w:t>
        <w:softHyphen/>
        <w:t>bles por la configuración etéreo-astral del molde de la carne, y aun el de aquellos que interceden para la reencarnación. Esos per</w:t>
        <w:softHyphen/>
        <w:t>juicios se extienden hasta los propios padres, que se sienten sub</w:t>
        <w:softHyphen/>
        <w:t>estimados en el esfuerzo de crear y educar al descendiente que mal</w:t>
        <w:softHyphen/>
        <w:t>gasta el vaso físico. El mal uso del cuerpo sacrifica al laborioso equipo de trabajadores que operan para el buen éxito de la reencarna</w:t>
        <w:softHyphen/>
        <w:t>ción, sea cual fuere la rectificación kármica; así es como el mal</w:t>
        <w:softHyphen/>
        <w:t xml:space="preserve">hechor espiritual se burla del bendito privilegio del "derecho de </w:t>
      </w:r>
      <w:r>
        <w:rPr>
          <w:rFonts w:cs="Times New Roman"/>
          <w:color w:val="000000"/>
          <w:sz w:val="22"/>
          <w:szCs w:val="22"/>
          <w:lang w:val="es-CL"/>
        </w:rPr>
        <w:t xml:space="preserve"> </w:t>
      </w:r>
      <w:r>
        <w:rPr>
          <w:rFonts w:cs="Times New Roman"/>
          <w:color w:val="000000"/>
          <w:sz w:val="22"/>
          <w:szCs w:val="22"/>
          <w:lang w:val="es-ES_tradnl"/>
        </w:rPr>
        <w:t>nacer" sobre millares de espíritus que tanto necesitan de ese me</w:t>
        <w:softHyphen/>
        <w:t>dio de evolu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ando los exiliados se reencarnan como hijos de los hombres de las cavernas, la fuerza brutal y vital del nuevo mundo inhóspito ¿no les dominará completamente el psiquismo terrícola, que es más refinado y sublimado? ¿El periespíritu del terrícola no queda completamente subyugado por la poderosa ener</w:t>
        <w:softHyphen/>
        <w:t>gía psíquica de la carne animalizada, del orbe primitiv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sí como en el reino vegetal podéis injertar en la es</w:t>
        <w:softHyphen/>
        <w:t>pecie inferior la especie superior, también el espíritu exiliado de la Tierra se injerta en el tronco rudo del psiquismo selvático del hombre de las cavernas. La savia vigorosa de la planta nutritiva sube violenta y fuerte para subyugar a la especie intrusa que le es injertada, intentando impedirle la manifestación de sus frutos. La planta inferior no domina su celo, cólera y despecho, obstinán</w:t>
        <w:softHyphen/>
        <w:t>dose en no ceder su energía ante la especie extraña. Pero el jar</w:t>
        <w:softHyphen/>
        <w:t>dinero atento vela por el éxito de la nueva especie civilizada, pro</w:t>
        <w:softHyphen/>
        <w:t>digándole los cuidados necesarios; por lo tanto, extermina las ra</w:t>
        <w:softHyphen/>
        <w:t>mas agresivas del tallo salvaje que intenta debilitar a la especie injertada.</w:t>
      </w:r>
    </w:p>
    <w:p>
      <w:pPr>
        <w:pStyle w:val="Normal"/>
        <w:shd w:fill="FFFFFF" w:val="clear"/>
        <w:spacing w:before="60" w:after="0"/>
        <w:ind w:firstLine="397"/>
        <w:jc w:val="both"/>
        <w:rPr>
          <w:sz w:val="22"/>
        </w:rPr>
      </w:pPr>
      <w:r>
        <w:rPr>
          <w:rFonts w:cs="Times New Roman"/>
          <w:color w:val="000000"/>
          <w:sz w:val="22"/>
          <w:szCs w:val="22"/>
          <w:lang w:val="es-ES_tradnl"/>
        </w:rPr>
        <w:t>La poda inteligente debilita a la planta bravía, porque le anula las hojas y los gajos que le garantizaba su personalidad vigorosa; entonces la savia es obligada a subir para desarrollar mejor la planta, que así distribuye con cuidado y armonía la misma savia vigorosa y ruda que recibe del plano vegetal inferior, producien</w:t>
        <w:softHyphen/>
        <w:t>do los brotes y haciendo nacer las hojas y abrir las flores que anuncian los frutos sazonados de la estación.</w:t>
      </w:r>
    </w:p>
    <w:p>
      <w:pPr>
        <w:pStyle w:val="Normal"/>
        <w:shd w:fill="FFFFFF" w:val="clear"/>
        <w:spacing w:before="60" w:after="0"/>
        <w:ind w:firstLine="397"/>
        <w:jc w:val="both"/>
        <w:rPr>
          <w:sz w:val="22"/>
        </w:rPr>
      </w:pPr>
      <w:r>
        <w:rPr>
          <w:rFonts w:cs="Times New Roman"/>
          <w:color w:val="000000"/>
          <w:sz w:val="22"/>
          <w:szCs w:val="22"/>
          <w:lang w:val="es-ES_tradnl"/>
        </w:rPr>
        <w:t>Bajo los ojos vigilantes del jardinero, el "caballo" salvaje o el antiguo tallo agresivo se vuelve un esclavo dócil y un pedestal obli</w:t>
        <w:softHyphen/>
        <w:t>gatorio para la planta superior.</w:t>
      </w:r>
    </w:p>
    <w:p>
      <w:pPr>
        <w:pStyle w:val="Normal"/>
        <w:shd w:fill="FFFFFF" w:val="clear"/>
        <w:spacing w:before="60" w:after="0"/>
        <w:ind w:firstLine="397"/>
        <w:jc w:val="both"/>
        <w:rPr>
          <w:sz w:val="22"/>
        </w:rPr>
      </w:pPr>
      <w:r>
        <w:rPr>
          <w:rFonts w:cs="Times New Roman"/>
          <w:color w:val="000000"/>
          <w:sz w:val="22"/>
          <w:szCs w:val="22"/>
          <w:lang w:val="es-ES_tradnl"/>
        </w:rPr>
        <w:t>Antes de mucho tiempo el mismo se deja influir por la trans</w:t>
        <w:softHyphen/>
        <w:t>formación y se renueva en la savia por el abono científicamente administrado en sus raíces. El viejo tronco entonces se remoza, se torna vistoso y nutrido, extinguiéndose su celo y cólera para cons</w:t>
        <w:softHyphen/>
        <w:t>tituirse en una prolongación viva de la especie superior. En con</w:t>
        <w:softHyphen/>
        <w:t>secuencia, recibe el afecto del jardinero que le asea su investidura exterior, a la vez que lo protege contra los gusanos y las hormigas. Poco después irá a formar parte de los frutales nutritivos o susten</w:t>
        <w:softHyphen/>
        <w:t>tará los arbustos cargados de flores perfumadas, según sea su especie.</w:t>
      </w:r>
    </w:p>
    <w:p>
      <w:pPr>
        <w:pStyle w:val="Normal"/>
        <w:shd w:fill="FFFFFF" w:val="clear"/>
        <w:spacing w:before="60" w:after="0"/>
        <w:ind w:firstLine="397"/>
        <w:jc w:val="both"/>
        <w:rPr>
          <w:sz w:val="22"/>
        </w:rPr>
      </w:pPr>
      <w:r>
        <w:rPr>
          <w:rFonts w:cs="Times New Roman"/>
          <w:color w:val="000000"/>
          <w:sz w:val="22"/>
          <w:szCs w:val="22"/>
          <w:lang w:val="es-ES_tradnl"/>
        </w:rPr>
        <w:t>Antes era el "caballo" salvaje, el tallo hirsuto, primitivo e in</w:t>
        <w:softHyphen/>
        <w:t>domable, rebelde a la yuxtaposición del vegetal superior, que el jar</w:t>
        <w:softHyphen/>
        <w:t>dinero le imponía a través del injerto común; posteriormente se transforma en un admirable cuño de belleza vegetal, que asegura el ramo de flores fascinantes o sustenta el ofrecimiento vivo de los frutos sabrosos.</w:t>
      </w:r>
    </w:p>
    <w:p>
      <w:pPr>
        <w:pStyle w:val="TextBodyIndent"/>
        <w:rPr/>
      </w:pPr>
      <w:r>
        <w:rPr/>
        <w:t>Es obvio que si Dios, como Divino Jardinero, presta sus cuida</w:t>
        <w:softHyphen/>
        <w:t>dos con tanta precisión y afecto, para que el simple vegetal se si</w:t>
        <w:softHyphen/>
        <w:t>túe entre los padrones más evolucionados, de modo alguno deja</w:t>
        <w:softHyphen/>
        <w:t>ría de distribuir las energías espirituales superiores para la car</w:t>
        <w:softHyphen/>
        <w:t>ne primitiva de los hijos de los hombres de las cavernas. Lo hace sin permitir que la savia bruta e instintiva destruya la cualidad psí</w:t>
        <w:softHyphen/>
        <w:t>quica, conquistada por los exiliados terrícolas, tanto en el campo de la conciencia como en su sentido directivo ascension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ún no podemos comprender perfectamente esa rec</w:t>
        <w:softHyphen/>
        <w:t>tificación psíquica en el mundo inferior. Nos parece que allí todo tiende a eliminar las menores posibilidades educativas. Ese mun</w:t>
        <w:softHyphen/>
        <w:t>do nos parece una prisión compulsoria, en donde el encarcelado no se mueve con libertad, viéndose reducido en su capacidad para poder avalar la responsabilidad de sus propios actos. ¿Nos podéis explicar con mayor claridad ese asun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s recordamos el ejemplo citado con anterioridad, se</w:t>
        <w:softHyphen/>
        <w:t>gún el cual el orador capcioso retorna en una nueva existencia sufriendo terrible tartamudez. Su reeducación comienza con la pérdida de la antigua palabra, que era fácil e hipnotizadora. An</w:t>
        <w:softHyphen/>
        <w:t>tes, su espíritu fascinaba a las multitudes por el encanto de la voz seductora y gestos elegantes; después, es ridiculizado por las muecas de la tartamudez y los mortificantes esfuerzos que realiza para ser comprendido. Aunque su espíritu se encuentre amordazado por esa imposibilidad fisiológica, desenvuelve igual los poderes de la reflexión y coordina sus pensamientos antes de exponerlos en público. Avala la angustia que ocasiona componer las palabras ven</w:t>
        <w:softHyphen/>
        <w:t>ciendo la tartamudez, viéndose obligado a tratar solamente lo que es beneficioso y útil; desaparecen entonces la poca sinceridad, subterfugios, dialéctica complicada y las antiguas mañas, porque para el tartamudo el tiempo urge y hay que aprovecharlo con inteligencia si se quiere hacer entender y ser tolerado por sus impacien</w:t>
        <w:softHyphen/>
        <w:t>tes oyentes.</w:t>
      </w:r>
    </w:p>
    <w:p>
      <w:pPr>
        <w:pStyle w:val="Normal"/>
        <w:shd w:fill="FFFFFF" w:val="clear"/>
        <w:spacing w:before="60" w:after="0"/>
        <w:ind w:firstLine="397"/>
        <w:jc w:val="both"/>
        <w:rPr>
          <w:sz w:val="22"/>
        </w:rPr>
      </w:pPr>
      <w:r>
        <w:rPr>
          <w:rFonts w:cs="Times New Roman"/>
          <w:color w:val="000000"/>
          <w:sz w:val="22"/>
          <w:szCs w:val="22"/>
          <w:lang w:val="es-ES_tradnl"/>
        </w:rPr>
        <w:t>Impedido de emplear los antiguos juegos retóricos de la palabra que emocionaba, pero que era un desmentido de su modo de pensar, el espíritu del tartamudo se ajusta a un raciocinio que co</w:t>
        <w:softHyphen/>
        <w:t>rresponde exactamente a su modo dificultoso de hablar. A conse</w:t>
        <w:softHyphen/>
        <w:t>cuencia de eso, adquiere hábitos nuevos y buenos que no cultivaba en el pasado, viéndose obligado a crear pensamientos útiles, ver</w:t>
        <w:softHyphen/>
        <w:t>daderos y leales, que necesitan ser entendidos a la luz del día a tra</w:t>
        <w:softHyphen/>
        <w:t>vés de pocas palabras. Pero, a pesar de eso, el espíritu del antiguo orador no retrograda o involuciona, porque el factor coercitivo del habla es apenas una breve contemporización en la vida terrena; es un "freno fisiológico" que rectifica el exceso de volubilidad psí</w:t>
        <w:softHyphen/>
        <w:t>quica de la existencia anterior, sin lesionar la verdadera concien</w:t>
        <w:softHyphen/>
        <w:t>cia espiritual. Bajo la acción de la tartamudez, los impulsos livia</w:t>
        <w:softHyphen/>
        <w:t>nos y de mala fe dejan de actuar, pues son necesarios los segundos para que el tartamudo se haga comprender, debiendo exponer en público aquello que es medido, calculado y carente de superficiali</w:t>
        <w:softHyphen/>
        <w:t>dades y malas intenciones. Es una terapéutica reeducativa que elimina los subterfugios en las relaciones humanas y aporta mejo</w:t>
        <w:softHyphen/>
        <w:t>res cualidades al bagaje de la razón del espíritu.</w:t>
      </w:r>
    </w:p>
    <w:p>
      <w:pPr>
        <w:pStyle w:val="Normal"/>
        <w:shd w:fill="FFFFFF" w:val="clear"/>
        <w:spacing w:before="60" w:after="0"/>
        <w:ind w:firstLine="397"/>
        <w:jc w:val="both"/>
        <w:rPr>
          <w:sz w:val="22"/>
        </w:rPr>
      </w:pPr>
      <w:r>
        <w:rPr>
          <w:rFonts w:cs="Times New Roman"/>
          <w:color w:val="000000"/>
          <w:sz w:val="22"/>
          <w:szCs w:val="22"/>
          <w:lang w:val="es-ES_tradnl"/>
        </w:rPr>
        <w:t>Ninguna alma puede retroceder, puesto que va consolidando en su conciencia de "ser" y "existir" todo aquello que conquistó de bueno y acumuló en los peregrinajes físicos y astrales, que guar</w:t>
        <w:softHyphen/>
        <w:t>de perennemente en la memori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citar algún caso en el cual, estando en una reencarnación inferior, el alma pueda probar su naturaleza espiritual más evolucionada en el bajo nivel en que le toca actua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prueba de que el espíritu mantiene su concien</w:t>
        <w:softHyphen/>
        <w:t>cia integral del pretérito, bajo cualquier deformación física o situación deprimente en la materia, se encuentra en las experimen</w:t>
        <w:softHyphen/>
        <w:t>taciones del hipnotismo, cuando determinados pacientes son so</w:t>
        <w:softHyphen/>
        <w:t>metidos a hipnosis revelando condiciones artísticas, sentido inte</w:t>
        <w:softHyphen/>
        <w:t>lectual o conocimientos científicos que rebasan la personalidad co</w:t>
        <w:softHyphen/>
        <w:t>múnmente conocida.</w:t>
      </w:r>
    </w:p>
    <w:p>
      <w:pPr>
        <w:pStyle w:val="Normal"/>
        <w:shd w:fill="FFFFFF" w:val="clear"/>
        <w:spacing w:before="60" w:after="0"/>
        <w:ind w:firstLine="397"/>
        <w:jc w:val="both"/>
        <w:rPr>
          <w:sz w:val="22"/>
        </w:rPr>
      </w:pPr>
      <w:r>
        <w:rPr>
          <w:color w:val="000000"/>
          <w:sz w:val="22"/>
          <w:szCs w:val="22"/>
          <w:lang w:val="es-ES_tradnl"/>
        </w:rPr>
        <w:t>¡Cuántas veces el campesino inculto, después de hipnotizado, se expresa en un correcto idioma desconocido, revelando una inte</w:t>
        <w:softHyphen/>
        <w:t>ligencia superior o una personalidad elevada! Es un bagaje de productos elaborados en vidas anteriores, que surgen superando la provisoria condición a que el espíritu se ajusta, por haberse exce</w:t>
        <w:softHyphen/>
        <w:t>dido de su inteligencia o poder en el pasado.</w:t>
      </w:r>
    </w:p>
    <w:p>
      <w:pPr>
        <w:pStyle w:val="Normal"/>
        <w:shd w:fill="FFFFFF" w:val="clear"/>
        <w:spacing w:before="60" w:after="0"/>
        <w:ind w:firstLine="397"/>
        <w:jc w:val="both"/>
        <w:rPr>
          <w:sz w:val="22"/>
        </w:rPr>
      </w:pPr>
      <w:r>
        <w:rPr>
          <w:rFonts w:cs="Times New Roman"/>
          <w:color w:val="000000"/>
          <w:sz w:val="22"/>
          <w:szCs w:val="22"/>
          <w:lang w:val="es-ES_tradnl"/>
        </w:rPr>
        <w:t>El rosal de calidad, cuando es plantado en un terreno impro</w:t>
        <w:softHyphen/>
        <w:t>pio, aunque se atrofie en su hermosura vegetal o reduzca el perfume de sus flores, revelará su plenitud floral ni bien sea trasplantado en terreno fértil. En idénticas condiciones, el alma inteligente no pierde su conciencia espiritual estructurada en los siglos pasados, aunque se encuentre privada de todas las facultades de expresión en el mundo de las formas; solamente quedan ofuscadas o res</w:t>
        <w:softHyphen/>
        <w:t>tringidas en su acción mental. La falta de piernas no le hace per</w:t>
        <w:softHyphen/>
        <w:t>der a una persona el deseo de andar, ni se debilita, pues bastará que le ofrezcan unas piernas ortopédicas para que haga todo lo posible para reconquistar su anterior movilidad, probando así la permanente conciencia directora del organism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searíamos comprender, a través de cualquier ejemplo ilustrativo, cómo es que los espíritus más evolucionados en la ciencia, arte, filosofía y sentido religioso, como muchos de la Tierra, se podrán adaptar con éxito al cuerpo grosero y letárgico de los hombres primitiv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venimos en que los exiliados terrícolas son mas evolucionados en conocimientos científicos, artísticos, filosóficos o religiosos, y, naturalmente, poseen ciertos adelantos propios de la civilización; pero eso no pasa con respecto a sus sentimientos, por</w:t>
        <w:softHyphen/>
        <w:t>que en su mayoría están bastante encuadrados en el temperamen</w:t>
        <w:softHyphen/>
        <w:t>to pasional del hombre de las cavernas. El académico que mata a su contrario con balas disparadas por la artística pistola de plata, no merece por eso un mejor trato que el salvaje que aplasta el</w:t>
      </w:r>
      <w:r>
        <w:rPr>
          <w:rFonts w:cs="Times New Roman"/>
          <w:i/>
          <w:iCs/>
          <w:color w:val="000000"/>
          <w:sz w:val="22"/>
          <w:szCs w:val="22"/>
          <w:lang w:val="es-ES_tradnl"/>
        </w:rPr>
        <w:t xml:space="preserve"> </w:t>
      </w:r>
      <w:r>
        <w:rPr>
          <w:rFonts w:cs="Times New Roman"/>
          <w:color w:val="000000"/>
          <w:sz w:val="22"/>
          <w:szCs w:val="22"/>
          <w:lang w:val="es-ES_tradnl"/>
        </w:rPr>
        <w:t>cráneo de su adversario bajo el golpe de la grosera maza. Mien</w:t>
        <w:softHyphen/>
        <w:t>tras el civilizado es más responsable por sus actos, porque com</w:t>
        <w:softHyphen/>
        <w:t>pulsó los compendios de moral superior y no ignora las enseñanzas del Cristo, el salvaje es menos responsable, porque sólo apren</w:t>
        <w:softHyphen/>
        <w:t>dió que su gloria y su valor aumentan en proporción de los cráneos aplastados... Entre el ladrón que arriesga su vida para robar una gallina y el elegido del pueblo que vacía los cofres de la nación con la ganzúa de la pluma, merece el primero más respeto y admira</w:t>
        <w:softHyphen/>
        <w:t xml:space="preserve">ción, porque su robo posee algo de heroico y no se protege con las garantías oficiales </w:t>
      </w:r>
      <w:r>
        <w:rPr>
          <w:rFonts w:cs="Times New Roman"/>
          <w:i/>
          <w:iCs/>
          <w:color w:val="000000"/>
          <w:sz w:val="22"/>
          <w:szCs w:val="22"/>
          <w:lang w:val="es-ES_tradnl"/>
        </w:rPr>
        <w:t xml:space="preserve">del </w:t>
      </w:r>
      <w:r>
        <w:rPr>
          <w:rFonts w:cs="Times New Roman"/>
          <w:color w:val="000000"/>
          <w:sz w:val="22"/>
          <w:szCs w:val="22"/>
          <w:lang w:val="es-ES_tradnl"/>
        </w:rPr>
        <w:t>Derecho invertido por los poderosos.</w:t>
      </w:r>
    </w:p>
    <w:p>
      <w:pPr>
        <w:pStyle w:val="Normal"/>
        <w:shd w:fill="FFFFFF" w:val="clear"/>
        <w:spacing w:before="60" w:after="0"/>
        <w:ind w:firstLine="397"/>
        <w:jc w:val="both"/>
        <w:rPr>
          <w:sz w:val="22"/>
        </w:rPr>
      </w:pPr>
      <w:r>
        <w:rPr>
          <w:rFonts w:cs="Times New Roman"/>
          <w:color w:val="000000"/>
          <w:sz w:val="22"/>
          <w:szCs w:val="22"/>
          <w:lang w:val="es-ES_tradnl"/>
        </w:rPr>
        <w:t>Es muy probable que haya más, cultura en el cerebro del ebrio de frac, consumidor de whisky importado, que en el cerebro del hombre primitivo, que grita desaforadamente después de una bo</w:t>
        <w:softHyphen/>
        <w:t>rrachera de mijo fermentado; pero en lo referente a las condicio</w:t>
        <w:softHyphen/>
        <w:t>nes morales y de naturaleza espiritual, el salvaje por lo menos es más inocente, porque ninguno le hizo comprender lo ridículo y es</w:t>
        <w:softHyphen/>
        <w:t>túpido que resulta embriagarse.</w:t>
      </w:r>
    </w:p>
    <w:p>
      <w:pPr>
        <w:pStyle w:val="Normal"/>
        <w:shd w:fill="FFFFFF" w:val="clear"/>
        <w:spacing w:before="60" w:after="0"/>
        <w:ind w:firstLine="397"/>
        <w:jc w:val="both"/>
        <w:rPr>
          <w:sz w:val="22"/>
        </w:rPr>
      </w:pPr>
      <w:r>
        <w:rPr>
          <w:rFonts w:cs="Times New Roman"/>
          <w:color w:val="000000"/>
          <w:sz w:val="22"/>
          <w:szCs w:val="22"/>
          <w:lang w:val="es-ES_tradnl"/>
        </w:rPr>
        <w:t>Es suficiente observar las páginas de los periódicos para veri</w:t>
        <w:softHyphen/>
        <w:t>ficar cuántas criaturas alfabetizadas, miembros de asociaciones de</w:t>
        <w:softHyphen/>
        <w:t>portivas y culturales, clubes filantrópicos y credos religiosos, de</w:t>
        <w:softHyphen/>
        <w:t>tentadores de premios de oratoria, carteras de estudio y sentido artístico o condecoraciones de mérito, distinguidas por la educa</w:t>
        <w:softHyphen/>
        <w:t>ción esmerada, "elegantísimas en su vestir", obran maléficamente por medio de las planas principales de la prensa oficial, calum</w:t>
        <w:softHyphen/>
        <w:t>niando, envenenando, fusilando a esposos y esposas, hermanos, parientes y hasta progenitores.</w:t>
      </w:r>
    </w:p>
    <w:p>
      <w:pPr>
        <w:pStyle w:val="Normal"/>
        <w:shd w:fill="FFFFFF" w:val="clear"/>
        <w:spacing w:before="60" w:after="0"/>
        <w:ind w:firstLine="397"/>
        <w:jc w:val="both"/>
        <w:rPr>
          <w:sz w:val="22"/>
        </w:rPr>
      </w:pPr>
      <w:r>
        <w:rPr>
          <w:rFonts w:cs="Times New Roman"/>
          <w:color w:val="000000"/>
          <w:sz w:val="22"/>
          <w:szCs w:val="22"/>
          <w:lang w:val="es-ES_tradnl"/>
        </w:rPr>
        <w:t>Esas personas aparentemente evolucionadas, que consiguen eludir la cárcel donde gime el infeliz ladrón de gallinas, se dejan fotografiar trajeadas con finísimos pijamas de seda y esbozan son</w:t>
        <w:softHyphen/>
        <w:t>risas estereotipadas. Es natural que su elegancia, cultura y cien</w:t>
        <w:softHyphen/>
        <w:t>tificismo, apreciados en la Tierra, sean argumentos contra la seudo injusticia del exilio hacia el planeta inferior; pero, bajo nues</w:t>
        <w:softHyphen/>
        <w:t>tro simple entender, lamentamos profundamente la suerte que les toca a los hombres de las cavernas, que tendrán que recibir a esos espíritus "cultos" en su "hábitat" rudo pero profundamente ho</w:t>
        <w:softHyphen/>
        <w:t>nesto.</w:t>
      </w:r>
    </w:p>
    <w:p>
      <w:pPr>
        <w:pStyle w:val="Normal"/>
        <w:shd w:fill="FFFFFF" w:val="clear"/>
        <w:spacing w:before="60" w:after="0"/>
        <w:ind w:firstLine="397"/>
        <w:jc w:val="both"/>
        <w:rPr>
          <w:sz w:val="22"/>
        </w:rPr>
      </w:pPr>
      <w:r>
        <w:rPr>
          <w:rFonts w:cs="Times New Roman"/>
          <w:color w:val="000000"/>
          <w:sz w:val="22"/>
          <w:szCs w:val="22"/>
          <w:lang w:val="es-ES_tradnl"/>
        </w:rPr>
        <w:t>En realidad, los exiliados de la Tierra serán aquellos que per</w:t>
        <w:softHyphen/>
        <w:t>dieron el pelo, pero no evolucionaron del animal hacia el hombre, pues, aunque se encuentren vistiendo trajes modernos, están aún en discordancia con su índole en vuestro orbe. Esos, bajo el im</w:t>
        <w:softHyphen/>
        <w:t>perativo de la ley natural, deberán volver a empuñar la vieja ha</w:t>
        <w:softHyphen/>
        <w:t>cha y devorar vísceras sangrientas, crudas, embebidas con el mijo fermentado en lugar del coñac o el whisky. No se trata de puni</w:t>
        <w:softHyphen/>
        <w:t>ción, pero sí de una devolución natural y lógica, en donde los "hom</w:t>
        <w:softHyphen/>
        <w:t>bres de las cavernas", desajustados en la Tierra, serán encamina</w:t>
        <w:softHyphen/>
        <w:t>dos hacia su verdadero ambiente psicológico.</w:t>
      </w:r>
    </w:p>
    <w:p>
      <w:pPr>
        <w:pStyle w:val="Normal"/>
        <w:shd w:fill="FFFFFF" w:val="clear"/>
        <w:spacing w:before="60" w:after="0"/>
        <w:ind w:firstLine="397"/>
        <w:jc w:val="both"/>
        <w:rPr>
          <w:sz w:val="22"/>
        </w:rPr>
      </w:pPr>
      <w:r>
        <w:rPr>
          <w:rFonts w:cs="Times New Roman"/>
          <w:color w:val="000000"/>
          <w:sz w:val="22"/>
          <w:szCs w:val="22"/>
          <w:lang w:val="es-ES_tradnl"/>
        </w:rPr>
        <w:t>La emigración les será de inmenso beneficio en ese planeta, en donde deberán sentir la euforia del batracio al ser devuelto al pan</w:t>
        <w:softHyphen/>
        <w:t>tano. Para el hombre pacífico y evangelizado, que cultiva el orden y la estabilidad espiritual de la Tierra, es inmensamente perjudi</w:t>
        <w:softHyphen/>
        <w:t>cial que aumente la progenie de los hombres de las cavernas, há</w:t>
        <w:softHyphen/>
        <w:t>bilmente disfrazados bajo trajes elegantes, de fácil oratoria, vo</w:t>
        <w:softHyphen/>
        <w:t>luminoso archivo literario o científico, de placeres pantagruélicos, de embriaguez elegante y de fortunas fáciles de adquirir.</w:t>
      </w:r>
    </w:p>
    <w:p>
      <w:pPr>
        <w:pStyle w:val="Normal"/>
        <w:shd w:fill="FFFFFF" w:val="clear"/>
        <w:spacing w:before="60" w:after="0"/>
        <w:ind w:firstLine="397"/>
        <w:jc w:val="both"/>
        <w:rPr>
          <w:sz w:val="22"/>
        </w:rPr>
      </w:pPr>
      <w:r>
        <w:rPr>
          <w:rFonts w:cs="Times New Roman"/>
          <w:color w:val="000000"/>
          <w:sz w:val="22"/>
          <w:szCs w:val="22"/>
          <w:lang w:val="es-ES_tradnl"/>
        </w:rPr>
        <w:t>Sus armas, demasiado agudizadas por el intelecto, superan geo</w:t>
        <w:softHyphen/>
        <w:t>métricamente al corazón, creando desatinos y discrepancias en vuestro mundo, en víspera de la promoción espiritual.</w:t>
      </w:r>
    </w:p>
    <w:p>
      <w:pPr>
        <w:pStyle w:val="Normal"/>
        <w:shd w:fill="FFFFFF" w:val="clear"/>
        <w:spacing w:before="60" w:after="0"/>
        <w:ind w:firstLine="397"/>
        <w:jc w:val="both"/>
        <w:rPr>
          <w:sz w:val="22"/>
        </w:rPr>
      </w:pPr>
      <w:r>
        <w:rPr>
          <w:rFonts w:cs="Times New Roman"/>
          <w:color w:val="000000"/>
          <w:sz w:val="22"/>
          <w:szCs w:val="22"/>
          <w:lang w:val="es-ES_tradnl"/>
        </w:rPr>
        <w:t>Son egocéntricos y descontrolados, instintivos y ambiciosos; viven llenos de sensualismo por la mujer del prójimo; cuando se centralizan en sus mundos de negocios, idealizan planes astutos y favorables exclusivamente a su parentela, y así mismo siem</w:t>
        <w:softHyphen/>
        <w:t>bran intrigas políticas y crean trusts asfixiantes, favoreciendo la industria del alcohol y dificultando la producción del pan y de la leche.</w:t>
      </w:r>
    </w:p>
    <w:p>
      <w:pPr>
        <w:pStyle w:val="Normal"/>
        <w:shd w:fill="FFFFFF" w:val="clear"/>
        <w:spacing w:before="60" w:after="0"/>
        <w:ind w:firstLine="397"/>
        <w:jc w:val="both"/>
        <w:rPr>
          <w:sz w:val="22"/>
        </w:rPr>
      </w:pPr>
      <w:r>
        <w:rPr>
          <w:rFonts w:cs="Times New Roman"/>
          <w:color w:val="000000"/>
          <w:sz w:val="22"/>
          <w:szCs w:val="22"/>
          <w:lang w:val="es-ES_tradnl"/>
        </w:rPr>
        <w:t>Significan una peligrosa horda de salvajes vestidos de rigor que alcanzan posiciones llaves en la sociedad y en la administra</w:t>
        <w:softHyphen/>
        <w:t>ción pública, enceguecidos por la voluptuosidad del oro y el pla</w:t>
        <w:softHyphen/>
        <w:t>cer, preparando las más crueles y astutas celadas, que dejarían ver</w:t>
        <w:softHyphen/>
        <w:t>daderamente boquiabiertos a sus velludos hermanos de las ca</w:t>
        <w:softHyphen/>
        <w:t>vernas.</w:t>
      </w:r>
    </w:p>
    <w:p>
      <w:pPr>
        <w:pStyle w:val="Normal"/>
        <w:shd w:fill="FFFFFF" w:val="clear"/>
        <w:spacing w:before="60" w:after="0"/>
        <w:ind w:firstLine="397"/>
        <w:jc w:val="both"/>
        <w:rPr>
          <w:sz w:val="22"/>
        </w:rPr>
      </w:pPr>
      <w:r>
        <w:rPr>
          <w:rFonts w:cs="Times New Roman"/>
          <w:color w:val="000000"/>
          <w:sz w:val="22"/>
          <w:szCs w:val="22"/>
          <w:lang w:val="es-ES_tradnl"/>
        </w:rPr>
        <w:t>Pero la Ley, justísima y buena, disciplinadora y cohesiva en el mecanismo evolutivo, termina apartándolos de la rápida expe</w:t>
        <w:softHyphen/>
        <w:t>riencia prematura de la civilización, colocándolos nuevamente en cu verdadero "hábitat" y adaptándose mejor a la psicología del hermano vestido con pieles natural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on los trazos característicos de aquellos que no serán exiliados en el planeta inferior que se aproxima a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forme a los pronósticos siderales, apenas un ter</w:t>
        <w:softHyphen/>
        <w:t>cio de vuestra humanidad reencarnada estará en condiciones de consagrarse como "trigo", "ovejas" o "derecha" del Cristo, a fin de unirse al otro porcentaje escogido en el Más Allá, entre la humanidad de 20 billones de desencarnados que constituyen la carga común en el mundo astral, alrededor de la Tierra.</w:t>
      </w:r>
    </w:p>
    <w:p>
      <w:pPr>
        <w:pStyle w:val="Normal"/>
        <w:shd w:fill="FFFFFF" w:val="clear"/>
        <w:spacing w:before="60" w:after="0"/>
        <w:ind w:firstLine="397"/>
        <w:jc w:val="both"/>
        <w:rPr>
          <w:sz w:val="22"/>
        </w:rPr>
      </w:pPr>
      <w:r>
        <w:rPr>
          <w:rFonts w:cs="Times New Roman"/>
          <w:color w:val="000000"/>
          <w:sz w:val="22"/>
          <w:szCs w:val="22"/>
          <w:lang w:val="es-ES_tradnl"/>
        </w:rPr>
        <w:t>Los de la derecha del Cristo poseen un padrón vibratorio espi</w:t>
        <w:softHyphen/>
        <w:t>ritual, por encima de la frecuencia "más alta" del magnetismo pri</w:t>
        <w:softHyphen/>
        <w:t>mitivo del planeta que se aproxima. En consecuencia, no vibrarán en sintonía con las energías inferiores que acicatearán al instinto inferior del psiquismo humano, apartándose entonces de la subs</w:t>
        <w:softHyphen/>
        <w:t>tracción magnética gradual del referido planeta. Ese magne</w:t>
        <w:softHyphen/>
        <w:t>tismo del planeta intruso, sólo encontrará eco en los izquierdistas que, bajo la figura de "vasallos de la Bestia", responderán satis</w:t>
        <w:softHyphen/>
        <w:t>factoriamente a todos los apegos de orden animalizado.</w:t>
      </w:r>
    </w:p>
    <w:p>
      <w:pPr>
        <w:pStyle w:val="Normal"/>
        <w:shd w:fill="FFFFFF" w:val="clear"/>
        <w:spacing w:before="60" w:after="0"/>
        <w:ind w:firstLine="397"/>
        <w:jc w:val="both"/>
        <w:rPr>
          <w:sz w:val="22"/>
        </w:rPr>
      </w:pPr>
      <w:r>
        <w:rPr>
          <w:rFonts w:cs="Times New Roman"/>
          <w:color w:val="000000"/>
          <w:sz w:val="22"/>
          <w:szCs w:val="22"/>
          <w:lang w:val="es-ES_tradnl"/>
        </w:rPr>
        <w:t>Es necesario que observéis que los "derechistas" no son aque</w:t>
        <w:softHyphen/>
        <w:t>llos que se colocan rigurosamente bajo una insignia religiosa o dis</w:t>
        <w:softHyphen/>
        <w:t>ciplina iniciática; ellos serán reconocidos principalmente por su espíritu de universalidad fraterna y simpática hacia todos los es</w:t>
        <w:softHyphen/>
        <w:t>fuerzos religiosos bienintencionados. Poco les importan los nom</w:t>
        <w:softHyphen/>
        <w:t>bres, banderas o postulados particularistas de su propia religión o doctrina espiritualista; se unifican a los esfuerzos colectivos para el bien ajeno, sin indagarles el color, raza, costumbres o pre</w:t>
        <w:softHyphen/>
        <w:t>ferencias espirituales. Se desinteresan del lucro material y no les importan las lisonjas ni las críticas de sus acciones; sólo obedecen a la índole de amar y servir. Se colocan por encima de cualquier forma personalista y son devotos a las reglas crísticas del "amaos los unos a los otros" y "haced a los otros lo que quisiereis que os hagan". Ese grupo de "escogidos" entre los muchos "llamados" se</w:t>
        <w:softHyphen/>
        <w:t>rá la verdadera falange de acción del Cristo en vuestro mundo, en la hora de desesperación que se aproxima. Ese grupo de almas co</w:t>
        <w:softHyphen/>
        <w:t xml:space="preserve">hesivas, decididas e indemnes de preconceptos </w:t>
      </w:r>
      <w:r>
        <w:rPr>
          <w:rFonts w:cs="Times New Roman"/>
          <w:i/>
          <w:iCs/>
          <w:color w:val="000000"/>
          <w:sz w:val="22"/>
          <w:szCs w:val="22"/>
          <w:lang w:val="es-ES_tradnl"/>
        </w:rPr>
        <w:t xml:space="preserve">y </w:t>
      </w:r>
      <w:r>
        <w:rPr>
          <w:rFonts w:cs="Times New Roman"/>
          <w:color w:val="000000"/>
          <w:sz w:val="22"/>
          <w:szCs w:val="22"/>
          <w:lang w:val="es-ES_tradnl"/>
        </w:rPr>
        <w:t>premeditaciones sectaristas, sobrevivirán a la fermentación de las pasiones anima</w:t>
        <w:softHyphen/>
        <w:t>les súper-excitadas bajo la influencia magnética del planeta in</w:t>
        <w:softHyphen/>
        <w:t>feri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significa "substracción magnética gradual" del planeta intruso que habéis nombra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substracción magnética es una succión gradua</w:t>
        <w:softHyphen/>
        <w:t>l que parte del astro inferior, al que cada alma responderá con</w:t>
        <w:softHyphen/>
        <w:t>forme a su padrón vibratorio, revelando mayor o menor afinidad con esas condiciones de vida primitiva que allá existe. Los espíritus de vibraciones rapidísimas, en fajas vibratorias más sutiles, escaparan a la influencia del planeta; por lo tanto, no sentirán el fu</w:t>
        <w:softHyphen/>
        <w:t>turo entorpecimiento magnético que han de sufrir los exiliados en un estado de muerte aparente y su consecuente fluctuación com</w:t>
        <w:softHyphen/>
        <w:t>pulsoria hacia el orbe extraño. Los "izquierdistas" se sentirán bajo una extraña hipnosis que los dejará inquietos, ignorando de dón</w:t>
        <w:softHyphen/>
        <w:t>de proviene esa fuerza de atracción succional, perdiendo el sentido del lugar de donde permanecían hasta ese momento.</w:t>
      </w:r>
    </w:p>
    <w:p>
      <w:pPr>
        <w:pStyle w:val="Normal"/>
        <w:shd w:fill="FFFFFF" w:val="clear"/>
        <w:spacing w:before="60" w:after="0"/>
        <w:ind w:firstLine="397"/>
        <w:jc w:val="both"/>
        <w:rPr>
          <w:sz w:val="22"/>
        </w:rPr>
      </w:pPr>
      <w:r>
        <w:rPr>
          <w:rFonts w:cs="Times New Roman"/>
          <w:color w:val="000000"/>
          <w:sz w:val="22"/>
          <w:szCs w:val="22"/>
          <w:lang w:val="es-ES_tradnl"/>
        </w:rPr>
        <w:t>Envueltos por un fuerte sopor, serán trasladados hacia el me</w:t>
        <w:softHyphen/>
        <w:t>dio inhóspito del planeta purificador, en el cual despertarán para iniciar la recapitulación de las lecciones mal aprendidas en la Tierra. Lo que ha de predominar en ese proceso emigratorio raro será justamente la afinidad psíquica de cada espíritu hacia el pla</w:t>
        <w:softHyphen/>
        <w:t>neta primitiv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spués que se aparte ese astro, ¿no quedarán en la Tierra  personas que deberían  emigrar como  "izquierdist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fenómeno se produce de modo lento, pues ese pla</w:t>
        <w:softHyphen/>
        <w:t>neta influye gradualmente durante su aproximación. En el período de alejamiento, los sobrevivientes izquierdistas aún en la materia —suponiendo que el planeta se distancie sin atraerlos a su debido tiempo— serán catalogados en el Espacio, después de su desencar</w:t>
        <w:softHyphen/>
        <w:t>nación, y conducidos por los "Peregrinos del Sacrificio" hacia el orbe primitivo o a los mundos inferiores que les sean electivos. La Ley es inexorable con respecto al tiempo del exilio, pues los de la izquierda del Cristo no retornarán a la Tierra antes de los seis o siete mileni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s emigraciones de espíritus de un planeta ha</w:t>
        <w:softHyphen/>
        <w:t>cia otro ocurren siempre a través del proceso de succión mag</w:t>
        <w:softHyphen/>
        <w:t>nétic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confundáis acontecimientos parciales con direc</w:t>
        <w:softHyphen/>
        <w:t>trices de carácter general, trazadas por la Ley General del Cos</w:t>
        <w:softHyphen/>
        <w:t>mos. El proceso de succión debe encararse como una substracción magnética gradual; es una condición que se forma en el inter</w:t>
        <w:softHyphen/>
        <w:t>cambio de las auras de la Tierra y del astro intruso; es una faja vibratoria capaz de canalizar el rebaño de espíritus en completa sintonía con su magnetismo, asemejándose a una gigantesca nave planetaria destinada a recibir por su parte baja a los viajeros terrícolas de "tercera clase", que van a pasar una larga tempo</w:t>
        <w:softHyphen/>
        <w:t>rada de "cura" en un sanatorio.</w:t>
      </w:r>
    </w:p>
    <w:p>
      <w:pPr>
        <w:pStyle w:val="Normal"/>
        <w:shd w:fill="FFFFFF" w:val="clear"/>
        <w:spacing w:before="60" w:after="0"/>
        <w:ind w:firstLine="397"/>
        <w:jc w:val="both"/>
        <w:rPr>
          <w:sz w:val="22"/>
        </w:rPr>
      </w:pPr>
      <w:r>
        <w:rPr>
          <w:rFonts w:cs="Times New Roman"/>
          <w:color w:val="000000"/>
          <w:sz w:val="22"/>
          <w:szCs w:val="22"/>
          <w:lang w:val="es-ES_tradnl"/>
        </w:rPr>
        <w:t>Los métodos usados por la dirección sideral para esas emigraciones varían conforme a las distancias y naturaleza magné</w:t>
        <w:softHyphen/>
        <w:t>tica de cada orbe y según la naturaleza psíquica de los emigrados. Los exiliados del satélite de Capela, en la constelación del Cochero, fueron trasladados en grupos a través de volición compulsoria, fluctuando en un mar de energías cósmicas, activadas y sustenta</w:t>
        <w:softHyphen/>
        <w:t>das por la energía de las mentes poderosas de los Espíritus Su</w:t>
        <w:softHyphen/>
        <w:t>periores, para ingresar rápidamente en la carn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ijisteis en otras oportunidades que hay vida animal en ese astro; pero, según lo que está al alcance de nuestros conoci</w:t>
        <w:softHyphen/>
        <w:t>mientos, ese planeta no recibe suficiente luz solar para poder po</w:t>
        <w:softHyphen/>
        <w:t>seer vida orgánica. Planetas más próximos a nuestro Sol, como ser Saturno, Neptuno y Plutón, son catalogados por nuestra ciencia como imposibilitados de mantener vida orgánica. ¿Qué nos decís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podemos extendernos en descripciones fisicoquí</w:t>
        <w:softHyphen/>
        <w:t>micas con relación a Saturno, Plutón o Neptuno para probaros que la vida existente allá es preciosa y compatible con las determina</w:t>
        <w:softHyphen/>
        <w:t>ciones del Divino Arquitecto. Si hizo lo más difícil, que es crear los mundos, con mayor razón tendría que poder hacer lo más fá</w:t>
        <w:softHyphen/>
        <w:t>cil: poblarlos. Las leyes que establecisteis, basándoos en los fenó</w:t>
        <w:softHyphen/>
        <w:t>menos conocidos en vuestra tela astronómica, no sirven para que analicéis la vida en el planeta que se aproxima, cuyo evento esta</w:t>
        <w:softHyphen/>
        <w:t>mos analizando bajo dos aspectos muy distintos: el acontecimiento físico, accesible a vuestra ciencia astronómica del futuro, después del progreso de la óptica etérica, y el espiritual, que sólo es com</w:t>
        <w:softHyphen/>
        <w:t>prensible para los cabalísticos.</w:t>
      </w:r>
    </w:p>
    <w:p>
      <w:pPr>
        <w:pStyle w:val="Normal"/>
        <w:shd w:fill="FFFFFF" w:val="clear"/>
        <w:spacing w:before="60" w:after="0"/>
        <w:ind w:firstLine="397"/>
        <w:jc w:val="both"/>
        <w:rPr>
          <w:sz w:val="22"/>
        </w:rPr>
      </w:pPr>
      <w:r>
        <w:rPr>
          <w:rFonts w:cs="Times New Roman"/>
          <w:color w:val="000000"/>
          <w:sz w:val="22"/>
          <w:szCs w:val="22"/>
          <w:lang w:val="es-ES_tradnl"/>
        </w:rPr>
        <w:t>No podemos explicaros minuciosamente el proceso en sus fases expresivas, porque es un fenómeno que ocurre en el "mundo inte</w:t>
        <w:softHyphen/>
        <w:t>rior", donde la efervescencia de las energías suplanta a las demar</w:t>
        <w:softHyphen/>
        <w:t>caciones de las formas objetivas y cambia los conceptos de distan</w:t>
        <w:softHyphen/>
        <w:t>cia y velocidad. En realidad, lo que os parece un cambio geográfico o astronómico es sólo una operación que varía en la vibración interior, creando un campo magnético conductor de los acontecimien</w:t>
        <w:softHyphen/>
        <w:t>tos determinados en la zona mental.</w:t>
      </w:r>
    </w:p>
    <w:p>
      <w:pPr>
        <w:pStyle w:val="Normal"/>
        <w:shd w:fill="FFFFFF" w:val="clear"/>
        <w:spacing w:before="60" w:after="0"/>
        <w:ind w:firstLine="397"/>
        <w:jc w:val="both"/>
        <w:rPr>
          <w:sz w:val="22"/>
        </w:rPr>
      </w:pPr>
      <w:r>
        <w:rPr>
          <w:rFonts w:cs="Times New Roman"/>
          <w:color w:val="000000"/>
          <w:sz w:val="22"/>
          <w:szCs w:val="22"/>
          <w:lang w:val="es-ES_tradnl"/>
        </w:rPr>
        <w:t>Es preciso no olvidar que el Supremo Arquitecto no creó un solo grano de arena sin ser visado por la conciencia espiritual de sus hijos. Sus propósitos inteligentes disciplinan las rigurosas me</w:t>
        <w:softHyphen/>
        <w:t>didas que controlan los trabajos en la economía del Cosmos; los orbes, sistemas, constelaciones y galaxias, que son crisoles de formas vivas, de las más variadas expresiones, que no se distancian ni un micrón de la dirección divina espiritual, cuidan y plasman las condiciones individuales a través de sus obreros espirituales. No es necesario que os apartéis de la Tierra para poder comprobar que por todas partes existen condiciones de vida de los más varia</w:t>
        <w:softHyphen/>
        <w:t>dos aspectos, extremos y contradictorios.</w:t>
      </w:r>
    </w:p>
    <w:p>
      <w:pPr>
        <w:pStyle w:val="Normal"/>
        <w:shd w:fill="FFFFFF" w:val="clear"/>
        <w:spacing w:before="60" w:after="0"/>
        <w:ind w:firstLine="397"/>
        <w:jc w:val="both"/>
        <w:rPr>
          <w:sz w:val="22"/>
        </w:rPr>
      </w:pPr>
      <w:r>
        <w:rPr>
          <w:rFonts w:cs="Times New Roman"/>
          <w:color w:val="000000"/>
          <w:sz w:val="22"/>
          <w:szCs w:val="22"/>
          <w:lang w:val="es-ES_tradnl"/>
        </w:rPr>
        <w:t>El cóndor tiene su "hábitat" en los picos de los Andes, en la atmósfera rarificada; el topo, el armadillo o tatú y la lombriz gozan del confort en el medio ambiente del subsuelo; los pájaros se bañan en el purificado océano de luz atmosférica, mientras el monstruo marino soporta ciclópeas toneladas de presión oceánica en su morada submarina; el león sacude feliz la melena bajo el ardiente sol del desierto, mientras el oso polar muestra su euforia en la nieve; los cangrejos se alimentan entre las piedras, y los batracios se refocilan en el gas de los pantanos, el metano; la ma</w:t>
        <w:softHyphen/>
        <w:t>riposa es un conjunto delicado que se extingue al soplo de la brisa fuerte, mientras la tortuga es un pesado bloque de piedra viva que sobrenada en el agua; la foca se solaza en el agua helada, e innumerables insectos se reavivan en los géiseres de agua hirviente.</w:t>
      </w:r>
    </w:p>
    <w:p>
      <w:pPr>
        <w:pStyle w:val="Normal"/>
        <w:shd w:fill="FFFFFF" w:val="clear"/>
        <w:spacing w:before="60" w:after="0"/>
        <w:ind w:firstLine="397"/>
        <w:jc w:val="both"/>
        <w:rPr>
          <w:sz w:val="22"/>
        </w:rPr>
      </w:pPr>
      <w:r>
        <w:rPr>
          <w:rFonts w:cs="Times New Roman"/>
          <w:color w:val="000000"/>
          <w:sz w:val="22"/>
          <w:szCs w:val="22"/>
          <w:lang w:val="es-ES_tradnl"/>
        </w:rPr>
        <w:t>Varían indefinidamente las presiones, temperaturas y estados físicos, mas la vida se revela en todo; así como hay seres vivos que se pueden adaptar a cualquier orbe donde los cientificistas afir</w:t>
        <w:softHyphen/>
        <w:t>man rotundamente que no existen posibilidades de vida. El Sol resplandece con la misma prodigalidad sobre todos los seres y co</w:t>
        <w:softHyphen/>
        <w:t>sas, creando temperaturas diversas y hombres diferentes, al mis</w:t>
        <w:softHyphen/>
        <w:t>mo tiempo que atiende la vida en vuestro orbe, como en Plutón o Saturno.</w:t>
      </w:r>
    </w:p>
    <w:p>
      <w:pPr>
        <w:pStyle w:val="Normal"/>
        <w:shd w:fill="FFFFFF" w:val="clear"/>
        <w:spacing w:before="60" w:after="0"/>
        <w:ind w:firstLine="397"/>
        <w:jc w:val="both"/>
        <w:rPr>
          <w:sz w:val="22"/>
        </w:rPr>
      </w:pPr>
      <w:r>
        <w:rPr>
          <w:rFonts w:cs="Times New Roman"/>
          <w:color w:val="000000"/>
          <w:sz w:val="22"/>
          <w:szCs w:val="22"/>
          <w:lang w:val="es-ES_tradnl"/>
        </w:rPr>
        <w:t>Estamos seguros de que si vuestro mundo fuese poblado exclu</w:t>
        <w:softHyphen/>
        <w:t>sivamente por africanos, éstos lanzarían su anatema a la posibi</w:t>
        <w:softHyphen/>
        <w:t>lidad de que existan hombres blancos, rubios y de ojos azules; y si, por el contrario, la Tierra sólo fuese poblada por blancos, probablemente terminarían quemando al osado profeta que afir</w:t>
        <w:softHyphen/>
        <w:t>mase la existencia de hombres negros. Y si el mundo fuera poblado solamente por negros y blancos, el primer pelirrojo que apareciese iría a parar a una jaula, por considerarlo un extraño bicho.</w:t>
      </w:r>
    </w:p>
    <w:p>
      <w:pPr>
        <w:pStyle w:val="Normal"/>
        <w:shd w:fill="FFFFFF" w:val="clear"/>
        <w:spacing w:before="60" w:after="0"/>
        <w:ind w:firstLine="397"/>
        <w:jc w:val="both"/>
        <w:rPr>
          <w:sz w:val="22"/>
        </w:rPr>
      </w:pPr>
      <w:r>
        <w:rPr>
          <w:rFonts w:cs="Times New Roman"/>
          <w:color w:val="000000"/>
          <w:sz w:val="22"/>
          <w:szCs w:val="22"/>
          <w:lang w:val="es-ES_tradnl"/>
        </w:rPr>
        <w:t>Vuestro orbe es un depósito vivo y representativo de la fauna de los diversos reinos de otros mundos, ofreciendo aspectos distin</w:t>
        <w:softHyphen/>
        <w:t>tos, para poder avalar todos los fenómenos posibles que ocurren en las diversas moradas planetarias que giran en la bóveda celeste. Dios plasmó su pensamiento lleno de vida en la sustancia formativa de los mundos, y su magnífica-voluntad hace desatar sueños en todos los cuadrantes del Cosmos; las leyes creadoras son siem</w:t>
        <w:softHyphen/>
        <w:t>pre las mismas en su función "interior", actuando equitativamente en todos los sentidos; por eso es ridículo considerar que el em</w:t>
        <w:softHyphen/>
        <w:t>pobrecido padrón humano terrícola debe ser la fórmula única para todas las vidas planetari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onsiderando que hay íntima relación entre el cuer</w:t>
        <w:softHyphen/>
        <w:t>po físico y su molde preexistente —que es el periespíritu, formado con substancias magnéticas del medio en que siempre reencar</w:t>
        <w:softHyphen/>
        <w:t>na—, consideramos que los espíritus terrícolas deben vencer gran</w:t>
        <w:softHyphen/>
        <w:t>des dificultades para adaptarse a ese medio tan primitivo como es el astro que tratamos. ¿No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sí como innumerables espíritus marcianos y de otros orbes evolucionados han podido reencarnarse en vuestro mundo, para ayudaros en el progreso científico, artístico y filo</w:t>
        <w:softHyphen/>
        <w:t>sófico, también los exiliados de la Tierra se han de adaptar al ambiente primitivo del astro intruso. A los espíritus les es más fácil descender vibratoriamente y adaptarse a condiciones seme</w:t>
        <w:softHyphen/>
        <w:t>jantes a las que ya vivieron en otras épocas que ascender hacia zonas dinámicamente superiores. En realidad, ellos emigran aten</w:t>
        <w:softHyphen/>
        <w:t>diendo a la propia exigencia científica de las relaciones cósmicas, en perfecta afinidad con el ambiente inferior electivo a su meta</w:t>
        <w:softHyphen/>
        <w:t>bolismo astro etérico, considerablemente deprimido por las pasio</w:t>
        <w:softHyphen/>
        <w:t>nes primitivas que les ajustan la psiquis al hombre de las cavernas.</w:t>
      </w:r>
    </w:p>
    <w:p>
      <w:pPr>
        <w:pStyle w:val="Normal"/>
        <w:shd w:fill="FFFFFF" w:val="clear"/>
        <w:spacing w:before="60" w:after="0"/>
        <w:ind w:firstLine="397"/>
        <w:jc w:val="both"/>
        <w:rPr>
          <w:sz w:val="22"/>
        </w:rPr>
      </w:pPr>
      <w:r>
        <w:rPr>
          <w:rFonts w:cs="Times New Roman"/>
          <w:color w:val="000000"/>
          <w:sz w:val="22"/>
          <w:szCs w:val="22"/>
          <w:lang w:val="es-ES_tradnl"/>
        </w:rPr>
        <w:t>Es cierto que las almas superiores, cuando descienden de otros orbes evolucionados, soportan inusitadas dificultades para adap</w:t>
        <w:softHyphen/>
        <w:t>tarse a vuestro mundo, pero eso sucede porque son misioneros y no exiliados, debiendo reducir su campo psico magnético a fin de al</w:t>
        <w:softHyphen/>
        <w:t>canzar el metabolismo biológico en el éter químico terráqueo. Los exiliados de la Tierra revelan en su psiquismo las condiciones natu</w:t>
        <w:softHyphen/>
        <w:t>rales que se adaptan específicamente a las pasiones animales del planeta hacia donde emigran, mientras los marcianos, por ejem</w:t>
        <w:softHyphen/>
        <w:t>plo, cuando actúan en vuestra humanidad, quedan más allá de las fajas vibratorias terrestres, teniendo que realizar hercúleos esfuerzos para situarse en una frecuencia vibratoria más baja.</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Quedan entonces anuladas las leyes reguladoras de las adaptaciones comunes en el campo de la física y de la quí</w:t>
        <w:softHyphen/>
        <w:t>mica?</w:t>
      </w:r>
    </w:p>
    <w:p>
      <w:pPr>
        <w:pStyle w:val="Normal"/>
        <w:shd w:fill="FFFFFF" w:val="clear"/>
        <w:spacing w:before="60" w:after="0"/>
        <w:ind w:firstLine="397"/>
        <w:jc w:val="both"/>
        <w:rPr>
          <w:sz w:val="22"/>
        </w:rPr>
      </w:pPr>
      <w:r>
        <w:rPr>
          <w:rFonts w:cs="Times New Roman"/>
          <w:color w:val="000000"/>
          <w:sz w:val="22"/>
          <w:lang w:val="es-ES_tradnl"/>
        </w:rPr>
        <w:t>No podemos dejar de reconocer que los ajustes vibratorios magnéticos también deben someterse a la ley de que "les semejan</w:t>
        <w:softHyphen/>
        <w:t>tes atraen a los semejantes". ¿No es así?</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El fenómeno de adaptación de los periespíritus en las transferencias de orbes, en las zonas invisibles para los sen</w:t>
        <w:softHyphen/>
        <w:t>tidos físicos, no se somete de modo alguno a las mismas leyes que disciplinan a los planos materiales, así como los principios que rigen el oxígeno libre, en la atmósfera, difieren profundamente de las leyes que lo disciplinan en las combinaciones de la masa líquida.</w:t>
      </w:r>
    </w:p>
    <w:p>
      <w:pPr>
        <w:pStyle w:val="Normal"/>
        <w:shd w:fill="FFFFFF" w:val="clear"/>
        <w:spacing w:before="60" w:after="0"/>
        <w:ind w:firstLine="397"/>
        <w:jc w:val="both"/>
        <w:rPr>
          <w:sz w:val="22"/>
        </w:rPr>
      </w:pPr>
      <w:r>
        <w:rPr>
          <w:rFonts w:cs="Times New Roman"/>
          <w:color w:val="000000"/>
          <w:sz w:val="22"/>
          <w:lang w:val="es-ES_tradnl"/>
        </w:rPr>
        <w:t>Innumerables veces la ciencia académica consideró imposible las variadas adaptaciones biológicas o experiencias físicas violen</w:t>
        <w:softHyphen/>
        <w:t>tas; sin embargo, se volvieron luego asuntos comunes que desmin</w:t>
        <w:softHyphen/>
        <w:t>tieron rotundamente a los cientificistas. Los pueblos litoraleños, adaptados al nivel del mar, después de rápidas adaptaciones con</w:t>
        <w:softHyphen/>
        <w:t>siguen vivir hasta en la atmósfera límpida de los picos de los Andes o del Himalaya; la foca, trasladada de los polos, ha conse</w:t>
        <w:softHyphen/>
        <w:t>guido vivir hasta en el Ecuador.</w:t>
      </w:r>
    </w:p>
    <w:p>
      <w:pPr>
        <w:pStyle w:val="Normal"/>
        <w:shd w:fill="FFFFFF" w:val="clear"/>
        <w:spacing w:before="60" w:after="0"/>
        <w:ind w:firstLine="397"/>
        <w:jc w:val="both"/>
        <w:rPr>
          <w:sz w:val="22"/>
        </w:rPr>
      </w:pPr>
      <w:r>
        <w:rPr>
          <w:rFonts w:cs="Times New Roman"/>
          <w:color w:val="000000"/>
          <w:sz w:val="22"/>
          <w:lang w:val="es-ES_tradnl"/>
        </w:rPr>
        <w:t>En el siglo XVI la ciencia protestaba contra los locos que en</w:t>
        <w:softHyphen/>
        <w:t>sayaban los vuelos atmosféricos, afirmando que el hombre fue hecho específicamente para vivir al nivel del suelo; pero el pro</w:t>
        <w:softHyphen/>
        <w:t>greso de la aviación desmintió a la ciencia, y actualmente el hombre no sólo invade la estratosfera, sino que lanza un verda</w:t>
        <w:softHyphen/>
        <w:t>dero desmentido a los preceptos científicos del pasado cuando el paracaidista salta desde 10.000 metros de altura, sometido a múl</w:t>
        <w:softHyphen/>
        <w:t>tiples presiones y fricciones, para sólo abrir su aparato a algunas centenas de metros del suelo terráqueo.</w:t>
      </w:r>
    </w:p>
    <w:p>
      <w:pPr>
        <w:pStyle w:val="Normal"/>
        <w:shd w:fill="FFFFFF" w:val="clear"/>
        <w:spacing w:before="60" w:after="0"/>
        <w:ind w:firstLine="397"/>
        <w:jc w:val="both"/>
        <w:rPr>
          <w:sz w:val="22"/>
        </w:rPr>
      </w:pPr>
      <w:r>
        <w:rPr>
          <w:rFonts w:cs="Times New Roman"/>
          <w:color w:val="000000"/>
          <w:sz w:val="22"/>
          <w:lang w:val="es-ES_tradnl"/>
        </w:rPr>
        <w:t>Cuando apareció el automóvil y los primeros choferes viaja</w:t>
        <w:softHyphen/>
        <w:t>ban a 30 kilómetros por hora, los graves representantes de la cien</w:t>
        <w:softHyphen/>
        <w:t>cia pronosticaron que si, en el futuro, alcanzaban los 80 kilómetros, el hombre sería transformado en una heladera humana. Nueva</w:t>
        <w:softHyphen/>
        <w:t>mente hubo otro desmentido, pues, en la actualidad, ciertas jóve</w:t>
        <w:softHyphen/>
        <w:t>nes de físico delgado y hasta cardíacas, de cabellos sueltos al viento y blusa de pecho abierto, alcanzan los 150 kilómetros ho</w:t>
        <w:softHyphen/>
        <w:t>rarios sin que se les caiga un solo cabello o resulten asfixiadas por el viento.</w:t>
      </w:r>
    </w:p>
    <w:p>
      <w:pPr>
        <w:pStyle w:val="Normal"/>
        <w:shd w:fill="FFFFFF" w:val="clear"/>
        <w:spacing w:before="60" w:after="0"/>
        <w:ind w:firstLine="397"/>
        <w:jc w:val="both"/>
        <w:rPr>
          <w:sz w:val="22"/>
        </w:rPr>
      </w:pPr>
      <w:r>
        <w:rPr>
          <w:rFonts w:cs="Times New Roman"/>
          <w:color w:val="000000"/>
          <w:sz w:val="22"/>
          <w:szCs w:val="22"/>
          <w:lang w:val="es-ES_tradnl"/>
        </w:rPr>
        <w:t>Las asfixiantes escafandras de los antiguos buzos, sin las cua</w:t>
        <w:softHyphen/>
        <w:t>les la voz oficial consideraba imposible que el hombre resistiera en el medio líquido, ya se substituyeron por modernos equipos de máscaras delgadas, y sus portadores descienden a profundi</w:t>
        <w:softHyphen/>
        <w:t>dades que eran consideradas por el academicismo pesimista del mundo como imposible de alcanzar. En breve, los pilotos terríco</w:t>
        <w:softHyphen/>
        <w:t>las se adaptarán a la estratosfera sin llevar los costosos trajes especiales, mientras en el interior de las aeronaves, a casi mil kilómetros horarios, sus ocupantes saborearán tranquilamente la refección ofrecida por el personal de servicio.</w:t>
      </w:r>
    </w:p>
    <w:p>
      <w:pPr>
        <w:pStyle w:val="Normal"/>
        <w:shd w:fill="FFFFFF" w:val="clear"/>
        <w:spacing w:before="60" w:after="0"/>
        <w:ind w:firstLine="397"/>
        <w:jc w:val="both"/>
        <w:rPr>
          <w:sz w:val="22"/>
        </w:rPr>
      </w:pPr>
      <w:r>
        <w:rPr>
          <w:rFonts w:cs="Times New Roman"/>
          <w:color w:val="000000"/>
          <w:sz w:val="22"/>
          <w:szCs w:val="22"/>
          <w:lang w:val="es-ES_tradnl"/>
        </w:rPr>
        <w:t>Es obvio que los ex liados de la Tierra no se adaptarán de re</w:t>
        <w:softHyphen/>
        <w:t>pente al nuevo mundo, como si fuesen improvisados paracaidistas que saltan al seno inhóspito d-el planeta; mas la naturaleza inteli</w:t>
        <w:softHyphen/>
        <w:t>gente y coordinadora del orbe ajustará poco a poco los campos energéticos de los terrícolas al campo energético local. Debemos agregar aún que las adaptaciones negadas anteriormente por la ciencia terrestre ya fueron experimentadas y comprobadas en el plano físico, mientras los exiliados ingresarán en el astro primitivo por la zona astroetérica, para después aglutinarse a la sustancia del mundo físico en sucesivas reencarnaciones, que el espíritu diri</w:t>
        <w:softHyphen/>
        <w:t>girá con más éxito.</w:t>
      </w:r>
    </w:p>
    <w:p>
      <w:pPr>
        <w:pStyle w:val="Normal"/>
        <w:shd w:fill="FFFFFF" w:val="clear"/>
        <w:spacing w:before="60" w:after="0"/>
        <w:ind w:firstLine="397"/>
        <w:jc w:val="both"/>
        <w:rPr>
          <w:sz w:val="22"/>
        </w:rPr>
      </w:pPr>
      <w:r>
        <w:rPr>
          <w:rFonts w:cs="Times New Roman"/>
          <w:color w:val="000000"/>
          <w:sz w:val="22"/>
          <w:szCs w:val="22"/>
          <w:lang w:val="es-ES_tradnl"/>
        </w:rPr>
        <w:t>Aunque sean justas vuestras objeciones, confundís las adapta</w:t>
        <w:softHyphen/>
        <w:t>ciones que se procesan en el campo dinámico astroetéreo con las dificultades naturales que suelen presentarse en el campo físic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hay contradicción en ere pasaje reencarnatorio del campo energético de la Tierra, que es un orbe más evolu</w:t>
        <w:softHyphen/>
        <w:t>cionado, hacia ese astro intruso, de magnetismo primitivo, agre</w:t>
        <w:softHyphen/>
        <w:t>sivo, letárgico y, por consecuencia, inaccesible a las posibilidades de dirigir por parte de los espíritus exiliados hacia all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e intercambio se realiza en el plano físico de la carne, en la región del cuerpo denso, que es el séptimo plano en el descenso vibratorio del Espíritu Angélico, resultando que las diferencias de magnetismo son menos sensibles, por la semejanza na</w:t>
        <w:softHyphen/>
        <w:t>tural y por regir el mismo mecanismo de la vida, que es la física. Todos los espíritus que aún se sitúan en las reencarnaciones físi</w:t>
        <w:softHyphen/>
        <w:t>cas —que son aprendices y no misioneros— no encuentran obs</w:t>
        <w:softHyphen/>
        <w:t>táculos insuperables en la reencarnación, par estar familiarizados con los cambios de las fajas vibratorias del mismo plano. Aunque provienen de zonas energéticas diferentes, se armonizan e identifican en el proceso reencarnatorio a que son sometidos en el plano dens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ar un ejemplo comprensible respecto a las dificultades debidas a la semejanza de planos, aunque se trate de espíritus provenientes de mundos físicos y bastante opuestos en sus contenidos material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unque sin lograr un éxito absoluto, siempre es po</w:t>
        <w:softHyphen/>
        <w:t>sible hacer cambios de peces de las regiones frías hacia las calien</w:t>
        <w:softHyphen/>
        <w:t>tes o viceversa, porque están en un mismo plano de vida común: la masa líquida. En cambio, surgirán dificultades realmente insu</w:t>
        <w:softHyphen/>
        <w:t>perables si intentáis la transmigración absurda de los pájaros hacia los océanos y los peces hacia la atmósfera. La emigración entre los exiliados de la Tierra y el astro primitivo es dificultosa —no oponemos dudas—, pero realizables, porque se procesa en un mismo plano, que es el físico, y aunque se trate de periespíritus con ciertas diferencias energéticas, están identificados por la misma faja vibratoria de acción material.</w:t>
      </w:r>
    </w:p>
    <w:p>
      <w:pPr>
        <w:pStyle w:val="Normal"/>
        <w:shd w:fill="FFFFFF" w:val="clear"/>
        <w:spacing w:before="60" w:after="0"/>
        <w:ind w:firstLine="397"/>
        <w:jc w:val="both"/>
        <w:rPr>
          <w:sz w:val="22"/>
        </w:rPr>
      </w:pPr>
      <w:r>
        <w:rPr>
          <w:rFonts w:cs="Times New Roman"/>
          <w:color w:val="000000"/>
          <w:sz w:val="22"/>
          <w:szCs w:val="22"/>
          <w:lang w:val="es-ES_tradnl"/>
        </w:rPr>
        <w:t>La Naturaleza es pródiga en recursos. Ella materializa la vo</w:t>
        <w:softHyphen/>
        <w:t>luntad del Espíritu Planetario del orbe; en consecuencia, se pro</w:t>
        <w:softHyphen/>
        <w:t>cede a la adaptación progresiva de los exiliados hacia las formas hirsutas, que vosotros llamáis "hombres de las cavernas", y des</w:t>
        <w:softHyphen/>
        <w:t>pués de algunos ensayos teratológicos —como suele suceder en la Tierra cuando entran en conflicto genes y energías adversas—, el éxito se alcanzará gradualmente para los emigrados, que están ávidos de sensaciones inferiores, debido al psiquismo desviado y afín con el contenido animalizado del orbe primitivo.</w:t>
      </w:r>
    </w:p>
    <w:p>
      <w:pPr>
        <w:pStyle w:val="Normal"/>
        <w:shd w:fill="FFFFFF" w:val="clear"/>
        <w:spacing w:before="60" w:after="0"/>
        <w:ind w:firstLine="397"/>
        <w:jc w:val="both"/>
        <w:rPr>
          <w:sz w:val="22"/>
        </w:rPr>
      </w:pPr>
      <w:r>
        <w:rPr>
          <w:rFonts w:cs="Times New Roman"/>
          <w:color w:val="000000"/>
          <w:sz w:val="22"/>
          <w:szCs w:val="22"/>
          <w:lang w:val="es-ES_tradnl"/>
        </w:rPr>
        <w:t>Ya que la Técnica Sideral consiguió reunir recursos en un mi</w:t>
        <w:softHyphen/>
        <w:t>lenio de trabajo, para que la Sublime Conciencia de Jesús pudiese actuar en vuestro orbe, ¿por qué motivo no conseguiría adaptar a los izquierdistas de la Tierra en un planeta primitivo que ellos mismos eligieron como moradas más simpátic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ero un periespíritu delicadísimo, compuesto de substancias de un mundo más evolucionado, no debería exigir lo mismo en un orbe inferior, o sea un vehículo de sustancia tan delicada como la de su mundo anterio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egún vuestro modo de pensar, espíritus de los qui</w:t>
        <w:softHyphen/>
        <w:t>lates de Buda, Platón, Krisna o Pedro, y otros misioneros del Bien espiritual, deberían haber poseído cuerpos exclusivamente fluídi-cos, porque sus padrones vibratorios, tan altos, no les hubieran permitido adaptarse a los organismos demasiado animalizados y compactos de vuestro orbe. Sin embargo, Buda engordó hasta la obesidad; Platón era un roble vivo, de nervios y músculos que darían envidia al más aventajado luchador moderno, y Pedro era musculoso, muy forzudo e imponía respeto por su figura de pes</w:t>
        <w:softHyphen/>
        <w:t>cador curtido por el sol.</w:t>
      </w:r>
    </w:p>
    <w:p>
      <w:pPr>
        <w:pStyle w:val="Normal"/>
        <w:shd w:fill="FFFFFF" w:val="clear"/>
        <w:spacing w:before="60" w:after="0"/>
        <w:ind w:firstLine="397"/>
        <w:jc w:val="both"/>
        <w:rPr>
          <w:sz w:val="22"/>
        </w:rPr>
      </w:pPr>
      <w:r>
        <w:rPr>
          <w:rFonts w:cs="Times New Roman"/>
          <w:color w:val="000000"/>
          <w:sz w:val="22"/>
          <w:szCs w:val="22"/>
          <w:lang w:val="es-ES_tradnl"/>
        </w:rPr>
        <w:t>El espíritu del hombre, como fragmento del espíritu de Dios, descendido a la forma exterior de la materia, posee en su envol</w:t>
        <w:softHyphen/>
        <w:t>tura periespiritual la miniatura de todas las energías y substan</w:t>
        <w:softHyphen/>
        <w:t>cias del Cosmos. El espíritu puro, en ese tradicional descenso an</w:t>
        <w:softHyphen/>
        <w:t>gélico, hasta alcanzar la substancia física, va incorporando gra</w:t>
        <w:softHyphen/>
        <w:t>dualmente los elementos de todos los planos que se encuentran en el camino. En sentido contrario, las adaptaciones inmaduras hacia lo "más alto" siempre ofrecen mayores dificultades, porque exigen un proceso de vigorosa liberación de energías inferiores. Hay veces en que la voluntad y la capacidad del espíritu son dé</w:t>
        <w:softHyphen/>
        <w:t>biles para la ascensión, mientras que las adaptaciones hacia los planos inferiores son más fáciles, porque en ellas se dirigen ener</w:t>
        <w:softHyphen/>
        <w:t>gías inferiores, dejándose plasmar por el vigor actuante, que es "más bajo".</w:t>
      </w:r>
    </w:p>
    <w:p>
      <w:pPr>
        <w:pStyle w:val="Normal"/>
        <w:shd w:fill="FFFFFF" w:val="clear"/>
        <w:spacing w:before="60" w:after="0"/>
        <w:ind w:firstLine="397"/>
        <w:jc w:val="both"/>
        <w:rPr>
          <w:sz w:val="22"/>
        </w:rPr>
      </w:pPr>
      <w:r>
        <w:rPr>
          <w:rFonts w:cs="Times New Roman"/>
          <w:color w:val="000000"/>
          <w:sz w:val="22"/>
          <w:szCs w:val="22"/>
          <w:lang w:val="es-ES_tradnl"/>
        </w:rPr>
        <w:t>Es más difícil para el criminal adaptarse específicamente a la morada de los santos que soportar la atmósfera opresiva de la prisión El batracio del charco no resiste el aire rarificado de las montañas, pero el cóndor de los Andes sobrevive al nivel del ma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íais dar una idea sobre las condiciones magnético-físicas favorables a los exiliados de la Tierra, en ese astro mencionado?</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Presenta condiciones semejantes a la Tierra, aunque sin igualarlas. Ese astro se asemeja a la fase prehistórica de vuestro globo, en los principios formativos del Hombre del Sílex. Es un planeta cuyo metabolismo de vida reside en los cambios de oxígeno, pero su consolidación física, rotación, volumen, trasla</w:t>
        <w:softHyphen/>
        <w:t>ción y órbita que recorre obedecen a principios más amplios de otro sistema solar. Así como sucede en la fabricación de confitu</w:t>
        <w:softHyphen/>
        <w:t>ras, en donde una misma receta puede presentar variaciones en el producto cuando es sometida a diferentes temperaturas y subs</w:t>
        <w:softHyphen/>
        <w:t>tancias diversas e intermediarias, también los mundos, aunque sean semejantes en su contextura químico-física, varían conforme a las influencias exteriores y al potencial del campo magnético en que se consolidan.</w:t>
      </w:r>
    </w:p>
    <w:p>
      <w:pPr>
        <w:pStyle w:val="Normal"/>
        <w:shd w:fill="FFFFFF" w:val="clear"/>
        <w:spacing w:before="60" w:after="0"/>
        <w:ind w:firstLine="397"/>
        <w:jc w:val="both"/>
        <w:rPr>
          <w:sz w:val="22"/>
        </w:rPr>
      </w:pPr>
      <w:r>
        <w:rPr>
          <w:rFonts w:cs="Times New Roman"/>
          <w:color w:val="000000"/>
          <w:sz w:val="22"/>
          <w:szCs w:val="22"/>
          <w:lang w:val="es-ES_tradnl"/>
        </w:rPr>
        <w:t>Todos los orbes están interpenetrados entre sí, no sólo por el pensamiento de vida de Dios, sino también por todas las energías que se incorporan en el descenso Angélico hacia la fase de la ma</w:t>
        <w:softHyphen/>
        <w:t>teria o energía condensada. La Tierra, en el campo radiante de vuestro sistema solar, aunque cuente con los mismos ingredien</w:t>
        <w:softHyphen/>
        <w:t>tes cósmicos que hay en el planeta intruso, se comportó de ma</w:t>
        <w:softHyphen/>
        <w:t>nera diferente en su solidificación, debido a otras influencias as</w:t>
        <w:softHyphen/>
        <w:t>tronómicas que la distinguieron en todo su proceso.</w:t>
      </w:r>
    </w:p>
    <w:p>
      <w:pPr>
        <w:pStyle w:val="Normal"/>
        <w:shd w:fill="FFFFFF" w:val="clear"/>
        <w:spacing w:before="60" w:after="0"/>
        <w:ind w:firstLine="397"/>
        <w:jc w:val="both"/>
        <w:rPr>
          <w:sz w:val="22"/>
        </w:rPr>
      </w:pPr>
      <w:r>
        <w:rPr>
          <w:rFonts w:cs="Times New Roman"/>
          <w:color w:val="000000"/>
          <w:sz w:val="22"/>
          <w:szCs w:val="22"/>
          <w:lang w:val="es-ES_tradnl"/>
        </w:rPr>
        <w:t>Sirviéndonos de un ejemplo rutinario, diremos que la estruc</w:t>
        <w:softHyphen/>
        <w:t>tura astrofísica de la Tierra difiere un tanto del astro intruso, porque fue "cocida a temperaturas diferentes", aunque se la pre</w:t>
        <w:softHyphen/>
        <w:t>paró con las mismas substancias y la misma recet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debemos asimilar la idea de que los orbes están interpenetrados entre sí por energías que se incorporan en el descenso angélic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Para eso es suficiente que sepáis que esos orbes, siendo mundos semejantes, poseen entre sí relaciones afines, deri</w:t>
        <w:softHyphen/>
        <w:t>vadas de los mismos planos cósmicos que las interpenetran, aun</w:t>
        <w:softHyphen/>
        <w:t>que esas relaciones escapen a la observación de los instrumentos de física y pasen inadvertidos a la visión común. En vuestro mundo, la parte líquida, bajo cualquier forma y en cualquier latitud del globo, posee relaciones íntimas e indiscutibles, más allá de la simple expresión exterior, consistiendo la identificación funda</w:t>
        <w:softHyphen/>
        <w:t>mental del líquido en oxígeno más hidrógeno, elementos afines del agua. Esa fórmula es el eslabón indestructible del agua, bajo cualquier condición.</w:t>
      </w:r>
    </w:p>
    <w:p>
      <w:pPr>
        <w:pStyle w:val="Normal"/>
        <w:shd w:fill="FFFFFF" w:val="clear"/>
        <w:spacing w:before="60" w:after="0"/>
        <w:ind w:firstLine="397"/>
        <w:jc w:val="both"/>
        <w:rPr>
          <w:sz w:val="22"/>
        </w:rPr>
      </w:pPr>
      <w:r>
        <w:rPr>
          <w:rFonts w:cs="Times New Roman"/>
          <w:color w:val="000000"/>
          <w:sz w:val="22"/>
          <w:szCs w:val="22"/>
          <w:lang w:val="es-ES_tradnl"/>
        </w:rPr>
        <w:t>Los globos físicos que giran alrededor de sus núcleos están aparentemente separados por los espacios vacíos de la visión hu</w:t>
        <w:softHyphen/>
        <w:t>mana, mientras se ligan vigorosamente entre sí por las energías imponderables de los planos mental-concreto, astral y etérico, tocándose sus auras en un intermedio de influencias de todo tipo.</w:t>
      </w:r>
    </w:p>
    <w:p>
      <w:pPr>
        <w:pStyle w:val="Normal"/>
        <w:shd w:fill="FFFFFF" w:val="clear"/>
        <w:spacing w:before="60" w:after="0"/>
        <w:ind w:firstLine="397"/>
        <w:jc w:val="both"/>
        <w:rPr>
          <w:sz w:val="22"/>
        </w:rPr>
      </w:pPr>
      <w:r>
        <w:rPr>
          <w:rFonts w:cs="Times New Roman"/>
          <w:color w:val="000000"/>
          <w:sz w:val="22"/>
          <w:szCs w:val="22"/>
          <w:lang w:val="es-ES_tradnl"/>
        </w:rPr>
        <w:t>Ellos giran dentro de verdaderos "canales siderales" que abren surcos en los campos de energías poderosas que los sustentan en el espacio. En ese tránsito sideral dejan cursos luminosos de efer</w:t>
        <w:softHyphen/>
        <w:t>vescencias energéticas, que los encarnados ignoran y cuya existen</w:t>
        <w:softHyphen/>
        <w:t>cia ni sospechan en su imaginación demasiado esclava de las tres dimensiones.</w:t>
      </w:r>
    </w:p>
    <w:p>
      <w:pPr>
        <w:pStyle w:val="Normal"/>
        <w:shd w:fill="FFFFFF" w:val="clear"/>
        <w:spacing w:before="60" w:after="0"/>
        <w:ind w:firstLine="397"/>
        <w:jc w:val="both"/>
        <w:rPr>
          <w:sz w:val="22"/>
        </w:rPr>
      </w:pPr>
      <w:r>
        <w:rPr>
          <w:rFonts w:cs="Times New Roman"/>
          <w:color w:val="000000"/>
          <w:sz w:val="22"/>
          <w:szCs w:val="22"/>
          <w:lang w:val="es-ES_tradnl"/>
        </w:rPr>
        <w:t>En el futuro, los instrumentos astronómicos de precisión, ba</w:t>
        <w:softHyphen/>
        <w:t>sados en los principios del éter cósmico y que se proveerán de la energía propulsora de la luz, conseguirán alcanzar ese interior etérico o sub electrónico, logrando observar la incesante renova</w:t>
        <w:softHyphen/>
        <w:t>ción de las fuerzas y la inteligencia planetaria que fluye y re</w:t>
        <w:softHyphen/>
        <w:t>fluye entre todos los mundos y todas las cosas, por más distan</w:t>
        <w:softHyphen/>
        <w:t>ciadas que se encuentren entre sí físicamente.</w:t>
      </w:r>
    </w:p>
    <w:p>
      <w:pPr>
        <w:pStyle w:val="Normal"/>
        <w:shd w:fill="FFFFFF" w:val="clear"/>
        <w:spacing w:before="60" w:after="0"/>
        <w:ind w:firstLine="397"/>
        <w:jc w:val="both"/>
        <w:rPr>
          <w:sz w:val="22"/>
        </w:rPr>
      </w:pPr>
      <w:r>
        <w:rPr>
          <w:rFonts w:cs="Times New Roman"/>
          <w:color w:val="000000"/>
          <w:sz w:val="22"/>
          <w:szCs w:val="22"/>
          <w:lang w:val="es-ES_tradnl"/>
        </w:rPr>
        <w:t>Hay permanente intimidad etéreo-astral entre galaxias, cons</w:t>
        <w:softHyphen/>
        <w:t>telaciones, planetas, satélites, orbes y partículas siderales, pues sus formas exteriores, aun las más débiles, son envolturas pere</w:t>
        <w:softHyphen/>
        <w:t>cederas, degradándose en la fase energética más grosera del Cosmos.</w:t>
      </w:r>
    </w:p>
    <w:p>
      <w:pPr>
        <w:pStyle w:val="Normal"/>
        <w:shd w:fill="FFFFFF" w:val="clear"/>
        <w:spacing w:before="60" w:after="0"/>
        <w:ind w:firstLine="397"/>
        <w:jc w:val="both"/>
        <w:rPr>
          <w:sz w:val="22"/>
        </w:rPr>
      </w:pPr>
      <w:r>
        <w:rPr>
          <w:rFonts w:cs="Times New Roman"/>
          <w:color w:val="000000"/>
          <w:sz w:val="22"/>
          <w:szCs w:val="22"/>
          <w:lang w:val="es-ES_tradnl"/>
        </w:rPr>
        <w:t>En el Universo todo palpita bajo algo desconocido, operante e intermediario de la Vida, que la ciencia académica, a falta de entendimiento más allá de la palabra, denomina éter cósmico. Como todos los orbes, seres y cosas están interpenetrados por ese éter cósmico, nada existe aislado ni distante en cualquier rela</w:t>
        <w:softHyphen/>
        <w:t>ción, en donde cada gesto, movimiento o pulsación de vida se corresponden idénticamente en todas las latitudes cósmicas. He aquí por qué todos los orbes están interpenetrados entre sí por energías que incorporan en el fenómeno en que Dios-Espíritu se expande hacia afuera hasta la fase substancia, aunque continúe siendo una sola Uni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aseguráis que el astro intruso guarda afinidad con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planeta purificador no guarda absoluta identi</w:t>
        <w:softHyphen/>
        <w:t>dad física con la Tierra con respecto a expresión panorámica exte</w:t>
        <w:softHyphen/>
        <w:t>rior, pero es "interiormente" uno de los que más se adecuan al padrón psíquico de la mayoría de vuestra humanidad, que se abandona a las imperfecciones de las pasiones inferiores. Su con</w:t>
        <w:softHyphen/>
        <w:t>tenido magnético-astral es profundamente simpático a los espí</w:t>
        <w:softHyphen/>
        <w:t>ritus que emigran hacia allí; su energía íntima vibra en corres</w:t>
        <w:softHyphen/>
        <w:t>pondencia con el psiquismo de la masa que será atraída hacia su atmósfera etéreo-astral.</w:t>
      </w:r>
    </w:p>
    <w:p>
      <w:pPr>
        <w:pStyle w:val="Normal"/>
        <w:shd w:fill="FFFFFF" w:val="clear"/>
        <w:spacing w:before="60" w:after="0"/>
        <w:ind w:firstLine="397"/>
        <w:jc w:val="both"/>
        <w:rPr>
          <w:sz w:val="22"/>
        </w:rPr>
      </w:pPr>
      <w:r>
        <w:rPr>
          <w:rFonts w:cs="Times New Roman"/>
          <w:color w:val="000000"/>
          <w:sz w:val="22"/>
          <w:szCs w:val="22"/>
          <w:lang w:val="es-ES_tradnl"/>
        </w:rPr>
        <w:t>Alrededor de su campo físico, muchos espíritus terrícolas ha</w:t>
        <w:softHyphen/>
        <w:t>rán aprendizaje en tareas de socorro, a fin de volver el medio etéreo-astral, adecuado para el descenso reencarnatorio de los exiliados d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tonces, ¿ha de haber una cuidadosa asistencia de espíritus más evolucionados de la Tierra para la reencarnación de los exiliados en ese planeta primitiv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espíritu es el "agente" que concreta, progresiva</w:t>
        <w:softHyphen/>
        <w:t>mente, todos los pensamientos contenidos en la Mente Divina, que, como centella, evoluciona desde la inconsciencia de grupos instintivos de los reinos inferiores hacia la forma de la concien</w:t>
        <w:softHyphen/>
        <w:t>cia individual humana, dándose entonces el despertar del racio</w:t>
        <w:softHyphen/>
        <w:t>cinio de la hipnosis animal hacia el descenso Angélico.</w:t>
      </w:r>
    </w:p>
    <w:p>
      <w:pPr>
        <w:pStyle w:val="Normal"/>
        <w:shd w:fill="FFFFFF" w:val="clear"/>
        <w:spacing w:before="60" w:after="0"/>
        <w:ind w:firstLine="397"/>
        <w:jc w:val="both"/>
        <w:rPr>
          <w:sz w:val="22"/>
        </w:rPr>
      </w:pPr>
      <w:r>
        <w:rPr>
          <w:rFonts w:cs="Times New Roman"/>
          <w:color w:val="000000"/>
          <w:sz w:val="22"/>
          <w:szCs w:val="22"/>
          <w:lang w:val="es-ES_tradnl"/>
        </w:rPr>
        <w:t>Esa interminable sucesión de movimientos ascensionales es asistida siempre por inteligencias cada vez más altas en la infinita jerarquía espiritual.</w:t>
      </w:r>
    </w:p>
    <w:p>
      <w:pPr>
        <w:pStyle w:val="Normal"/>
        <w:shd w:fill="FFFFFF" w:val="clear"/>
        <w:spacing w:before="60" w:after="0"/>
        <w:ind w:firstLine="397"/>
        <w:jc w:val="both"/>
        <w:rPr>
          <w:sz w:val="22"/>
        </w:rPr>
      </w:pPr>
      <w:r>
        <w:rPr>
          <w:rFonts w:cs="Times New Roman"/>
          <w:color w:val="000000"/>
          <w:sz w:val="22"/>
          <w:szCs w:val="22"/>
          <w:lang w:val="es-ES_tradnl"/>
        </w:rPr>
        <w:t>Así como el espíritu que aún habita el organismo del hombre de las cavernas necesita de un guía que le compense la precaria inteligencia y el sentimiento, proveyéndole y conociendo de cerca sus primeras necesidades, una conciencia tan amplia como la de Jesús se inspira por la sublime entidad que es el Arcángel Ga</w:t>
        <w:softHyphen/>
        <w:t>briel, Espíritu Planetario directamente ligado al Logos del Sis</w:t>
        <w:softHyphen/>
        <w:t>tema Solar.</w:t>
      </w:r>
    </w:p>
    <w:p>
      <w:pPr>
        <w:pStyle w:val="Normal"/>
        <w:shd w:fill="FFFFFF" w:val="clear"/>
        <w:spacing w:before="60" w:after="0"/>
        <w:ind w:firstLine="397"/>
        <w:jc w:val="both"/>
        <w:rPr>
          <w:sz w:val="22"/>
        </w:rPr>
      </w:pPr>
      <w:r>
        <w:rPr>
          <w:rFonts w:cs="Times New Roman"/>
          <w:color w:val="000000"/>
          <w:sz w:val="22"/>
          <w:szCs w:val="22"/>
          <w:lang w:val="es-ES_tradnl"/>
        </w:rPr>
        <w:t>La graduación de los Espíritus orientadores se sitúa armónica</w:t>
        <w:softHyphen/>
        <w:t>mente en la economía del Cosmos. Así como no necesitáis de Einstein para la enseñanza de la aritmética del primer curso, tampoco hace falta que un Arcángel Planetario enseñe al hombre común a interpretar las primeras páginas del Evangelio.</w:t>
      </w:r>
    </w:p>
    <w:p>
      <w:pPr>
        <w:pStyle w:val="Normal"/>
        <w:shd w:fill="FFFFFF" w:val="clear"/>
        <w:spacing w:before="60" w:after="0"/>
        <w:ind w:firstLine="397"/>
        <w:jc w:val="both"/>
        <w:rPr>
          <w:sz w:val="22"/>
        </w:rPr>
      </w:pPr>
      <w:r>
        <w:rPr>
          <w:color w:val="000000"/>
          <w:sz w:val="22"/>
          <w:szCs w:val="22"/>
          <w:lang w:val="es-ES_tradnl"/>
        </w:rPr>
        <w:t>Éste es el motivo por el cual en el aura astral del planeta pri</w:t>
        <w:softHyphen/>
        <w:t>mitivo hay numerosas entidades de cierto entendimiento espiri</w:t>
        <w:softHyphen/>
        <w:t>tual que están trabajando en beneficio de los futuros exiliados y delinean en la esfera fluídica y opresiva las primeras operaciones dirigidas hacia la superficie del orbe. Se trata de colonias espiri</w:t>
        <w:softHyphen/>
        <w:t>tuales que formarán "eslabones" graduales entre el mundo físico y astral y las órdenes más altas de jerarquías que deben concre</w:t>
        <w:softHyphen/>
        <w:t>tar esfuerzos, como providencias auxiliares para los reencarnados. Bajo la inmutabilidad de la Ley, no pueden violentarse los cam</w:t>
        <w:softHyphen/>
        <w:t>pos vibratorios que separan la carne del espíritu libre, en el más allá; por lo tanto, los benefactores terrícolas tendrán que colocar las bases intermediarias, para que se realice con éxito la peda</w:t>
        <w:softHyphen/>
        <w:t>gogía espiritual en el mundo inferior del orbe intruso. Las agrupa</w:t>
        <w:softHyphen/>
        <w:t xml:space="preserve">ciones se constituirán en verdaderas colonias de reposo y ajuste entre las reencarnaciones consecutivas, sirviendo también como </w:t>
      </w:r>
      <w:r>
        <w:rPr>
          <w:rFonts w:cs="Times New Roman"/>
          <w:color w:val="000000"/>
          <w:sz w:val="22"/>
          <w:szCs w:val="22"/>
          <w:lang w:val="es-ES_tradnl"/>
        </w:rPr>
        <w:t>punto de referencia con el "mundo interior divino", facilitando así el descenso de los futuros instructores espirituales en misión hacia la superficie física.</w:t>
      </w:r>
    </w:p>
    <w:p>
      <w:pPr>
        <w:pStyle w:val="Normal"/>
        <w:shd w:fill="FFFFFF" w:val="clear"/>
        <w:spacing w:before="60" w:after="0"/>
        <w:ind w:firstLine="397"/>
        <w:jc w:val="both"/>
        <w:rPr>
          <w:sz w:val="22"/>
        </w:rPr>
      </w:pPr>
      <w:r>
        <w:rPr>
          <w:rFonts w:cs="Times New Roman"/>
          <w:color w:val="000000"/>
          <w:sz w:val="22"/>
          <w:szCs w:val="22"/>
          <w:lang w:val="es-ES_tradnl"/>
        </w:rPr>
        <w:t>Esos voluntarios abnegados, denominados "Peregrinos del Sa</w:t>
        <w:softHyphen/>
        <w:t>crificio", cuya casta es conocidísima en el Espacio al penetrar en la extensa zona de fluidos repulsivos del astral primitivo del pla</w:t>
        <w:softHyphen/>
        <w:t>neta, nos recuerdan la figura de aquellos abnegados sacerdotes que penetran en la selva virgen e inexplorada, en la devota mi</w:t>
        <w:softHyphen/>
        <w:t>sión de atender y educar a los salvajes dominados exclusivamente por la animalidad. Ellos renuncian a sus bienes y alegrías en los planos edénicos, para atender a los recalcitrantes de la Tierra, que tomarán el camino del exilio.</w:t>
      </w:r>
    </w:p>
    <w:p>
      <w:pPr>
        <w:pStyle w:val="Normal"/>
        <w:shd w:fill="FFFFFF" w:val="clear"/>
        <w:spacing w:before="60" w:after="0"/>
        <w:ind w:firstLine="397"/>
        <w:jc w:val="both"/>
        <w:rPr>
          <w:sz w:val="22"/>
        </w:rPr>
      </w:pPr>
      <w:r>
        <w:rPr>
          <w:rFonts w:cs="Times New Roman"/>
          <w:color w:val="000000"/>
          <w:sz w:val="22"/>
          <w:szCs w:val="22"/>
          <w:lang w:val="es-ES_tradnl"/>
        </w:rPr>
        <w:t>Y Jesús, el Sublime Gobernador de la Tierra, no descansará hasta que verifique que la última de sus ovejas extraviadas retorna al rebaño en el tradicional simbolismo del "hijo pródig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el tiempo que suponéis necesario, de acuer</w:t>
        <w:softHyphen/>
        <w:t>do con nuestro calendario, para que retornen todos los exilia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el astro retorne en una nueva aproximación a la Tierra, o sea dentro de 6.666 años, quedará un poco más dis</w:t>
        <w:softHyphen/>
        <w:t>tante de la órbita terráquea, por la gradual separación a causa de las oscilaciones cósmicas expansivas; en ese tiempo, aquellos que ya estuvieran libres de su carga magnética deletérea harán la transmigración en masa hacia la Tierra, mientras los más recal</w:t>
        <w:softHyphen/>
        <w:t>citrantes continuarán en los ciclos reencarnatorios depurativos de ese planeta exil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espíritus sólo retornan a la Tierra cada vez que se aproxima ese astr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hay regla sin excepción, ni aun en el Cosmos, se</w:t>
        <w:softHyphen/>
        <w:t>gún ya lo hemos manifestado en otras oportunidades. La emigra</w:t>
        <w:softHyphen/>
        <w:t>ción en masa exige ciertas bases energéticas que disminuyen la dificultad sideral; por eso los Mentores de la Tierra y el astro exilio establecerán en conjunto las providencias necesarias para una transferencia compacta durante los seis milenios consecuti</w:t>
        <w:softHyphen/>
        <w:t>vos de exilio, en donde habrá una relativa cantidad de espíritus que estarán en condiciones de emigrar de vuelta hacia vuestro mundo.</w:t>
      </w:r>
    </w:p>
    <w:p>
      <w:pPr>
        <w:pStyle w:val="Normal"/>
        <w:shd w:fill="FFFFFF" w:val="clear"/>
        <w:spacing w:before="60" w:after="0"/>
        <w:ind w:firstLine="397"/>
        <w:jc w:val="both"/>
        <w:rPr>
          <w:sz w:val="22"/>
        </w:rPr>
      </w:pPr>
      <w:r>
        <w:rPr>
          <w:rFonts w:cs="Times New Roman"/>
          <w:color w:val="000000"/>
          <w:sz w:val="22"/>
          <w:szCs w:val="22"/>
          <w:lang w:val="es-ES_tradnl"/>
        </w:rPr>
        <w:t>El porcentaje más rebelde, que será el menor, proseguirá en</w:t>
        <w:softHyphen/>
        <w:t>tonces en la purificación reencarnatoria, y a medida que algunos revelen  condiciones  electivas  para  el  retorno,  irán  emigrando bajo la técnica de los campos energéticos condensados, sustenta</w:t>
        <w:softHyphen/>
        <w:t>dos mentalmente por grupos de "Peregrinos del Sacrificio" que emprenderán el largo viaje bajo el régimen del magnetismo gene</w:t>
        <w:softHyphen/>
        <w:t>rado por el amor y el sacrific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emos suponer que los emigrados de la Tierra se han de adaptar rápidamente al nuevo ambiente de exili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Bajo la fuerza intuitiva y la recordación subjetiva, ellos crearán sistemas de vida favorables a los habitantes de allá; aunque nazcan en forma primitiva, tendrán latente en la memoria etérica todas las realizaciones conocidas en la Tierra. Al principio, ante el caparazón de cuerpos tan rudos y animalizados, olvidarán la realidad de la vida vivida en vuestro orbe, pero en el futuro, en ciertas horas de nostalgia espiritual, se sentirán como extraños en el planeta, recomponiendo otra leyenda parecida a la de Adán y Eva cuando fueron expulsados del Paraíso por haber abusado del ' árbol de la ciencia del Bien y del Mal". Y bajo la misma índole de lo que ya se registró en la Tierra, también surgirá en el astro-exilio una versión nueva de los "Ángeles Caídos", rebeldes a la Luz Divina, formando así el génesis de aquel planeta inferior. Se abrirán entonces, otra vez, el extenso camino de la alegoría religiosa y los indefectibles dogmas que han de abrazar en el futuro las primeras agrupaciones religiosas en el astro exilio. Y antes que preguntéis, os diremos que las leyendas se repetirán allí debido a la recordación del mundo terrestre perdido, cuyo confort, como conquista de vuestra ciencia, ha de vibrar, en la mente evocativa de los exiliados, en la figura de los bienes dejados en un Paraíso. A pesar de los sucesivos descubrimientos, adapta</w:t>
        <w:softHyphen/>
        <w:t>ciones y progreso natural del medio, predominará en lo íntimo de cada exiliado la idea de encontrarse en un mundo infernal, don</w:t>
        <w:softHyphen/>
        <w:t>de es obligado a "comer el pan con el sudor de su frente". No hay duda que se repetirán en el planeta exilio los mismos temas ya vi</w:t>
        <w:softHyphen/>
        <w:t>vidos por aquellos alumnos reprobados en la Tierra, que estará sien</w:t>
        <w:softHyphen/>
        <w:t>do promovida a la función educativa de Academia, en el tercer mi</w:t>
        <w:softHyphen/>
        <w:t>lenio.</w:t>
      </w:r>
    </w:p>
    <w:p>
      <w:pPr>
        <w:pStyle w:val="Normal"/>
        <w:shd w:fill="FFFFFF" w:val="clear"/>
        <w:spacing w:before="60" w:after="0"/>
        <w:ind w:firstLine="397"/>
        <w:jc w:val="both"/>
        <w:rPr>
          <w:sz w:val="22"/>
        </w:rPr>
      </w:pPr>
      <w:r>
        <w:rPr>
          <w:rFonts w:cs="Times New Roman"/>
          <w:color w:val="000000"/>
          <w:sz w:val="22"/>
          <w:szCs w:val="22"/>
          <w:lang w:val="es-ES_tradnl"/>
        </w:rPr>
        <w:t>El exilio en aquel mundo primitivo ha de permitir a los emi</w:t>
        <w:softHyphen/>
        <w:t>grados que repasen las lecciones desperdiciadas y que no podrían aprender por la complejidad más alta del curso académico. Es por eso que la leyenda conocida en vuestro orbe bajo la denominación de "Ángeles Caídos" es resumida en un cuadro donde veis la figura enérgica de Miguel Arcángel empuñando una flamígera es</w:t>
        <w:softHyphen/>
        <w:t>pada, con la que impide el retorno de Adán y Eva al Paraíso, bajo el escarnio de la Serpiente, que representa la seducción astuta de la carne del mundo. El Arcángel Miguel simboliza el principio de Justicia Sideral, en cualquier situación o condición de rebeldía espiritual a los principios superiores, apartando siempre hacia condiciones reeducativas a todos aquellos cuya degradación ame</w:t>
        <w:softHyphen/>
        <w:t>naza el equilibrio de la obra Divin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nos podríais aclarar con respecto a los espí</w:t>
        <w:softHyphen/>
        <w:t>ritus exiliados de otros orbes hacia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isponéis de literatura mediúmnica, en vuestro mun</w:t>
        <w:softHyphen/>
        <w:t>do, que cita muchos casos de espíritus expulsados de otros orbes ha</w:t>
        <w:softHyphen/>
        <w:t>cia la Tierra, sobre la base de la selección entre el "trigo" y el "yuyo" o entre los "lobos" y las "ovejas", fases por las cuales te</w:t>
        <w:softHyphen/>
        <w:t>néis que pasar bien pronto, para depurar vuestro ambiente co</w:t>
        <w:softHyphen/>
        <w:t>rrompido. Entre los exiliados que vuestro mundo ha recibido ais</w:t>
        <w:softHyphen/>
        <w:t>ladamente, provenientes de orbes distantes, podéis identificar a ciertos tipos raros, tales como los gigantes, que provienen de los satélites de Júpiter, y los enanos, que identifican a los antiguos emigrados del satélite de Marte. Las emigraciones en masa del satélite capelino constituyeron en vuestro mundo las civilizacio</w:t>
        <w:softHyphen/>
        <w:t>nes de los chinos, hindúes, hebreos y egipcios, y aun el tronco formativo de los arios. Ese es el motivo por el cual, al mismo tiempo que florecían civilizaciones fastuosas, se revelaban elevados co</w:t>
        <w:softHyphen/>
        <w:t>nocimientos de ciencia y arte, desenvueltos por los exiliados, y los espíritus originales de la Tierra progresaban bajo el primitivismo de las tribus poco evolucionadas. Al lado de las primitivas cabañas del hombre terrícola, hechas con barro, se levantaban palacios, templos y tumbas fastuosos, comprobando el conocimiento y poder evocativo que poseían los exiliados de otros planetas.</w:t>
      </w:r>
    </w:p>
    <w:p>
      <w:pPr>
        <w:pStyle w:val="Normal"/>
        <w:shd w:fill="FFFFFF" w:val="clear"/>
        <w:spacing w:before="60" w:after="0"/>
        <w:ind w:firstLine="397"/>
        <w:jc w:val="both"/>
        <w:rPr>
          <w:sz w:val="22"/>
        </w:rPr>
      </w:pPr>
      <w:r>
        <w:rPr>
          <w:rFonts w:cs="Times New Roman"/>
          <w:color w:val="000000"/>
          <w:sz w:val="22"/>
          <w:szCs w:val="22"/>
          <w:lang w:val="es-ES_tradnl"/>
        </w:rPr>
        <w:t>En vuestro mundo, esos expulsados de un paraíso planetario constituyeron el tronco de los arios, descendiendo de él los celtas, latinos, griegos y algunas ramas de los eslavos y germánicos; otros formaron la civilización épica de los hindúes, predominando el género de castas que identificaba la soberbia y el orgullo de un ti</w:t>
        <w:softHyphen/>
        <w:t>po psicológico de los exiliados.</w:t>
      </w:r>
    </w:p>
    <w:p>
      <w:pPr>
        <w:pStyle w:val="Normal"/>
        <w:shd w:fill="FFFFFF" w:val="clear"/>
        <w:spacing w:before="60" w:after="0"/>
        <w:ind w:firstLine="397"/>
        <w:jc w:val="both"/>
        <w:rPr>
          <w:sz w:val="22"/>
        </w:rPr>
      </w:pPr>
      <w:r>
        <w:rPr>
          <w:rFonts w:cs="Times New Roman"/>
          <w:color w:val="000000"/>
          <w:sz w:val="22"/>
          <w:szCs w:val="22"/>
          <w:lang w:val="es-ES_tradnl"/>
        </w:rPr>
        <w:t>Las mentalidades más avanzadas del satélite de Capela cons</w:t>
        <w:softHyphen/>
        <w:t>tituyeron la civilización egipcia, retratando en la piedra viva su "Biblia" suntuosa, mientras la mayoría de los remanecientes, inquietos, indolentes y egocéntricos en su orbe original, se manifes</w:t>
        <w:softHyphen/>
        <w:t>taron en la Tierra en la figura del pueblo de Israel. Cierta parte de esos exiliados propendió hacia el origen de la civilización china, retratando las exóticas costumbres de las corporizaciones frías e impasivas del astral inferior, muy conocidas como "dragones" y "serpientes roj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s exiliados también se denominaban así en su mundo de Capela? ¿Eran de tipos egipcio, hindú, israelita, chi</w:t>
        <w:softHyphen/>
        <w:t>no y tenían la misma idiosincrasia que revelaron en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lenguajes hindúes, hebreo, egipcio y chino están llenos de signos y términos que pertenecían a los exiliados del sa</w:t>
        <w:softHyphen/>
        <w:t>télite de Capela, de donde provenían. Casi todas las fórmulas de matemáticas, química y física que aún usáis guardan perfecta si</w:t>
        <w:softHyphen/>
        <w:t>militud con las lenguas casi extinguidas de aquel orbe lejano. Las costumbres e idiosincrasia de esos pueblos exiliados revelan pro</w:t>
        <w:softHyphen/>
        <w:t>fundas analogías con el antiguo modo de vida, peculiar en su mun</w:t>
        <w:softHyphen/>
        <w:t>do original.</w:t>
      </w:r>
    </w:p>
    <w:p>
      <w:pPr>
        <w:pStyle w:val="Normal"/>
        <w:shd w:fill="FFFFFF" w:val="clear"/>
        <w:spacing w:before="60" w:after="0"/>
        <w:ind w:firstLine="397"/>
        <w:jc w:val="both"/>
        <w:rPr>
          <w:sz w:val="22"/>
        </w:rPr>
      </w:pPr>
      <w:r>
        <w:rPr>
          <w:rFonts w:cs="Times New Roman"/>
          <w:color w:val="000000"/>
          <w:sz w:val="22"/>
          <w:szCs w:val="22"/>
          <w:lang w:val="es-ES_tradnl"/>
        </w:rPr>
        <w:t>Principalmente los egipcios, por ser los que poseían la mente más desenvuelta y la memoria etérica más lúcida para la recorda</w:t>
        <w:softHyphen/>
        <w:t>ción, dejaron en vuestro mundo el mayor bagaje de valores idiomáticos por la emigración compulsoria. Mientras, allí no existían las razas que luego formaron en la Tierra los judíos, egipcios, hin</w:t>
        <w:softHyphen/>
        <w:t>dúes, chinos y los descendientes de los arios. Esas razas fueron constituidas en vuestro orbe por afinidad de psicología espiritual y no racial. En calidad de expulsados, representaban la ""escoria" de aquel mundo, que también fue promovido hacia condiciones supe</w:t>
        <w:softHyphen/>
        <w:t>riores. Emigraron exactamente los "izquierdistas", los rebeldes re</w:t>
        <w:softHyphen/>
        <w:t>calcitrantes que constituían los lobos, el yuyo o los "malos", o sea la izquierda del principio crístico, que es el fiel tasador del grado evolutivo de los espíritus en cualquier latitud cósmica.</w:t>
      </w:r>
    </w:p>
    <w:p>
      <w:pPr>
        <w:pStyle w:val="Normal"/>
        <w:shd w:fill="FFFFFF" w:val="clear"/>
        <w:spacing w:before="60" w:after="0"/>
        <w:ind w:firstLine="397"/>
        <w:jc w:val="both"/>
        <w:rPr>
          <w:sz w:val="22"/>
        </w:rPr>
      </w:pPr>
      <w:r>
        <w:rPr>
          <w:rFonts w:cs="Times New Roman"/>
          <w:color w:val="000000"/>
          <w:sz w:val="22"/>
          <w:szCs w:val="22"/>
          <w:lang w:val="es-ES_tradnl"/>
        </w:rPr>
        <w:t>Esos pueblos que compusieron los exiliados en los pródromos de la civilización terráquea, aunque se manifiesten ahora con be</w:t>
        <w:softHyphen/>
        <w:t>llas y notables credenciales superiores, deben sus bases evolutivas al hecho de haber sido "ángeles caídos" hacia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is darnos algún ejemplo para poder com</w:t>
        <w:softHyphen/>
        <w:t>prender ese aspecto de agrupamientos de exiliados por "afinidad de psicología espiritual" que formaron las razas en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fenómeno se repetirá exactamente en el próximo "fin del mundo" que ya corre a vuestro lado, en el presente siglo.</w:t>
      </w:r>
    </w:p>
    <w:p>
      <w:pPr>
        <w:pStyle w:val="Normal"/>
        <w:shd w:fill="FFFFFF" w:val="clear"/>
        <w:spacing w:before="60" w:after="0"/>
        <w:ind w:firstLine="397"/>
        <w:jc w:val="both"/>
        <w:rPr>
          <w:sz w:val="22"/>
        </w:rPr>
      </w:pPr>
      <w:r>
        <w:rPr>
          <w:rFonts w:cs="Times New Roman"/>
          <w:color w:val="000000"/>
          <w:sz w:val="22"/>
          <w:szCs w:val="22"/>
          <w:lang w:val="es-ES_tradnl"/>
        </w:rPr>
        <w:t>Los Mentores Siderales escogerán, entre los izquierdistas del Cristo, los grupos afines a las mismas idiosincrasias psicológicas, para ha</w:t>
        <w:softHyphen/>
        <w:t>cerlo reencarnar destacadamente en el astro exilio, bajo un clima físico y ascendientes biológicos iguales, creando determinadas "ra</w:t>
        <w:softHyphen/>
        <w:t>zas" provenientes de individuos afines por sus gustos, acciones in</w:t>
        <w:softHyphen/>
        <w:t>telectos, sentimientos e ideales.</w:t>
      </w:r>
    </w:p>
    <w:p>
      <w:pPr>
        <w:pStyle w:val="Normal"/>
        <w:shd w:fill="FFFFFF" w:val="clear"/>
        <w:tabs>
          <w:tab w:val="clear" w:pos="720"/>
          <w:tab w:val="left" w:pos="1344" w:leader="none"/>
        </w:tabs>
        <w:spacing w:before="60" w:after="0"/>
        <w:ind w:firstLine="397"/>
        <w:jc w:val="both"/>
        <w:rPr>
          <w:sz w:val="22"/>
        </w:rPr>
      </w:pPr>
      <w:r>
        <w:rPr>
          <w:rFonts w:cs="Times New Roman"/>
          <w:color w:val="000000"/>
          <w:sz w:val="22"/>
          <w:szCs w:val="22"/>
          <w:lang w:val="es-ES_tradnl"/>
        </w:rPr>
        <w:t>Sobre la escoria de los colocados a la izquierda Crística, los Psicólogos Siderales aglutinarán a individuos pertenecientes a un solo tipo padrón, que han de constituir una raza particular, así co</w:t>
        <w:softHyphen/>
        <w:t>mo sucedió con los emigrados del satélite Capela. Ejemplificando: los fanáticos, intransigentes, mercantilistas y orgullosos de todas las doctrinas religiosas de la Tierra serán agrupados aparte; des</w:t>
        <w:softHyphen/>
        <w:t xml:space="preserve"> pues, los crueles, impasibles, malhechores y sembradores de sufrimientos; más allá, los lujuriosos, pervertidos, desvirtuadores de moral, calumniadores, sofisticadores y ladrones de bienes ajenos. Cada uno de esos grupos, aglutinados electivamente en tipos psi</w:t>
        <w:softHyphen/>
        <w:t>cológicos semejantes y no en razas, será reencarnado en ambientes y situaciones adecuadas para efectuar su purificación en el orbe intruso. Como son portadores de imperfecciones semejantes, se depurarán entre ellos mismos al entrar en conflicto con su propia idiosincrasia y defectos perniciosos. No sólo se colocarán en la terapéutica de la "vacuna" o de la "homeopatía sideral", basada en la ley "similia similibus curantur", pues tendrán que ajustarse a la ley de "quien a hierro mata a hierro muere".</w:t>
      </w:r>
    </w:p>
    <w:p>
      <w:pPr>
        <w:pStyle w:val="Normal"/>
        <w:shd w:fill="FFFFFF" w:val="clear"/>
        <w:spacing w:before="60" w:after="0"/>
        <w:ind w:firstLine="397"/>
        <w:jc w:val="both"/>
        <w:rPr>
          <w:sz w:val="22"/>
        </w:rPr>
      </w:pPr>
      <w:r>
        <w:rPr>
          <w:rFonts w:cs="Times New Roman"/>
          <w:color w:val="000000"/>
          <w:sz w:val="22"/>
          <w:szCs w:val="22"/>
          <w:lang w:val="es-ES_tradnl"/>
        </w:rPr>
        <w:t>Muchos de vosotros ignoráis aún que Jesús no formuló con</w:t>
        <w:softHyphen/>
        <w:t>ceptos exclusivistas e individualistas, sino que bajo un continente aparentemente simple dejó en el Evangelio la Ley Sideral, que siempre alcanza a las colectividades y no a los individu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gustaría oír vuestro parecer acerca de las opi</w:t>
        <w:softHyphen/>
        <w:t>niones de algunos espíritus que afirman que, delante de los postu</w:t>
        <w:softHyphen/>
        <w:t>lados del Espiritismo esa emigración de espíritus hacia un mundo inferior contraría el pensamiento de Allan Kardec al respecto, y que, además, es injustificabl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mentamos que personas que se dicen espiritistas hagan esas afirmaciones imprudentes, que sólo se deben al hecho de ignorar las obras kardecistas, a las cuales consideramos la base fundamental de la doctrina espirita. Aunque disponemos de cen</w:t>
        <w:softHyphen/>
        <w:t>tenares de anotaciones, preferimos limitarnos y hacer la siguien</w:t>
        <w:softHyphen/>
        <w:t>te trascripción de algunas palabras del glorioso líder espirita:</w:t>
      </w:r>
    </w:p>
    <w:p>
      <w:pPr>
        <w:pStyle w:val="TextBodyIndent"/>
        <w:rPr/>
      </w:pPr>
      <w:r>
        <w:rPr/>
        <w:t>"Debiendo reinar en la Tierra el bien, es necesario que los espíri</w:t>
        <w:softHyphen/>
        <w:t>tus obstinados en el mal y que pueden ser causa de perturbación, sean excluidos. Dios les ha dado el tiempo necesario para su arre</w:t>
        <w:softHyphen/>
        <w:t>pentimiento; mas, llegado el momento en que el globo debe ascen</w:t>
        <w:softHyphen/>
        <w:t>der en la jerarquía de los mundos, para el progreso moral de sus habitantes, la morada en él como espíritus o como encarnados quedará prohibida a los que no se hayan aprovechado de las ins</w:t>
        <w:softHyphen/>
        <w:t>trucciones que han podido recibir de él. Serán, pues, desterrados a mundos inferiores, como lo fueron en otro tiempo a la Tierra los de la raza adámica, mientras que serán reemplazados por espíri</w:t>
        <w:softHyphen/>
        <w:t>tus mejores.</w:t>
      </w:r>
    </w:p>
    <w:p>
      <w:pPr>
        <w:pStyle w:val="Normal"/>
        <w:shd w:fill="FFFFFF" w:val="clear"/>
        <w:spacing w:before="60" w:after="0"/>
        <w:ind w:firstLine="397"/>
        <w:jc w:val="both"/>
        <w:rPr>
          <w:sz w:val="22"/>
        </w:rPr>
      </w:pPr>
      <w:r>
        <w:rPr>
          <w:rFonts w:cs="Times New Roman"/>
          <w:color w:val="000000"/>
          <w:sz w:val="22"/>
          <w:szCs w:val="22"/>
          <w:lang w:val="es-ES_tradnl"/>
        </w:rPr>
        <w:t>"Esta es la separación que predijo Jesús-Cristo, la cual está fijada en estas palabras del juicio final: «Los buenos pasarán a mi derecha y los malos a mi izquierda». Encontraréis estas pala</w:t>
        <w:softHyphen/>
        <w:t>bras en el «Génesis», capítulo XVII, 63. Y en el capítulo XI del mismo libro leeréis lo siguiente: «Si en estas catástrofes hay des</w:t>
        <w:softHyphen/>
        <w:t>trucción de gran número de cuerpos, pueden considerarse como vestidos rotos, pero ningún espíritu perece; éstos no hacen más que cambiar de centro; y en vez de partir aisladamente, marchan en masa: he aquí toda la diferencia, pues partir por una causa o por otra importa poco, teniendo de todos modos que partir fatal</w:t>
        <w:softHyphen/>
        <w:t>mente, más temprano o más tarde». Aun en el comentario 35 del mismo capítulo XI, la explicación es clarísima: «Hay, pues, emigra</w:t>
        <w:softHyphen/>
        <w:t>ciones e inmigraciones colectivas de un mundo a otro; de lo que resulta la introducción de elementos enteramente nuevos en la po</w:t>
        <w:softHyphen/>
        <w:t>blación de un globo; nuevas razas de espíritus vienen a mezclarse con las existentes y constituyen nuevas razas de hombres»."</w:t>
      </w:r>
    </w:p>
    <w:p>
      <w:pPr>
        <w:pStyle w:val="Normal"/>
        <w:shd w:fill="FFFFFF" w:val="clear"/>
        <w:spacing w:before="60" w:after="0"/>
        <w:ind w:firstLine="397"/>
        <w:jc w:val="both"/>
        <w:rPr>
          <w:sz w:val="22"/>
        </w:rPr>
      </w:pPr>
      <w:r>
        <w:rPr>
          <w:rFonts w:cs="Times New Roman"/>
          <w:color w:val="000000"/>
          <w:sz w:val="22"/>
          <w:szCs w:val="22"/>
          <w:lang w:val="es-ES_tradnl"/>
        </w:rPr>
        <w:t xml:space="preserve">Os daré también algunas respuestas directas de las entidades auscultadas por el gran líder espiritual, que constan en el Libro </w:t>
      </w:r>
      <w:r>
        <w:rPr>
          <w:rFonts w:cs="Times New Roman"/>
          <w:color w:val="000000"/>
          <w:sz w:val="22"/>
          <w:lang w:val="es-ES_tradnl"/>
        </w:rPr>
        <w:t>de los Espíritus, capítulo IV:</w:t>
      </w:r>
    </w:p>
    <w:p>
      <w:pPr>
        <w:pStyle w:val="Normal"/>
        <w:shd w:fill="FFFFFF" w:val="clear"/>
        <w:spacing w:before="60" w:after="0"/>
        <w:ind w:firstLine="397"/>
        <w:jc w:val="both"/>
        <w:rPr>
          <w:sz w:val="22"/>
        </w:rPr>
      </w:pPr>
      <w:r>
        <w:rPr>
          <w:color w:val="000000"/>
          <w:sz w:val="22"/>
          <w:szCs w:val="22"/>
          <w:lang w:val="es-ES_tradnl"/>
        </w:rPr>
        <w:t xml:space="preserve">¿A cada nueva existencia corporal, pasa el alma de un </w:t>
      </w:r>
      <w:r>
        <w:rPr>
          <w:rFonts w:cs="Times New Roman"/>
          <w:color w:val="000000"/>
          <w:sz w:val="22"/>
          <w:szCs w:val="22"/>
          <w:lang w:val="es-ES_tradnl"/>
        </w:rPr>
        <w:t>mundo a otro, o bien puede vivir varias veces en el mismo mundo?</w:t>
      </w:r>
    </w:p>
    <w:p>
      <w:pPr>
        <w:pStyle w:val="TextBodyIndent"/>
        <w:rPr/>
      </w:pPr>
      <w:r>
        <w:rPr>
          <w:i/>
          <w:iCs/>
        </w:rPr>
        <w:t>Respuesta</w:t>
      </w:r>
      <w:r>
        <w:rPr/>
        <w:t>: Puede reencarnar muchas veces en el mismo mundo si no está bastante adelantada para pasar al otro inmediato.</w:t>
      </w:r>
    </w:p>
    <w:p>
      <w:pPr>
        <w:pStyle w:val="Normal"/>
        <w:shd w:fill="FFFFFF" w:val="clear"/>
        <w:spacing w:before="60" w:after="0"/>
        <w:ind w:firstLine="397"/>
        <w:jc w:val="both"/>
        <w:rPr>
          <w:sz w:val="22"/>
        </w:rPr>
      </w:pPr>
      <w:r>
        <w:rPr>
          <w:color w:val="000000"/>
          <w:sz w:val="22"/>
          <w:szCs w:val="22"/>
          <w:lang w:val="es-ES_tradnl"/>
        </w:rPr>
        <w:t>¿Podemos reaparecer muchas veces en la Tierra?</w:t>
      </w:r>
    </w:p>
    <w:p>
      <w:pPr>
        <w:pStyle w:val="Normal"/>
        <w:shd w:fill="FFFFFF" w:val="clear"/>
        <w:spacing w:before="60" w:after="0"/>
        <w:ind w:firstLine="397"/>
        <w:jc w:val="both"/>
        <w:rPr>
          <w:sz w:val="22"/>
        </w:rPr>
      </w:pPr>
      <w:r>
        <w:rPr>
          <w:rFonts w:cs="Times New Roman"/>
          <w:i/>
          <w:iCs/>
          <w:color w:val="000000"/>
          <w:sz w:val="22"/>
          <w:szCs w:val="22"/>
          <w:lang w:val="es-ES_tradnl"/>
        </w:rPr>
        <w:t>Respuesta</w:t>
      </w:r>
      <w:r>
        <w:rPr>
          <w:rFonts w:cs="Times New Roman"/>
          <w:color w:val="000000"/>
          <w:sz w:val="22"/>
          <w:szCs w:val="22"/>
          <w:lang w:val="es-ES_tradnl"/>
        </w:rPr>
        <w:t>: Ciertamente.</w:t>
      </w:r>
    </w:p>
    <w:p>
      <w:pPr>
        <w:pStyle w:val="Normal"/>
        <w:shd w:fill="FFFFFF" w:val="clear"/>
        <w:spacing w:before="60" w:after="0"/>
        <w:ind w:firstLine="397"/>
        <w:jc w:val="both"/>
        <w:rPr>
          <w:sz w:val="22"/>
        </w:rPr>
      </w:pPr>
      <w:r>
        <w:rPr>
          <w:color w:val="000000"/>
          <w:sz w:val="22"/>
          <w:szCs w:val="22"/>
          <w:lang w:val="es-ES_tradnl"/>
        </w:rPr>
        <w:t>¿Podemos volver a ella después de haber vivido en otros mundos?</w:t>
      </w:r>
    </w:p>
    <w:p>
      <w:pPr>
        <w:pStyle w:val="Normal"/>
        <w:shd w:fill="FFFFFF" w:val="clear"/>
        <w:spacing w:before="60" w:after="0"/>
        <w:ind w:firstLine="397"/>
        <w:jc w:val="both"/>
        <w:rPr>
          <w:sz w:val="22"/>
        </w:rPr>
      </w:pPr>
      <w:r>
        <w:rPr>
          <w:rFonts w:cs="Times New Roman"/>
          <w:i/>
          <w:iCs/>
          <w:color w:val="000000"/>
          <w:sz w:val="22"/>
          <w:szCs w:val="22"/>
          <w:lang w:val="es-ES_tradnl"/>
        </w:rPr>
        <w:t>Respuesta</w:t>
      </w:r>
      <w:r>
        <w:rPr>
          <w:rFonts w:cs="Times New Roman"/>
          <w:color w:val="000000"/>
          <w:sz w:val="22"/>
          <w:szCs w:val="22"/>
          <w:lang w:val="es-ES_tradnl"/>
        </w:rPr>
        <w:t>: Seguramente, pues habéis podido vivir ya en otra parte fuera de la Tierra.</w:t>
      </w:r>
    </w:p>
    <w:p>
      <w:pPr>
        <w:pStyle w:val="TextBodyIndent"/>
        <w:rPr>
          <w:rFonts w:cs="Arial"/>
        </w:rPr>
      </w:pPr>
      <w:r>
        <w:rPr>
          <w:rFonts w:cs="Arial"/>
        </w:rPr>
        <w:t>¿Es una necesidad volver a vivir en la Tierra?</w:t>
      </w:r>
    </w:p>
    <w:p>
      <w:pPr>
        <w:pStyle w:val="Normal"/>
        <w:shd w:fill="FFFFFF" w:val="clear"/>
        <w:spacing w:before="60" w:after="0"/>
        <w:ind w:firstLine="397"/>
        <w:jc w:val="both"/>
        <w:rPr>
          <w:sz w:val="22"/>
        </w:rPr>
      </w:pPr>
      <w:r>
        <w:rPr>
          <w:rFonts w:cs="Times New Roman"/>
          <w:i/>
          <w:iCs/>
          <w:color w:val="000000"/>
          <w:sz w:val="22"/>
          <w:szCs w:val="22"/>
          <w:lang w:val="es-ES_tradnl"/>
        </w:rPr>
        <w:t>Respuesta</w:t>
      </w:r>
      <w:r>
        <w:rPr>
          <w:rFonts w:cs="Times New Roman"/>
          <w:color w:val="000000"/>
          <w:sz w:val="22"/>
          <w:szCs w:val="22"/>
          <w:lang w:val="es-ES_tradnl"/>
        </w:rPr>
        <w:t>: No, pero si no adelantáis, podéis ir a otro mundo que no sea mejor o que pueda ser peor.</w:t>
      </w:r>
    </w:p>
    <w:p>
      <w:pPr>
        <w:pStyle w:val="TextBodyIndent"/>
        <w:rPr/>
      </w:pPr>
      <w:r>
        <w:rPr/>
        <w:t>Como veis, hay que compulsar con mucho criterio la extraor</w:t>
        <w:softHyphen/>
        <w:t>dinaria base fundamental del Espiritismo que son los libros de Allan Kardec, porque, para aquellos que tuvieran "ojos para ver", las más profundas verdades están ocultas en sus páginas.</w:t>
      </w:r>
      <w:r>
        <w:br w:type="page"/>
      </w:r>
    </w:p>
    <w:p>
      <w:pPr>
        <w:pStyle w:val="TextBodyIndent"/>
        <w:ind w:hanging="0"/>
        <w:jc w:val="center"/>
        <w:rPr>
          <w:b/>
          <w:b/>
          <w:bCs/>
        </w:rPr>
      </w:pPr>
      <w:r>
        <w:rPr>
          <w:b/>
          <w:bCs/>
        </w:rPr>
        <w:t>CAPÍTULO XII</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VERTICALIZACIÓN DEL EJE DE LA TIERRA</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emos meditado bastante vuestras afirmaciones sobre lo que ha de suceder en la segunda mitad del siglo actual, lapso durante el cual se acentuará la verticalización del eje de la Tierra. ¿Podríais decirnos si algún profeta del Viejo Testamento corrobora vuestras afirmaciones en ese senti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profeta Isaías, en el capítulo XXIV, versículo 20, dice lo siguiente con relación a los próximos acontecimientos: "Se</w:t>
        <w:softHyphen/>
        <w:t>rá agitada muy mucho la Tierra como un embriagado y será qui</w:t>
        <w:softHyphen/>
        <w:t>tada como una tienda de una noche; y le agobiará su maldad, y caerá y no volverá a levantarse". Es una referencia a la verticali</w:t>
        <w:softHyphen/>
        <w:t>zación del eje de la Tierra, que no permitirá que se levante nue</w:t>
        <w:softHyphen/>
        <w:t>vamente, esto es, que retorne a su primitiva inclinación de 23° sobre la elíptica. Jesús también declaró que en el fin del mundo serían valoradas las virtudes del ciel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unque confiamos en Jesús y sus afirmaciones, nos sorprende que deba ocurrir tal derogación de las leyes sensatas y eternas del Cosmos para que la Tierra alcance satisfactoriamente su "juicio final". Nos extraña ese desgaste de energías y pertur</w:t>
        <w:softHyphen/>
        <w:t>bación cósmica para que se efectúe la verticalización del eje de la Tierra, que es un planeta insignificante en relación con el infinito. ¿No tenemos raz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Vuestra extrañeza proviene de tomar al pie de la letra las palabras de Jesús. La Tierra, sin duda, es un planeta muy insignificante para merecer tales providencias, pues redundaría en una catástrofe cósmica que alguien sacudiera los planetas y a vuestra propia Tierra, como Sansón sacudió las columnas del tem</w:t>
        <w:softHyphen/>
        <w:t>plo, que le cayeron encima... Lo que el Maestro predice es que al elevarse el eje de la Tierra y desaparecer su proverbial inclinación de 23º, habrá una relativa y correspondiente modificación en el panorama común astronómico; cada pueblo en su continente se sorprenderá con un nuevo panorama en el cielo, al percibir que otras estrellas desconocidas serán observadas por primera vez por los astrónomos. En lenguaje alegórico, quiere decir que, si se verticalizara el eje de la Tierra, sería lógico también que las estrellas descendieran o cayeran de sus antiguas posiciones, justificándose la profecía de Jesús, de que las virtudes del cielo serían sacudidas y las estrellas caerían. Si os fuese posible hacer girar el globo te</w:t>
        <w:softHyphen/>
        <w:t>rráqueo rápidamente en el espacio, verticalizándolo y sacándolo de sus 23º de inclinación, toda la humanidad tendría la perfecta sensación de que las estrellas estarían cayendo del horizonte. En cambio, se mantienen firmes en sus lugares habituales, siendo la Tierra la que toma otra posición sobre sí misma y cambia los cua</w:t>
        <w:softHyphen/>
        <w:t>dros acostumbrados y familiares a cada pueblo, conforme a su latitud astronómica.</w:t>
      </w:r>
    </w:p>
    <w:p>
      <w:pPr>
        <w:pStyle w:val="Normal"/>
        <w:shd w:fill="FFFFFF" w:val="clear"/>
        <w:spacing w:before="60" w:after="0"/>
        <w:ind w:firstLine="397"/>
        <w:jc w:val="both"/>
        <w:rPr>
          <w:sz w:val="22"/>
        </w:rPr>
      </w:pPr>
      <w:r>
        <w:rPr>
          <w:rFonts w:cs="Times New Roman"/>
          <w:color w:val="000000"/>
          <w:sz w:val="22"/>
          <w:szCs w:val="22"/>
          <w:lang w:val="es-ES_tradnl"/>
        </w:rPr>
        <w:t>En la Atlántida ese fenómeno fue sentido bruscamente; en veinticuatro horas la inversión rápida del eje de la Tierra causó catástrofes indescriptibles. En la actualidad, la elevación se pro</w:t>
        <w:softHyphen/>
        <w:t>duce lentamente, y en ella los Mentores Siderales reservarán va</w:t>
        <w:softHyphen/>
        <w:t>rias zonas terrestres para que sirvan de refugio a ciertos núcleos civilizados que formarán las futuras moradas del mundo destruido, para que puedan trabajar los misioneros escogidos en propagar el avanzado espiritualismo del tercer milenio.</w:t>
      </w:r>
    </w:p>
    <w:p>
      <w:pPr>
        <w:pStyle w:val="Normal"/>
        <w:shd w:fill="FFFFFF" w:val="clear"/>
        <w:spacing w:before="60" w:after="0"/>
        <w:ind w:firstLine="397"/>
        <w:jc w:val="both"/>
        <w:rPr>
          <w:sz w:val="22"/>
        </w:rPr>
      </w:pPr>
      <w:r>
        <w:rPr>
          <w:rFonts w:cs="Times New Roman"/>
          <w:color w:val="000000"/>
          <w:sz w:val="22"/>
          <w:szCs w:val="22"/>
          <w:lang w:val="es-ES_tradnl"/>
        </w:rPr>
        <w:t>Si vuestros astrónomos examinaran con rigurosa atención la tela celeste familiar de vuestro orbe, sería muy probable que en la actualidad registraran algunas notables diferencias en ciertas rutas siderales comun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xisten otras profecías o predicciones de confian</w:t>
        <w:softHyphen/>
        <w:t>za sobre esa caída virtual de las estrellas a causa de la elevación del eje de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ntes de Jesús, en la vieja Atlántida, los profetas afirmaban que habría modificación en el "eje de la rueda", o sea el eje de la Tierra. Hermes Trimegisto, el insigne Instructor egipcio, decía: "En la hora de los tiempos, la Tierra no tendrá más equilibrio, el aire se enrarecerá y los astros serán perturbados en su curso". Isaías lo confirma (LXV, 17) cuando dice: "Porque he aquí que yo crío nuevos cielos y nuevas tierras, y las cosas primeras no serán en memoria y no subirán sobre el corazón". El evan</w:t>
        <w:softHyphen/>
        <w:t>gelista Lucas también advierte (XXI, 11): "Y habrá grandes te</w:t>
        <w:softHyphen/>
        <w:t>rremotos por los lugares, y pestilencias, y hambres, y habrá cosas espantosas, y grandes señales del cielo". (Caída virtual de las es</w:t>
        <w:softHyphen/>
        <w:t>trellas y movimiento o conmoción en los cielos.) Juan Evangelista, en su Apocalipsis (VIII, 7): "Y cayó del cielo una gran estrella ar</w:t>
        <w:softHyphen/>
        <w:t>diente como una antorcha, y cayó ella sobre la tercera parte de los ríos y sobre las fuentes de las aguas". En el capítulo VI, 13: "Y las estrellas del cielo cayeron sobre la Tierra, como la higuera de</w:t>
        <w:softHyphen/>
        <w:t>ja caer sus higos cuando es movida por fuertes vientos".</w:t>
      </w:r>
    </w:p>
    <w:p>
      <w:pPr>
        <w:pStyle w:val="Normal"/>
        <w:shd w:fill="FFFFFF" w:val="clear"/>
        <w:spacing w:before="60" w:after="0"/>
        <w:ind w:firstLine="397"/>
        <w:jc w:val="both"/>
        <w:rPr>
          <w:sz w:val="22"/>
        </w:rPr>
      </w:pPr>
      <w:r>
        <w:rPr>
          <w:rFonts w:cs="Times New Roman"/>
          <w:color w:val="000000"/>
          <w:sz w:val="22"/>
          <w:szCs w:val="22"/>
          <w:lang w:val="es-ES_tradnl"/>
        </w:rPr>
        <w:t>En el capítulo XXI, 1: "Y vi un cielo nuevo y una tierra nueva. Porque el primer cielo y la primera tierra se fueron, y la mar ya no es". El profeta deja entendido que, debido al cambio del antiguo panorama sideral, los cientificistas tendrán que modificar sus ma</w:t>
        <w:softHyphen/>
        <w:t>pas zodiacales en cada nueva latitud y longitud astronómica pecu</w:t>
        <w:softHyphen/>
        <w:t>liar a cada pueblo, organizando así otros cuadros de "un nuevo ciel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spués de la época de Jesús, ¿cuáles son las pro</w:t>
        <w:softHyphen/>
        <w:t>fecías que atestiguan ese acontecimien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stradamus, el consagrado vidente francés del si</w:t>
        <w:softHyphen/>
        <w:t>glo XVI, delineó el derrotero profético más exacto que conocemos para vuestros días. En su carta a Enrique II predice: "Cuando los tiempos fueren llegados, una gran transformación se producirá de tal modo, que muchos juzgarán que la Tierra estará fuera de órbita". En el cuadro 41 de la Centuria II, el profeta deja entre</w:t>
        <w:softHyphen/>
        <w:t>ver claramente la presencia de un astro intruso, que se liga con la verticalización del eje de la Tierra, cuando predice: "Una gran estrella por siete días, abrasará la Tierra, y se verán aparecer dos soles". En la Centuria VI, 6, del presagio 27, afirma que "en el fin de los tiempos aparecerá en el cielo, al Norte, un gran comet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tradamus habla de un "cometa", que es estrella nómada, sin rumbo, mientras que vuestros relatos se refieren a un planeta. ¿No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 observáis con atención las antiguas profecías bí</w:t>
        <w:softHyphen/>
        <w:t>blicas y las que se hicieron después del advenimiento de Jesús, ve</w:t>
        <w:softHyphen/>
        <w:t>rificaréis que los profetas son sensitivos que actúan fuera del tiem</w:t>
        <w:softHyphen/>
        <w:t>po y del espado; por lo tanto, no podían describir rigurosamente los detalles que enunciaban, pues apenas captaban la imagen ge</w:t>
        <w:softHyphen/>
        <w:t>neral de los acontecimientos futuros. En consecuencia, poco les importaba la distinción meticulosa entre planetas, cometas, estre</w:t>
        <w:softHyphen/>
        <w:t>llas o soles, cuya nomenclatura no era tan detallada en aquella época. Lo que elimina cualquier duda es que todas esas profecías convergen siempre hacia dos acontecimientos únicos e identifica</w:t>
        <w:softHyphen/>
        <w:t>res: la modificación del eje de la Tierra, con el cambio del pano</w:t>
        <w:softHyphen/>
        <w:t>rama astronómico y la presencia de un cuerpo extraño junto al sistema solar vuestr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ventura, ¿Nostradamus no quiso referirse única</w:t>
        <w:softHyphen/>
        <w:t>mente al gran eclipse solar, que la ciencia astronómica calculó pre</w:t>
        <w:softHyphen/>
        <w:t>cisamente para fin del siglo present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i dudáis tanto de las profecías y confiáis tanto en los cientificistas de la Tierra, como deducimos por las preguntas que nos formuláis, opinamos que estáis haciendo una pregunta muy desairosa para vuestra ciencia astronómica y humillante para sus representantes, pues reconocéis que Nostradamus podía haber pre</w:t>
        <w:softHyphen/>
        <w:t>visto, en su tiempo, un eclipse para 1999, sin los imprescindibles instrumentos científicos y la técnica astronómica de vuestro tiempo. Sin embargo, no fue eso lo que Nostradamus previo. El gran viden</w:t>
        <w:softHyphen/>
        <w:t>te es bien claro en In predicción que consta en su carta a Enri</w:t>
        <w:softHyphen/>
        <w:t>que II, al afirmar: "Cuando los tiempos llegaren, después de un eclipse de Sol, ocurrirá el más pétreo y tenebroso verano". Aclara con mucha precisión que se trata de un acontecimiento que ha de ocurrir solamente después del gran eclipse solar. Sin duda, la Tie</w:t>
        <w:softHyphen/>
        <w:t>rra se aproxima a su fase más importante (el pétreo y tenebroso verano), o sea un acontecimiento inigualable, como nunca se vio desde su crea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emos considerar esa predicción como una afir</w:t>
        <w:softHyphen/>
        <w:t>mación clara y positiva de que la Tierra se vertical izará. ¿Es real</w:t>
        <w:softHyphen/>
        <w:t>mente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tad que en la misma carta a Enrique II (Centuria I, 56-57) la afirmación de Nostradamus es indiscutible, pues dice textualmente: "la Tierra no quedará eternamente inclinada".</w:t>
      </w:r>
      <w:r>
        <w:rPr>
          <w:rFonts w:cs="Times New Roman"/>
          <w:b/>
          <w:bCs/>
          <w:color w:val="000000"/>
          <w:sz w:val="22"/>
          <w:szCs w:val="22"/>
          <w:lang w:val="es-ES_tradnl"/>
        </w:rPr>
        <w:t xml:space="preserve"> </w:t>
      </w:r>
      <w:r>
        <w:rPr>
          <w:rFonts w:cs="Times New Roman"/>
          <w:color w:val="000000"/>
          <w:sz w:val="22"/>
          <w:szCs w:val="22"/>
          <w:lang w:val="es-ES_tradnl"/>
        </w:rPr>
        <w:t>La capacidad profética de Nostradamus supo prever el natural escep</w:t>
        <w:softHyphen/>
        <w:t>ticismo de la ciencia y la proverbial negación de los cientificistas, pues dice que, a pesar de las opiniones contrarias (de la ciencia académica), los hechos han de suceder como los relata. Y con</w:t>
        <w:softHyphen/>
        <w:t>forme ya os dijimos, el evangelista Juan, en el Apocalipsis (XXI, 1), fundamenta la predicción de Nostradamus, cuando afirma: "Y vi un nuevo cielo y una nuev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tradamus previo también que el astro que se aproxima es de un volumen mayor que el de la Tierra, conforme nos afirmasteis anteriorment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la Centuria III, 34, el vidente francés dejó regis</w:t>
        <w:softHyphen/>
        <w:t>trado claramente' que "después del eclipse del Sol, en el fin del si</w:t>
        <w:softHyphen/>
        <w:t>glo, pasará junto a la Tierra un nuevo cuerpo celeste, voluminoso, grande como un monstruo, que será visto a pleno día". Las Centu</w:t>
        <w:softHyphen/>
        <w:t>rias IV, 30, y I, 17, previenen que "la ciencia no hará caso de la predicción, y por esa imprudencia faltarán provisiones a la huma</w:t>
        <w:softHyphen/>
        <w:t>nidad, ha de haber penurias y la Tierra quedará árida y aun se producirán grandes diluvios". Ciertamente, los cientificistas ridi</w:t>
        <w:softHyphen/>
        <w:t>culizarán el evento del astro intruso, por considerarlo anómalo. Eso se deberá a la negligencia de todos los hombres del mundo, al no acumular provisiones, motivo por el cual se verán desampara</w:t>
        <w:softHyphen/>
        <w:t>dos en el terreno económico cuando el hambre se aproxim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gún Nostradamus, si la humanidad tomara en serio la predicción y los cientificistas dieran aviso a fin de que se hicieran provisiones para los días fatales, ¿serían atenuados los acontecimient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se verifique la conjunción de los efectos del astro intruso con los de la locura humana, con el mal empleo de la desintegración atómica, ineludiblemente "la Tierra será abra</w:t>
        <w:softHyphen/>
        <w:t>sada". Sobre eso no tengáis la menor duda. Si para esa hora hubiera depósitos subterráneos de víveres o se tomaran otras providencias al respecto, es innegable que se atenuarían el hambre y la miseria.</w:t>
      </w:r>
    </w:p>
    <w:p>
      <w:pPr>
        <w:pStyle w:val="Normal"/>
        <w:shd w:fill="FFFFFF" w:val="clear"/>
        <w:spacing w:before="60" w:after="0"/>
        <w:ind w:firstLine="397"/>
        <w:jc w:val="both"/>
        <w:rPr>
          <w:sz w:val="22"/>
        </w:rPr>
      </w:pPr>
      <w:r>
        <w:rPr>
          <w:rFonts w:cs="Times New Roman"/>
          <w:color w:val="000000"/>
          <w:sz w:val="22"/>
          <w:szCs w:val="22"/>
          <w:lang w:val="es-ES_tradnl"/>
        </w:rPr>
        <w:t>Es obvio que si los cientificistas se dispusieran a oír con since</w:t>
        <w:softHyphen/>
        <w:t>ridad y confianza la simbólica "voz de Dios" transmitida a través de profetas de los quilates de un Nostradamus, los acontecimien</w:t>
        <w:softHyphen/>
        <w:t>tos trágicos, previstos e irrevocables, se podrían conjurar en gran parte en el futuro, pues el astro a que hicimos referencia —como bien sabemos en la técnica sideral— abrasará la Tierra y quema</w:t>
        <w:softHyphen/>
        <w:t>rá muchas cosas. Y aun os podemos recordar las palabras de Juan Evangelista, cuando dice que la Tierra será destruida por el fuego y no por el agua, en cuya advertencia sibilina se esconde la co</w:t>
        <w:softHyphen/>
        <w:t>nexión de la influencia del astro intruso con los propios eventos de la bomba atóm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 nuestro sistema solar, ¿algún otro planeta sufri</w:t>
        <w:softHyphen/>
        <w:t>rá cambios bajo la influencia del astro menciona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currirán modificaciones proporcionales a los vo</w:t>
        <w:softHyphen/>
        <w:t>lúmenes, rotaciones y movimientos de los astros en la zona magné</w:t>
        <w:softHyphen/>
        <w:t>tica de mayor influencia de ese astro, conforme detallamos con anterioridad.</w:t>
      </w:r>
    </w:p>
    <w:p>
      <w:pPr>
        <w:pStyle w:val="Normal"/>
        <w:shd w:fill="FFFFFF" w:val="clear"/>
        <w:spacing w:before="60" w:after="0"/>
        <w:ind w:firstLine="397"/>
        <w:jc w:val="both"/>
        <w:rPr>
          <w:sz w:val="22"/>
        </w:rPr>
      </w:pPr>
      <w:r>
        <w:rPr>
          <w:rFonts w:cs="Times New Roman"/>
          <w:color w:val="000000"/>
          <w:sz w:val="22"/>
          <w:szCs w:val="22"/>
          <w:lang w:val="es-ES_tradnl"/>
        </w:rPr>
        <w:t>Mientras tanto, será la Luna, como satélite de vuestro orbe, que más sufrirá en su posición astronómica, porque la verticalización de la Tierra ha de producir determinadas modificaciones en sus coordenadas de sustentación en el plano astroetéreo, en co</w:t>
        <w:softHyphen/>
        <w:t>rrespondencia con las energías que fluyen desde otros astros ad</w:t>
        <w:softHyphen/>
        <w:t>yacentes.</w:t>
      </w:r>
    </w:p>
    <w:p>
      <w:pPr>
        <w:pStyle w:val="Normal"/>
        <w:shd w:fill="FFFFFF" w:val="clear"/>
        <w:spacing w:before="60" w:after="0"/>
        <w:ind w:firstLine="397"/>
        <w:jc w:val="both"/>
        <w:rPr>
          <w:sz w:val="22"/>
        </w:rPr>
      </w:pPr>
      <w:r>
        <w:rPr>
          <w:rFonts w:cs="Times New Roman"/>
          <w:color w:val="000000"/>
          <w:sz w:val="22"/>
          <w:szCs w:val="22"/>
          <w:lang w:val="es-ES_tradnl"/>
        </w:rPr>
        <w:t>Los orbes diseminados por el Cosmos se sustentan y relacionan entre si sobre la base de las zonas de cruzamiento de diagonales o coordenadas magnéticas, semejante a una infinita red, en cu</w:t>
        <w:softHyphen/>
        <w:t>yas mallas los globos rotan y se balancean majestuosamente en el más inconcebible equilibrio y armonía. La más débil modificación en una coordenada magnética provoca un cambio correspondiente, en compensación con la armonía del sistema cósmico.</w:t>
      </w:r>
    </w:p>
    <w:p>
      <w:pPr>
        <w:pStyle w:val="Normal"/>
        <w:shd w:fill="FFFFFF" w:val="clear"/>
        <w:spacing w:before="60" w:after="0"/>
        <w:ind w:firstLine="397"/>
        <w:jc w:val="both"/>
        <w:rPr>
          <w:sz w:val="22"/>
        </w:rPr>
      </w:pPr>
      <w:r>
        <w:rPr>
          <w:rFonts w:cs="Times New Roman"/>
          <w:color w:val="000000"/>
          <w:sz w:val="22"/>
          <w:szCs w:val="22"/>
          <w:lang w:val="es-ES_tradnl"/>
        </w:rPr>
        <w:t>Después de la verticalización de la Tierra, se hará con exacti</w:t>
        <w:softHyphen/>
        <w:t>tud el ajuste de los polos magnéticos a los polos físicos, inclusive el flujo de sustentación y equilibrio entre la Tierra y la Luna. Que</w:t>
        <w:softHyphen/>
        <w:t>remos preveniros de que algo cambiarán las relaciones astrofísicas entre la Luna y vuestro orbe, porque después de la verticalización del globo terráqueo deberán armonizarse las actuales coordenadas, cuya fuerza principal actúa en el campo etéreo-astral, aunque el fenómeno termine, luego, materializándose en la esfera física.</w:t>
      </w:r>
    </w:p>
    <w:p>
      <w:pPr>
        <w:pStyle w:val="Normal"/>
        <w:shd w:fill="FFFFFF" w:val="clear"/>
        <w:spacing w:before="60" w:after="0"/>
        <w:ind w:firstLine="397"/>
        <w:jc w:val="both"/>
        <w:rPr>
          <w:sz w:val="22"/>
        </w:rPr>
      </w:pPr>
      <w:r>
        <w:rPr>
          <w:rFonts w:cs="Times New Roman"/>
          <w:color w:val="000000"/>
          <w:sz w:val="22"/>
          <w:szCs w:val="22"/>
          <w:lang w:val="es-ES_tradnl"/>
        </w:rPr>
        <w:t>Esa modificación fue hábilmente prevista por los antiguos y modernos profetas, conforme os lo exponemos: Isaías (XXX, 26): "Y será la luz de la Luna como la luz del Sol, y la luz del Sol será siete tantos como luz de siete días, en aquel día en que vendare el Señor la herida de su pueblo y sanare la herida de su llaga". Nostradamus, en otras palabras, asegura que la Luna se aproximará a la Tierra, volviéndose 11 veces mayor que el Sol. El evangelista Lucas (XXI, 25), dice: "Y habrá señales en el Sol, y en la Luna, y en las estrellas; y en la Tierra, consternación de las gentes por la confusión que causará el ruido del mar y de sus ondas".</w:t>
      </w:r>
    </w:p>
    <w:p>
      <w:pPr>
        <w:pStyle w:val="Normal"/>
        <w:shd w:fill="FFFFFF" w:val="clear"/>
        <w:spacing w:before="60" w:after="0"/>
        <w:ind w:firstLine="397"/>
        <w:jc w:val="both"/>
        <w:rPr>
          <w:sz w:val="22"/>
        </w:rPr>
      </w:pPr>
      <w:r>
        <w:rPr>
          <w:rFonts w:cs="Times New Roman"/>
          <w:color w:val="000000"/>
          <w:sz w:val="22"/>
          <w:szCs w:val="22"/>
          <w:lang w:val="es-ES_tradnl"/>
        </w:rPr>
        <w:t>Es bien clara la enunciación de todos esos profetas, los cuales afirman unánimemente que la Luna se volverá mayor y se aproxi</w:t>
        <w:softHyphen/>
        <w:t>mará a la Tierra, mientras que su fuerza ha de provocar tremen</w:t>
        <w:softHyphen/>
        <w:t>das mareas, con el bramido del mar y de las ondas. El profeta Isaías (XXX, 25), también se refiere al fenómeno de las inunda</w:t>
        <w:softHyphen/>
        <w:t>ciones y de las probables mareas, cuando enuncia: "Y sobre todo monte alto, y sobre todo collado elevado, habrá arroyos que corran en el día de la mortandad de muchos, cuando cayeren las torres". Es obvio que los arroyos sólo podrán correr desde los más altos montes, después que éstos hubieran sido alcanzados y cubiertos por las aguas, que desde allí correrán como procedentes de vertient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aproximación de la Luna hacia la Tierra ¿no hará que los océanos se salgan de sus lechos y sean impelidos hacia los pol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Ya os hemos dicho que todo fenómeno exterior se en</w:t>
        <w:softHyphen/>
        <w:t>cuentra disciplinado en la esfera etéreo-astral de todo sistema so</w:t>
        <w:softHyphen/>
        <w:t>lar, pero si la Luna no se ajustara del modo que se profetizó, será entonces el astro intruso el que hará saltar los mares d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ha de ser el proceso por el cual la Luna que</w:t>
        <w:softHyphen/>
        <w:t>dará tan brillante como el Sol, en el decir del profeta Isaías, por un lado, y por otro, como augura Nostradamus, que será 11 veces mayor que en la actuali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acontecimiento se origina según los planos que trazó la videncia de los profetas. Aclarando: Isaías vio la Luna muy próxima a la Tierra, causa que le ofuscó la visión psíquica en un primer plano; entonces su mente asoció ese fulgor inesperado al fulgor del Sol. Esa misma visión fue proyectada luego en la mente de Nostradamus, en Francia, y tomó el campo radiactivo y áurico de la Luna, qué es aumentado por el abrasamiento del astro intru</w:t>
        <w:softHyphen/>
        <w:t>so, como si fuera su propio volumen rígido, que él calculó tener un diámetro 11 veces mayor de lo normal. En verdad, confundió el campo de irradiación más próximo de sí, con la configuración ma</w:t>
        <w:softHyphen/>
        <w:t>terial del satélite de la Tierra.</w:t>
      </w:r>
    </w:p>
    <w:p>
      <w:pPr>
        <w:pStyle w:val="Normal"/>
        <w:shd w:fill="FFFFFF" w:val="clear"/>
        <w:spacing w:before="60" w:after="0"/>
        <w:ind w:firstLine="397"/>
        <w:jc w:val="both"/>
        <w:rPr>
          <w:sz w:val="22"/>
        </w:rPr>
      </w:pPr>
      <w:r>
        <w:rPr>
          <w:rFonts w:cs="Times New Roman"/>
          <w:color w:val="000000"/>
          <w:sz w:val="22"/>
          <w:szCs w:val="22"/>
          <w:lang w:val="es-ES_tradnl"/>
        </w:rPr>
        <w:t>El fenómeno se explica por la ley de los planos subsiguientes, que observáis en los trabajos de pintores o representaciones teatra</w:t>
        <w:softHyphen/>
        <w:t>les, cuando ciertos objetos deben predominar en primer plano so</w:t>
        <w:softHyphen/>
        <w:t>bre los demás. La llama de una vela puesta delante de la visión hu</w:t>
        <w:softHyphen/>
        <w:t>mana, en primer plano, puede impresionar más que la luz de un fa</w:t>
        <w:softHyphen/>
        <w:t>rol que brilla lejos, en el último plano de fond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contramos prosaica esa providencia sideral de la verticalización del eje de la Tierra, que nos da una idea apresurada con respecto al concierto y armonía en nuestro sistema solar. ¿No es verdad?</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En cambio no encontráis prosaica la oblicuidad del eje de la Tierra, cuando la mayoría de los orbes se mueven en la más rigurosa perpendicularidad con respecto a sus sistemas de sustentación. Lo que os parece prosaico en lo sideral, es solamente un detalle del cientificismo cósmico, que disciplina los recursos ne</w:t>
        <w:softHyphen/>
        <w:t>cesarios hacia la más pronta angelitud de vuestra humanidad. Cuando los astrónomos señalen orbes habitados e inclinados en sus ejes o varíen súbitamente sus rutas, podéis considerarlos como embarcaciones planetarias que transportan carga inferior, bajo la disciplina de vuestros tiempos, o sea, la época actual. La verticalización del eje de la Tierra, en lugar de ser un imprevisto des</w:t>
        <w:softHyphen/>
        <w:t xml:space="preserve">ajuste </w:t>
      </w:r>
      <w:r>
        <w:rPr>
          <w:rFonts w:cs="Times New Roman"/>
          <w:i/>
          <w:iCs/>
          <w:color w:val="000000"/>
          <w:sz w:val="22"/>
          <w:szCs w:val="22"/>
          <w:lang w:val="es-ES_tradnl"/>
        </w:rPr>
        <w:t xml:space="preserve">de </w:t>
      </w:r>
      <w:r>
        <w:rPr>
          <w:rFonts w:cs="Times New Roman"/>
          <w:color w:val="000000"/>
          <w:sz w:val="22"/>
          <w:szCs w:val="22"/>
          <w:lang w:val="es-ES_tradnl"/>
        </w:rPr>
        <w:t>orden sideral, es una extraordinaria bendición que sólo sus futuros habitantes podrán valora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vuestras comunicaciones anteriores habéis hecho referencia al deshielo de los polos a causa de la verticalización del eje terráqueo, mientras algunos cientificistas afirman que ese des</w:t>
        <w:softHyphen/>
        <w:t>hielo, si se verificara, sería un acontecimiento de sentido común, por consecuencia de la excesiva acumulación de hielo en aquella re</w:t>
        <w:softHyphen/>
        <w:t>gión, y es muy probable que los hechos registrados en épocas pre</w:t>
        <w:softHyphen/>
        <w:t>históricas, de los cuales tenemos conocimientos a través de la le</w:t>
        <w:softHyphen/>
        <w:t>yenda del diluvio, en tiempo de Noé, narrado en la Biblia, obedez</w:t>
        <w:softHyphen/>
        <w:t>can a las mismas causas. Explican así que ese fenómeno para pro</w:t>
        <w:softHyphen/>
        <w:t>ducirse, no necesita estar subordinado a la influencia de ningún planeta y menos forzar la verticalización del eje terráqueo. ¿Qué nos decís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los se olvidan de que la simple comprobación de esos deshielos es suficiente para hacer resaltar la sabiduría de los profetas, que previeron el fenómeno correctamente para el tiem</w:t>
        <w:softHyphen/>
        <w:t>po exacto. Aunque los sabios actuales procuren explicar científica</w:t>
        <w:softHyphen/>
        <w:t>mente tales deshielos y los consideren como un hecho normal, es muy desairoso para la ciencia oficial que hombres incultos, místi</w:t>
        <w:softHyphen/>
        <w:t>cos y soñadores, de los tiempos bíblicos, hayan podido prever con tanta anticipación ese fenómeno para la época exacta de su re</w:t>
        <w:softHyphen/>
        <w:t>gistro. Esos hombres no sólo predijeron el acontecimiento con an</w:t>
        <w:softHyphen/>
        <w:t>telación de más de dos milenios, sino que lo hicieron desprovistos de los preciosos instrumentos modernos. Aunque fuesen profetas tilda</w:t>
        <w:softHyphen/>
        <w:t>dos de visionarios, superaron todas las conclusiones oficiales de la ciencia académica, pues ésta sólo comenta los fenómenos después de haberse producido. Los laureles pertenecen, sin lugar a dudas, a los profetas. A pesar de su innegable capacidad y del inmenso be</w:t>
        <w:softHyphen/>
        <w:t>neficio que la ciencia ha prestado a la humanidad, se encuentra sometida en su acción, en el campo objetivo de la investigación y conclusiones de las leyes conocidas, mientras que el profeta sale del mundo de las formas y penetra en los acontecimientos, fuera del tiempo y del espacio, pudiendo preverlos con mucha antici</w:t>
        <w:softHyphen/>
        <w:t>pación.</w:t>
      </w:r>
    </w:p>
    <w:p>
      <w:pPr>
        <w:pStyle w:val="Normal"/>
        <w:shd w:fill="FFFFFF" w:val="clear"/>
        <w:spacing w:before="60" w:after="0"/>
        <w:ind w:firstLine="397"/>
        <w:jc w:val="both"/>
        <w:rPr>
          <w:sz w:val="22"/>
        </w:rPr>
      </w:pPr>
      <w:r>
        <w:rPr>
          <w:rFonts w:cs="Times New Roman"/>
          <w:color w:val="000000"/>
          <w:sz w:val="22"/>
          <w:szCs w:val="22"/>
          <w:lang w:val="es-ES_tradnl"/>
        </w:rPr>
        <w:t>Vuestros aparatos científicos pueden marcar con exactitud, por ejemplo, los epicentros de los terremotos en lugares muy distantes; sin embargo, fracasarían si pretendiesen verificarlos con una se</w:t>
        <w:softHyphen/>
        <w:t>mana de antelación, ya sea respecto al área de su futura eclosión o a la intensidad de sus efectos. Después de conocido el fenóme</w:t>
        <w:softHyphen/>
        <w:t>no de las trayectorias de los cometas y de la verificación de los eclipses, los astrónomos pueden compilar una rigurosa tabla que fijará la periodicidad de los mismos acontecimientos en el futuro, con la admirable precisión de segundos; sin embargo, ninguno de sus instrumentos podrá revelar la hora exacta, semana, mes, año o siglo que deberá aparecer un nuevo cometa en la visión astronó</w:t>
        <w:softHyphen/>
        <w:t>mica común.</w:t>
      </w:r>
    </w:p>
    <w:p>
      <w:pPr>
        <w:pStyle w:val="Normal"/>
        <w:shd w:fill="FFFFFF" w:val="clear"/>
        <w:spacing w:before="60" w:after="0"/>
        <w:ind w:firstLine="397"/>
        <w:jc w:val="both"/>
        <w:rPr>
          <w:sz w:val="22"/>
        </w:rPr>
      </w:pPr>
      <w:r>
        <w:rPr>
          <w:rFonts w:cs="Times New Roman"/>
          <w:color w:val="000000"/>
          <w:sz w:val="22"/>
          <w:szCs w:val="22"/>
          <w:lang w:val="es-ES_tradnl"/>
        </w:rPr>
        <w:t>Es menester, por lo tanto, que se alabe y se reconozca el traba</w:t>
        <w:softHyphen/>
        <w:t>jo de esos profetas "anticientíficos" del pasado, de tedas las razas y tiempos, que previeron la más peligrosa saturación de hielo en los polos y la posible verticalización del eje de la Tierra, en virtud del deslizamiento de la carga refrigerada o del calentamiento normal, lo que ha de suceder exactamente al fin de vuestro siglo.</w:t>
      </w:r>
    </w:p>
    <w:p>
      <w:pPr>
        <w:pStyle w:val="Normal"/>
        <w:shd w:fill="FFFFFF" w:val="clear"/>
        <w:spacing w:before="60" w:after="0"/>
        <w:ind w:firstLine="397"/>
        <w:jc w:val="both"/>
        <w:rPr>
          <w:sz w:val="22"/>
        </w:rPr>
      </w:pPr>
      <w:r>
        <w:rPr>
          <w:color w:val="000000"/>
          <w:sz w:val="22"/>
          <w:szCs w:val="22"/>
          <w:lang w:val="es-ES_tradnl"/>
        </w:rPr>
        <w:t>¿Qué importa el mecanismo del fenómeno, si ellos lo previe</w:t>
        <w:softHyphen/>
        <w:t>ron con exactitud? Sea por el deslizamiento del hielo, por el astro intruso o por calentamiento anormal, lo que realmente os intere</w:t>
        <w:softHyphen/>
        <w:t>sa es que los profetas previeron el acontecimiento para este siglo, justamente, en conexión con el período sibilino del "fin de los tiempos". Divino "sentido común" el de esos profetas, que caren</w:t>
        <w:softHyphen/>
        <w:t>tes de telescopios, reglas, transportadores, escuadras de logarit</w:t>
        <w:softHyphen/>
        <w:t>mos, desconociendo los principios del gas electrónico, la Ley de Kepler o Newton, pudieron ultrapasar el sentido científico del hombre atómico del siglo XX.</w:t>
      </w:r>
    </w:p>
    <w:p>
      <w:pPr>
        <w:pStyle w:val="Normal"/>
        <w:shd w:fill="FFFFFF" w:val="clear"/>
        <w:spacing w:before="60" w:after="0"/>
        <w:ind w:firstLine="397"/>
        <w:jc w:val="both"/>
        <w:rPr>
          <w:sz w:val="22"/>
        </w:rPr>
      </w:pPr>
      <w:r>
        <w:rPr>
          <w:rFonts w:cs="Times New Roman"/>
          <w:color w:val="000000"/>
          <w:sz w:val="22"/>
          <w:szCs w:val="22"/>
          <w:lang w:val="es-ES_tradnl"/>
        </w:rPr>
        <w:t>Vuestra ciencia comprueba el fenómeno y lo explica científica</w:t>
        <w:softHyphen/>
        <w:t>mente; ellos lo anticiparon con más de dos milenios y, por sobre todo, lo previeron en su forma e intensidad, inclusive la época exacta de su eclos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teoría científica del cambio o deshielo en la re</w:t>
        <w:softHyphen/>
        <w:t>gión polar y la verticalización del eje imaginario, ¿no podría pres</w:t>
        <w:softHyphen/>
        <w:t>cindir de la ayuda de ese astro intruso?</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La finalidad principal de ese planeta no es sólo esa, pues debe depurar la Tierra y recoger a los "izquierdistas". Mien</w:t>
        <w:softHyphen/>
        <w:t>tras tanto, en virtud de su pasaje junto a la Tierra, las carnadas refrigeradas de les polos tendrán que cambiar, excitadas por la acción interna de los primeros impactos magnéticos del astro in</w:t>
        <w:softHyphen/>
        <w:t>truso. El fenómeno es inverso al que la ciencia pretende conocer y juzgar; el fenómeno sucede primero en el mundo etéreo-astral, irradiante de la substancia, para después repercutir en las camadas físicas. Esa acción se produce primeramente en la energía li</w:t>
        <w:softHyphen/>
        <w:t>bre, para después alcanzar la materia, o sea la energía condensad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ar un ejemplo fácil para nuestro entendimiento?</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La ciencia médica utiliza aparatos de radioterapia para modificar las células y los tejidos orgánicos atrofiados o di</w:t>
        <w:softHyphen/>
        <w:t>lacerados, pero primero actúa en el campo imponderable o magné</w:t>
        <w:softHyphen/>
        <w:t>tico del ser humano, a fin de que el fenómeno se materialice lue</w:t>
        <w:softHyphen/>
        <w:t>go en el campo físico. Innumerables hipnotizadores actúan en el campo magnético del "sujeto", en su vehículo etérico, paralizándo</w:t>
        <w:softHyphen/>
        <w:t>le los músculos y obteniendo así la rigidez cadavérica. El faquir apresura el crecimiento de la simiente fijándole su mirar podero</w:t>
        <w:softHyphen/>
        <w:t>so, como si fuera un "detonador" vital que despierta el metabolismo astro-etérico de la simiente y pone en movimiento su mecanismo de asimilación de las energías nutritivas del medio. Sólo después que se hace la acción interna o etérica, si queréis, la magnética se vuelve visible por la modificación producida en el campo físico.</w:t>
      </w:r>
    </w:p>
    <w:p>
      <w:pPr>
        <w:pStyle w:val="Normal"/>
        <w:shd w:fill="FFFFFF" w:val="clear"/>
        <w:spacing w:before="60" w:after="0"/>
        <w:ind w:firstLine="397"/>
        <w:jc w:val="both"/>
        <w:rPr>
          <w:sz w:val="22"/>
        </w:rPr>
      </w:pPr>
      <w:r>
        <w:rPr>
          <w:rFonts w:cs="Times New Roman"/>
          <w:color w:val="000000"/>
          <w:sz w:val="22"/>
          <w:szCs w:val="22"/>
          <w:lang w:val="es-ES_tradnl"/>
        </w:rPr>
        <w:t>Vosotros observáis el calentamiento del orbe y el movimiento natural del hielo polar, pero ignoráis completamente cuál es el agente que influye interiormente, y éste se distancia muchísimo de la receptividad común del instrumental científico. El acontecimien</w:t>
        <w:softHyphen/>
        <w:t>to es fácilmente comprensible para los iniciados, pero ridículo para el criterio cientificista profano, que desconoce el acervo de ener</w:t>
        <w:softHyphen/>
        <w:t>gías ocultas y los fenómenos que se sitúan más allá del poder de la óptica astronóm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gún habéis afirmado, la verticalización del eje terráqueo causará conmociones que se reflejarán en los océanos, dando lugar a la emersión de continentes desaparecidos. Pensamos que esas tierras no podrán ser fértiles, pues deben estar satu</w:t>
        <w:softHyphen/>
        <w:t>radas de sal. Conforme afirman los científicos, muchos desiertos actuales son áridos e improductivos debido a haber sido lechos de mares. ¿Qué nos decís al respecto?</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Grandes extensiones de tierras, que son muy fértiles en las costas de Europa, pertenecientes a Portugal e Italia, en don</w:t>
        <w:softHyphen/>
        <w:t>de existen vastos y pródigos viñedos, también fueron lechos de mares que emergieron hiper-glorificados a causa de la catástrofe de la Atlántida.</w:t>
      </w:r>
    </w:p>
    <w:p>
      <w:pPr>
        <w:pStyle w:val="Normal"/>
        <w:shd w:fill="FFFFFF" w:val="clear"/>
        <w:spacing w:before="60" w:after="0"/>
        <w:ind w:firstLine="397"/>
        <w:jc w:val="both"/>
        <w:rPr>
          <w:sz w:val="22"/>
        </w:rPr>
      </w:pPr>
      <w:r>
        <w:rPr>
          <w:rFonts w:cs="Times New Roman"/>
          <w:color w:val="000000"/>
          <w:sz w:val="22"/>
          <w:szCs w:val="22"/>
          <w:lang w:val="es-ES_tradnl"/>
        </w:rPr>
        <w:t>Contrariamente a lo que afirmáis, los frutos nutritivos, jugo</w:t>
        <w:softHyphen/>
        <w:t>sos y dulces, como la naranja y el mamón, diversas especies de le</w:t>
        <w:softHyphen/>
        <w:t>gumbres gigantes o la vegetación robusta que sirve para determi</w:t>
        <w:softHyphen/>
        <w:t>nado tipo de pasta de celulosa, se dan pródigamente en las actua</w:t>
        <w:softHyphen/>
        <w:t>les márgenes litorales, saturadas de cloro de sodio. Pocos panta</w:t>
        <w:softHyphen/>
        <w:t>nos son tan fértiles como aquellos donde crecen los palmitales, mangos y arrozales que se internan profundamente, proviniendo directamente de las aguas del mar.</w:t>
      </w:r>
    </w:p>
    <w:p>
      <w:pPr>
        <w:pStyle w:val="Normal"/>
        <w:shd w:fill="FFFFFF" w:val="clear"/>
        <w:spacing w:before="60" w:after="0"/>
        <w:ind w:firstLine="397"/>
        <w:jc w:val="both"/>
        <w:rPr>
          <w:sz w:val="22"/>
        </w:rPr>
      </w:pPr>
      <w:r>
        <w:rPr>
          <w:rFonts w:cs="Times New Roman"/>
          <w:color w:val="000000"/>
          <w:sz w:val="22"/>
          <w:szCs w:val="22"/>
          <w:lang w:val="es-ES_tradnl"/>
        </w:rPr>
        <w:t>La aridez del desierto de Sahara no se debe a que haya sido lecho de mar, sino a la erosión eólica, es decir, el trabajo conti</w:t>
        <w:softHyphen/>
        <w:t>nuo del viento erosivo sobre esa región de seis millones de kilóme</w:t>
        <w:softHyphen/>
        <w:t>tros cuadrados, que ofrece un excelente espacio para que actúen incondicionalmente las fuerzas destructivas y corrosivas de la Na</w:t>
        <w:softHyphen/>
        <w:t>turaleza. Debido a la violenta corrosión eólica, en el Sahara sur</w:t>
        <w:softHyphen/>
        <w:t>gieron los famosos "montículos" o elevaciones peligrosas y bas</w:t>
        <w:softHyphen/>
        <w:t>tante rocosas, ante la metralla de guijarros y fragmentos de rocas que los vientos portaban en sus alas sobre el desierto.</w:t>
      </w:r>
    </w:p>
    <w:p>
      <w:pPr>
        <w:pStyle w:val="Normal"/>
        <w:shd w:fill="FFFFFF" w:val="clear"/>
        <w:spacing w:before="60" w:after="0"/>
        <w:ind w:firstLine="397"/>
        <w:jc w:val="both"/>
        <w:rPr>
          <w:sz w:val="22"/>
        </w:rPr>
      </w:pPr>
      <w:r>
        <w:rPr>
          <w:rFonts w:cs="Times New Roman"/>
          <w:color w:val="000000"/>
          <w:sz w:val="22"/>
          <w:szCs w:val="22"/>
          <w:lang w:val="es-ES_tradnl"/>
        </w:rPr>
        <w:t>La prueba de que la esterilidad del Sahara no es fruto de la saturación de la sal que proviene del lecho del mar la tenemos en la llamada región montañosa Tivesti-Hoggari, situada en el centro del desierto, que, al estar protegida del fortísimo viento, posee abundantes oasis que brindan frescura y vida, y en los cuales la tierra se ofrece generosa a cualquier semilla. ¿Por qué motivo dejó la sal de actuar en ese poético paraje que, paradójicamente, es más fértil que muchas tierras libres de cloro de sod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unque concordamos con tales consideraciones, no coincidimos en que la sal pueda cooperar para que el suelo se vuel</w:t>
        <w:softHyphen/>
        <w:t>va fértil, en razón de lo cual nos permitimos creer que esa coope</w:t>
        <w:softHyphen/>
        <w:t>ración de la sal se ha de manifestar en el suelo de la Atlántida, que pronto ha de surgir. ¿No os parec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Atlántida, cuando surja, contará con lugares muy bien abonados y fértiles que están sumergidos y situados exacta</w:t>
        <w:softHyphen/>
        <w:t>mente bajo el mar de los Sargazos, al comienzo y al sur de las is</w:t>
        <w:softHyphen/>
        <w:t>las Bermudas, extendiéndose hacia el Este en la configuración de inmensos lagos flotantes.</w:t>
      </w:r>
    </w:p>
    <w:p>
      <w:pPr>
        <w:pStyle w:val="Normal"/>
        <w:shd w:fill="FFFFFF" w:val="clear"/>
        <w:spacing w:before="60" w:after="0"/>
        <w:ind w:firstLine="397"/>
        <w:jc w:val="both"/>
        <w:rPr>
          <w:sz w:val="22"/>
        </w:rPr>
      </w:pPr>
      <w:r>
        <w:rPr>
          <w:rFonts w:cs="Times New Roman"/>
          <w:color w:val="000000"/>
          <w:sz w:val="22"/>
          <w:szCs w:val="22"/>
          <w:lang w:val="es-ES_tradnl"/>
        </w:rPr>
        <w:t>Allí hay un gigantesco depósito de todo lo que proviene del li</w:t>
        <w:softHyphen/>
        <w:t>toral, desde muy lejos, como ser ramas, troncos, restos de embar</w:t>
        <w:softHyphen/>
        <w:t>caciones destruidas desde tiempos inmemoriales, inclusive mate</w:t>
        <w:softHyphen/>
        <w:t>rias orgánicas, cadáveres de peces marinos y animales, formando todo eso un asombroso arsenal de cosas en descomposición. La re</w:t>
        <w:softHyphen/>
        <w:t>gión está siendo revitalizada, siglo tras siglo, por las sustancias que vierten las raíces de las algas del género "Sargassum Bacciferum" y "stenophyllum", cuyo yodo dominante se junta a otros productos químicos de naturaleza marítima, formando los yodetos en el mar y apresurando el metabolismo de la descomposición or</w:t>
        <w:softHyphen/>
        <w:t>gánica.</w:t>
      </w:r>
    </w:p>
    <w:p>
      <w:pPr>
        <w:pStyle w:val="Normal"/>
        <w:shd w:fill="FFFFFF" w:val="clear"/>
        <w:spacing w:before="60" w:after="0"/>
        <w:ind w:firstLine="397"/>
        <w:jc w:val="both"/>
        <w:rPr>
          <w:sz w:val="22"/>
        </w:rPr>
      </w:pPr>
      <w:r>
        <w:rPr>
          <w:rFonts w:cs="Times New Roman"/>
          <w:color w:val="000000"/>
          <w:sz w:val="22"/>
          <w:szCs w:val="22"/>
          <w:lang w:val="es-ES_tradnl"/>
        </w:rPr>
        <w:t>Los extensos valles del futuro son exactamente gigantescas cen</w:t>
        <w:softHyphen/>
        <w:t>chas submarinas, como vastos depósitos de savia fertilizante. Fue</w:t>
        <w:softHyphen/>
        <w:t>ra del mar de los Sargazos, el océano está lleno de moluscos, ani</w:t>
        <w:softHyphen/>
        <w:t>males y, principalmente, de algas que absorben y almacenan con</w:t>
        <w:softHyphen/>
        <w:t>siderables cantidades de substancias que después se depositan en el suelo submarino. Las corrientes fluviales, a su vez, arrastran in</w:t>
        <w:softHyphen/>
        <w:t>calculable cantidad de minerales, proporcionados por la erosión del suelo. Las algas conocidas como "laminaria flexicanlis" pueden rendir casi un gramo de yodo por kilo; las algas verdes almacenan con eficiencia amoníaco, mientras que otras conservan oro; los corales de los mares tropicales están impregnados de plata y bue</w:t>
        <w:softHyphen/>
        <w:t>na cantidad de plomo; las ostras contienen rubidio, y los moluscos, como el trepang de los mares de la China, el vanadio.</w:t>
      </w:r>
    </w:p>
    <w:p>
      <w:pPr>
        <w:pStyle w:val="Normal"/>
        <w:shd w:fill="FFFFFF" w:val="clear"/>
        <w:spacing w:before="60" w:after="0"/>
        <w:ind w:firstLine="397"/>
        <w:jc w:val="both"/>
        <w:rPr>
          <w:sz w:val="22"/>
        </w:rPr>
      </w:pPr>
      <w:r>
        <w:rPr>
          <w:rFonts w:cs="Times New Roman"/>
          <w:color w:val="000000"/>
          <w:sz w:val="22"/>
          <w:szCs w:val="22"/>
          <w:lang w:val="es-ES_tradnl"/>
        </w:rPr>
        <w:t>Es lógico que otros tipos de animales marinos contengan ar</w:t>
        <w:softHyphen/>
        <w:t>sénico, fósforo, flúor, magnesio, cesio, bario, estroncio, hierro, co</w:t>
        <w:softHyphen/>
        <w:t>bre y tantos otros que fabrican sus propias substancias. En este caso destacamos el "dolium gales", que produce vitriolo, y el pol</w:t>
        <w:softHyphen/>
        <w:t>vo respectivo que usa para su defensa, por ser tóxic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ierta vez afirmasteis que las modificaciones de la morada afectan al morador. ¿Debemos creer, entonces, que la sim</w:t>
        <w:softHyphen/>
        <w:t>ple verticalización del eje terráqueo ha de verticalizar a la huma</w:t>
        <w:softHyphen/>
        <w:t>nidad en espíritu? ¿Eso no contradice a la propia tradición, al de</w:t>
        <w:softHyphen/>
        <w:t>cir que la madurez espiritual se alcanza por el camino interno, ajeno al escenario exterior? ¿Espíritus como Pablo de Tarso, Fran</w:t>
        <w:softHyphen/>
        <w:t>cisco de Asís o Buda sobrevivieron en el propio medio, sin necesi</w:t>
        <w:softHyphen/>
        <w:t>dad de cambiar de ambient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afirmamos que las modificaciones de la mo</w:t>
        <w:softHyphen/>
        <w:t>rada afectan al morador no decimos que la modifiquen. Una cosa es afectar y otra modificar. El verbo "afectar" nos da la idea de "influir", "alcanzar" y creemos que aún no se modificó la acepción en vuestros diccionarios. Es preciso comprender que hacemos gran</w:t>
        <w:softHyphen/>
        <w:t>des esfuerzos para situarnos ideográficamente en vuestro empo</w:t>
        <w:softHyphen/>
        <w:t>brecido vocabulario humano, al intentar relataros eventos tan remotos. Si procuráis atribuir nuevos sentidos a las palabras y os apegáis tan objetivamente a su morfología, sin duda que aumen</w:t>
        <w:softHyphen/>
        <w:t>taréis las dificultades para comprender nuestras comunicaciones.</w:t>
      </w:r>
    </w:p>
    <w:p>
      <w:pPr>
        <w:pStyle w:val="Normal"/>
        <w:shd w:fill="FFFFFF" w:val="clear"/>
        <w:spacing w:before="60" w:after="0"/>
        <w:ind w:firstLine="397"/>
        <w:jc w:val="both"/>
        <w:rPr>
          <w:sz w:val="22"/>
        </w:rPr>
      </w:pPr>
      <w:r>
        <w:rPr>
          <w:rFonts w:cs="Times New Roman"/>
          <w:color w:val="000000"/>
          <w:sz w:val="22"/>
          <w:szCs w:val="22"/>
          <w:lang w:val="es-ES_tradnl"/>
        </w:rPr>
        <w:t>Es lógico que el salvaje no se espiritualice en el palacio lujo</w:t>
        <w:softHyphen/>
        <w:t>so, ni que el sacerdote se transforme en criminal por el solo hecho de pregonar en los presidios; pero es sensato que el murciélago se sienta eufórico en el caserón oscuro y maloliente, y el colibrí sea feliz revoloteando sobre las flores de los jardines. Mientras el jar</w:t>
        <w:softHyphen/>
        <w:t>dín hermoso, bañado por la luz del día, entristece al murciélago, el caserón oscuro y maloliente causa angustia al picaflor, con lo cual se comprueba que la morada afecta al morador.</w:t>
      </w:r>
    </w:p>
    <w:p>
      <w:pPr>
        <w:pStyle w:val="Normal"/>
        <w:shd w:fill="FFFFFF" w:val="clear"/>
        <w:spacing w:before="60" w:after="0"/>
        <w:ind w:firstLine="397"/>
        <w:jc w:val="both"/>
        <w:rPr>
          <w:sz w:val="22"/>
        </w:rPr>
      </w:pPr>
      <w:r>
        <w:rPr>
          <w:rFonts w:cs="Times New Roman"/>
          <w:color w:val="000000"/>
          <w:sz w:val="22"/>
          <w:szCs w:val="22"/>
          <w:lang w:val="es-ES_tradnl"/>
        </w:rPr>
        <w:t>La verticalización de la Tierra influirá en sus moradores, por</w:t>
        <w:softHyphen/>
        <w:t>que les ha de proporcionar un ambiente sedativo, como una agra</w:t>
        <w:softHyphen/>
        <w:t>dable cooperación hacia una vida más venturosa y menos con</w:t>
        <w:softHyphen/>
        <w:t>templativa. El actual escenario terrestre exige de vosotros la so</w:t>
        <w:softHyphen/>
        <w:t>lución de múltiples problemas, que son obstáculos, no caminos evolutivos, debiendo despertar la dinámica del alma aún embrute</w:t>
        <w:softHyphen/>
        <w:t>cida. Reconocemos que Francisco de Asís vivió entre desperdicios y fue un santo, mientras que Mesalina, insensible y esclavizada a las degradantes pasiones, realizaba sus bacanales en los más sublimes parajes naturales. Hay espíritus selectos que sólo cantan la poesía de los pájaros y la belleza de las flores, pero también hay otros, en forma de despiadados cazadores, que matan a las avecitas policrómicas bajo la acción de los caños humeantes de las armas de caza.</w:t>
      </w:r>
    </w:p>
    <w:p>
      <w:pPr>
        <w:pStyle w:val="Normal"/>
        <w:shd w:fill="FFFFFF" w:val="clear"/>
        <w:spacing w:before="60" w:after="0"/>
        <w:ind w:firstLine="397"/>
        <w:jc w:val="both"/>
        <w:rPr>
          <w:sz w:val="22"/>
        </w:rPr>
      </w:pPr>
      <w:r>
        <w:rPr>
          <w:rFonts w:cs="Times New Roman"/>
          <w:color w:val="000000"/>
          <w:sz w:val="22"/>
          <w:szCs w:val="22"/>
          <w:lang w:val="es-ES_tradnl"/>
        </w:rPr>
        <w:t>Hay jardineros que se afligen cuando se marchita la atrayente rosa, y hay hombres que matan a sus compañeros en un jardín florido, y también se escoge para los ataques fratricidas el comienzo de la primavera. Muchas academias diploman a los salteadores disfrazados bajo el frac y la camisa de almidón, mientras algunos maestros de escuela, humildes y pobres, enseñan como ex</w:t>
        <w:softHyphen/>
        <w:t>celentes filósofos e iluminados científicos.</w:t>
      </w:r>
    </w:p>
    <w:p>
      <w:pPr>
        <w:pStyle w:val="Normal"/>
        <w:shd w:fill="FFFFFF" w:val="clear"/>
        <w:spacing w:before="60" w:after="0"/>
        <w:ind w:firstLine="397"/>
        <w:jc w:val="both"/>
        <w:rPr>
          <w:sz w:val="22"/>
        </w:rPr>
      </w:pPr>
      <w:r>
        <w:rPr>
          <w:rFonts w:cs="Times New Roman"/>
          <w:color w:val="000000"/>
          <w:sz w:val="22"/>
          <w:szCs w:val="22"/>
          <w:lang w:val="es-ES_tradnl"/>
        </w:rPr>
        <w:t>El ciudadano de vuestro siglo, con su bagaje intelectual y científico del ambiente civilizado, no pasa de ser comúnmente un salvaje de cara raspada aspirando el humo de hojas trituradas de tabaco e intoxicándose el organismo con nicotina; despiadado pa</w:t>
        <w:softHyphen/>
        <w:t>ra consigo mismo, se introduce por la garganta, trago a trago, lí</w:t>
        <w:softHyphen/>
        <w:t>quidos corrosivos, a la vez que se tortura bárbaramente en las apuestas deportivas y en juegos alucinantes.</w:t>
      </w:r>
    </w:p>
    <w:p>
      <w:pPr>
        <w:pStyle w:val="Normal"/>
        <w:shd w:fill="FFFFFF" w:val="clear"/>
        <w:spacing w:before="60" w:after="0"/>
        <w:ind w:firstLine="397"/>
        <w:jc w:val="both"/>
        <w:rPr>
          <w:sz w:val="22"/>
        </w:rPr>
      </w:pPr>
      <w:r>
        <w:rPr>
          <w:rFonts w:cs="Times New Roman"/>
          <w:color w:val="000000"/>
          <w:sz w:val="22"/>
          <w:szCs w:val="22"/>
          <w:lang w:val="es-ES_tradnl"/>
        </w:rPr>
        <w:t>Atraviesa la vida física como un demente, en la incontrolada ansiedad de darse malsanos placeres y conquistar su indepen</w:t>
        <w:softHyphen/>
        <w:t>dencia económica, con lo que termina crucificado bajo las enfer</w:t>
        <w:softHyphen/>
        <w:t>medades que producen los vicios, imprudencias y el cortejo de malezas psíquicas y morales que cultiva incesantemente.</w:t>
      </w:r>
    </w:p>
    <w:p>
      <w:pPr>
        <w:pStyle w:val="Normal"/>
        <w:shd w:fill="FFFFFF" w:val="clear"/>
        <w:spacing w:before="60" w:after="0"/>
        <w:ind w:firstLine="397"/>
        <w:jc w:val="both"/>
        <w:rPr>
          <w:sz w:val="22"/>
        </w:rPr>
      </w:pPr>
      <w:r>
        <w:rPr>
          <w:rFonts w:cs="Times New Roman"/>
          <w:color w:val="000000"/>
          <w:sz w:val="22"/>
          <w:szCs w:val="22"/>
          <w:lang w:val="es-ES_tradnl"/>
        </w:rPr>
        <w:t>Mientras ostenta "civilidad" en el pergamino académico colo</w:t>
        <w:softHyphen/>
        <w:t>cado en lujoso marco y su "aristocracia" con el cigarro de hoja carísimo —a través del cual Freud descubrió en el hombre actual la sublimación del viejo cacique mascador de hojas verdes—, el hombre de la Tierra ríe y se aparta de los valores reales de la vida superior del espíritu. El glorioso ciudadano del siglo xx queda en</w:t>
        <w:softHyphen/>
        <w:t>tusiasmado ante el poder asombroso de la ciencia humana, que asegura poder causar perturbaciones planetarias y dificultar la obra armoniosa del Padre con el mal uso de la fuerza nuclear. Sin embargo, ¡cuántas veces ese gigante terrícola se tumba fulminado sobre el cheque que lo asesina! Aquí, bajo un rictus nervioso cae víctima de un ataque apoplético, ensuciándose el vestido de paño costoso; allí, después de hartarse en un opíparo banquete, "fallece" de indigestión ante el sacerdote llamado a toda prisa.</w:t>
      </w:r>
    </w:p>
    <w:p>
      <w:pPr>
        <w:pStyle w:val="Normal"/>
        <w:shd w:fill="FFFFFF" w:val="clear"/>
        <w:spacing w:before="60" w:after="0"/>
        <w:ind w:firstLine="397"/>
        <w:jc w:val="both"/>
        <w:rPr>
          <w:sz w:val="22"/>
        </w:rPr>
      </w:pPr>
      <w:r>
        <w:rPr>
          <w:rFonts w:cs="Times New Roman"/>
          <w:color w:val="000000"/>
          <w:sz w:val="22"/>
          <w:szCs w:val="22"/>
          <w:lang w:val="es-ES_tradnl"/>
        </w:rPr>
        <w:t>Es innegable que el ambiente peor o mejor es siempre un ca</w:t>
        <w:softHyphen/>
        <w:t>mino oportuno para que se revele la índole psicológica espiritual del hombre, pero la verticalización del espíritu ha de conseguirse esencialmente bajo la influencia magnética del sublime Evangelio del Cristo y no a través de la verticalización de la Tierra o de la mejoría del ambiente físico. Pero, como a cada uno le será dado conforme a sus obras, aunque el individuo no se modifique com</w:t>
        <w:softHyphen/>
        <w:t>pletamente bajo la acción del ambiente exterior, es indiscutible la influencia que ejerce el medio en que vive, pues le crea cierto estado íntimo.</w:t>
      </w:r>
    </w:p>
    <w:p>
      <w:pPr>
        <w:pStyle w:val="TextBodyIndent"/>
        <w:rPr/>
      </w:pPr>
      <w:r>
        <w:rPr/>
        <w:t>De esa relación entre el individuo y su exterior, no sería lógi</w:t>
        <w:softHyphen/>
        <w:t>co que Nerón y Calígula —dos malhechores— mereciesen el mismo clima alcanzado por Jesús. Del mismo modo, no se justificaría que la morada de Francisco de Asís fuese el charco de un mundo pri</w:t>
        <w:softHyphen/>
        <w:t>mitivo. Es posible que Nerón y Calígula no se transformen instan</w:t>
        <w:softHyphen/>
        <w:t>táneamente bajo el cielo del Cristo, así como el abismo pantanoso y mefítico no pervertiría a Francisco de Asís, aunque ambos se</w:t>
        <w:softHyphen/>
        <w:t>rían afectados por el medio; en el primer caso sería un factor propicio y en el segundo una situación nauseabunda y ofensiva pa</w:t>
        <w:softHyphen/>
        <w:t>ra la delicada psicología de un espíritu santificado.</w:t>
      </w:r>
      <w:r>
        <w:br w:type="page"/>
      </w:r>
    </w:p>
    <w:p>
      <w:pPr>
        <w:pStyle w:val="Normal"/>
        <w:shd w:fill="FFFFFF" w:val="clear"/>
        <w:spacing w:before="60" w:after="0"/>
        <w:jc w:val="center"/>
        <w:rPr>
          <w:b/>
          <w:b/>
          <w:bCs/>
          <w:sz w:val="22"/>
        </w:rPr>
      </w:pPr>
      <w:r>
        <w:rPr>
          <w:rFonts w:cs="Times New Roman"/>
          <w:b/>
          <w:bCs/>
          <w:color w:val="000000"/>
          <w:sz w:val="22"/>
          <w:szCs w:val="22"/>
          <w:lang w:val="es-ES_tradnl"/>
        </w:rPr>
        <w:t>CAPÍTULO XIII</w:t>
      </w:r>
    </w:p>
    <w:p>
      <w:pPr>
        <w:pStyle w:val="TextBody"/>
        <w:rPr/>
      </w:pPr>
      <w:r>
        <w:rPr/>
        <w:t xml:space="preserve">LA DEPURACIÓN DE LA TIERRA. </w:t>
      </w:r>
    </w:p>
    <w:p>
      <w:pPr>
        <w:pStyle w:val="TextBody"/>
        <w:rPr/>
      </w:pPr>
      <w:r>
        <w:rPr/>
        <w:t>SUS FUTURAS RIQUEZAS Y SUS NUEVAS CONDICIONES DE VIDA</w:t>
      </w:r>
    </w:p>
    <w:p>
      <w:pPr>
        <w:pStyle w:val="Normal"/>
        <w:shd w:fill="FFFFFF" w:val="clear"/>
        <w:spacing w:before="60" w:after="0"/>
        <w:jc w:val="center"/>
        <w:rPr>
          <w:b/>
          <w:b/>
          <w:bCs/>
          <w:sz w:val="22"/>
        </w:rPr>
      </w:pPr>
      <w:r>
        <w:rPr>
          <w:b/>
          <w:bCs/>
          <w:sz w:val="22"/>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será la vida en la Tierra después de depu</w:t>
        <w:softHyphen/>
        <w:t>rad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humanidad terrena del tercer milenio se consti</w:t>
        <w:softHyphen/>
        <w:t>tuirá por los espíritus que fueron seleccionados en el "juicio final" en el fin del presente siglo, comprendiendo las criaturas fraternas, honestas, adversas a la guerra, a la crueldad, a la maldad y suma</w:t>
        <w:softHyphen/>
        <w:t>mente devotas de las cosas espirituales, cuyo "karma" se presente de un modo más favorable, que permita la vida en un mundo mejor.</w:t>
      </w:r>
    </w:p>
    <w:p>
      <w:pPr>
        <w:pStyle w:val="Normal"/>
        <w:shd w:fill="FFFFFF" w:val="clear"/>
        <w:spacing w:before="60" w:after="0"/>
        <w:ind w:firstLine="397"/>
        <w:jc w:val="both"/>
        <w:rPr>
          <w:sz w:val="22"/>
        </w:rPr>
      </w:pPr>
      <w:r>
        <w:rPr>
          <w:rFonts w:cs="Times New Roman"/>
          <w:color w:val="000000"/>
          <w:sz w:val="22"/>
          <w:szCs w:val="22"/>
          <w:lang w:val="es-ES_tradnl"/>
        </w:rPr>
        <w:t>La Tierra se vertical izará con la elevación de su eje, ajus</w:t>
        <w:softHyphen/>
        <w:t>tándose las estaciones, resultando la estabilidad del clima y pre</w:t>
        <w:softHyphen/>
        <w:t>dominando las fases de primavera y otoño. Eso favorecerá la eli</w:t>
        <w:softHyphen/>
        <w:t>minación de los resfríos, gripes, bronquitis, neumonías y todas las molestias peculiares al sistema respiratorio a consecuencia de las oscilaciones violentas de la atmósfera.</w:t>
      </w:r>
    </w:p>
    <w:p>
      <w:pPr>
        <w:pStyle w:val="Normal"/>
        <w:shd w:fill="FFFFFF" w:val="clear"/>
        <w:spacing w:before="60" w:after="0"/>
        <w:ind w:firstLine="397"/>
        <w:jc w:val="both"/>
        <w:rPr>
          <w:sz w:val="22"/>
        </w:rPr>
      </w:pPr>
      <w:r>
        <w:rPr>
          <w:rFonts w:cs="Times New Roman"/>
          <w:color w:val="000000"/>
          <w:sz w:val="22"/>
          <w:szCs w:val="22"/>
          <w:lang w:val="es-ES_tradnl"/>
        </w:rPr>
        <w:t>Después se manifestarán en la Tierra otros tipos de enferme</w:t>
        <w:softHyphen/>
        <w:t>dades comunes al hombre, que provendrán del sistema nervioso en particular, las cuales serán curadas con éxito por los procesos de la psicoterapia y cromoterapéutica. La humanidad del tercer mi</w:t>
        <w:softHyphen/>
        <w:t>lenio, no obstante necesitar del trabajo arduo y continuo, podrá dedicar mayor suma de tiempo al arte, a la ciencia y a la filoso</w:t>
        <w:softHyphen/>
        <w:t>fía, y principalmente al estudio disciplinado de las enseñanzas de Alta Espiritualidad. Podrá controlar perfectamente los efectos del clima y poner en práctica extraordinarios sistemas de domi</w:t>
        <w:softHyphen/>
        <w:t>nio sobre las fuerzas de la Naturaleza.</w:t>
      </w:r>
    </w:p>
    <w:p>
      <w:pPr>
        <w:pStyle w:val="Normal"/>
        <w:shd w:fill="FFFFFF" w:val="clear"/>
        <w:spacing w:before="60" w:after="0"/>
        <w:ind w:firstLine="397"/>
        <w:jc w:val="both"/>
        <w:rPr>
          <w:sz w:val="22"/>
        </w:rPr>
      </w:pPr>
      <w:r>
        <w:rPr>
          <w:rFonts w:cs="Times New Roman"/>
          <w:color w:val="000000"/>
          <w:sz w:val="22"/>
          <w:szCs w:val="22"/>
          <w:lang w:val="es-ES_tradnl"/>
        </w:rPr>
        <w:t>Majestuosas civilizaciones se desenvolverán en los actuales polos, gozando de un ambiente estable y acogedor, libres de las conmociones geológicas extremistas y de los meteoros que azotan a la agricultura y abaten el ánimo del buen campesino. Muchos sue</w:t>
        <w:softHyphen/>
        <w:t>ños e ideales elevados serán concretados en esa época del tercer milenio; aunque sea un mundo imperfecto, deberá gozar de las credenciales de una esfera en vías de volverse morada superi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ablasteis de civilizaciones en los pol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í. Con la elevación gradual del eje terráqueo, los actuales polos quedarán liberados de los hielos, y antes del año 1999 aquellas regiones recibirán satisfactoriamente el calor solar. El deshielo ya principió y vosotros no lo notáis. Si prestáis aten</w:t>
        <w:softHyphen/>
        <w:t>ción a ciertos acontecimientos comprobados por vuestra ciencia, veréis que indican que los polos se están deshielando. Dentro de poco, los colosales iceberg serán encontrados más distantes de sus zonas limítrofes; los animales de las regiones polares, presin</w:t>
        <w:softHyphen/>
        <w:t>tiendo el calentamiento, procurarán establecerse en zonas más afines a sus tipos, mientras que los peces, crustáceos, aves y demás animales propios de los climas tropicales harán sus cambios hacia los actuales polos, ante el "faro" oculto que han de ser zonas de temperatura agradable a sus tipos.</w:t>
      </w:r>
    </w:p>
    <w:p>
      <w:pPr>
        <w:pStyle w:val="Normal"/>
        <w:shd w:fill="FFFFFF" w:val="clear"/>
        <w:spacing w:before="60" w:after="0"/>
        <w:ind w:firstLine="397"/>
        <w:jc w:val="both"/>
        <w:rPr>
          <w:sz w:val="22"/>
        </w:rPr>
      </w:pPr>
      <w:r>
        <w:rPr>
          <w:rFonts w:cs="Times New Roman"/>
          <w:color w:val="000000"/>
          <w:sz w:val="22"/>
          <w:szCs w:val="22"/>
          <w:lang w:val="es-ES_tradnl"/>
        </w:rPr>
        <w:t>El deshielo descubrirá a la luz del día las vastas regiones que se encuentran refrigeradas y las cuales conservan en su seno ve</w:t>
        <w:softHyphen/>
        <w:t>getación abundante y minerales preciosos que servirán al hombre del tercer milenio. Grandes reservas nutritivas se resguardan de</w:t>
        <w:softHyphen/>
        <w:t>bajo de las camadas de hielo, desde la catástrofe de la Atlántida, cuando tenían otra temperatura y la Tierra se situaba en otras condiciones con relación a su eje imaginar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es que después del deshielo podrán surgir vegetaciones abundantes en los pol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Tierra que se encuentra debajo de las gigantescas camadas de hielo dejó de producir después que sufrió la inversión del eje, cuando se sumergió la "Gran Atlántida", hace más o me</w:t>
        <w:softHyphen/>
        <w:t>nos 37.000 años. Se trata de tierras abonadas, que conservan hu</w:t>
        <w:softHyphen/>
        <w:t>mus y vitalidad en estado latente. Cuando los rayos solares comien</w:t>
        <w:softHyphen/>
        <w:t>cen a despertar todas las energías adormecidas en esa región, que es un poderoso crisol de fuerzas telúricas, las hierbas del tipo de las rastreras podrán alcanzar hasta un palmo de altura y los di</w:t>
        <w:softHyphen/>
        <w:t>versos vegetales se transformarán en especies gigantescas, de con</w:t>
        <w:softHyphen/>
        <w:t>textura carnuda. El roble, álamos, cedros, pinos, árboles frutales, como ser nogales, almendros, higueras bravas de leña provechosa y sumamente frondosas, encontrarán la magnificencia del suelo ubérrimo, capaz de adornar la superficie de los polos cual frondo</w:t>
        <w:softHyphen/>
        <w:t>sa cabellera de vegetación gigantes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Hicisteis referencia a minerales preciosos en los po</w:t>
        <w:softHyphen/>
        <w:t>los. ¿Serán diferentes a los existentes en el resto de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reservas de minerales que existen para el uso de la humanidad futura son más valiosas que las que actualmente se encuentran en las minas casi agotadas. Todo eso forma parte de un plan inteligente, destinado a proveer recursos para la educación humana; los designios de Dios reservaron para los derechis</w:t>
        <w:softHyphen/>
        <w:t>tas del Cristo los elementos precisos para que cumplan con los elevados objetivos y edifiquen un nuevo mundo sobre las sólidas bases del Evangelio. Si los hombres de vuestro siglo supieran de las reservas que hay enterradas en las regiones polares, hace mucho tiempo que estarían trabajando en aquellas zonas para extraer to</w:t>
        <w:softHyphen/>
        <w:t>do ese material precioso; probablemente estallarían graves con</w:t>
        <w:softHyphen/>
        <w:t>flictos y sangrientas disidencias entre los ambiciosos, como es pe</w:t>
        <w:softHyphen/>
        <w:t>culiar a vuestra humanidad. La distribución demográfica sobre la Tierra, aunque parezca una consecuencia natural de los pueblos que buscan sobrevivir, obedece a las directrices fijadas por los sabios Etnólogos Siderales, que agrupan a las razas en absoluta correspon</w:t>
        <w:softHyphen/>
        <w:t>dencia con sus idiosincrasias y deberes Kármicos del futuro.</w:t>
      </w:r>
    </w:p>
    <w:p>
      <w:pPr>
        <w:pStyle w:val="Normal"/>
        <w:shd w:fill="FFFFFF" w:val="clear"/>
        <w:spacing w:before="60" w:after="0"/>
        <w:ind w:firstLine="397"/>
        <w:jc w:val="both"/>
        <w:rPr>
          <w:sz w:val="22"/>
        </w:rPr>
      </w:pPr>
      <w:r>
        <w:rPr>
          <w:rFonts w:cs="Times New Roman"/>
          <w:color w:val="000000"/>
          <w:sz w:val="22"/>
          <w:szCs w:val="22"/>
          <w:lang w:val="es-ES_tradnl"/>
        </w:rPr>
        <w:t>Si así no fuera, la humanidad del tercer milenio encontraría en la Tierra un suelo árido y perturbado por la saturación radiac</w:t>
        <w:softHyphen/>
        <w:t>tiva a consecuencia de las energías atómicas empleadas en el con</w:t>
        <w:softHyphen/>
        <w:t>flicto bélico del último tercio del siglo entre los dos continentes más poderosos. La Justicia Sideral, que brinda la cosecha confor</w:t>
        <w:softHyphen/>
        <w:t>me haya sido la siembra, reservó los polos con su nutrición y ferti</w:t>
        <w:softHyphen/>
        <w:t>lidad, para que sea la "esposa ataviada" de los colocados a la de</w:t>
        <w:softHyphen/>
        <w:t>recha del Cris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Una vez que la humanidad del tercer milenio sea constituida por los espíritus evangelizados, ¿no sería más lógico que se despreocupasen de las riquezas del mundo físico? ¿No es contradictorio que la Justicia Sideral se preocupe por la reserva de los minerales preciosos en los pol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nos referimos al valor ilusorio de esos metales, sino a su valor intrínseco, que ha de servir para la evolución de los seres en su aplicación. El hombre del presente se siente eufórico en la ingenua competición con el cacique viejo, cuando ostenta las fulgentes piedras preciosas en los vistosos anillos o el carísimo rubí en el alfiler de corbata.</w:t>
      </w:r>
    </w:p>
    <w:p>
      <w:pPr>
        <w:pStyle w:val="Normal"/>
        <w:shd w:fill="FFFFFF" w:val="clear"/>
        <w:spacing w:before="60" w:after="0"/>
        <w:ind w:firstLine="397"/>
        <w:jc w:val="both"/>
        <w:rPr>
          <w:sz w:val="22"/>
        </w:rPr>
      </w:pPr>
      <w:r>
        <w:rPr>
          <w:rFonts w:cs="Times New Roman"/>
          <w:color w:val="000000"/>
          <w:sz w:val="22"/>
          <w:szCs w:val="22"/>
          <w:lang w:val="es-ES_tradnl"/>
        </w:rPr>
        <w:t>Revive así los tiempos del salvaje, cuando andaba cubierto de colgantes, entre los que se distinguían las mandíbulas del guerre</w:t>
        <w:softHyphen/>
        <w:t>ro valiente comiendo en la ruidosa fiesta. Mientras tanto, las re</w:t>
        <w:softHyphen/>
        <w:t>servas de minerales preciosos que existen en los polos irán a ma</w:t>
        <w:softHyphen/>
        <w:t>nos de criaturas de carácter equilibrado, fuera de la medida co</w:t>
        <w:softHyphen/>
        <w:t>mún de vuestro siglo; serán los alumnos seleccionados en la escue</w:t>
        <w:softHyphen/>
        <w:t>la evangélica. Éstos son los simples, pacíficos, justos, buenos, sin</w:t>
        <w:softHyphen/>
        <w:t>ceros y humildes, que administrarán esas riquezas para el bien de la humanidad y no para invertir sus valores. Les interesará pro</w:t>
        <w:softHyphen/>
        <w:t>fundamente el mineral precioso como elemento de construcción industrial y perfeccionamiento de los instrumentos de precisión, así como utilizáis el diamante, el platino, la plata o el oro en la ciencia y en la técnica odontológica o en la cirugía.</w:t>
      </w:r>
    </w:p>
    <w:p>
      <w:pPr>
        <w:pStyle w:val="Normal"/>
        <w:shd w:fill="FFFFFF" w:val="clear"/>
        <w:spacing w:before="60" w:after="0"/>
        <w:ind w:firstLine="397"/>
        <w:jc w:val="both"/>
        <w:rPr>
          <w:sz w:val="22"/>
        </w:rPr>
      </w:pPr>
      <w:r>
        <w:rPr>
          <w:rFonts w:cs="Times New Roman"/>
          <w:color w:val="000000"/>
          <w:sz w:val="22"/>
          <w:szCs w:val="22"/>
          <w:lang w:val="es-ES_tradnl"/>
        </w:rPr>
        <w:t>Los "derechistas" futuros saben en la actualidad que los ador</w:t>
        <w:softHyphen/>
        <w:t>nos dorados no conceden las dádivas de paz y alegría; que no hay júbilo en el hombre sobrecargado de joyas, pero que se encuentra deformado atrozmente, y saben también que el collar de perlas no alivia el dolor de la madrecita afligida delante del cadáver del hijo adorado. El lecho de oro o el medicamento dado a beber en cáliz de plata incrustado de diamantes no alivia al cuerpo ma</w:t>
        <w:softHyphen/>
        <w:t>sacrado ni amortigua el sufrimiento producido por el cáncer de estómago. Ningún brillante refulgente evita que sé corrompa la carne del leproso, así como la vivienda revestida de mármol carí</w:t>
        <w:softHyphen/>
        <w:t>simo no consigue aminorar el odio entre esposos desavenidos o dis</w:t>
        <w:softHyphen/>
        <w:t>minuir el sufrimiento moral causado por el hijo delincuente.</w:t>
      </w:r>
    </w:p>
    <w:p>
      <w:pPr>
        <w:pStyle w:val="Normal"/>
        <w:shd w:fill="FFFFFF" w:val="clear"/>
        <w:spacing w:before="60" w:after="0"/>
        <w:ind w:firstLine="397"/>
        <w:jc w:val="both"/>
        <w:rPr>
          <w:sz w:val="22"/>
        </w:rPr>
      </w:pPr>
      <w:r>
        <w:rPr>
          <w:rFonts w:cs="Times New Roman"/>
          <w:color w:val="000000"/>
          <w:sz w:val="22"/>
          <w:szCs w:val="22"/>
          <w:lang w:val="es-ES_tradnl"/>
        </w:rPr>
        <w:t>Las reservas de materiales preciosos para los futuros habitan</w:t>
        <w:softHyphen/>
        <w:t>tes de la Tierra, en el tercer milenio, significan recursos destina</w:t>
        <w:softHyphen/>
        <w:t>dos al trabajo útil y al progreso de la escuela terráquea, que será agraciada con la promoción al curso de Mentalismo, en la materia: La riqueza basada en el preciosismo del reino mineral es una con</w:t>
        <w:softHyphen/>
        <w:t>vención temporaria; si la superficie de vuestro mundo fuese de oro y plata, os mataríais en guerras fratricidas si en algunos pun</w:t>
        <w:softHyphen/>
        <w:t>tos del globo surgiesen pequeños pozos de barro que permitieran la producción de hongos o zanahorias. También sería muy probable que recogieseis el barro en ánforas doradas o en hermosos cofres refulgentes, pues el lodo sería el padrón financiero de vuestro mundo, que ostentaríais en los dedos o en las muñec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depuración de la Tierra y la deliberación de lo Alto en el sentido de mejorar el clima y reducir las enfermedades nos dan la idea de que la felicidad ha de ser cualidad intrínseca del mundo físico. ¿Nuestra principal tendencia espiritual no debe</w:t>
        <w:softHyphen/>
        <w:t>ría ser liberarnos de la materia, en lugar de pensar en la felicidad de este mun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criatura no debe abandonar el curso primario antes de haber aprendido las primeras letras; el estudiante criterioso no deja su escuela, ni el académico su facultad, antes de conocer perfectamente las materias que le servirán de base en el ejercicio de su futura profesión en la sociedad. Ese aprendizaje se hace por escalas cada vez más estéticas y progresivas; hay pro</w:t>
        <w:softHyphen/>
        <w:t>funda diferencia entre el ambiente del curso primario y el de la academia, en donde los jóvenes alumnos cambian ideas con sus profesores. Es obvio que la cartilla del maestro de escuela no sirve para explicar la fisiología del cuerpo o el origen del derecho humano.</w:t>
      </w:r>
    </w:p>
    <w:p>
      <w:pPr>
        <w:pStyle w:val="Normal"/>
        <w:shd w:fill="FFFFFF" w:val="clear"/>
        <w:spacing w:before="60" w:after="0"/>
        <w:ind w:firstLine="397"/>
        <w:jc w:val="both"/>
        <w:rPr>
          <w:sz w:val="22"/>
        </w:rPr>
      </w:pPr>
      <w:r>
        <w:rPr>
          <w:rFonts w:cs="Times New Roman"/>
          <w:color w:val="000000"/>
          <w:sz w:val="22"/>
          <w:szCs w:val="22"/>
          <w:lang w:val="es-ES_tradnl"/>
        </w:rPr>
        <w:t>El padrón pedagógico y la estructura orientadora del catedrá</w:t>
        <w:softHyphen/>
        <w:t>tico se modifican de conformidad con el ambiente y conforme al alcance intelectual de los alumnos. Aunque los discípulos tengan por exclusivo objeto liberarse de la escuela y expandir su capacidad en el medio profano, eso no les da derecho a que abandonen la escuela, pues deben aprender las lecciones que les son suminis</w:t>
        <w:softHyphen/>
        <w:t>tradas en graduación cada vez más elevada.</w:t>
      </w:r>
    </w:p>
    <w:p>
      <w:pPr>
        <w:pStyle w:val="Normal"/>
        <w:shd w:fill="FFFFFF" w:val="clear"/>
        <w:spacing w:before="60" w:after="0"/>
        <w:ind w:firstLine="397"/>
        <w:jc w:val="both"/>
        <w:rPr>
          <w:sz w:val="22"/>
        </w:rPr>
      </w:pPr>
      <w:r>
        <w:rPr>
          <w:rFonts w:cs="Times New Roman"/>
          <w:color w:val="000000"/>
          <w:sz w:val="22"/>
          <w:szCs w:val="22"/>
          <w:lang w:val="es-ES_tradnl"/>
        </w:rPr>
        <w:t>La Tierra significa el curso primario que hasta el momento ha servido para el aprendizaje del alfabeto espiritual, y al ser pro</w:t>
        <w:softHyphen/>
        <w:t>movida a una función superior exige un nuevo programa didáctico, más armonioso y artístico que pueda atender a los discípulos apro</w:t>
        <w:softHyphen/>
        <w:t>bados en el examen del "juicio final", los cuales, después de ob</w:t>
        <w:softHyphen/>
        <w:t>tener el diploma de Bondad y Amor, buscan perfeccionarse en el curso del desenvolvimiento de la Voluntad, para la tarea creadora del futur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extraña que a esos escogidos que obtienen una nota evangélica razonable les sea asignado un mundo en ruinas cómo será la Tierra, en donde deberán recomenzar las lecciones ya aprendidas. Si los izquierdistas van a un mundo primitivo, ¿no deberían ir los derechistas a un orbe más adelantado, como pre</w:t>
        <w:softHyphen/>
        <w:t>mio de su evolu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s repetimos: la liberación del estudiante no con</w:t>
        <w:softHyphen/>
        <w:t>siste en la fuga deliberada, sino en el buen aprendizaje de la lec</w:t>
        <w:softHyphen/>
        <w:t>ción. El planeta primitivo significa un mundo rectificador para los exiliados, porque deberán despertar sus conciencias de la hip</w:t>
        <w:softHyphen/>
        <w:t>nosis inferior; la Tierra será un escenario lúgubre e incómodo, pero capaz de ser construido rápidamente y en mejores condicio</w:t>
        <w:softHyphen/>
        <w:t>nes, porque sus habitantes estarán "despiertos", con amplias fa</w:t>
        <w:softHyphen/>
        <w:t>cultades para actuar bajo el criterio elevado de sus objetivos.</w:t>
      </w:r>
    </w:p>
    <w:p>
      <w:pPr>
        <w:pStyle w:val="Normal"/>
        <w:shd w:fill="FFFFFF" w:val="clear"/>
        <w:spacing w:before="60" w:after="0"/>
        <w:ind w:firstLine="397"/>
        <w:jc w:val="both"/>
        <w:rPr>
          <w:sz w:val="22"/>
        </w:rPr>
      </w:pPr>
      <w:r>
        <w:rPr>
          <w:rFonts w:cs="Times New Roman"/>
          <w:color w:val="000000"/>
          <w:sz w:val="22"/>
          <w:szCs w:val="22"/>
          <w:lang w:val="es-ES_tradnl"/>
        </w:rPr>
        <w:t>En calidad de derechistas y bajo la inspiración directa de los planos espirituales, han de modelar el ambiente terráqueo a su gusto y modo, desenvolviendo y aplicando las lecciones teóricas del aprendizaje primario.</w:t>
      </w:r>
    </w:p>
    <w:p>
      <w:pPr>
        <w:pStyle w:val="Normal"/>
        <w:shd w:fill="FFFFFF" w:val="clear"/>
        <w:spacing w:before="60" w:after="0"/>
        <w:ind w:firstLine="397"/>
        <w:jc w:val="both"/>
        <w:rPr>
          <w:sz w:val="22"/>
        </w:rPr>
      </w:pPr>
      <w:r>
        <w:rPr>
          <w:rFonts w:cs="Times New Roman"/>
          <w:color w:val="000000"/>
          <w:sz w:val="22"/>
          <w:szCs w:val="22"/>
          <w:lang w:val="es-ES_tradnl"/>
        </w:rPr>
        <w:t>La reconstrucción del escenario terrícola ha de ser una ex</w:t>
        <w:softHyphen/>
        <w:t>traordinaria oportunidad para exteriorizar sus propias aptitudes interiores, pues habrá desde el suelo para labrar, el santuario para levantar, hasta las largas carreteras y avenidas para remodelar. La reconstrucción de la Tierra no consistirá solamente en la limpieza de los restos dejados por el vandalismo de los izquier</w:t>
        <w:softHyphen/>
        <w:t>distas en el furor de los conflictos bélicos, pues han de plasmar en la forma del mundo material aquello que les vivía en el alma, pero que la confusión humana no les dejaba realizar.</w:t>
      </w:r>
    </w:p>
    <w:p>
      <w:pPr>
        <w:pStyle w:val="Normal"/>
        <w:shd w:fill="FFFFFF" w:val="clear"/>
        <w:spacing w:before="60" w:after="0"/>
        <w:ind w:firstLine="397"/>
        <w:jc w:val="both"/>
        <w:rPr>
          <w:sz w:val="22"/>
        </w:rPr>
      </w:pPr>
      <w:r>
        <w:rPr>
          <w:rFonts w:cs="Times New Roman"/>
          <w:color w:val="000000"/>
          <w:sz w:val="22"/>
          <w:szCs w:val="22"/>
          <w:lang w:val="es-ES_tradnl"/>
        </w:rPr>
        <w:t>Los nuevos habitantes de la Tierra aplicarán el conocimiento anterior en la construcción de las escuelas y también su pedago</w:t>
        <w:softHyphen/>
        <w:t>gía, la que no abandonarán hasta haberla comprendido en su totalidad. Tendréis que conocer íntimamente hasta los mínimos detalles del mundo de las formas, el cual no fue creado para cur</w:t>
        <w:softHyphen/>
        <w:t>sarlo con premura, olvidando la profundidad creativa de los reinos de la Naturaleza, que son asombrosos viveros de energías y de vida. Es preciso no olvidar que Jesús, antes de recibir el nombramiento de Entidad Gobernadora en el Cosmos, aprendió rigurosamente la lección sideral en el mundo, en sus anteriores peregrinajes pla</w:t>
        <w:softHyphen/>
        <w:t>netarios, procediendo como el alumno criterioso que sólo abandona la escuela después que aprende tedas las lecciones del curso. El espíritu debe desenvolver su capacidad creativa para poder cum</w:t>
        <w:softHyphen/>
        <w:t>plir con las directrices de lo Alto. ¿Qué podría edificar si man</w:t>
        <w:softHyphen/>
        <w:t>tuviera febrilmente la ansiedad de liberarse antes de sabe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tiene que haber tamaña revolución en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cúmulo de residuos y substancias mentales depri</w:t>
        <w:softHyphen/>
        <w:t>mentes, originados por el desequilibrio de las pasiones humanas, por la inversión de los valores espirituales, afecta el aura astro-etérica del orbe y llega a producir modificaciones peligrosas para ¡a salud corporal, el reino vegetal y también los alimentos sólidos y líquidos, generando extrañas enfermedades y envenenando poco a poco la vida en el mundo. La Tierra principia a exhalar un mag</w:t>
        <w:softHyphen/>
        <w:t>netismo deteriorado, siendo preciso que se produzca la necesaria limpieza, tantas veces hecha en otros planetas cuando se encon</w:t>
        <w:softHyphen/>
        <w:t>traban en idénticas condiciones.</w:t>
      </w:r>
    </w:p>
    <w:p>
      <w:pPr>
        <w:pStyle w:val="Normal"/>
        <w:shd w:fill="FFFFFF" w:val="clear"/>
        <w:spacing w:before="60" w:after="0"/>
        <w:ind w:firstLine="397"/>
        <w:jc w:val="both"/>
        <w:rPr>
          <w:sz w:val="22"/>
        </w:rPr>
      </w:pPr>
      <w:r>
        <w:rPr>
          <w:rFonts w:cs="Times New Roman"/>
          <w:color w:val="000000"/>
          <w:sz w:val="22"/>
          <w:szCs w:val="22"/>
          <w:lang w:val="es-ES_tradnl"/>
        </w:rPr>
        <w:t>Esa aura magnética corrompida se extiende más allá de los límites de la medida de seguridad etérica, transmitiendo influen</w:t>
        <w:softHyphen/>
        <w:t>cias perniciosas a los mundos adyacentes, que las registran en forma de "malignidad astrológica". De ahí la necesidad de la depuración de la Tierra por la Técnica Sideral, que providencia la absorción de los fluidos opresores por parte de otro orbe más primitiv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 modo que se acumulan en la Tierra esas subs</w:t>
        <w:softHyphen/>
        <w:t>tancias deletére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e cúmulo nocivo es producido por el desvío men</w:t>
        <w:softHyphen/>
        <w:t>tal de las criaturas, en da vez más insaciables en sus pasiones tras el legro de objetivos perjudiciales, que alteran la armonía de la vida y la educación del sentimiento. El hombre desenvolvió de</w:t>
        <w:softHyphen/>
        <w:t>masiado el intelecto, olvidando que es preciso purificar los senti</w:t>
        <w:softHyphen/>
        <w:t>mientos; se volvió un sabio peligroso, antes de transformarse en un hombre bueno. Abandonó el raciocinio equilibrado, sereno y constructivo, para tornarse un instrumento vivo de guerra al pro</w:t>
        <w:softHyphen/>
        <w:t>ducir verdaderos bombardeos mentales en forma de cólera, irri</w:t>
        <w:softHyphen/>
        <w:t>tación, crueldades, violencias, celos, orgullo, perfidia y perver</w:t>
        <w:softHyphen/>
        <w:t>sión moral.</w:t>
      </w:r>
    </w:p>
    <w:p>
      <w:pPr>
        <w:pStyle w:val="Normal"/>
        <w:shd w:fill="FFFFFF" w:val="clear"/>
        <w:spacing w:before="60" w:after="0"/>
        <w:ind w:firstLine="397"/>
        <w:jc w:val="both"/>
        <w:rPr>
          <w:sz w:val="22"/>
        </w:rPr>
      </w:pPr>
      <w:r>
        <w:rPr>
          <w:rFonts w:cs="Times New Roman"/>
          <w:color w:val="000000"/>
          <w:sz w:val="22"/>
          <w:szCs w:val="22"/>
          <w:lang w:val="es-ES_tradnl"/>
        </w:rPr>
        <w:t>Debido a ese modo brutal de pensar y actuar, la atmósfera de la Tierra está invadida por verdaderas armas psíquicas, que deto</w:t>
        <w:softHyphen/>
        <w:t>nan explosivos mentales y perturban el eterismo que envuelve la conciencia etéreo-astral del orbe; es un continuo ametrallamiento pernicioso, un bombardeo de rayos fulminantes y nocivos que crean una impenetrable floresta de viscoso ramaje formado por los residuos de los pensamientos impuros.</w:t>
      </w:r>
    </w:p>
    <w:p>
      <w:pPr>
        <w:pStyle w:val="Normal"/>
        <w:shd w:fill="FFFFFF" w:val="clear"/>
        <w:spacing w:before="60" w:after="0"/>
        <w:ind w:firstLine="397"/>
        <w:jc w:val="both"/>
        <w:rPr>
          <w:sz w:val="22"/>
        </w:rPr>
      </w:pPr>
      <w:r>
        <w:rPr>
          <w:rFonts w:cs="Times New Roman"/>
          <w:color w:val="000000"/>
          <w:sz w:val="22"/>
          <w:szCs w:val="22"/>
          <w:lang w:val="es-ES_tradnl"/>
        </w:rPr>
        <w:t>Imaginad a la Tierra como si fuera un gigantesco cerebro pla</w:t>
        <w:softHyphen/>
        <w:t>netario, impregnado de substancia mental; como los pensamientos desequilibrados del hombre exhalando substancias psíquicas noci</w:t>
        <w:softHyphen/>
        <w:t>vas, en forma de rayos destructores que actúan en su propio cerebro, que es su órgano de choque, perturbaciones orgánicas, esas que el "cerebro" de la Tierra, en forma similar, sufre los impactos de la suma de los pensamientos de cólera, maledicencia, crueldad, ca</w:t>
        <w:softHyphen/>
        <w:t>lumnia, terror y desórdenes humanos.</w:t>
      </w:r>
    </w:p>
    <w:p>
      <w:pPr>
        <w:pStyle w:val="Normal"/>
        <w:shd w:fill="FFFFFF" w:val="clear"/>
        <w:spacing w:before="60" w:after="0"/>
        <w:ind w:firstLine="397"/>
        <w:jc w:val="both"/>
        <w:rPr>
          <w:sz w:val="22"/>
        </w:rPr>
      </w:pPr>
      <w:r>
        <w:rPr>
          <w:rFonts w:cs="Times New Roman"/>
          <w:color w:val="000000"/>
          <w:sz w:val="22"/>
          <w:szCs w:val="22"/>
          <w:lang w:val="es-ES_tradnl"/>
        </w:rPr>
        <w:t>El pensamiento, como energía vital utilizada por las criaturas, es el que da vida, transforma o destruye en el cuerpo celular hu</w:t>
        <w:softHyphen/>
        <w:t>mano. Del mismo modo, los pensamientos producidos por las pa</w:t>
        <w:softHyphen/>
        <w:t>siones violentas, desordenadas, se agrupan vigorosamente y se transforman en un elemento explosivo en el medio mental psí</w:t>
        <w:softHyphen/>
        <w:t>quico de vuestro planeta; es como la fuerza del rayo cuando actúa sobre la atmósfera, o el trueno cuando conmueve a la natu</w:t>
        <w:softHyphen/>
        <w:t>raleza, que llega a cortar la leche depositada en un simple frasco de vidrio.</w:t>
      </w:r>
    </w:p>
    <w:p>
      <w:pPr>
        <w:pStyle w:val="Normal"/>
        <w:shd w:fill="FFFFFF" w:val="clear"/>
        <w:spacing w:before="60" w:after="0"/>
        <w:ind w:firstLine="397"/>
        <w:jc w:val="both"/>
        <w:rPr>
          <w:sz w:val="22"/>
        </w:rPr>
      </w:pPr>
      <w:r>
        <w:rPr>
          <w:rFonts w:cs="Times New Roman"/>
          <w:color w:val="000000"/>
          <w:sz w:val="22"/>
          <w:szCs w:val="22"/>
          <w:lang w:val="es-ES_tradnl"/>
        </w:rPr>
        <w:t>Ante la ley, "quien a hierro mata a hierro muere", los impac</w:t>
        <w:softHyphen/>
        <w:t>tos deletéreos son como la fuerza viva; se generan y se expanden, volviendo a retomar a su punto de partida, simbolizados en el axioma de que "el hechizo siempre se vuelve contra el hechicero".</w:t>
      </w:r>
    </w:p>
    <w:p>
      <w:pPr>
        <w:pStyle w:val="TextBodyIndent"/>
        <w:rPr/>
      </w:pPr>
      <w:r>
        <w:rPr/>
        <w:t>Nos recuerda al hombre que quema la basura y queda ex</w:t>
        <w:softHyphen/>
        <w:t>puesto a la sofocante humareda. La Tierra, a semejanza de un cerebro humano, actúa bajo la acción endógena o exógeno de las criaturas; los pensamientos de su humanidad surgen del "interior hacia el exterior", y de éste nuevamente hacia el "interior". Las auras de los orbes circunvecinos se entremezclan e influyen en esa acción endógena y exógeno. Se intercambian, entonces, los im</w:t>
        <w:softHyphen/>
        <w:t>pactos mentales de las humanidades de los orbes, así como se intercambian entre los seres las explosiones de celos, cólera o ra</w:t>
        <w:softHyphen/>
        <w:t>bia. De ahí los accidentes astrológicos que narramos, que son incomprendidos por los descreídos cientificistas.</w:t>
      </w:r>
    </w:p>
    <w:p>
      <w:pPr>
        <w:pStyle w:val="Normal"/>
        <w:shd w:fill="FFFFFF" w:val="clear"/>
        <w:spacing w:before="60" w:after="0"/>
        <w:ind w:firstLine="397"/>
        <w:jc w:val="both"/>
        <w:rPr>
          <w:sz w:val="22"/>
        </w:rPr>
      </w:pPr>
      <w:r>
        <w:rPr>
          <w:rFonts w:cs="Times New Roman"/>
          <w:color w:val="000000"/>
          <w:sz w:val="22"/>
          <w:szCs w:val="22"/>
          <w:lang w:val="es-ES_tradnl"/>
        </w:rPr>
        <w:t>Cuando vuestra humanidad se calma en los períodos de paz. se reconstruye moralmente, creando un contenido energético supe</w:t>
        <w:softHyphen/>
        <w:t xml:space="preserve">rior, expansivo y armónico, que da "salud" al orbe, así como la serenidad mental y el equilibrio evangélico proporcionan al ser humano salud psíquica. Todo mal en el hombre o en la colectividad es condensación de energías perniciosas, que se vuelven fatales para su equilibrio; es enfermedad psicomental que ataca al hombre </w:t>
      </w:r>
      <w:r>
        <w:rPr>
          <w:rFonts w:cs="Times New Roman"/>
          <w:i/>
          <w:iCs/>
          <w:color w:val="000000"/>
          <w:sz w:val="22"/>
          <w:szCs w:val="22"/>
          <w:lang w:val="es-ES_tradnl"/>
        </w:rPr>
        <w:t xml:space="preserve">y </w:t>
      </w:r>
      <w:r>
        <w:rPr>
          <w:rFonts w:cs="Times New Roman"/>
          <w:color w:val="000000"/>
          <w:sz w:val="22"/>
          <w:szCs w:val="22"/>
          <w:lang w:val="es-ES_tradnl"/>
        </w:rPr>
        <w:t>a su mundo.</w:t>
      </w:r>
    </w:p>
    <w:p>
      <w:pPr>
        <w:pStyle w:val="Normal"/>
        <w:shd w:fill="FFFFFF" w:val="clear"/>
        <w:spacing w:before="60" w:after="0"/>
        <w:ind w:firstLine="397"/>
        <w:jc w:val="both"/>
        <w:rPr>
          <w:sz w:val="22"/>
        </w:rPr>
      </w:pPr>
      <w:r>
        <w:rPr>
          <w:rFonts w:cs="Times New Roman"/>
          <w:color w:val="000000"/>
          <w:sz w:val="22"/>
          <w:szCs w:val="22"/>
          <w:lang w:val="es-ES_tradnl"/>
        </w:rPr>
        <w:t>Ya tuvimos ocasión de deciros que la envidia excesiva causa ictericia, y de ahí la expresión popular que dice "que alguien se vuelve amarillo de envidia". Un ataque de rabia puede producir urticaria o eczema de origen neuro hepático en el cuerpo del hom</w:t>
        <w:softHyphen/>
        <w:t>bre; una explosión colectiva de odio, venganza o crueldad, a con</w:t>
        <w:softHyphen/>
        <w:t>secuencia de las guerras perversas, produce considerables cúmu</w:t>
        <w:softHyphen/>
        <w:t>los de energía deteriorada en el seno de la atmósfera planetari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gún nuestro modo de pensar, encontramos que ese magnetismo deletéreo debería extinguirse en el espacio o dis</w:t>
        <w:softHyphen/>
        <w:t>persarse en el Cosmos, pues no conocemos fronteras que impidan esa expansión. ¿Por qué motivo no sucede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Vuestra dificultad de comprensión se debe a que imagináis al espíritu como si estuviera encerrado dentro de la figura humana, con su poder limitado a la dirección del precario cuerpo de carne. Ya os enunciamos repetidas veces que un pla</w:t>
        <w:softHyphen/>
        <w:t>neta como la Tierra no es más que el cuerpo de un arcángel pla</w:t>
        <w:softHyphen/>
        <w:t>netario, un Deva de la tradición oriental, que lo envuelve e interpenetra en todos los sentidos, y también dirige el psiquismo somá</w:t>
        <w:softHyphen/>
        <w:t>tico en ebullición en el orbe. Siendo así, la vida espiritual psíquica, mental o física está diseminada por el Cosmos y alimenta a todas las formas; varía en cuanto a la expresión adecuada a los objetos que se manifiestan. Cuando el hombre sufre un ataque violento de cólera o la mujer se conturba en celo feroz, esos impactos delet</w:t>
        <w:softHyphen/>
        <w:t>reos y destructivos no hieren solamente a quienes los generan sino que producen los casos de urticaria o ictericia a los que se encuentran próximos y son propensos a tales estados negativos, siendo afectados fuertemente por sus irradiaciones brutales.</w:t>
      </w:r>
    </w:p>
    <w:p>
      <w:pPr>
        <w:pStyle w:val="Normal"/>
        <w:shd w:fill="FFFFFF" w:val="clear"/>
        <w:spacing w:before="60" w:after="0"/>
        <w:ind w:firstLine="397"/>
        <w:jc w:val="both"/>
        <w:rPr>
          <w:sz w:val="22"/>
        </w:rPr>
      </w:pPr>
      <w:r>
        <w:rPr>
          <w:rFonts w:cs="Times New Roman"/>
          <w:color w:val="000000"/>
          <w:sz w:val="22"/>
          <w:szCs w:val="22"/>
          <w:lang w:val="es-ES_tradnl"/>
        </w:rPr>
        <w:t>La mujer celosa, por ejemplo, es una antena viva excitando las mentes de otras mujeres celosas; el colérico es una fuente que alimenta y súper excita el campo mental de los coléricos que viven cerca y que tienen contacto con él. Las criaturas melancólicas, dolientes o pesimistas siembran tristeza y desánimo alrededor de ellas; sus auras son mórbidas y negativas, mientras que los seres activos, valerosos y alegres diseminan júbilo y optimismo, creando ambientes saludables, y reactivan el medio en el cual viven. El espíritu del hombre actúa bajo sus principales manifes</w:t>
        <w:softHyphen/>
        <w:t>taciones clásicas, endógenas y exógenas; crea influencias interio</w:t>
        <w:softHyphen/>
        <w:t>res buenas o malas, arrojándolas de adentro hacia afuera, en for</w:t>
        <w:softHyphen/>
        <w:t>ma de rayos psíquicos, como si fueran dardos mentales que al</w:t>
        <w:softHyphen/>
        <w:t>canza a los demás, como así también absorbe, capta y agrupa los rayos de energías que son emanados por otros seres que se encuen</w:t>
        <w:softHyphen/>
        <w:t>tran a considerable distancia. El pensamiento está centralizado en la esfera invisible de la mente, en cuyo contorno se disciplinan los cambios entre el "yo" interior y el medio exterior. Si así no fuera, desaparecería la personalidad humana bajo la acción disol</w:t>
        <w:softHyphen/>
        <w:t>vente causada por la desintegración mental; el hombre sería in</w:t>
        <w:softHyphen/>
        <w:t>capaz de controlar su acción mental a distancia de sí mismo.</w:t>
      </w:r>
    </w:p>
    <w:p>
      <w:pPr>
        <w:pStyle w:val="Normal"/>
        <w:shd w:fill="FFFFFF" w:val="clear"/>
        <w:spacing w:before="60" w:after="0"/>
        <w:ind w:firstLine="397"/>
        <w:jc w:val="both"/>
        <w:rPr>
          <w:sz w:val="22"/>
        </w:rPr>
      </w:pPr>
      <w:r>
        <w:rPr>
          <w:rFonts w:cs="Times New Roman"/>
          <w:color w:val="000000"/>
          <w:sz w:val="22"/>
          <w:szCs w:val="22"/>
          <w:lang w:val="es-ES_tradnl"/>
        </w:rPr>
        <w:t>Del mismo modo, la Tierra posee una esfera etérico-astral y otra mental; ambas se interpenetran, extendiéndose la mental más allá de la astral y en todos los sentidos. Para comprender me</w:t>
        <w:softHyphen/>
        <w:t>jor nuestra explicación, imaginad a la Tierra, a su "núcleo o ma</w:t>
        <w:softHyphen/>
        <w:t>teria rígida", como si fuera una bola negra de gas; en seguida, rodeándola otra bola de gas azul claro, que además de envolverla la interpenetra, y otra esfera de gas rosado, cien veces mayor, que envuelve a las dos primeras en todos los sentidos. La bola de gas negro representa el núcleo enfriado de la Tierra; la de color azul, siete veces mayor, representa el aura etéreo-astral, en donde las almas terrícolas continúan progresando, y la bola o es</w:t>
        <w:softHyphen/>
        <w:t>fera color de rosa, cien veces mayor, representa la esfera mental.</w:t>
      </w:r>
    </w:p>
    <w:p>
      <w:pPr>
        <w:pStyle w:val="Normal"/>
        <w:shd w:fill="FFFFFF" w:val="clear"/>
        <w:spacing w:before="60" w:after="0"/>
        <w:ind w:firstLine="397"/>
        <w:jc w:val="both"/>
        <w:rPr>
          <w:sz w:val="22"/>
        </w:rPr>
      </w:pPr>
      <w:r>
        <w:rPr>
          <w:rFonts w:cs="Times New Roman"/>
          <w:color w:val="000000"/>
          <w:sz w:val="22"/>
          <w:szCs w:val="22"/>
          <w:lang w:val="es-ES_tradnl"/>
        </w:rPr>
        <w:t xml:space="preserve">Considerad que esas esferas tienen un contacto interno con todos los demás orbes diseminados por vuestro sistema solar, así como el Sol, cuya aura está constituida por energías mentales, astrales y etéricas, </w:t>
      </w:r>
      <w:r>
        <w:rPr>
          <w:rFonts w:cs="Times New Roman"/>
          <w:i/>
          <w:iCs/>
          <w:color w:val="000000"/>
          <w:sz w:val="22"/>
          <w:szCs w:val="22"/>
          <w:lang w:val="es-ES_tradnl"/>
        </w:rPr>
        <w:t xml:space="preserve">se </w:t>
      </w:r>
      <w:r>
        <w:rPr>
          <w:rFonts w:cs="Times New Roman"/>
          <w:color w:val="000000"/>
          <w:sz w:val="22"/>
          <w:szCs w:val="22"/>
          <w:lang w:val="es-ES_tradnl"/>
        </w:rPr>
        <w:t>extiende más allá de Plutón, a la vez que entra en contacto recíproco con las demás constelaciones, y éstas con las respectivas galaxias.</w:t>
      </w:r>
    </w:p>
    <w:p>
      <w:pPr>
        <w:pStyle w:val="Normal"/>
        <w:shd w:fill="FFFFFF" w:val="clear"/>
        <w:spacing w:before="60" w:after="0"/>
        <w:ind w:firstLine="397"/>
        <w:jc w:val="both"/>
        <w:rPr>
          <w:sz w:val="22"/>
        </w:rPr>
      </w:pPr>
      <w:r>
        <w:rPr>
          <w:rFonts w:cs="Times New Roman"/>
          <w:color w:val="000000"/>
          <w:sz w:val="22"/>
          <w:szCs w:val="22"/>
          <w:lang w:val="es-ES_tradnl"/>
        </w:rPr>
        <w:t>Entendida la explicación que sencillamente damos, veréis que nada está aislado en el seno de Dios; sólo la apariencia es la que deja falsa noción de la separatividad. Bajo nuestro rudimentario ejemplo, todas las acciones que se producen en la zona primera del gas negro repercuten en las zonas del gas azul y rosado. Con</w:t>
        <w:softHyphen/>
        <w:t>forme a los planos disciplinados, los efectos retornan de rebote o resonancia, al igual que el fenómeno de acústica mental-etérica, que vuelve a influir de nuevo en los que la gestaron. Todos los pensamientos desordenados de vuestra humanidad están apri</w:t>
        <w:softHyphen/>
        <w:t>sionados en esas esferas y actúan contra vosotros mismos, desen</w:t>
        <w:softHyphen/>
        <w:t>cadenando enfermedades y provocando nuevos accesos de odios, rabia, orgullo o crueld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gustaría conocer un ejemplo práctico de esa repercusión vibratoria. ¿Nos podéis satisface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prueba de esos estímulos desordenados que reper</w:t>
        <w:softHyphen/>
        <w:t>cuten sobre vosotros la obtendréis si observáis cómo se repiten integralmente bajo las mismas condiciones psicológicas, como ser los crímenes, suicidios y tragedias semejantes, en un plazo que no pasa los 49 días tiempo que dura la vibración estimulante e insistentemente provocada. Ese retorno vibratorio, como si fuera un eco nocivo, se produce a través de las esferas que interpenetran el orbe, como ser la mental, astral y física, que terminan por in</w:t>
        <w:softHyphen/>
        <w:t>fluir poderosamente en los individuos que son agentes en potencia de acontecimientos semejantes. La acción practicada en el plano físico repercute consecutivamente a través de las esferas internas, para después regresar superactivadas, accionando en el psiquismo de quienes son sensibles o simpáticos al mismo tipo de crímenes o delincuencia.</w:t>
      </w:r>
    </w:p>
    <w:p>
      <w:pPr>
        <w:pStyle w:val="Normal"/>
        <w:shd w:fill="FFFFFF" w:val="clear"/>
        <w:spacing w:before="60" w:after="0"/>
        <w:ind w:firstLine="397"/>
        <w:jc w:val="both"/>
        <w:rPr>
          <w:sz w:val="22"/>
        </w:rPr>
      </w:pPr>
      <w:r>
        <w:rPr>
          <w:rFonts w:cs="Times New Roman"/>
          <w:color w:val="000000"/>
          <w:sz w:val="22"/>
          <w:szCs w:val="22"/>
          <w:lang w:val="es-ES_tradnl"/>
        </w:rPr>
        <w:t>Es suficiente compulsar y seguir las noticias de los periódicos para verificar que en el espacio comprendido entre los 49 días ocurren copias mimeografiadas de crímenes y hechos ocurridos bajo una misma índole emotiva por los agentes destructo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tonces, ¿es por eso que ocurren naufragios, de</w:t>
        <w:softHyphen/>
        <w:t>sastres, terremotos y demás hechos que parecen encadenarse bajo una influencia misterios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es por eso. Tales acontecimientos están ligados a los llamados "malos ascendientes astrológicos" y representan una "vulnerabilidad padrón" que varía de orbe a orbe. En determinadas épocas recrudecen tipos iguales de desastres aéreos, ferroviarios y marítimos; de súbito cesan esos desastres y se vuelven a repetir a los 49 días "astrológicos" los incendios, explosiones, terremotos, erupciones o derrumbamientos.</w:t>
      </w:r>
    </w:p>
    <w:p>
      <w:pPr>
        <w:pStyle w:val="Normal"/>
        <w:shd w:fill="FFFFFF" w:val="clear"/>
        <w:spacing w:before="60" w:after="0"/>
        <w:ind w:firstLine="397"/>
        <w:jc w:val="both"/>
        <w:rPr>
          <w:sz w:val="22"/>
        </w:rPr>
      </w:pPr>
      <w:r>
        <w:rPr>
          <w:rFonts w:cs="Times New Roman"/>
          <w:color w:val="000000"/>
          <w:sz w:val="22"/>
          <w:szCs w:val="22"/>
          <w:lang w:val="es-ES_tradnl"/>
        </w:rPr>
        <w:t>Nos falta espacio en esta obra para daros minuciosos detalles de esos hechos, que se ligan desde el psiquismo individual de los principales responsables hasta la influencia planetaria actuante en la psiquis colectiva y la Ley del karma en jueg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limpieza o depuración de la Tierra debe pro</w:t>
        <w:softHyphen/>
        <w:t>ducirse implacablemente por un astro? ¿No podría ser sin ese acontecimien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egún nuestros conocimientos espirituales, adquiri</w:t>
        <w:softHyphen/>
        <w:t>dos en la tradición de los milenios, encontramos sólo dos aspectos para situar el fenómeno: toda acción anticrística produce emana</w:t>
        <w:softHyphen/>
        <w:t>ciones deletéreas en el hombre y en su orbe; toda acción Crística produce fluidos sedativos, benéficos y saludables. He ahí el dilema: ser Crísticos o anticrísticos.</w:t>
      </w:r>
    </w:p>
    <w:p>
      <w:pPr>
        <w:pStyle w:val="Normal"/>
        <w:shd w:fill="FFFFFF" w:val="clear"/>
        <w:spacing w:before="60" w:after="0"/>
        <w:ind w:firstLine="397"/>
        <w:jc w:val="both"/>
        <w:rPr>
          <w:sz w:val="22"/>
        </w:rPr>
      </w:pPr>
      <w:r>
        <w:rPr>
          <w:rFonts w:cs="Times New Roman"/>
          <w:color w:val="000000"/>
          <w:sz w:val="22"/>
          <w:szCs w:val="22"/>
          <w:lang w:val="es-ES_tradnl"/>
        </w:rPr>
        <w:t>La carga deletérea que interpenetra a vuestro globo en forma de emanación mental destructiva, viscosa y asfixiante, es producto de la actitud anticrística a través de los milenios; es energía de bajo voltaje mental generada por los "transformadores" humanos, la que queda permanentemente activa y aprisionada entre las fronteras del aura terráquea y no puede ser reabsorbida por el globo físico, así como el pantano no reabsorbe su emanación y la flor no reintegra su perfume; por lo tanto, no hay posibilidad de disolverla en el espacio o en el sistema solar, ante la ley implaca</w:t>
        <w:softHyphen/>
        <w:t>ble que dice: "La siembra es libre, pero la cosecha es obligatoria".</w:t>
      </w:r>
    </w:p>
    <w:p>
      <w:pPr>
        <w:pStyle w:val="Normal"/>
        <w:shd w:fill="FFFFFF" w:val="clear"/>
        <w:spacing w:before="60" w:after="0"/>
        <w:ind w:firstLine="397"/>
        <w:jc w:val="both"/>
        <w:rPr>
          <w:sz w:val="22"/>
        </w:rPr>
      </w:pPr>
      <w:r>
        <w:rPr>
          <w:rFonts w:cs="Times New Roman"/>
          <w:color w:val="000000"/>
          <w:sz w:val="22"/>
          <w:szCs w:val="22"/>
          <w:lang w:val="es-ES_tradnl"/>
        </w:rPr>
        <w:t>El recurso indicado por la Técnica Sideral es el mismo que fuera previsto en el proyecto del actual "Gran Plano" en relación con el pasaje del astro absorbente, especie de "aspirador" magnético-planetario que parece una esponja higienizadora substrayendo cierto porcentaje de substancia deletérea existente sobr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i ese astro intruso no limpia totalmente el aura de la Tierra, como nos informasteis, puesto que la limpieza total sólo terminará en el siglo venidero, desearíamos saber si ha de haber otro orbe de las mismas condiciones que efectúe el resto de la limpiez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os olvidéis de la calificación que os dimos: "trans</w:t>
        <w:softHyphen/>
        <w:t>formadores humanos". Aquellos que transformaron las energías naturales y la substancia mental virgen de la Tierra en magne</w:t>
        <w:softHyphen/>
        <w:t>tismo viscoso y deletéreo que exige esa limpieza por parte del astro intruso, también podrán tornarlas fluidos purificados y be</w:t>
        <w:softHyphen/>
        <w:t>néficos si se transforman en criaturas cristificadas. Si los pen</w:t>
        <w:softHyphen/>
        <w:t>samientos desordenados producen efectos deletéreos, es obvio que los buenos pensamientos han de purificar el ambiente con fluidos benéficos.</w:t>
      </w:r>
    </w:p>
    <w:p>
      <w:pPr>
        <w:pStyle w:val="Normal"/>
        <w:shd w:fill="FFFFFF" w:val="clear"/>
        <w:spacing w:before="60" w:after="0"/>
        <w:ind w:firstLine="397"/>
        <w:jc w:val="both"/>
        <w:rPr>
          <w:sz w:val="22"/>
        </w:rPr>
      </w:pPr>
      <w:r>
        <w:rPr>
          <w:rFonts w:cs="Times New Roman"/>
          <w:color w:val="000000"/>
          <w:sz w:val="22"/>
          <w:szCs w:val="22"/>
          <w:lang w:val="es-ES_tradnl"/>
        </w:rPr>
        <w:t>Los habitantes del tercer milenio, pacíficos y mansos de co</w:t>
        <w:softHyphen/>
        <w:t>razón, adeptos exclusivos al Bien, con pensamientos y sentimien</w:t>
        <w:softHyphen/>
        <w:t>tos superiores a los de la actual mayoría de la humanidad, debido a su contenido mental evangelizado, han de renovar gradualmente el resto de magnetismo deletéreo de vuestro mundo, que estará más aliviado en su carga por la succión del astro intruso. En lugar de transformar substancias mentales de alto para bajo voltaje psíquico, como ocurre en el presente, los futuros moradores de la Tierra serán verdaderos "purificadores" humanos magnéticos de la carga nociva restante en el ambiente. A mediados del tercer mi</w:t>
        <w:softHyphen/>
        <w:t>lenio, el ambiente terráqueo quedará completamente saneado, gra</w:t>
        <w:softHyphen/>
        <w:t>cias a la humanidad constituida por almas de porte espiritual su</w:t>
        <w:softHyphen/>
        <w:t>peri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ero, si es como dijisteis cierta vez, que el pantano no reabsorbe su propia emanación, ¿de qué modo la humanidad futura podrá reabsorber en el orbe físico ese magnetismo dele</w:t>
        <w:softHyphen/>
        <w:t>tére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s repetimos: actualmente transformáis substancia mental "virgen" en deletérea, porque sois verdaderos "transfor</w:t>
        <w:softHyphen/>
        <w:t>madores" vivos indisciplinados; en el hombre del futuro, los man</w:t>
        <w:softHyphen/>
        <w:t>sos y nobles de corazón han de hacer lo contrario: absorberán las energías perniciosas restantes y, gracias a su disposición Crística, la sublimarán en fuerzas benéficas. El medio, entonces, se volverá saludable por el trabajo continuo de drenar las substan</w:t>
        <w:softHyphen/>
        <w:t>cias maléficas a través de la alta tensión vibratoria, que será, ade</w:t>
        <w:softHyphen/>
        <w:t>más, un potencial de seguridad espiritu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podría ocurrir lo mismo actualmente con la humanidad, y dispensarse del pasaje del astro intrus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hay dudas al respecto; poseéis el recurso sublime en la intimidad de vuestro espíritu, capaz de sustituir el conte</w:t>
        <w:softHyphen/>
        <w:t>nido psíquico corrompido en el seno del orbe por fluidos sedativos e higiénicos. ¡No es a nosotros y sí a vosotros que cabe responder por qué motivo no lo hacéis! ¿Por qué preferís el odio, la rabia, la impiedad, la hipocresía, la lujuria, el orgullo, la pereza o la brutalidad a los principios purificadores del Evangelio de Jesús?</w:t>
      </w:r>
    </w:p>
    <w:p>
      <w:pPr>
        <w:pStyle w:val="Normal"/>
        <w:shd w:fill="FFFFFF" w:val="clear"/>
        <w:spacing w:before="60" w:after="0"/>
        <w:ind w:firstLine="397"/>
        <w:jc w:val="both"/>
        <w:rPr>
          <w:sz w:val="22"/>
        </w:rPr>
      </w:pPr>
      <w:r>
        <w:rPr>
          <w:rFonts w:cs="Times New Roman"/>
          <w:color w:val="000000"/>
          <w:sz w:val="22"/>
          <w:szCs w:val="22"/>
          <w:lang w:val="es-ES_tradnl"/>
        </w:rPr>
        <w:t>Casi dos billones de almas reencarnadas y diez billones que se encuentran en el astral se adecuan perfectamente al aura corro</w:t>
        <w:softHyphen/>
        <w:t>siva y salvaje del astro intruso, y en el transcurso de los últimos cincuenta años que restan para terminar el presente siglo esa simpatía se hará más intensa. Es en vano que aguardéis una evangelización instantánea en estos últimos años, pues contraria a la Psicología Sideral, que os califica de pecadores por ser inma</w:t>
        <w:softHyphen/>
        <w:t>duros de espíritu. Es muy lógico que la cristificación, o sea la tera</w:t>
        <w:softHyphen/>
        <w:t>péutica que Jesús os dio a través de su Evangelio, reabsorbería los fluidos nocivos que fueron generados en los milenios de negligen</w:t>
        <w:softHyphen/>
        <w:t>cia espiritual, y no necesitaría del planeta purificador. Es de sen</w:t>
        <w:softHyphen/>
        <w:t>tido común que el hombre absorbe el oxígeno puro y lo devuelve en forma del tóxico anhídrido carbónico. La vegetación, la gran amiga del hombre y de los demás seres vivos, favorece la vida física en el sacerdocio de su inversión respiratoria, al tomar anhí</w:t>
        <w:softHyphen/>
        <w:t>drido carbónico y liberar oxígeno.</w:t>
      </w:r>
    </w:p>
    <w:p>
      <w:pPr>
        <w:pStyle w:val="Normal"/>
        <w:shd w:fill="FFFFFF" w:val="clear"/>
        <w:spacing w:before="60" w:after="0"/>
        <w:ind w:firstLine="397"/>
        <w:jc w:val="both"/>
        <w:rPr>
          <w:sz w:val="22"/>
        </w:rPr>
      </w:pPr>
      <w:r>
        <w:rPr>
          <w:rFonts w:cs="Times New Roman"/>
          <w:color w:val="000000"/>
          <w:sz w:val="22"/>
          <w:szCs w:val="22"/>
          <w:lang w:val="es-ES_tradnl"/>
        </w:rPr>
        <w:t>El proceso es el mismo con respecto a la respiración mental deletérea de la humanidad terrícola, que absorbe ávidamente las energías vírgenes y las devuelve degradadas; por consecuencia, ten</w:t>
        <w:softHyphen/>
        <w:t>drá que imitar el proceso de los vegetales e invertir ese mecanismo respiratorio mental, cumpliéndole absorber el anhídrido mental degradado que produjo bajo la acción de las pasiones diso</w:t>
        <w:softHyphen/>
        <w:t>lutas, a través del dolor y del sufrimiento acerbo, devolviéndolo al medio debidamente purificad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el beneficio que logrará nuestro mundo material con la separación de las criaturas, teniendo presente que el plano invisible que lo rodea continuará siendo "hábitat" de espíritus atrasados y perturbador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reencarnados son los "puentes vivos" y los "es</w:t>
        <w:softHyphen/>
        <w:t>labones vitales" que sirven de base para la acción diabólica de lo invisible sobre el mundo carnal. La emigración de los izquierdistas hacia otro orbe inferior neutralizará gran parte de la acción de las tinieblas, puesto que las futuras reencarnaciones serán seleccio</w:t>
        <w:softHyphen/>
        <w:t>nadas. Disminuyendo en la vida física la cuota de las criaturas receptivas a las sugestiones inferiores de los espíritus diabólicos, se debilitará también el ánimo de aquellos que en el Espacio aún intentan la dirección del astral y el comando de la materia. Se reduce, entonces, el éxito de las operaciones obsesoras sobre los reencarnados ante la dificultad de una sintonización favorabl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higienización de la Tierra podría realizarse gradualmente, dispensando del proceso extemporáneo del "juicio final" y el pasaje del astro purificador?</w:t>
      </w:r>
    </w:p>
    <w:p>
      <w:pPr>
        <w:pStyle w:val="Normal"/>
        <w:shd w:fill="FFFFFF" w:val="clear"/>
        <w:spacing w:before="60" w:after="0"/>
        <w:ind w:firstLine="397"/>
        <w:jc w:val="both"/>
        <w:rPr>
          <w:b/>
          <w:b/>
          <w:bCs/>
          <w:sz w:val="52"/>
        </w:rPr>
      </w:pPr>
      <w:r>
        <w:rPr>
          <w:rFonts w:cs="Times New Roman"/>
          <w:i/>
          <w:color w:val="000000"/>
          <w:sz w:val="22"/>
          <w:szCs w:val="22"/>
          <w:lang w:val="es-ES_tradnl"/>
        </w:rPr>
        <w:t>Ramatís</w:t>
      </w:r>
      <w:r>
        <w:rPr>
          <w:rFonts w:cs="Times New Roman"/>
          <w:color w:val="000000"/>
          <w:sz w:val="22"/>
          <w:szCs w:val="22"/>
          <w:lang w:val="es-ES_tradnl"/>
        </w:rPr>
        <w:t>: La Técnica Sideral es tradicional para las evolucio</w:t>
        <w:softHyphen/>
        <w:t>nes de las humanidades reencarnadas, y su objetivo es uno solo: reducir siempre el magnetismo corrompido cuando satura el me</w:t>
        <w:softHyphen/>
        <w:t>dio ambiente físico, a fin de que el estado de saturación no exter</w:t>
        <w:softHyphen/>
        <w:t>mine las condiciones apropiadas para el intercambio con la con</w:t>
        <w:softHyphen/>
        <w:t>ciencia angélica invisible. Naturalmente, después de la remoción del fluido nocivo del medio, hay que remover también a sus agen</w:t>
        <w:softHyphen/>
        <w:t>tes, que la tradición angélica determina como lobos, yuyo, los malos e izquierdistas del Cris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spués de la depuración, ¿no podrían continuar todas las almas en la Tierra, sujetas a una disciplina y a un aprendizaje ejercido por criaturas de carácter superior, como serán los futuros habitantes de nuestro globo?</w:t>
      </w:r>
    </w:p>
    <w:p>
      <w:pPr>
        <w:pStyle w:val="Normal"/>
        <w:shd w:fill="FFFFFF" w:val="clear"/>
        <w:spacing w:before="60" w:after="0"/>
        <w:ind w:firstLine="397"/>
        <w:jc w:val="both"/>
        <w:rPr>
          <w:sz w:val="22"/>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Si las almas corrompidas permanecieran en la Tierra produciendo magnetismo deletéreo, en poco tiempo el ambiente estaría de nuevo saturado de la carga anteriormente eliminada. Sería un recurso muy al nivel de la precaria inteligencia humana, que contemporiza pero no soluciona sus problemas. La Ley Su</w:t>
        <w:softHyphen/>
        <w:t>prema sabe garantizar las bases definitivas para la armonía pla</w:t>
        <w:softHyphen/>
        <w:t>netaria y la ascensión humana.</w:t>
      </w:r>
    </w:p>
    <w:p>
      <w:pPr>
        <w:pStyle w:val="Normal"/>
        <w:shd w:fill="FFFFFF" w:val="clear"/>
        <w:spacing w:before="60" w:after="0"/>
        <w:ind w:firstLine="397"/>
        <w:jc w:val="both"/>
        <w:rPr>
          <w:sz w:val="22"/>
        </w:rPr>
      </w:pPr>
      <w:r>
        <w:rPr>
          <w:rFonts w:cs="Times New Roman"/>
          <w:color w:val="000000"/>
          <w:sz w:val="22"/>
          <w:szCs w:val="22"/>
          <w:lang w:val="es-ES_tradnl"/>
        </w:rPr>
        <w:t>La depuración completa del ambiente planetario y de sus co</w:t>
        <w:softHyphen/>
        <w:t>lectividades se asemeja a las purificaciones locales que se regis</w:t>
        <w:softHyphen/>
        <w:t>tran bajo la figura de los fenómenos epidémicos, erupciones vol</w:t>
        <w:softHyphen/>
        <w:t>cánicas, tifones y terremotos, como ocurrió en Sodoma, Gomorra, Babilonia y Pompeya. En determinadas ocasiones, la Técnica Si</w:t>
        <w:softHyphen/>
        <w:t>deral emplea procesos cuyas finalidades desconocéis; el fuego vo</w:t>
        <w:softHyphen/>
        <w:t>raz de los incendios, muchas veces es coordinado para la limpieza de una calle, un suburbio o una villa, cuyo astral se encuentra corrompido por substancias mefítico-mentales y tóxicas para la vida psíquica. ¿No habéis observado infinidad de veces cómo el fuego devora viviendas malsanas o conjuntos de viviendas anti</w:t>
        <w:softHyphen/>
        <w:t>higiénicas, al mismo tiempo que la Ley kármica alcanza a sus infelices moradores? Al poco tiempo se levantan en el mismo sitio nuevas y limpias casas que requieren inquilinos más higié</w:t>
        <w:softHyphen/>
        <w:t>nicos. ¡Cuántas veces las habitaciones tristes de los viejos casero</w:t>
        <w:softHyphen/>
        <w:t>nes son ambientes donde germinan ideas fúnebres, proliferan pe</w:t>
        <w:softHyphen/>
        <w:t>simismos incontrolables y viven criaturas compungidas en una atmósfera cargada de gemidos, quejas, rebeldías y temores! Súbi</w:t>
        <w:softHyphen/>
        <w:t>tamente, el rayo benéfico rompe la masa de esos fluidos densos; otras veces, el bendito fuego disuelve la substancia infectada, y al poco tiempo el ambiente sumamente sombrío y fúnebre se transforma en un área purificada, en la cual se levanta otra mo</w:t>
        <w:softHyphen/>
        <w:t>rada sana, al mismo tiempo que los gusanos mentales buscan otras zonas más simpáticas.</w:t>
      </w:r>
    </w:p>
    <w:p>
      <w:pPr>
        <w:pStyle w:val="Normal"/>
        <w:shd w:fill="FFFFFF" w:val="clear"/>
        <w:spacing w:before="60" w:after="0"/>
        <w:ind w:firstLine="397"/>
        <w:jc w:val="both"/>
        <w:rPr>
          <w:sz w:val="22"/>
        </w:rPr>
      </w:pPr>
      <w:r>
        <w:rPr>
          <w:rFonts w:cs="Times New Roman"/>
          <w:color w:val="000000"/>
          <w:sz w:val="22"/>
          <w:szCs w:val="22"/>
          <w:lang w:val="es-ES_tradnl"/>
        </w:rPr>
        <w:t>No es difícil distinguir la enorme diferencia que existe entre la atmósfera nauseabunda y malsana del matadero, que es estig</w:t>
        <w:softHyphen/>
        <w:t>matizado por la impiedad y la angustia de los animales sacrificados, y el ambiente reposado, limpio y protector de la iglesia. Vuestro mundo es una consecuencia producida por vuestro modo de pen</w:t>
        <w:softHyphen/>
        <w:t>sar, actuar y sentir. Si un aposento afectado por la enfermedad contagiosa exige la profilaxis de la creolina o el formol, ¿por qué motivo la enfermedad moral de vuestra humanidad no ha de re</w:t>
        <w:softHyphen/>
        <w:t>clamar un cauterizante magnético o una profilaxia espiritual? Sólo el espíritu de contradicción para el ideal sideral, de vida supe</w:t>
        <w:softHyphen/>
        <w:t>rior, es lo que podría haceros pensar lo contrar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uponiendo que no fuera posible disipar la satura</w:t>
        <w:softHyphen/>
        <w:t>ción causada por el magnetismo deletéreo de la Tierra, ¿cuáles serían las más probables consecuenci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reemos que, debido al cúmulo exagerado de la substancia mental degradada, el reino de las tinieblas no tardaría en dominar a casi todo vuestro mundo en el plazo máximo de un milenio. Se evocarían las épocas atroces de la Atlántida, Lemuria, Fenicia, Tiro, Sidón y el culto de los hititas, cuando las almas monstruosas y libres, en el Más Allá se reunían en cultos abomi</w:t>
        <w:softHyphen/>
        <w:t>nables, exigiendo a los terrícolas las prácticas y sacrificios san</w:t>
        <w:softHyphen/>
        <w:t>grientos de las criaturas vírgenes, para arrojarlas a los estómagos de hierro, de brasas ardientes, de los ídolos humeantes de Baal y Moloch.</w:t>
      </w:r>
    </w:p>
    <w:p>
      <w:pPr>
        <w:pStyle w:val="Normal"/>
        <w:shd w:fill="FFFFFF" w:val="clear"/>
        <w:spacing w:before="60" w:after="0"/>
        <w:ind w:firstLine="397"/>
        <w:jc w:val="both"/>
        <w:rPr>
          <w:sz w:val="22"/>
        </w:rPr>
      </w:pPr>
      <w:r>
        <w:rPr>
          <w:rFonts w:cs="Times New Roman"/>
          <w:color w:val="000000"/>
          <w:sz w:val="22"/>
          <w:szCs w:val="22"/>
          <w:lang w:val="es-ES_tradnl"/>
        </w:rPr>
        <w:t>Las más abyectas imposiciones de esos espíritus anormales se imponían a sus sacerdotes desviados y perversos, que en la Tierra les servían de instrumentos dóciles y providenciaban el "tonus vital" de la sangre humana para la insaciabilidad de las tinieblas.</w:t>
      </w:r>
    </w:p>
    <w:p>
      <w:pPr>
        <w:pStyle w:val="Normal"/>
        <w:shd w:fill="FFFFFF" w:val="clear"/>
        <w:spacing w:before="60" w:after="0"/>
        <w:ind w:firstLine="397"/>
        <w:jc w:val="both"/>
        <w:rPr>
          <w:sz w:val="22"/>
        </w:rPr>
      </w:pPr>
      <w:r>
        <w:rPr>
          <w:rFonts w:cs="Times New Roman"/>
          <w:color w:val="000000"/>
          <w:sz w:val="22"/>
          <w:szCs w:val="22"/>
          <w:lang w:val="es-ES_tradnl"/>
        </w:rPr>
        <w:t>Bajo la saturación completa del magnetismo corrompido de vuestro mundo, las almas demoníacas se posesionarían completa</w:t>
        <w:softHyphen/>
        <w:t>mente del sistema nervioso de la humanidad terrícola, transfor</w:t>
        <w:softHyphen/>
        <w:t>mándola en infeliz fantoche sin voluntad propia, hipnotizada bajo la exclusiva acción diabólica, y satisfaciéndose con las prácticas más impuras. El Cristo, como Arcángel Planetario de la Tierra, no lograría el acontecimiento previsto por su "segunda venida" en el tercer milenio, a consecuencia del aura infectada por la substancia mental corrompida y súper-activada en el intercambio co</w:t>
        <w:softHyphen/>
        <w:t>rrompido del mundo invisible.</w:t>
      </w:r>
    </w:p>
    <w:p>
      <w:pPr>
        <w:pStyle w:val="Normal"/>
        <w:shd w:fill="FFFFFF" w:val="clear"/>
        <w:spacing w:before="60" w:after="0"/>
        <w:ind w:firstLine="397"/>
        <w:jc w:val="both"/>
        <w:rPr>
          <w:b/>
          <w:b/>
          <w:bCs/>
          <w:sz w:val="22"/>
        </w:rPr>
      </w:pPr>
      <w:r>
        <w:rPr>
          <w:rFonts w:cs="Times New Roman"/>
          <w:color w:val="000000"/>
          <w:sz w:val="22"/>
          <w:szCs w:val="22"/>
          <w:lang w:val="es-ES_tradnl"/>
        </w:rPr>
        <w:t>Los dirigentes de las tinieblas dominarían fácilmente a vues</w:t>
        <w:softHyphen/>
        <w:t xml:space="preserve">tro mundo; la abominación sería incesante entre encarnados y desencarnados, en el más degradante </w:t>
      </w:r>
      <w:r>
        <w:rPr>
          <w:rFonts w:cs="Times New Roman"/>
          <w:sz w:val="22"/>
          <w:szCs w:val="22"/>
          <w:lang w:val="es-ES_tradnl"/>
        </w:rPr>
        <w:t>cambio de</w:t>
      </w:r>
      <w:r>
        <w:rPr>
          <w:rFonts w:cs="Times New Roman"/>
          <w:color w:val="000000"/>
          <w:sz w:val="22"/>
          <w:szCs w:val="22"/>
          <w:lang w:val="es-ES_tradnl"/>
        </w:rPr>
        <w:t xml:space="preserve"> pasiones perver</w:t>
        <w:softHyphen/>
        <w:t>tidas. Los espíritus atrasados descenderían a la materia, para sa</w:t>
        <w:softHyphen/>
        <w:t>ciarse en la carne desvirtuada, mientras que a los "fallecidos" los tomarían y los conducirían a ciertos lugares en el Más Allá, para redimirlos de los vicios en que se enlodan. Aquí, montones de cria</w:t>
        <w:softHyphen/>
        <w:t>turas estigmatizadas en forma de verdaderos "muñecos" vivos, darían de beber a los viciados alcohólicos sin cuerpo físico; allí, se</w:t>
        <w:softHyphen/>
        <w:t>res vencidos por la lujuria se volverían verdaderas prolongaciones vivas de las sensaciones pervertidas de las sombras en el mundo físico; acullá, fantoches en cantidad, en la más sumisa esclavitud bajo el dominio de espíritus maliciosos, serían instrumentos de venganza y desquite en la práctica estúpida de los más crueles crímenes y abyecciones.</w:t>
      </w:r>
    </w:p>
    <w:p>
      <w:pPr>
        <w:pStyle w:val="Normal"/>
        <w:shd w:fill="FFFFFF" w:val="clear"/>
        <w:spacing w:before="60" w:after="0"/>
        <w:ind w:firstLine="397"/>
        <w:jc w:val="both"/>
        <w:rPr>
          <w:sz w:val="22"/>
        </w:rPr>
      </w:pPr>
      <w:r>
        <w:rPr>
          <w:rFonts w:cs="Times New Roman"/>
          <w:color w:val="000000"/>
          <w:sz w:val="22"/>
          <w:szCs w:val="22"/>
          <w:lang w:val="es-ES_tradnl"/>
        </w:rPr>
        <w:t>Podréis valorar cuan dantesco sería el imperio de las tinieblas sobre vuestra humanidad si reflexionaseis, sobre los casos aislados que habéis conocido en vuestro mundo; cuántos mendigos o hidalgos, esclavos del aguardiente o del whisky, no pasan de ser perver</w:t>
        <w:softHyphen/>
        <w:t>tidos "vasos vivos" de los expertos obsesores, que desde aquí les dirigen la voluntad debilitada por el alcoholismo. Innumerables hombres, alejados de las reglas de la vida sana, se convierten en verdaderos focos de sensaciones innobles; otros, que son verdade</w:t>
        <w:softHyphen/>
        <w:t>ros médium descontrolados, incapaces de la terapéutica de la humildad, del amor y la tolerancia, terminan sus días en la cárcel de la materia, después de haber servido como inconscientes pis</w:t>
        <w:softHyphen/>
        <w:t>tolas o puñales vivos para la venganza astuta de los seres de la sombra.</w:t>
      </w:r>
    </w:p>
    <w:p>
      <w:pPr>
        <w:pStyle w:val="Normal"/>
        <w:shd w:fill="FFFFFF" w:val="clear"/>
        <w:spacing w:before="60" w:after="0"/>
        <w:ind w:firstLine="397"/>
        <w:jc w:val="both"/>
        <w:rPr>
          <w:sz w:val="22"/>
        </w:rPr>
      </w:pPr>
      <w:r>
        <w:rPr>
          <w:rFonts w:cs="Times New Roman"/>
          <w:color w:val="000000"/>
          <w:sz w:val="22"/>
          <w:szCs w:val="22"/>
          <w:lang w:val="es-ES_tradnl"/>
        </w:rPr>
        <w:t>El medio deletéreo, sin recursos de higienización, sería un mag</w:t>
        <w:softHyphen/>
        <w:t>nífico "puente" para la siembra de los rebeldes contra la Luz del Señor; nacería, entonces, entre vosotros y las fuentes del mal, una agitada escala de Jacob en sentido subversivo, ante la facili</w:t>
        <w:softHyphen/>
        <w:t>dad del medio viscoso bestial y satánico. La Tierra sería la am</w:t>
        <w:softHyphen/>
        <w:t>pliación de Sodoma y Gomorra, en la más espuria suma de apetitos lujuriosos y cínicos, que terminarían invirtiendo hasta las concien</w:t>
        <w:softHyphen/>
        <w:t>cias más ansiosas por liberarse del veneno letal del medio. Debido a ese astral impermeable, sin las debidas providencias angélicas, la humanidad terminaría enloquecida a causa de su completo desvío; entonces, los recursos siderales del Cosmos no lograrían en</w:t>
        <w:softHyphen/>
        <w:t>cauzar más el despertar concienzal do las criaturas. Por lo tanto, el astral quedaría poblado de espíritus petrificados en su concien</w:t>
        <w:softHyphen/>
        <w:t>cia, por exceso de pasion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e asunto ha de provocar, naturalmente, conside</w:t>
        <w:softHyphen/>
        <w:t>raciones de orden doctrinario. ¿Nos podríais señalar alguna obra espirita de confianza que corrobore vuestras afirmaciones con res</w:t>
        <w:softHyphen/>
        <w:t>pecto a esos espíritus petrificados en su conciencia, por exceso de pasion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Recomendamos la atenta lectura del capítulo XXII, "Los que Duermen", de la obra "Los Mensajeros", cuyo autor es la entidad André Luiz. Destacamos, para vuestra breve noción, lo que consta en las páginas 120 y 121, en las que el instructor dice: "Muchos penetran en esas regiones de servicio, como embriones de vida, en la cámara de la Naturaleza, siempre divina. Un amigo nuestro acostumbra designarlos como "fetos espirituales"; en cam</w:t>
        <w:softHyphen/>
        <w:t>bio, a mi modo de ver, serían felices si estuvieran en esas condi</w:t>
        <w:softHyphen/>
        <w:t>ciones iniciales". "Se trata de almas que vivieron la existencia común de vuestro mundo y petrificaron sus conciencias en las concepciones negativas, porque prefirieron la rigidez al enten</w:t>
        <w:softHyphen/>
        <w:t>dimiento".</w:t>
      </w:r>
    </w:p>
    <w:p>
      <w:pPr>
        <w:pStyle w:val="Normal"/>
        <w:shd w:fill="FFFFFF" w:val="clear"/>
        <w:spacing w:before="60" w:after="0"/>
        <w:ind w:firstLine="397"/>
        <w:jc w:val="both"/>
        <w:rPr>
          <w:sz w:val="22"/>
        </w:rPr>
      </w:pPr>
      <w:r>
        <w:rPr>
          <w:rFonts w:cs="Times New Roman"/>
          <w:color w:val="000000"/>
          <w:sz w:val="22"/>
          <w:szCs w:val="22"/>
          <w:lang w:val="es-ES_tradnl"/>
        </w:rPr>
        <w:t>Los desórdenes y los excesos animalescos en el círculo absoluto de la degradación, que mencionamos en la hipótesis de la satura</w:t>
        <w:softHyphen/>
        <w:t>ción deletérea de la Tierra, también petrifican el delicado meca</w:t>
        <w:softHyphen/>
        <w:t>nismo de "pensar" y "ser", creando otros tipos de hermanos de</w:t>
        <w:softHyphen/>
        <w:t>mentes o momias, mencionados en la obra citad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s entidades superiores del Más Allá no contarían con los recursos eficientes para contener la degradación? ¿Esa co</w:t>
        <w:softHyphen/>
        <w:t>rrupción general no sería retrogradación, que contraría los princi</w:t>
        <w:softHyphen/>
        <w:t>pios básicos del Espiritism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tamos aportando consideraciones sobre bases hi</w:t>
        <w:softHyphen/>
        <w:t>potéticas que vosotros mismos disteis, en la imposibilidad de depu</w:t>
        <w:softHyphen/>
        <w:t>rar el astral de la Tierra. En realidad, no existe ninguna sorpresa o deficiencia para el Comando Sideral, porque Dios, que edificó el Cosmos y creó los Espíritus, posee todos los recursos posibles para la consecución de sus planos educativos. No os preocupéis. Como Dios hizo lo difícil, por lo tanto le será fácil corregir los pequeños deslices de un microcosmo como es la Tierra. El ingeniero que edifica el rascacielos no tiene ninguna dificultad en eliminar una mancha superficial en las paredes o en el piso encerado. El en</w:t>
        <w:softHyphen/>
        <w:t>granaje cósmico se mueve bajo una rigurosa y disciplinada pulsa</w:t>
        <w:softHyphen/>
        <w:t>ción, cuyo ritmo es muy perfecto: "No cae un solo cabello de vuestras cabezas sin que Dios no lo sepa", dice el Evangelio.</w:t>
      </w:r>
    </w:p>
    <w:p>
      <w:pPr>
        <w:pStyle w:val="Normal"/>
        <w:shd w:fill="FFFFFF" w:val="clear"/>
        <w:spacing w:before="60" w:after="0"/>
        <w:ind w:firstLine="397"/>
        <w:jc w:val="both"/>
        <w:rPr>
          <w:b/>
          <w:b/>
          <w:bCs/>
          <w:sz w:val="22"/>
        </w:rPr>
      </w:pPr>
      <w:r>
        <w:rPr>
          <w:rFonts w:cs="Times New Roman"/>
          <w:color w:val="000000"/>
          <w:sz w:val="22"/>
          <w:szCs w:val="22"/>
          <w:lang w:val="es-ES_tradnl"/>
        </w:rPr>
        <w:t>Vosotros confundís la idea de retrogradación del espíritu con las modificaciones que ocurren en los vehículos intermediarios de su acción, en los variados planos del aprendizaje sideral. El espí</w:t>
        <w:softHyphen/>
        <w:t>ritu palpita integralmente detrás de tedas las conciencias huma</w:t>
        <w:softHyphen/>
        <w:t>nas; es el propio Creador, el Eterno Existir, el que no retrograda, porque el perfecto no evoluciona. El hombre es una conciencia aparte, que acumula, a través del tiempo, aquello que el Padre posee en su Eterno Existir. Jesús hizo diversas observaciones al respecto, cuando dijo: "Yo y mi Padre somos uno solo", y "El Rei</w:t>
        <w:softHyphen/>
        <w:t>no de Dios está con vosotros". Esta verdad también se comprueba en el Génesis, cuando conceptúa que "el hombre fue hecho a ima</w:t>
        <w:softHyphen/>
        <w:t>gen de Dios".</w:t>
      </w:r>
    </w:p>
    <w:p>
      <w:pPr>
        <w:pStyle w:val="Normal"/>
        <w:shd w:fill="FFFFFF" w:val="clear"/>
        <w:spacing w:before="60" w:after="0"/>
        <w:ind w:firstLine="397"/>
        <w:jc w:val="both"/>
        <w:rPr>
          <w:sz w:val="22"/>
        </w:rPr>
      </w:pPr>
      <w:r>
        <w:rPr>
          <w:rFonts w:cs="Times New Roman"/>
          <w:color w:val="000000"/>
          <w:sz w:val="22"/>
          <w:szCs w:val="22"/>
          <w:lang w:val="es-ES_tradnl"/>
        </w:rPr>
        <w:t>Por lo común, el espíritu humano guarda un potencial maligno que, expuesto a la luz del día, parece representar una retrogradación. A pesar de la hipótesis de una completa degradación en vues</w:t>
        <w:softHyphen/>
        <w:t>tro mundo, un Francisco de Asís, Santa Teresita y el inconfundi</w:t>
        <w:softHyphen/>
        <w:t>ble Jesús sobrevivirán a esa saturación demoníaca. La desviación producida por vuestra humanidad no es verdaderamente retrogradación, pero sí una revelación del potencial interior que existe en el hombr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debemos entender esa "revelación" en lu</w:t>
        <w:softHyphen/>
        <w:t>gar de retrograda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verdad lo que el espíritu presenta al mundo ex</w:t>
        <w:softHyphen/>
        <w:t>terior es aquello que ya posee interiormente: los defectos, pasiones, complejos o ansiedades mórbidas, que actúan en el subjetivismo de la memoria etérica, transfiriéndolo hacia el mundo material como si fueran revelados por un "negativo" psíquico. Un alcohólico en potencia sólo refrena su ansiedad de beber por el temor de infrin</w:t>
        <w:softHyphen/>
        <w:t>gir los preceptos de</w:t>
      </w:r>
      <w:r>
        <w:rPr>
          <w:rFonts w:cs="Times New Roman"/>
          <w:i/>
          <w:iCs/>
          <w:color w:val="000000"/>
          <w:sz w:val="22"/>
          <w:szCs w:val="22"/>
          <w:lang w:val="es-ES_tradnl"/>
        </w:rPr>
        <w:t xml:space="preserve"> </w:t>
      </w:r>
      <w:r>
        <w:rPr>
          <w:rFonts w:cs="Times New Roman"/>
          <w:color w:val="000000"/>
          <w:sz w:val="22"/>
          <w:szCs w:val="22"/>
          <w:lang w:val="es-ES_tradnl"/>
        </w:rPr>
        <w:t>la sociedad, de la familia o de la religión; mien</w:t>
        <w:softHyphen/>
        <w:t>tras que si se alejara de la familia o venciera el temor al dogma y se relacionara con compañeros "respetables", pero habituados al vicio elegante, no tardaría en reincidir en el vicio. No se puede considerar la oportunidad que permite materializar el vicio como causa de que la mayoría posea el vicio y lo demuestre públicamente.</w:t>
      </w:r>
    </w:p>
    <w:p>
      <w:pPr>
        <w:pStyle w:val="Normal"/>
        <w:shd w:fill="FFFFFF" w:val="clear"/>
        <w:spacing w:before="60" w:after="0"/>
        <w:ind w:firstLine="397"/>
        <w:jc w:val="both"/>
        <w:rPr>
          <w:sz w:val="22"/>
        </w:rPr>
      </w:pPr>
      <w:r>
        <w:rPr>
          <w:rFonts w:cs="Times New Roman"/>
          <w:color w:val="000000"/>
          <w:sz w:val="22"/>
          <w:szCs w:val="22"/>
          <w:lang w:val="es-ES_tradnl"/>
        </w:rPr>
        <w:t>Las cadenas convencionales no se rompen con el apego y las afinidades al medio, pues éste es solamente el revelador del po</w:t>
        <w:softHyphen/>
        <w:t>tencial invertido que aún predomina en lo íntimo del espíritu de</w:t>
        <w:softHyphen/>
        <w:t>fectuoso. Del mismo modo, y siempre en la hipótesis de que hubie</w:t>
        <w:softHyphen/>
        <w:t>ra un dominio completo por parte de los espíritus de las tinieblas sobre la Tierra, el clima corrompido es el que funcionaría como "puente" conductor hacia el exterior, desenvolviendo el desorden colectivo y activando la inmoralidad, bajo las cenizas de las con</w:t>
        <w:softHyphen/>
        <w:t>venciones humanas.</w:t>
      </w:r>
    </w:p>
    <w:p>
      <w:pPr>
        <w:pStyle w:val="Normal"/>
        <w:shd w:fill="FFFFFF" w:val="clear"/>
        <w:spacing w:before="60" w:after="0"/>
        <w:ind w:firstLine="397"/>
        <w:jc w:val="both"/>
        <w:rPr>
          <w:sz w:val="22"/>
        </w:rPr>
      </w:pPr>
      <w:r>
        <w:rPr>
          <w:rFonts w:cs="Times New Roman"/>
          <w:color w:val="000000"/>
          <w:sz w:val="22"/>
          <w:szCs w:val="22"/>
          <w:lang w:val="es-ES_tradnl"/>
        </w:rPr>
        <w:t>Debéis reconocer que ciertos individuos, después de largos años de vida pacifica y ordenada, cometen crímenes abominables por venganza o irascibilidad. Otros, respetables y honestos, rom</w:t>
        <w:softHyphen/>
        <w:t>pen los frenos de la moral común y se invierten bajo la seducción irresistible. Esa evasión, que dormitaba potencialmente en el fon</w:t>
        <w:softHyphen/>
        <w:t>do de su alma, no debe considerarse como retrogradación, pues no es posible materializar en hechos degradantes aquello que no tie</w:t>
        <w:softHyphen/>
        <w:t>ne apoyo en causas iguales. Los propios espíritus de las tinieblas, a los cuales se les atribuye la culpa de cierta parte de la degrada</w:t>
        <w:softHyphen/>
        <w:t>ción humana, son intrínsecamente inofensivos; sólo avivan el fue</w:t>
        <w:softHyphen/>
        <w:t>go cuando hay combustible en potenci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afirmación, respecto de que los diabólicos son inofensivos, nos preocupa bastante, porque la ética espiritual pa</w:t>
        <w:softHyphen/>
        <w:t>rece acentuarla en su lógica natural. ¿Qué nos decí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encendéis gasolina en un recipiente, creéis que el fósforo realizó el hecho por ser ofensivo o diabólico. Usadlo para encender fuego en el agua pura y veréis cuan inofensivo es el temido fósforo en el líquido inmaculado. Los diablos son como los fósforos; encienden el combustible inflamable que se encuen</w:t>
        <w:softHyphen/>
        <w:t>tra latente en el alma de las criaturas dominadas por el instin</w:t>
        <w:softHyphen/>
        <w:t>to inferior, pero son inofensivos e impotentes ante las purísimas almas de un Francisco de Asís, Buda, Krisna, Santa Teresita y principalmente Jesú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continua tentación termina por invertir las ba</w:t>
        <w:softHyphen/>
        <w:t>ses de la virtud cuando sus portadores no se afirman en el carác</w:t>
        <w:softHyphen/>
        <w:t>ter superior.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xml:space="preserve">: El espíritu que se consolidó en el grado </w:t>
      </w:r>
      <w:r>
        <w:rPr>
          <w:rFonts w:cs="Times New Roman"/>
          <w:sz w:val="22"/>
          <w:szCs w:val="22"/>
          <w:lang w:val="es-ES_tradnl"/>
        </w:rPr>
        <w:t>5º,</w:t>
      </w:r>
      <w:r>
        <w:rPr>
          <w:rFonts w:cs="Times New Roman"/>
          <w:color w:val="000000"/>
          <w:sz w:val="22"/>
          <w:szCs w:val="22"/>
          <w:lang w:val="es-ES_tradnl"/>
        </w:rPr>
        <w:t xml:space="preserve"> por ejem</w:t>
        <w:softHyphen/>
        <w:t>plo, jamás retornará al grado 4º</w:t>
      </w:r>
      <w:r>
        <w:rPr>
          <w:rFonts w:cs="Times New Roman"/>
          <w:i/>
          <w:iCs/>
          <w:color w:val="000000"/>
          <w:sz w:val="22"/>
          <w:szCs w:val="22"/>
          <w:lang w:val="es-ES_tradnl"/>
        </w:rPr>
        <w:t xml:space="preserve">; </w:t>
      </w:r>
      <w:r>
        <w:rPr>
          <w:rFonts w:cs="Times New Roman"/>
          <w:color w:val="000000"/>
          <w:sz w:val="22"/>
          <w:szCs w:val="22"/>
          <w:lang w:val="es-ES_tradnl"/>
        </w:rPr>
        <w:t>sólo podrá mejorar o cuando mucho estacionarse, pero nunca empeorar o retrogradar. El Es</w:t>
        <w:softHyphen/>
        <w:t>píritu de Dios actúa a través de las conciencias humanas, que se forjan por acumulaciones de ideas y memorizaciones circunscri</w:t>
        <w:softHyphen/>
        <w:t>tas a su centro-alma, que encierra el bagaje vivido y recordado. La personalidad humana se distingue por la diferencia de sus ba</w:t>
        <w:softHyphen/>
        <w:t>gajes mentales, que poseen mayor o menor acumulación de ideas entre sí; en consecuencia, la memoria que registró un billón de ideas es más amplia que aquella que cuenta apenas con medio bi</w:t>
        <w:softHyphen/>
        <w:t>llón; es un registro más numeroso a través del tiempo, y su evolución se efectúa continuamente, para mejorar la cualidad selec</w:t>
        <w:softHyphen/>
        <w:t>tiva de las ideas, que en lo futuro se van acumulando y substitu</w:t>
        <w:softHyphen/>
        <w:t>yendo ininterrumpidamente.</w:t>
      </w:r>
    </w:p>
    <w:p>
      <w:pPr>
        <w:pStyle w:val="Normal"/>
        <w:shd w:fill="FFFFFF" w:val="clear"/>
        <w:spacing w:before="60" w:after="0"/>
        <w:ind w:firstLine="397"/>
        <w:jc w:val="both"/>
        <w:rPr>
          <w:sz w:val="22"/>
        </w:rPr>
      </w:pPr>
      <w:r>
        <w:rPr>
          <w:rFonts w:cs="Times New Roman"/>
          <w:color w:val="000000"/>
          <w:sz w:val="22"/>
          <w:szCs w:val="22"/>
          <w:lang w:val="es-ES_tradnl"/>
        </w:rPr>
        <w:t>La formación de la conciencia se hace por el cúmulo</w:t>
      </w:r>
      <w:r>
        <w:rPr>
          <w:rFonts w:cs="Times New Roman"/>
          <w:b/>
          <w:bCs/>
          <w:color w:val="000000"/>
          <w:sz w:val="22"/>
          <w:szCs w:val="22"/>
          <w:lang w:val="es-ES_tradnl"/>
        </w:rPr>
        <w:t xml:space="preserve"> </w:t>
      </w:r>
      <w:r>
        <w:rPr>
          <w:rFonts w:cs="Times New Roman"/>
          <w:color w:val="000000"/>
          <w:sz w:val="22"/>
          <w:szCs w:val="22"/>
          <w:lang w:val="es-ES_tradnl"/>
        </w:rPr>
        <w:t>de ideas vividas o pensadas; la evolución de la conciencia se hace por la substitución de las ideas peores por otras mejores, substituyendo las más rudimentarias por las mejores; las mejores por las más estéticas; las más estéticas por las más dinámicas. La idea tan ce</w:t>
        <w:softHyphen/>
        <w:t>lebrada por los antropófagos, según la cual era un Bien y una Vir</w:t>
        <w:softHyphen/>
        <w:t>tud Moral comerse al enemigo valiente, hoy la substituyen los ci</w:t>
        <w:softHyphen/>
        <w:t>vilizados por una parecida, pero que se considera mucho mejor: comer solamente carne de animal y no la del hombre.</w:t>
      </w:r>
    </w:p>
    <w:p>
      <w:pPr>
        <w:pStyle w:val="Normal"/>
        <w:shd w:fill="FFFFFF" w:val="clear"/>
        <w:spacing w:before="60" w:after="0"/>
        <w:ind w:firstLine="397"/>
        <w:jc w:val="both"/>
        <w:rPr>
          <w:sz w:val="22"/>
        </w:rPr>
      </w:pPr>
      <w:r>
        <w:rPr>
          <w:rFonts w:cs="Times New Roman"/>
          <w:color w:val="000000"/>
          <w:sz w:val="22"/>
          <w:szCs w:val="22"/>
          <w:lang w:val="es-ES_tradnl"/>
        </w:rPr>
        <w:t>Por eso el hombre come al cerdo, al buey, al carnero, a las aves y demás seres convencionales, en la antigua suposición de que es un Bien y una Virtud para la nutrición del cuerpo humano, con</w:t>
        <w:softHyphen/>
        <w:t>cepto que perdurará hasta que sea sustituido por otro más ade</w:t>
        <w:softHyphen/>
        <w:t>lantado y dinámico.</w:t>
      </w:r>
    </w:p>
    <w:p>
      <w:pPr>
        <w:pStyle w:val="Normal"/>
        <w:shd w:fill="FFFFFF" w:val="clear"/>
        <w:spacing w:before="60" w:after="0"/>
        <w:ind w:firstLine="397"/>
        <w:jc w:val="both"/>
        <w:rPr>
          <w:sz w:val="22"/>
        </w:rPr>
      </w:pPr>
      <w:r>
        <w:rPr>
          <w:rFonts w:cs="Times New Roman"/>
          <w:color w:val="000000"/>
          <w:sz w:val="22"/>
          <w:szCs w:val="22"/>
          <w:lang w:val="es-ES_tradnl"/>
        </w:rPr>
        <w:t>Entre los salvajes, la necesidad de comer la carne del enemigo se justificaba por la idea de adquirir mayor coraje; entre los ci</w:t>
        <w:softHyphen/>
        <w:t>vilizados, los fastuosos banquetes de carnes ensangrentadas se justifican por la precaria idea de adquirir proteínas. Es cuestión de puntos de vista y de progreso humano. Felizmente, esa idea "mejor" de comer carne de animal y no la humana está siendo considerada como una idea "peor", la cual será substituida por otra idea más elevada, que se impone con virtudes más amplias, o sea la de no comer más carne de especie alguna.</w:t>
      </w:r>
    </w:p>
    <w:p>
      <w:pPr>
        <w:pStyle w:val="Normal"/>
        <w:shd w:fill="FFFFFF" w:val="clear"/>
        <w:spacing w:before="60" w:after="0"/>
        <w:ind w:firstLine="397"/>
        <w:jc w:val="both"/>
        <w:rPr>
          <w:sz w:val="22"/>
        </w:rPr>
      </w:pPr>
      <w:r>
        <w:rPr>
          <w:rFonts w:cs="Times New Roman"/>
          <w:color w:val="000000"/>
          <w:sz w:val="22"/>
          <w:szCs w:val="22"/>
          <w:lang w:val="es-ES_tradnl"/>
        </w:rPr>
        <w:t>Notad que el hecho de comer solamente carne animal, en el presente significa evolución, pues por ningún concepto el hom</w:t>
        <w:softHyphen/>
        <w:t>bre volvería a comer a su hermano humano, porque evolucionó de la antropofagia hacia la civilización; pero no olvidéis que aun po</w:t>
        <w:softHyphen/>
        <w:t>déis ser antropófagos en potencia, y lo que confundís con evolu</w:t>
        <w:softHyphen/>
        <w:t>ción para una idea "mejor", sólo es una contemporización. Aun podríais volver a comer carne humana a consecuencia de la emer</w:t>
        <w:softHyphen/>
        <w:t>sión de un estado vicioso latente o que aflore bajo el estímulo de la desesperación, sin que eso sea retrogradación, pero sí revelación.</w:t>
      </w:r>
    </w:p>
    <w:p>
      <w:pPr>
        <w:pStyle w:val="Normal"/>
        <w:shd w:fill="FFFFFF" w:val="clear"/>
        <w:spacing w:before="60" w:after="0"/>
        <w:ind w:firstLine="397"/>
        <w:jc w:val="both"/>
        <w:rPr>
          <w:b/>
          <w:b/>
          <w:bCs/>
          <w:color w:val="FF0000"/>
          <w:sz w:val="22"/>
        </w:rPr>
      </w:pPr>
      <w:r>
        <w:rPr>
          <w:rFonts w:cs="Times New Roman"/>
          <w:i/>
          <w:color w:val="000000"/>
          <w:sz w:val="22"/>
          <w:szCs w:val="22"/>
          <w:lang w:val="es-ES_tradnl"/>
        </w:rPr>
        <w:t>Pregunta</w:t>
      </w:r>
      <w:r>
        <w:rPr>
          <w:rFonts w:cs="Times New Roman"/>
          <w:color w:val="000000"/>
          <w:sz w:val="22"/>
          <w:szCs w:val="22"/>
          <w:lang w:val="es-ES_tradnl"/>
        </w:rPr>
        <w:t>: ¿Podríais darnos un ejemplo más adecuado a nues</w:t>
        <w:softHyphen/>
        <w:t>tro entendimiento, para poder avalar esa disposición a que os re</w:t>
        <w:softHyphen/>
        <w:t>feristeis?</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Supongamos que alguien relegase a algunos de vues</w:t>
        <w:softHyphen/>
        <w:t>tros hombres civilizados, pero crueles, en una isla desierta o en un barco en el océano, los cuales se vieran obligados a sufrir un largo y penoso ayuno, y cuya vida dependiese únicamente del ac</w:t>
        <w:softHyphen/>
        <w:t>to de matar al compañero más débil, para devorarlo. Veríais, en</w:t>
        <w:softHyphen/>
        <w:t>tonces, qué frágil es la virtud humana del civilizado, pues no tar</w:t>
        <w:softHyphen/>
        <w:t>daría en volver a la antropofagia para liberarse de la muerte por el hambre.</w:t>
      </w:r>
    </w:p>
    <w:p>
      <w:pPr>
        <w:pStyle w:val="Normal"/>
        <w:shd w:fill="FFFFFF" w:val="clear"/>
        <w:spacing w:before="60" w:after="0"/>
        <w:ind w:firstLine="397"/>
        <w:jc w:val="both"/>
        <w:rPr>
          <w:sz w:val="22"/>
        </w:rPr>
      </w:pPr>
      <w:r>
        <w:rPr>
          <w:rFonts w:cs="Times New Roman"/>
          <w:color w:val="000000"/>
          <w:sz w:val="22"/>
          <w:szCs w:val="22"/>
          <w:lang w:val="es-ES_tradnl"/>
        </w:rPr>
        <w:t>Los tripulantes marítimos os pueden descubrir las espantosas escenas que se desarrollan durante los naufragios, en especial si suceden de noche. Cuando restan pocas probabilidades de salva</w:t>
        <w:softHyphen/>
        <w:t>ción por las deficientes prevenciones de a bordo, la mayoría de los hombres civilizados, sean académicos, religiosos, pacifistas, profe</w:t>
        <w:softHyphen/>
        <w:t>sionales o líderes políticos, asaltan, atropellan y pierden el sentido de la dignidad humana, llegando a despreciar la vida de las mu</w:t>
        <w:softHyphen/>
        <w:t>jeres, criaturas y enfermos, para salvarse a teda costa.</w:t>
      </w:r>
    </w:p>
    <w:p>
      <w:pPr>
        <w:pStyle w:val="TextBodyIndent"/>
        <w:rPr/>
      </w:pPr>
      <w:r>
        <w:rPr/>
        <w:t>Basados en nuestra experimentada psicología espiritual, os afirmamos que durante una catástrofe marítima, irremediable, sólo el 20 % demuestra renunciación franciscana a favor del pró</w:t>
        <w:softHyphen/>
        <w:t>jimo. El potencial animalizado y adormecido del 80 % restante despierta bajo los estímulos y justificaciones de salvar la vida, cueste lo que cueste; es una eclosión del instinto inferior; es el cor</w:t>
        <w:softHyphen/>
        <w:t>tejo deletéreo no eliminado que surge a la luz exterior. Eso es re</w:t>
        <w:softHyphen/>
        <w:t>velación y no-retrograda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e astral deletéreo, que favorece la acción vigoro</w:t>
        <w:softHyphen/>
        <w:t>sa y el éxito de las tinieblas, anula la defensa natural de aquellos que desean tener una conducta evangélica? ¿El medio impropio no permite el coeficiente de garantía espiritual de los hombres íntegros?</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Así como los cactos sobreviven en la esterilidad del desierto y el lirio germina en los pantanos, ningún ambiente infer</w:t>
        <w:softHyphen/>
        <w:t>nal o corrompido consiguió invertir el contenido espiritual de Buda, Francisco de Asís o Jesús.</w:t>
      </w:r>
    </w:p>
    <w:p>
      <w:pPr>
        <w:pStyle w:val="Normal"/>
        <w:shd w:fill="FFFFFF" w:val="clear"/>
        <w:spacing w:before="60" w:after="0"/>
        <w:ind w:firstLine="397"/>
        <w:jc w:val="both"/>
        <w:rPr>
          <w:b/>
          <w:b/>
          <w:bCs/>
          <w:color w:val="FF0000"/>
          <w:sz w:val="22"/>
        </w:rPr>
      </w:pPr>
      <w:r>
        <w:rPr>
          <w:rFonts w:cs="Times New Roman"/>
          <w:color w:val="000000"/>
          <w:sz w:val="22"/>
          <w:szCs w:val="22"/>
          <w:lang w:val="es-ES_tradnl"/>
        </w:rPr>
        <w:t>Es lógico que ese tipo de criaturas absolutamente cristificadas se reduzcan hoy a una insignificante cantidad, porque predomina en vuestro orbe la ignorancia espiritual y la debilidad psíquica. Sabéis que aunque se agrande el charco, no aumentarán los lirios, pero sí la fauna de reptiles y batracios. Esto hace que los que ten</w:t>
        <w:softHyphen/>
        <w:t>gan la buena voluntad de ascender pidan el socorro del ambiente depurado, para que se acelere su contenido psíquico; es en reali</w:t>
        <w:softHyphen/>
        <w:t>dad, la natural debilidad de la conciencia humana. Aunque los fortalecidos por la práctica evangélica no se pierdan en el medio deletéreo, el auxilio selectivo del medio los ayuda a decidirse en sus oscilaciones entre el mundo de Dios y el mundo del César.</w:t>
      </w:r>
    </w:p>
    <w:p>
      <w:pPr>
        <w:pStyle w:val="Normal"/>
        <w:shd w:fill="FFFFFF" w:val="clear"/>
        <w:spacing w:before="60" w:after="0"/>
        <w:ind w:firstLine="397"/>
        <w:jc w:val="both"/>
        <w:rPr>
          <w:sz w:val="22"/>
        </w:rPr>
      </w:pPr>
      <w:r>
        <w:rPr>
          <w:rFonts w:cs="Times New Roman"/>
          <w:i/>
          <w:iCs/>
          <w:color w:val="000000"/>
          <w:sz w:val="22"/>
          <w:szCs w:val="22"/>
          <w:lang w:val="es-ES_tradnl"/>
        </w:rPr>
        <w:t>Pregunta</w:t>
      </w:r>
      <w:r>
        <w:rPr>
          <w:rFonts w:cs="Times New Roman"/>
          <w:color w:val="000000"/>
          <w:sz w:val="22"/>
          <w:szCs w:val="22"/>
          <w:lang w:val="es-ES_tradnl"/>
        </w:rPr>
        <w:t>: Ante ese cúmulo de materia psíquica nociva que existe en nuestro mundo, ¿cómo debemos defendernos de una corrupción que tan evidentemente perjudica?</w:t>
      </w:r>
    </w:p>
    <w:p>
      <w:pPr>
        <w:pStyle w:val="Normal"/>
        <w:shd w:fill="FFFFFF" w:val="clear"/>
        <w:spacing w:before="60" w:after="0"/>
        <w:ind w:firstLine="397"/>
        <w:jc w:val="both"/>
        <w:rPr>
          <w:sz w:val="22"/>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Después que la luz del Cristo se reflejó en vuestro mundo sombrío, no vislumbramos graves problemas para conse</w:t>
        <w:softHyphen/>
        <w:t>guir la protección espiritual, porque tenéis una defensa eficiente e indiscutible en la liberación de vuestro espíritu de las ilusiones del mundo material. Y, conforme ya os demostraron los excelsos espíritus liberados de las seducciones de la carne, el medio para conseguirlo es el Evangelio. Tipos como Nerón, Torquemada, Mesalina, Borgia o Hitler fueron productos que germinaron alejados del Evangelio, mientras que Vicente de Paúl, Esteban, Francisco de Asís, María de Magdala, Pablo de Tarso o los cristianos sacri</w:t>
        <w:softHyphen/>
        <w:t>ficados en Roma fueron consecuencias vivas de las enseñanzas de Jesús.</w:t>
      </w:r>
    </w:p>
    <w:p>
      <w:pPr>
        <w:pStyle w:val="Normal"/>
        <w:shd w:fill="FFFFFF" w:val="clear"/>
        <w:spacing w:before="60" w:after="0"/>
        <w:ind w:firstLine="397"/>
        <w:jc w:val="both"/>
        <w:rPr>
          <w:sz w:val="22"/>
        </w:rPr>
      </w:pPr>
      <w:r>
        <w:rPr>
          <w:rFonts w:cs="Times New Roman"/>
          <w:color w:val="000000"/>
          <w:sz w:val="22"/>
          <w:szCs w:val="22"/>
          <w:lang w:val="es-ES_tradnl"/>
        </w:rPr>
        <w:t>Esa es la forma única e indiscutible. Ningún otro código, por más excelente o refulgente que fuera, o cualquier producto avan</w:t>
        <w:softHyphen/>
        <w:t>zado de magia, elaborado en el augusto templo iniciático, ha de im</w:t>
        <w:softHyphen/>
        <w:t>perar con más eficiencia salvadora en la próxima hecatombe fi</w:t>
        <w:softHyphen/>
        <w:t>nal. Sólo el amor crístico, pregonado por el Sublime Mesías, os pro</w:t>
        <w:softHyphen/>
        <w:t>tegerá de las arremetidas de las tinieblas. Sería una locura inten</w:t>
        <w:softHyphen/>
        <w:t>tar apagar el brasero maléfico con nuevos puñados de brasas de la maldad del hombre. La marca de la angelitud es el amor, la bon</w:t>
        <w:softHyphen/>
        <w:t>dad y la sumisión, que no generan las fuerzas del odio o la inten</w:t>
        <w:softHyphen/>
        <w:t>sidad de la cólera. Las únicas armas capaces de vencer a las hues</w:t>
        <w:softHyphen/>
        <w:t>tes diabólicas o las embestidas de la Bestia son las que sirvieron a los cristianos en los circos romanos y a los apóstoles en la hora del sacrificio, o sea la sumisión incondicional al Evangel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uponiendo que todos los humanos se sometan pa</w:t>
        <w:softHyphen/>
        <w:t>sivamente a las influencias de los Espíritus de las Tinieblas, ¿Po</w:t>
        <w:softHyphen/>
        <w:t>drían conducirlos a la esclavitud absoluta da las fuerzas diabólicas?</w:t>
      </w:r>
    </w:p>
    <w:p>
      <w:pPr>
        <w:pStyle w:val="Normal"/>
        <w:shd w:fill="FFFFFF" w:val="clear"/>
        <w:spacing w:before="60" w:after="0"/>
        <w:ind w:firstLine="397"/>
        <w:jc w:val="both"/>
        <w:rPr>
          <w:b/>
          <w:b/>
          <w:bCs/>
          <w:color w:val="FF0000"/>
          <w:sz w:val="22"/>
        </w:rPr>
      </w:pPr>
      <w:r>
        <w:rPr>
          <w:rFonts w:cs="Times New Roman"/>
          <w:i/>
          <w:color w:val="000000"/>
          <w:sz w:val="22"/>
          <w:szCs w:val="22"/>
          <w:lang w:val="es-ES_tradnl"/>
        </w:rPr>
        <w:t>Ramatís</w:t>
      </w:r>
      <w:r>
        <w:rPr>
          <w:rFonts w:cs="Times New Roman"/>
          <w:color w:val="000000"/>
          <w:sz w:val="22"/>
          <w:szCs w:val="22"/>
          <w:lang w:val="es-ES_tradnl"/>
        </w:rPr>
        <w:t>: La expresión "absoluta", en este caso está mal em</w:t>
        <w:softHyphen/>
        <w:t>pleada, porque Dios es inmanente en su obra, siendo el mal rela</w:t>
        <w:softHyphen/>
        <w:t>tivo; significa un proceso aparte del metabolismo Angélico natural; es apenas un acontecimiento aislado, una resistencia proviso</w:t>
        <w:softHyphen/>
        <w:t>ria, una futura adopción por parte del mecanismo que ordena la evolución. Es un retardo natural en la ascensión, a fin de que se organicen y purifiquen las conciencias espirituales en los mundos físicos. Podríais emplear la expresión "una larga esclavitud", de</w:t>
        <w:softHyphen/>
        <w:t>signando así a una larga secuencia natural del intercambio psí</w:t>
        <w:softHyphen/>
        <w:t>quico entre los espíritus diabólicos y aquellos que aún presentan condiciones electivas para materializar las intenciones pervertidas. Pero el espíritu humano, el producto, lo creado, es una voluntad menor que está adherida eternamente a la Voluntad Mayor, que es el Creador, el cual dirige y mueve la conciencia creada hacia el destino que le trazó definitivamente. ¿Qué fin tendrían las "abso</w:t>
        <w:softHyphen/>
        <w:t>lutas" fuerzas diabólicas si Dios les retirase el aliento de vida que emana de sí mismo? ¿Cuál es el poder "absoluto" de la naranja podrida contra el árbol generoso que le dio vid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tonces, ¿no debemos creer que el "Mal" existe realmente   en esas entidades diabólic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espíritu diabólico, aunque vacile por los desvíos "malignos", ejecuta sus movimientos atraído fatalmente hacia la Fuente Benefactora que lo creó; inconscientemente procura su "focalización" en la tela del Amor Infinito. Sus equívocos y rebel</w:t>
        <w:softHyphen/>
        <w:t>días provienen de su inhabilidad para situarse en la recta que busca incesantemente. Le falta aún la firmeza direccional para lo que es en realidad bueno y justo, y se dirige atrevidamente ha</w:t>
        <w:softHyphen/>
        <w:t>cia les primeros atajos que vislumbra, en la esperanza de que por allí ha de alcanzar el ideal que le acicatea en la intimidad espiri</w:t>
        <w:softHyphen/>
        <w:t>tual.</w:t>
      </w:r>
    </w:p>
    <w:p>
      <w:pPr>
        <w:pStyle w:val="Normal"/>
        <w:shd w:fill="FFFFFF" w:val="clear"/>
        <w:spacing w:before="60" w:after="0"/>
        <w:ind w:firstLine="397"/>
        <w:jc w:val="both"/>
        <w:rPr>
          <w:sz w:val="22"/>
        </w:rPr>
      </w:pPr>
      <w:r>
        <w:rPr>
          <w:rFonts w:cs="Times New Roman"/>
          <w:color w:val="000000"/>
          <w:sz w:val="22"/>
          <w:szCs w:val="22"/>
          <w:lang w:val="es-ES_tradnl"/>
        </w:rPr>
        <w:t>El convite continuo e incesante de lo "más alto" sobre lo "más bajo" termina sintonizándole el camino aflictivo y provisoriamen</w:t>
        <w:softHyphen/>
        <w:t>te equivocado, y conduciéndolo dócilmente al redil venturoso. "Ninguna de mis ovejas se perderá", prometió Jesús, el divino pas</w:t>
        <w:softHyphen/>
        <w:t>tor enviado por Dios a la Tierra.</w:t>
      </w:r>
    </w:p>
    <w:p>
      <w:pPr>
        <w:pStyle w:val="Normal"/>
        <w:shd w:fill="FFFFFF" w:val="clear"/>
        <w:spacing w:before="60" w:after="0"/>
        <w:ind w:firstLine="397"/>
        <w:jc w:val="both"/>
        <w:rPr>
          <w:sz w:val="22"/>
        </w:rPr>
      </w:pPr>
      <w:r>
        <w:rPr>
          <w:rFonts w:cs="Times New Roman"/>
          <w:color w:val="000000"/>
          <w:sz w:val="22"/>
          <w:szCs w:val="22"/>
          <w:lang w:val="es-ES_tradnl"/>
        </w:rPr>
        <w:t>El hilo de agua que nace en lo alto de la sierra y se multipli</w:t>
        <w:softHyphen/>
        <w:t>ca en la figura de un caudaloso Amazonas, a pesar de sus desvíos (riachos), quebrantes o equívocos, desde el primer hálito de vida termina fatalmente por alcanzar el océano, que es el ideal que nació con él. De ahí la expresión popular de "caminar hacia Dios". Aunque el Creador interpenetre a todas sus creaciones, ese camino "interior" es realmente la senda que conduce, cual hilo de agua espiritual, a su Océano Creador.</w:t>
      </w:r>
    </w:p>
    <w:p>
      <w:pPr>
        <w:pStyle w:val="Normal"/>
        <w:shd w:fill="FFFFFF" w:val="clear"/>
        <w:spacing w:before="60" w:after="0"/>
        <w:ind w:firstLine="397"/>
        <w:jc w:val="both"/>
        <w:rPr>
          <w:sz w:val="22"/>
        </w:rPr>
      </w:pPr>
      <w:r>
        <w:rPr>
          <w:rFonts w:cs="Times New Roman"/>
          <w:color w:val="000000"/>
          <w:sz w:val="22"/>
          <w:szCs w:val="22"/>
          <w:lang w:val="es-ES_tradnl"/>
        </w:rPr>
        <w:t>El Mal en sí es la exageración, la discrepancia de orden colec</w:t>
        <w:softHyphen/>
        <w:t>tivo en el viaje natural hacia el "interior"; es un mal que orienta y beneficia, porque oprime, disciplina e inmoviliza a los que se desvían del camino real. El mal camina junto al crecimiento de la conciencia; pero, cuando su área de acción es amplia o alcanza ma</w:t>
        <w:softHyphen/>
        <w:t>yor extensión, le permite adquirir más ventura, apartándose de las seducciones y de las glorias del mundo provisorio, reduciendo su actuación maligna por el desinterés en la competición human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emos entender mejor ese axioma de ca</w:t>
        <w:softHyphen/>
        <w:t>minar hacia Dios, estando Dios en tod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criatura camina hacia el Creador —la Esencia Increada— purificándose y liberándose vibratoriamente de la for</w:t>
        <w:softHyphen/>
        <w:t>ma, así como la libélula se aparta poco a poco de la repulsiva cri</w:t>
        <w:softHyphen/>
        <w:t>sálida para tomar una forma superior. La forma inferior es la vi</w:t>
        <w:softHyphen/>
        <w:t>da en el mundo material, de la energía descendida y condensada; es la figura creada; tiene comienzo y fin, pues es provisoria; sig</w:t>
        <w:softHyphen/>
        <w:t>nifica ilusión o el "maya" tan sugestivo de los orientales. Cuanto más se adhiere el espíritu a la forma material del mundo, más se prolonga la ausencia con la intimidad del Padre y mayor es la dis</w:t>
        <w:softHyphen/>
        <w:t>tancia real de su felicidad. El máximo de ventura posible que el es</w:t>
        <w:softHyphen/>
        <w:t>píritu puede usufructuar en la materia es una constante decep</w:t>
        <w:softHyphen/>
        <w:t>ción, porque, satisfecho el cuerpo emocional, el tedio le invade otra vez el alma. Nunca podrá ser feliz repitiendo las mismas emo</w:t>
        <w:softHyphen/>
        <w:t>ciones o haciendo substituciones que desde el comienzo le traen el amargor de la futura desilusión.</w:t>
      </w:r>
    </w:p>
    <w:p>
      <w:pPr>
        <w:pStyle w:val="Normal"/>
        <w:shd w:fill="FFFFFF" w:val="clear"/>
        <w:spacing w:before="60" w:after="0"/>
        <w:ind w:firstLine="397"/>
        <w:jc w:val="both"/>
        <w:rPr>
          <w:sz w:val="22"/>
        </w:rPr>
      </w:pPr>
      <w:r>
        <w:rPr>
          <w:rFonts w:cs="Times New Roman"/>
          <w:color w:val="000000"/>
          <w:sz w:val="22"/>
          <w:szCs w:val="22"/>
          <w:lang w:val="es-ES_tradnl"/>
        </w:rPr>
        <w:t>Caminar hacia Dios es acelerar el campo vibratorio del espí</w:t>
        <w:softHyphen/>
        <w:t>ritu; es el incesante liberarse de las formas ilusorias; es evitar que la conciencia menor eche raíces en el mundo provisorio, para que pueda sentir la tangibilidad de la Conciencia Mayor que la creó.</w:t>
      </w:r>
    </w:p>
    <w:p>
      <w:pPr>
        <w:pStyle w:val="Normal"/>
        <w:shd w:fill="FFFFFF" w:val="clear"/>
        <w:spacing w:before="60" w:after="0"/>
        <w:ind w:firstLine="397"/>
        <w:jc w:val="both"/>
        <w:rPr>
          <w:sz w:val="22"/>
        </w:rPr>
      </w:pPr>
      <w:r>
        <w:rPr>
          <w:rFonts w:cs="Times New Roman"/>
          <w:color w:val="000000"/>
          <w:sz w:val="22"/>
          <w:szCs w:val="22"/>
          <w:lang w:val="es-ES_tradnl"/>
        </w:rPr>
        <w:t>Los espíritus de las tinieblas saben influir con sutileza en el alma de los hombres y aconsejan a la mayoría que practiquen el Evangelio, pero en condiciones que ocultan intuiciones profunda</w:t>
        <w:softHyphen/>
        <w:t>mente disolventes o intereses disfrazados. Bajo la inspiración de las tinieblas, pululan en vuestro mundo millares de criaturas sen</w:t>
        <w:softHyphen/>
        <w:t>tenciosas que siempre justifican su escapatoria a la práctica del Evangelio, intentando acomodarlo a los intereses de la carne o al mundo material, y exponen los elevados conceptos evangélicos, pero los cercan de una prudencia bien humana.</w:t>
      </w:r>
    </w:p>
    <w:p>
      <w:pPr>
        <w:pStyle w:val="Normal"/>
        <w:shd w:fill="FFFFFF" w:val="clear"/>
        <w:spacing w:before="60" w:after="0"/>
        <w:ind w:firstLine="397"/>
        <w:jc w:val="both"/>
        <w:rPr>
          <w:sz w:val="22"/>
        </w:rPr>
      </w:pPr>
      <w:r>
        <w:rPr>
          <w:rFonts w:cs="Times New Roman"/>
          <w:color w:val="000000"/>
          <w:sz w:val="22"/>
          <w:szCs w:val="22"/>
          <w:lang w:val="es-ES_tradnl"/>
        </w:rPr>
        <w:t>A pesar de los apegos nobles, de las solicitaciones y exhorta</w:t>
        <w:softHyphen/>
        <w:t>ciones elevadas de los sacerdotes, adoctrinadores o practicantes del Evangelio, el trabajo del Cristo se esfuma ante la oposición y los caprichos interesados del mundo provisorio, porque no todos quie</w:t>
        <w:softHyphen/>
        <w:t>ren adaptarse a su admirable doctrina de eterna belleza espiri</w:t>
        <w:softHyphen/>
        <w:t>tual. De ahí que recomendemos la sumisión incondicional al Evan</w:t>
        <w:softHyphen/>
        <w:t xml:space="preserve">gelio, o sea la incorporación absoluta e integral a las enseñanzas evangélicas, sin innovaciones de orden particular o dogmático que se distancien de su expresión pura </w:t>
      </w:r>
      <w:r>
        <w:rPr>
          <w:rFonts w:cs="Times New Roman"/>
          <w:i/>
          <w:iCs/>
          <w:color w:val="000000"/>
          <w:sz w:val="22"/>
          <w:szCs w:val="22"/>
          <w:lang w:val="es-ES_tradnl"/>
        </w:rPr>
        <w:t xml:space="preserve">y </w:t>
      </w:r>
      <w:r>
        <w:rPr>
          <w:rFonts w:cs="Times New Roman"/>
          <w:color w:val="000000"/>
          <w:sz w:val="22"/>
          <w:szCs w:val="22"/>
          <w:lang w:val="es-ES_tradnl"/>
        </w:rPr>
        <w:t>representen una práctica cau</w:t>
        <w:softHyphen/>
        <w:t>telosa y calculada. Aquí se reconoce la necesidad de la renuncia, pero se pondera que el exceso de confort forma parte del progre</w:t>
        <w:softHyphen/>
        <w:t>so humano y representa una conquista de la civilización; allí se elogia la sencillez, pero se justifica la exageración de los adornos y el lujo asiático, como expresión de arte y buen gusto; acullá se realza la urgencia de hacer la caridad a través de la dádiva de los trapos viejos y restos alimenticios, pero se aconsejan la punición y el destierro para el inadaptado; se pone de relieve la honestidad, exaltando al mal administrador que ofrece migajas del millón ro</w:t>
        <w:softHyphen/>
        <w:t>bado; se pregona la fraternidad universal, desde puntos de vista personales y caprichos doctrinarios separativistas; se recomienda la amplitud del amor crístico, pero se señala a los adversarios re</w:t>
        <w:softHyphen/>
        <w:t>ligiosos; pregónase la necesidad de que el empleado se contente con su salario, pero no se condena el excesivo lucro de los patro</w:t>
        <w:softHyphen/>
        <w:t>nes y altos jerarcas.</w:t>
      </w:r>
    </w:p>
    <w:p>
      <w:pPr>
        <w:pStyle w:val="TextBodyIndent"/>
        <w:rPr/>
      </w:pPr>
      <w:r>
        <w:rPr/>
        <w:t>Un Evangelio lleno de justificaciones y de contemporizacio</w:t>
        <w:softHyphen/>
        <w:t>nes al gusto de los humanos no es el Evangelio de Jesús, cuya vi</w:t>
        <w:softHyphen/>
        <w:t>da fue de absoluta e incondicional renuncia por el bien humano, que dejó bien certificada en estas recomendaciones, cuya práctica ejemplificó: "Si tu adversario te obliga a caminar una milla, ve con él otra más", y "Si alguien te quita la capa, dale también la túnica". Un Evangelio diferente al citado es un Evangelio condi</w:t>
        <w:softHyphen/>
        <w:t>cionado, muy razonable para atender y justificar las mañas del hombre, en vez de ser un conjunto de reglas para que os elevéis del mundo transitorio hacia el mundo Angélico. Por lo tanto, no pasa de ser un florilegio de recitativos compungidos muy al gusto de los religiosos melodramáticos.</w:t>
      </w:r>
      <w:r>
        <w:br w:type="page"/>
      </w:r>
    </w:p>
    <w:p>
      <w:pPr>
        <w:pStyle w:val="TextBodyIndent"/>
        <w:ind w:hanging="0"/>
        <w:jc w:val="center"/>
        <w:rPr>
          <w:b/>
          <w:b/>
          <w:bCs/>
        </w:rPr>
      </w:pPr>
      <w:r>
        <w:rPr>
          <w:b/>
          <w:bCs/>
        </w:rPr>
        <w:t>CAPÍTULO XIV</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OS INGENIEROS SIDERALES Y EL PLANO DE LA CREACIÓN</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 es la idea que nos podríamos formar de los Ingenieros Siderales y sus respectivas actividad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Ingenieros Siderales son entidades espirituales de elevada jerarquía en el Cosmos, las cuales interpretan y plas</w:t>
        <w:softHyphen/>
        <w:t>man el pensamiento de Dios en forma de mundos con sus respecti</w:t>
        <w:softHyphen/>
        <w:t>vas humanidades. A través de la acción dinámica del Verbo —que podéis conceptuar como si fuera el pensamiento "fuera de Dios"—, el cual permanece en condiciones abstractas en la Mente Divina, que es lo que se revela en la figura de les mundos exteriores. Aun</w:t>
        <w:softHyphen/>
        <w:t>que sepáis que el pensamiento puro del Omnipotente es el prin</w:t>
        <w:softHyphen/>
        <w:t xml:space="preserve">cipio de todas las cosas </w:t>
      </w:r>
      <w:r>
        <w:rPr>
          <w:rFonts w:cs="Times New Roman"/>
          <w:i/>
          <w:iCs/>
          <w:color w:val="000000"/>
          <w:sz w:val="22"/>
          <w:szCs w:val="22"/>
          <w:lang w:val="es-ES_tradnl"/>
        </w:rPr>
        <w:t xml:space="preserve">y </w:t>
      </w:r>
      <w:r>
        <w:rPr>
          <w:rFonts w:cs="Times New Roman"/>
          <w:color w:val="000000"/>
          <w:sz w:val="22"/>
          <w:szCs w:val="22"/>
          <w:lang w:val="es-ES_tradnl"/>
        </w:rPr>
        <w:t>de todos los seres, pues "el principio era el Verbo y el Verbo estaba en Dios y el Verbo era Dios", como elu</w:t>
        <w:softHyphen/>
        <w:t>cida Juan Evangelista, existen los eslabones intermediarios entre el "pensar" y el "materializar" divino, que son leyes vivas, ac</w:t>
        <w:softHyphen/>
        <w:t>tuantes e inmutables, que dan origen a la materia o energía condensada.</w:t>
      </w:r>
    </w:p>
    <w:p>
      <w:pPr>
        <w:pStyle w:val="Normal"/>
        <w:shd w:fill="FFFFFF" w:val="clear"/>
        <w:spacing w:before="60" w:after="0"/>
        <w:ind w:firstLine="397"/>
        <w:jc w:val="both"/>
        <w:rPr>
          <w:sz w:val="22"/>
        </w:rPr>
      </w:pPr>
      <w:r>
        <w:rPr>
          <w:rFonts w:cs="Times New Roman"/>
          <w:color w:val="000000"/>
          <w:sz w:val="22"/>
          <w:szCs w:val="22"/>
          <w:lang w:val="es-ES_tradnl"/>
        </w:rPr>
        <w:t>Esos conjuntos de leyes vivas son los Ingenieros Siderales o Espíritus Siderales o Espíritus Arcangélicos, que a su vez interpre</w:t>
        <w:softHyphen/>
        <w:t>tan el pensamiento divino y lo revelan en el plano denso de la Creación, alcanzando hasta la vida microscópica que obedecen a la formación de las conciencias menores. Esas entidades, que los iniciados conocen desde los padrones milenarios de la Atlántida, son dotadas de poder y fuerza creadora en el "sexto plano cósmico", en el cual se disciplinan los primeros descensos de los espíritus vir</w:t>
        <w:softHyphen/>
        <w:t>ginales en camino hacia la materia, a través de las siete regiones de la ascensión angélica.</w:t>
      </w:r>
    </w:p>
    <w:p>
      <w:pPr>
        <w:pStyle w:val="Normal"/>
        <w:shd w:fill="FFFFFF" w:val="clear"/>
        <w:spacing w:before="60" w:after="0"/>
        <w:ind w:firstLine="397"/>
        <w:jc w:val="both"/>
        <w:rPr>
          <w:sz w:val="22"/>
        </w:rPr>
      </w:pPr>
      <w:r>
        <w:rPr>
          <w:rFonts w:cs="Times New Roman"/>
          <w:color w:val="000000"/>
          <w:sz w:val="22"/>
          <w:szCs w:val="22"/>
          <w:lang w:val="es-ES_tradnl"/>
        </w:rPr>
        <w:t>Son los más altos intermediarios del pensamiento increado del Absoluto, hasta plasmarse en la substancia física; los Arcángeles Siderales consolidan los mundos y los alimentan en sus primeras auras constelatorias o planetarias, así como las aves abrigan a sus retoños bajo el calor afectuoso del amor materno. Todas las formas de vida están impregnadas de los principios espirituales; to</w:t>
        <w:softHyphen/>
        <w:t>do tiene alma y todo evoluciona hacia los estados más sublimes, desde el electrón que gira alrededor del seno del átomo hasta las galaxias que giran envueltas en poderosos "ríos etéricos" que se deslizan como si fuera un paño suave de seda al menor contacto de la brisa acogedora.</w:t>
      </w:r>
    </w:p>
    <w:p>
      <w:pPr>
        <w:pStyle w:val="Normal"/>
        <w:shd w:fill="FFFFFF" w:val="clear"/>
        <w:spacing w:before="60" w:after="0"/>
        <w:ind w:firstLine="397"/>
        <w:jc w:val="both"/>
        <w:rPr>
          <w:sz w:val="22"/>
        </w:rPr>
      </w:pPr>
      <w:r>
        <w:rPr>
          <w:rFonts w:cs="Times New Roman"/>
          <w:color w:val="000000"/>
          <w:sz w:val="22"/>
          <w:szCs w:val="22"/>
          <w:lang w:val="es-ES_tradnl"/>
        </w:rPr>
        <w:t>"Así como es el macrocosmo también es el microcosmo", re</w:t>
        <w:softHyphen/>
        <w:t>za la tradición espiritual desde los primeros albores de la concien</w:t>
        <w:softHyphen/>
        <w:t>cia humana.</w:t>
      </w:r>
    </w:p>
    <w:p>
      <w:pPr>
        <w:pStyle w:val="Normal"/>
        <w:shd w:fill="FFFFFF" w:val="clear"/>
        <w:spacing w:before="60" w:after="0"/>
        <w:ind w:firstLine="397"/>
        <w:jc w:val="both"/>
        <w:rPr>
          <w:sz w:val="22"/>
        </w:rPr>
      </w:pPr>
      <w:r>
        <w:rPr>
          <w:rFonts w:cs="Times New Roman"/>
          <w:color w:val="000000"/>
          <w:sz w:val="22"/>
          <w:szCs w:val="22"/>
          <w:lang w:val="es-ES_tradnl"/>
        </w:rPr>
        <w:t>La separatividad es una gran ilusión, una apariencia propia de la ignorancia humana, que está situada en los mundos materia</w:t>
        <w:softHyphen/>
        <w:t>les, pues el sueño de Ventura es uno solo para todos.</w:t>
      </w:r>
    </w:p>
    <w:p>
      <w:pPr>
        <w:pStyle w:val="Normal"/>
        <w:shd w:fill="FFFFFF" w:val="clear"/>
        <w:spacing w:before="60" w:after="0"/>
        <w:ind w:firstLine="397"/>
        <w:jc w:val="both"/>
        <w:rPr>
          <w:sz w:val="22"/>
        </w:rPr>
      </w:pPr>
      <w:r>
        <w:rPr>
          <w:rFonts w:cs="Times New Roman"/>
          <w:color w:val="000000"/>
          <w:sz w:val="22"/>
          <w:szCs w:val="22"/>
          <w:lang w:val="es-ES_tradnl"/>
        </w:rPr>
        <w:t>Los Ingenieros Siderales o Arcángeles de alta jerarquía cós</w:t>
        <w:softHyphen/>
        <w:t>mica, como entidades súper planetarias, condensan y avivan al espíritu descendido hacia el microcosmo, a la vez que le activan la dinámica ascension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escribir las figuras de esas entida</w:t>
        <w:softHyphen/>
        <w:t>des súper planetari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on imposibles de describir en su estructura exacta, o sea en su morfología sideral, porque en la forma de vuestro mundo no hay idea ni vocablo capaz de identificarlas como Espíri</w:t>
        <w:softHyphen/>
        <w:t>tus cuyas auras se expanden más allá de los orbes o de las cons</w:t>
        <w:softHyphen/>
        <w:t>telaciones a las que dan forma y al mismo tiempo presiden la as</w:t>
        <w:softHyphen/>
        <w:t>censión de todas las cosas y seres para la Ventura Eterna. Tal vez sería posible a la gota de agua intentar describir a su mundo, que es el océano, por encontrarse ligada al medio líquido, pero fraca</w:t>
        <w:softHyphen/>
        <w:t>saría lamentablemente si se le pidiese que describa al espíritu del océa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isiéramos que nos dieseis aunque sea una idea aproximada que nos lleve a comprender algunos aspectos de esos Ingenieros Siderales o Arcángeles Planetarios que figuran como intermediarios de Dios y los mundos físicos. ¿Seríais tan amabl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forzándonos para que lleguéis a una comprensión aproximada de su manera de actuar, desde el potencial del Pensamiento Original Divino, os pedimos, que os figuréis a Dios, el Absoluto, que es la Fuente Máxima de energía en el Cosmos, como algo semejante a una usina central de la Tierra, que produce carga eléctrica primaria, virgen, de alta tensión, con un potencial de 50.000 voltios.</w:t>
      </w:r>
    </w:p>
    <w:p>
      <w:pPr>
        <w:pStyle w:val="Normal"/>
        <w:shd w:fill="FFFFFF" w:val="clear"/>
        <w:spacing w:before="60" w:after="0"/>
        <w:ind w:firstLine="397"/>
        <w:jc w:val="both"/>
        <w:rPr>
          <w:sz w:val="22"/>
        </w:rPr>
      </w:pPr>
      <w:r>
        <w:rPr>
          <w:rFonts w:cs="Times New Roman"/>
          <w:color w:val="000000"/>
          <w:sz w:val="22"/>
          <w:szCs w:val="22"/>
          <w:lang w:val="es-ES_tradnl"/>
        </w:rPr>
        <w:t>Es obvio que, en virtud de la multiplicidad de aparatos hete</w:t>
        <w:softHyphen/>
        <w:t>rogéneos que dependen de ese potencial energético, resulta nece</w:t>
        <w:softHyphen/>
        <w:t>sario graduar la corriente eléctrica conforme al voltaje adecuado a la restringida exigencia de cada cosa u objeto. El modesto fo</w:t>
        <w:softHyphen/>
        <w:t>gón doméstico, que necesita sólo 110 voltios, no soportaría el po</w:t>
        <w:softHyphen/>
        <w:t>tencial virgen de los 50.000 voltios. En la misma situación se en</w:t>
        <w:softHyphen/>
        <w:t>contrarían los demás artefactos, aunque varíen su capacidad re</w:t>
        <w:softHyphen/>
        <w:t>ceptiva. La técnica humana, a su vez, construyó un complejo y enorme aparato cuyos figurados transformadores y condensado</w:t>
        <w:softHyphen/>
        <w:t>res se interponen entre la usina y el fogón doméstico, rebajando poco a poco la poderosa corriente virgen de 50.000 voltios. Sin pe</w:t>
        <w:softHyphen/>
        <w:t>ligro de perjudicarse, se mueven, entonces, desde los poderosos mo</w:t>
        <w:softHyphen/>
        <w:t>tores de las industrias gigantescas hasta el modesto motor de la máquina de coser, y cada uno se provee de la energía útil y sopor</w:t>
        <w:softHyphen/>
        <w:t>table.</w:t>
      </w:r>
    </w:p>
    <w:p>
      <w:pPr>
        <w:pStyle w:val="Normal"/>
        <w:shd w:fill="FFFFFF" w:val="clear"/>
        <w:spacing w:before="60" w:after="0"/>
        <w:ind w:firstLine="397"/>
        <w:jc w:val="both"/>
        <w:rPr>
          <w:sz w:val="22"/>
        </w:rPr>
      </w:pPr>
      <w:r>
        <w:rPr>
          <w:rFonts w:cs="Times New Roman"/>
          <w:color w:val="000000"/>
          <w:sz w:val="22"/>
          <w:szCs w:val="22"/>
          <w:lang w:val="es-ES_tradnl"/>
        </w:rPr>
        <w:t>Indudablemente, los transformadores que se colocan bajo los primeros impactos reciben el alto voltaje de la usina productora, debiendo poseer mayor capacidad de contención y receptividad, a fin de no desperdiciar el potencial vigoroso y graduarlo en ener</w:t>
        <w:softHyphen/>
        <w:t>gía de baja tensión. Bajo esa disposición preventiva y útil de la técnica humana actúan des soluciones inteligentes y lógicas: eco</w:t>
        <w:softHyphen/>
        <w:t>nomía de fuerza, aplicada solamente al gasto necesario, y conten</w:t>
        <w:softHyphen/>
        <w:t>ción exacta, de conformidad receptiva a cada elemento electrifi</w:t>
        <w:softHyphen/>
        <w:t>cado.</w:t>
      </w:r>
    </w:p>
    <w:p>
      <w:pPr>
        <w:pStyle w:val="Normal"/>
        <w:shd w:fill="FFFFFF" w:val="clear"/>
        <w:spacing w:before="60" w:after="0"/>
        <w:ind w:firstLine="397"/>
        <w:jc w:val="both"/>
        <w:rPr>
          <w:sz w:val="22"/>
        </w:rPr>
      </w:pPr>
      <w:r>
        <w:rPr>
          <w:rFonts w:cs="Times New Roman"/>
          <w:color w:val="000000"/>
          <w:sz w:val="22"/>
          <w:szCs w:val="22"/>
          <w:lang w:val="es-ES_tradnl"/>
        </w:rPr>
        <w:t>Es lógico que el modesto aparato eléctrico de afeitar ignore la compleja multiplicidad de operaciones que antecedieron en el cur</w:t>
        <w:softHyphen/>
        <w:t>so de la energía, reduciéndola hasta la modesta cuota de fuerza con la cual se moverá sin peligro para su delicado mecanismo.</w:t>
      </w:r>
    </w:p>
    <w:p>
      <w:pPr>
        <w:pStyle w:val="Normal"/>
        <w:shd w:fill="FFFFFF" w:val="clear"/>
        <w:spacing w:before="60" w:after="0"/>
        <w:ind w:firstLine="397"/>
        <w:jc w:val="both"/>
        <w:rPr>
          <w:sz w:val="22"/>
        </w:rPr>
      </w:pPr>
      <w:r>
        <w:rPr>
          <w:rFonts w:cs="Times New Roman"/>
          <w:color w:val="000000"/>
          <w:sz w:val="22"/>
          <w:szCs w:val="22"/>
          <w:lang w:val="es-ES_tradnl"/>
        </w:rPr>
        <w:t>Así también ocurre con vosotros: ignoráis, en realidad, la complejidad de conciencias y los valores espirituales que se gra</w:t>
        <w:softHyphen/>
        <w:t>dúan en el Cosmos absorbiendo y reduciendo el "Potencial Virgen" del Credor, para que vuestro espíritu se sitúe en la percepción concienzal humana y pueda recibir el "quantum" exacto de luz que debe alimentaros el psiquismo y la noción diminuta de "ser" y "existir". Os asemejáis al simple aparato de afeitar, que vive un mundo de emociones con 110 voltios de energía eléctrica, ignoran</w:t>
        <w:softHyphen/>
        <w:t>do la reducción de los 50.000 voltios que la usina produce para su aplicación y la de los objetos y cosas que se nutren en forma inde</w:t>
        <w:softHyphen/>
        <w:t>pendiente.</w:t>
      </w:r>
    </w:p>
    <w:p>
      <w:pPr>
        <w:pStyle w:val="Normal"/>
        <w:shd w:fill="FFFFFF" w:val="clear"/>
        <w:spacing w:before="60" w:after="0"/>
        <w:ind w:firstLine="397"/>
        <w:jc w:val="both"/>
        <w:rPr>
          <w:sz w:val="22"/>
        </w:rPr>
      </w:pPr>
      <w:r>
        <w:rPr>
          <w:rFonts w:cs="Times New Roman"/>
          <w:color w:val="000000"/>
          <w:sz w:val="22"/>
          <w:szCs w:val="22"/>
          <w:lang w:val="es-ES_tradnl"/>
        </w:rPr>
        <w:t>También vivís la sensación de una "conciencia total" con un modesto soplo de energía cósmica, pero comúnmente ignoráis la realidad de la asombrosa Usina Divina, que es fuente creadora del potencial de vuestro simple vivir humano. El modesto aparato de afeitar se fundiría bajo la carga potentísima que rebasara su ca</w:t>
        <w:softHyphen/>
        <w:t>pacidad receptiva; vuestros espíritus se disgregarían, retornando a la fusión del Cosmos, si fueran sometidos directamente al potencial virgen y poderoso de la conciencia creadora de la Vida, que es Dios.</w:t>
      </w:r>
    </w:p>
    <w:p>
      <w:pPr>
        <w:pStyle w:val="Normal"/>
        <w:shd w:fill="FFFFFF" w:val="clear"/>
        <w:spacing w:before="60" w:after="0"/>
        <w:ind w:firstLine="397"/>
        <w:jc w:val="both"/>
        <w:rPr>
          <w:sz w:val="22"/>
        </w:rPr>
      </w:pPr>
      <w:r>
        <w:rPr>
          <w:rFonts w:cs="Times New Roman"/>
          <w:color w:val="000000"/>
          <w:sz w:val="22"/>
          <w:szCs w:val="22"/>
          <w:lang w:val="es-ES_tradnl"/>
        </w:rPr>
        <w:t>El alma debe crecer concienzudamente en todos los sentidos cósmicos, a fin de desenvolver su capacidad y soportar el progre</w:t>
        <w:softHyphen/>
        <w:t>sivo voltaje de la energía transmitida por los transformadores arcangélicos, que se suceden indefinidamente en potencial cada vez más elevad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asimilar la idea de esos espíritus que "condensan" y "avivan" el propio potencial de Dios, en la re</w:t>
        <w:softHyphen/>
        <w:t>cepción de Luz alta para alcanzar a las conciencias human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unque las imágenes del mundo físico no satisfacen a quien necesita explicar la realidad de aquello que no tiene forma, podríamos figurarnos a los Arcángeles Constructores como "Divi</w:t>
        <w:softHyphen/>
        <w:t>nos Condensadores" que se interponen entre la Luz Máxima, reful</w:t>
        <w:softHyphen/>
        <w:t>gente de Dios, que la gradúan poco a poco para la comprensión del hombre, a través de sus propias conciencias hemisféricas, galáxicas, constelatorias, planetarias, y también las que actúan en la di</w:t>
        <w:softHyphen/>
        <w:t>rección de los cuatro elementos de la materia, en los reinos, con</w:t>
        <w:softHyphen/>
        <w:t>tinentes y razas humanas. La serie jerárquica de esas entidades agrupan en sí mismas el potencial más alto, para después trans</w:t>
        <w:softHyphen/>
        <w:t>mitirlo a las fajas vibratorias más reducidas que se sitúan en sus auras conciénciales, permitiendo el crecimiento y la ascensión de vuestros espíritus para la sublime angelitud. Esta indescriptible y sucesiva reducción arcangélica del alto potencial de Dios iden</w:t>
        <w:softHyphen/>
        <w:t>tifica tradicionalmente el "gran descenso" del macrocosmo al microcosmo, cuando Dios se manifiesta en la probabilidad de la on</w:t>
        <w:softHyphen/>
        <w:t>da del electrón o en las galaxias estela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ar un ejemplo más accesible a nues</w:t>
        <w:softHyphen/>
        <w:t>tra mente acerca de lo que es un Arcángel Constelatorio?</w:t>
      </w:r>
    </w:p>
    <w:p>
      <w:pPr>
        <w:pStyle w:val="Normal"/>
        <w:shd w:fill="FFFFFF" w:val="clear"/>
        <w:spacing w:before="60" w:after="0"/>
        <w:ind w:firstLine="397"/>
        <w:jc w:val="both"/>
        <w:rPr>
          <w:sz w:val="22"/>
        </w:rPr>
      </w:pPr>
      <w:r>
        <w:rPr>
          <w:rFonts w:cs="Times New Roman"/>
          <w:i/>
          <w:iCs/>
          <w:color w:val="000000"/>
          <w:sz w:val="22"/>
          <w:szCs w:val="22"/>
          <w:lang w:val="es-ES_tradnl"/>
        </w:rPr>
        <w:t>Ramatís</w:t>
      </w:r>
      <w:r>
        <w:rPr>
          <w:rFonts w:cs="Times New Roman"/>
          <w:color w:val="000000"/>
          <w:sz w:val="22"/>
          <w:szCs w:val="22"/>
          <w:lang w:val="es-ES_tradnl"/>
        </w:rPr>
        <w:t>: El Sol de vuestro sistema planetario es el lugar exac</w:t>
        <w:softHyphen/>
        <w:t>to en donde actúa la conciencia del Arcángel, Ingeniero, Construc</w:t>
        <w:softHyphen/>
        <w:t>tor o Logos de la Constelación Solar, que es el aliento y la Vida de todo el conjunto de sus planetas, orbes, satélites o partículas si</w:t>
        <w:softHyphen/>
        <w:t>derales, inclusive los seres y las cosas que viven en su superficie. Ese Logos no se sitúa con su sistema planetario en un determinado lugar del Cosmos; lo distingue su verdadero estado espiritual vibra</w:t>
        <w:softHyphen/>
        <w:t>torio, inaccesible al entendimiento humano. El hombre concibe lo "alto" y lo "bajo", lo "impuro" y lo "puro", cuando no existe sino una sola Unidad Cósmica, indescriptible, porque no hay otra Uni</w:t>
        <w:softHyphen/>
        <w:t>dad o Dios que pueda servir para hacer comparaciones. El Espíritu del Arcángel o Logos Solar de vuestro sistema, está presente e interpenetra todo el campo constelatorio que emanó de sí mismo, en armoniosa conexión con las demás constelaciones y galaxias dise</w:t>
        <w:softHyphen/>
        <w:t>minadas por el Cosmos, que a su vez son precedidas, respectivamen</w:t>
        <w:softHyphen/>
        <w:t>te, por otras conciencias arcangélicas, formando la inconcebible humanidad sideral. Desde el astro solar hasta la órbita más leja</w:t>
        <w:softHyphen/>
        <w:t>na de vuestro sistema, la conciencia arcangélica se extiende en to</w:t>
        <w:softHyphen/>
        <w:t>dos les sentidos y coordina todas las acciones que suceden en ese campo de vida, constituidos por los orbes y sus humanidades, ba</w:t>
        <w:softHyphen/>
        <w:t>jo la supervisión excelsa de la Mente Divina. A través del océano etérico concentrado por su Conciencia Mental, alcanza e interpenetra la intimidad de los atemos de los mundos que condensó en sí mismo el Logos del sistema solar, y actúa también en la con</w:t>
        <w:softHyphen/>
        <w:t>ciencia de los otros Arcángeles menores que corporificaron los planetas que gobiernan en espíritus.</w:t>
      </w:r>
    </w:p>
    <w:p>
      <w:pPr>
        <w:pStyle w:val="Normal"/>
        <w:shd w:fill="FFFFFF" w:val="clear"/>
        <w:spacing w:before="60" w:after="0"/>
        <w:ind w:firstLine="397"/>
        <w:jc w:val="both"/>
        <w:rPr>
          <w:sz w:val="22"/>
        </w:rPr>
      </w:pPr>
      <w:r>
        <w:rPr>
          <w:rFonts w:cs="Times New Roman"/>
          <w:color w:val="000000"/>
          <w:sz w:val="22"/>
          <w:szCs w:val="22"/>
          <w:lang w:val="es-ES_tradnl"/>
        </w:rPr>
        <w:t>Difícilmente podréis concebir la operación armónica que efec</w:t>
        <w:softHyphen/>
        <w:t>túa una conciencia constelatoria cuando dirige instantáneamente las humanidades que palpitan sobre la Tierra, Marte, Júpiter, Satur</w:t>
        <w:softHyphen/>
        <w:t>no y demás mundos que presentan los más variados matices concienzales.</w:t>
      </w:r>
    </w:p>
    <w:p>
      <w:pPr>
        <w:pStyle w:val="TextBodyIndent"/>
        <w:rPr/>
      </w:pPr>
      <w:r>
        <w:rPr/>
        <w:t>El Legos Solar es el condensador sideral que absorbe el eleva</w:t>
        <w:softHyphen/>
        <w:t>do energismo, demasiado poderoso, de la Mente Divina y retiene en sí mismo el "quantum" sideral inalcanzado por los Espíritus me</w:t>
        <w:softHyphen/>
        <w:t>nores. Materializa en forma de sistema planetario los viveros de almas sedientas de ventura y es una de las piezas componentes del engranaje cósmico que forma parte de un Gran Plano o el co</w:t>
        <w:softHyphen/>
        <w:t>nocido "Manvantara" de la tradición orient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entender mejor ese aspecto de la conciencia del Logos Solar que se expande por el sistema plane</w:t>
        <w:softHyphen/>
        <w:t>tario y que actúa desde el núcleo sola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Os recordamos que el cuerpo físico es la prolonga</w:t>
        <w:softHyphen/>
        <w:t>ción y el instrumento de la acción del espíritu, pero no representa su conciencia real; ésta actúa por medio del cerebro, porque es la puerta de entrada del mundo oculto hacia el físico. El hombre carne es la emanación de su conciencia espiritual, que lo acciona a través del plano mental y etéreo-astral. No es el volumen o la extensión del cuerpo humano el que identifica la manera de pen</w:t>
        <w:softHyphen/>
        <w:t>sar y actuar de la conciencia espiritual, la cual siempre existe y sobrevive después de la desintegración material. Si no fuera así, una criatura de 150 kilos de peso poseería una conciencia más vas</w:t>
        <w:softHyphen/>
        <w:t>ta que la del enano de 80 centímetros de estatura, cuando general</w:t>
        <w:softHyphen/>
        <w:t>mente es a la inversa, pues el gigante, por lo común se debilita mentalmente.</w:t>
      </w:r>
    </w:p>
    <w:p>
      <w:pPr>
        <w:pStyle w:val="Normal"/>
        <w:shd w:fill="FFFFFF" w:val="clear"/>
        <w:spacing w:before="60" w:after="0"/>
        <w:ind w:firstLine="397"/>
        <w:jc w:val="both"/>
        <w:rPr>
          <w:sz w:val="22"/>
        </w:rPr>
      </w:pPr>
      <w:r>
        <w:rPr>
          <w:rFonts w:cs="Times New Roman"/>
          <w:color w:val="000000"/>
          <w:sz w:val="22"/>
          <w:szCs w:val="22"/>
          <w:lang w:val="es-ES_tradnl"/>
        </w:rPr>
        <w:t>En el decir de los antiguos de vuestro mundo, el "alma está presa al cerebro por un hilo"; cuando se corta ese "hilo" de vida, el espíritu se siente en la plenitud de su conciencia. El sistema de globos, satélites y asteroides que giran alrededor del Sol significa el cuerpo "astrofísico" del Arcángel Solar, pero su conciencia espi</w:t>
        <w:softHyphen/>
        <w:t>ritual es independiente de la mayor o menor extensión del sistema planetario que preside, que es la prolongación o su emanación, así como el cuerpo físico es el instrumento del espíritu humano re</w:t>
        <w:softHyphen/>
        <w:t>encarnado en la Tierra.</w:t>
      </w:r>
    </w:p>
    <w:p>
      <w:pPr>
        <w:pStyle w:val="Normal"/>
        <w:shd w:fill="FFFFFF" w:val="clear"/>
        <w:spacing w:before="60" w:after="0"/>
        <w:ind w:firstLine="397"/>
        <w:jc w:val="both"/>
        <w:rPr>
          <w:sz w:val="22"/>
        </w:rPr>
      </w:pPr>
      <w:r>
        <w:rPr>
          <w:rFonts w:cs="Times New Roman"/>
          <w:color w:val="000000"/>
          <w:sz w:val="22"/>
          <w:szCs w:val="22"/>
          <w:lang w:val="es-ES_tradnl"/>
        </w:rPr>
        <w:t>El Logos Solar interpenetra todo el cortejo de vuestra conste</w:t>
        <w:softHyphen/>
        <w:t>lación, y vosotros vivís sumergidos en su Esencia Inmortal, así como él se sitúa en el aura de otro espíritu inmensurable y éste se liga sucesivamente a otro, hasta cesar el poder conceptual en Dios, que es la última y absoluta Conciencia Universal.</w:t>
      </w:r>
    </w:p>
    <w:p>
      <w:pPr>
        <w:pStyle w:val="Normal"/>
        <w:shd w:fill="FFFFFF" w:val="clear"/>
        <w:spacing w:before="60" w:after="0"/>
        <w:ind w:firstLine="397"/>
        <w:jc w:val="both"/>
        <w:rPr>
          <w:sz w:val="22"/>
        </w:rPr>
      </w:pPr>
      <w:r>
        <w:rPr>
          <w:rFonts w:cs="Times New Roman"/>
          <w:color w:val="000000"/>
          <w:sz w:val="22"/>
          <w:szCs w:val="22"/>
          <w:lang w:val="es-ES_tradnl"/>
        </w:rPr>
        <w:t>El refulgente Arcángel Solar de vuestro sistema situó su di</w:t>
        <w:softHyphen/>
        <w:t>rección en el núcleo solar, porque es en realidad el centro "astro</w:t>
        <w:softHyphen/>
        <w:t>físico" de la constelación de la que emanan todas las acciones y providencias necesarias para el gobierno de los mundos y de sus humanidades en evolución. Su aura abarca todo el sistema, desde el protozoario, en la gota de agua, basta los orbes que giran en el espacio. Vosotros os alimentáis de él y materializáis su voluntad en la materia, tal como se revitalizan las colectividades microbia</w:t>
        <w:softHyphen/>
        <w:t>nas que se renuevan en vuestro cuerpo.</w:t>
      </w:r>
    </w:p>
    <w:p>
      <w:pPr>
        <w:pStyle w:val="Normal"/>
        <w:shd w:fill="FFFFFF" w:val="clear"/>
        <w:spacing w:before="60" w:after="0"/>
        <w:ind w:firstLine="397"/>
        <w:jc w:val="both"/>
        <w:rPr>
          <w:sz w:val="22"/>
        </w:rPr>
      </w:pPr>
      <w:r>
        <w:rPr>
          <w:rFonts w:cs="Times New Roman"/>
          <w:color w:val="000000"/>
          <w:sz w:val="22"/>
          <w:szCs w:val="22"/>
          <w:lang w:val="es-ES_tradnl"/>
        </w:rPr>
        <w:t>El Logos Solar es una entidad viva, pensante y progresista, in</w:t>
        <w:softHyphen/>
        <w:t>concebiblemente más viva que cualquiera de los más evolucionados seres de vuestro sistema, así como sois superlativamente más vivos que cualquiera de los microbios que habitan en las moléculas de vuestro hígado.</w:t>
      </w:r>
    </w:p>
    <w:p>
      <w:pPr>
        <w:pStyle w:val="Normal"/>
        <w:shd w:fill="FFFFFF" w:val="clear"/>
        <w:spacing w:before="60" w:after="0"/>
        <w:ind w:firstLine="397"/>
        <w:jc w:val="both"/>
        <w:rPr>
          <w:sz w:val="22"/>
        </w:rPr>
      </w:pPr>
      <w:r>
        <w:rPr>
          <w:rFonts w:cs="Times New Roman"/>
          <w:color w:val="000000"/>
          <w:sz w:val="22"/>
          <w:szCs w:val="22"/>
          <w:lang w:val="es-ES_tradnl"/>
        </w:rPr>
        <w:t>Vuestra alma, a través de su vehículo mental, astral, etérico y físico, coordina, ajusta y dirige toda la red atómica del cuerpo humano perecible; el Arcángel Solar es el Espíritu que hace la per</w:t>
        <w:softHyphen/>
        <w:t>fecta conexión entre todos los centelleos de vida en la constelación que habitái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os Arcángeles o Ingenieros Siderales que existen en número limitado' en el Cosmos, ¿son previamente designados para esa función sideral, inconcebible para nosotr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Imaginad a vuestro cuerpo físico como si fuera la fi</w:t>
        <w:softHyphen/>
        <w:t>gura de Dios. Podréis percibir sin esfuerzo alguno que la concien</w:t>
        <w:softHyphen/>
        <w:t>cia y la luminosidad áurica de un arcángel tiene, relativamente, el tamaño del aura radiante del núcleo de un átomo de vuestro cuerpo, alrededor del cual giran los electrones como planetoides microscópicos sobrecargados de humanidades microbian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l referiros a esas entidades "súper planetarias", ¿queréis decir que la Tierra, por ejemplo, es el cuerpo material y visible de un Espíritu o Ingeniero Sider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necesario no olvidar que el "cuerpo sideral" difie</w:t>
        <w:softHyphen/>
        <w:t>re mucho de la "conciencia sideral", así como vuestro cuerpo no es la suma de vuestro espíritu, pero sí su prolongación. Si se des</w:t>
        <w:softHyphen/>
        <w:t>truyera un planeta en un sistema, ¿que significaría para el cuerpo de un Arcángel Sideral? Sería como el hombre que pierde sus ca</w:t>
        <w:softHyphen/>
        <w:t>bellos, uñas, piernas, brazos o que le fueran extraídos algunos ór</w:t>
        <w:softHyphen/>
        <w:t>ganos internos, sin que por eso se reduzca su conciencia. No hay que raciocinar al pie de la letra, porque estamos ejemplificando con dificultad, bajo comparaciones que alteran profundamente la realidad íntima del asunto.</w:t>
      </w:r>
    </w:p>
    <w:p>
      <w:pPr>
        <w:pStyle w:val="Normal"/>
        <w:shd w:fill="FFFFFF" w:val="clear"/>
        <w:spacing w:before="60" w:after="0"/>
        <w:ind w:firstLine="397"/>
        <w:jc w:val="both"/>
        <w:rPr>
          <w:sz w:val="22"/>
        </w:rPr>
      </w:pPr>
      <w:r>
        <w:rPr>
          <w:rFonts w:cs="Times New Roman"/>
          <w:color w:val="000000"/>
          <w:sz w:val="22"/>
          <w:szCs w:val="22"/>
          <w:lang w:val="es-ES_tradnl"/>
        </w:rPr>
        <w:t>Dios, como Espíritu creador del Cosmos, considera que los mundos emanados de Él son como su propio cuerpo físico. En con</w:t>
        <w:softHyphen/>
        <w:t>secuencia, simbolizad al Omnipotente como si fuera una esfera in</w:t>
        <w:softHyphen/>
        <w:t>finita traslúcida, llena de mundos que fluctúan disciplinadamente en su seno; considerad que esa esfera traslúcida es ilimitada y se divide en años partes exactamente: hemisferio Norte y hemisfe</w:t>
        <w:softHyphen/>
        <w:t>rio Sur de la esfera de Dios. Aunque Dios continúe integralmente en toda la esfera Infinita, esa simple división conceptual en dos he</w:t>
        <w:softHyphen/>
        <w:t>misferios implica, lo que se percibe, la necesidad de dos nuevos co</w:t>
        <w:softHyphen/>
        <w:t>mandos espirituales, dos nuevas conciencias en la figura de dos "condensadores" siderales, que deben graduar el altísimo potencial y la ilimitada energía de toda la esfera, a fin de situar las corres</w:t>
        <w:softHyphen/>
        <w:t>pondientes cuotas a cada hemisferio, que pasa a tener vida en for</w:t>
        <w:softHyphen/>
        <w:t>ma independiente sin salir de Dios. Así surgen los dos Arcángeles Hemisféricos Siderales, que la Voluntad de Dios sitúa concienzal-mente bajo su Voluntad Infinita, debiendo atender las necesidades de la nueva vida en gestación en esos dos hemisferios de la Esfe</w:t>
        <w:softHyphen/>
        <w:t>ra Divina.</w:t>
      </w:r>
    </w:p>
    <w:p>
      <w:pPr>
        <w:pStyle w:val="Normal"/>
        <w:shd w:fill="FFFFFF" w:val="clear"/>
        <w:spacing w:before="60" w:after="0"/>
        <w:ind w:firstLine="397"/>
        <w:jc w:val="both"/>
        <w:rPr>
          <w:sz w:val="22"/>
        </w:rPr>
      </w:pPr>
      <w:r>
        <w:rPr>
          <w:rFonts w:cs="Times New Roman"/>
          <w:color w:val="000000"/>
          <w:sz w:val="22"/>
          <w:szCs w:val="22"/>
          <w:lang w:val="es-ES_tradnl"/>
        </w:rPr>
        <w:t>Si continuáis subdividiendo mentalmente cada hemisferio, ca</w:t>
        <w:softHyphen/>
        <w:t>da Arcángel de esos hemisferios se subdivide en otras dos concien</w:t>
        <w:softHyphen/>
        <w:t>cias menores, a las cuales les transmiten su voluntad y poder creador, saturándolas porque son creaciones concienzales de sí mis</w:t>
        <w:softHyphen/>
        <w:t>mos. En ese supuesto orden decreciente, la Fuente Máxima de Energía, que es Dios, desciende vibratoriamente a la vez que crea nuevas conciencias menores, sin dejarlas fuera de sí. Así termina</w:t>
        <w:softHyphen/>
        <w:t>réis conformando las galaxias, sistemas solares, orbes, satélites, as</w:t>
        <w:softHyphen/>
        <w:t>teroides y partículas siderales, en las que debéis reconocer la gra</w:t>
        <w:softHyphen/>
        <w:t>duación respectiva de las conciencias espirituales, que dirigen y coordinan en orden decreciente, pero que obedecen jerárquicamen</w:t>
        <w:softHyphen/>
        <w:t xml:space="preserve">te a la voluntad inmediata superior. La Tierra es la forma visible de una voluntad espiritual que la dirige en su campo interior, y la creó bajo el ritmo de la Voluntad Mayor descendida del Padre a través de sus propuestos, que afloran cada vez más a la forma exterior. Hay una Voluntad Directora que situamos </w:t>
      </w:r>
      <w:r>
        <w:rPr>
          <w:rFonts w:cs="Times New Roman"/>
          <w:i/>
          <w:iCs/>
          <w:color w:val="000000"/>
          <w:sz w:val="22"/>
          <w:szCs w:val="22"/>
          <w:lang w:val="es-ES_tradnl"/>
        </w:rPr>
        <w:t xml:space="preserve">más </w:t>
      </w:r>
      <w:r>
        <w:rPr>
          <w:rFonts w:cs="Times New Roman"/>
          <w:color w:val="000000"/>
          <w:sz w:val="22"/>
          <w:szCs w:val="22"/>
          <w:lang w:val="es-ES_tradnl"/>
        </w:rPr>
        <w:t>allá de las galaxias, y la cual, de acuerdo con la escala espiritual decre</w:t>
        <w:softHyphen/>
        <w:t>ciente, alcanza hasta agitar el electrón atómico, animándolo de tal inteligencia y equilibrio, que cumple su misión como un reactivador de energías microcósmic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Fuera de esa concepción puramente mental, ¿cuál es la realidad indiscutibl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indiscutible realidad es ésta: todas las galaxias que pueden ser evocadas por vuestra mente forman el cuerpo de un Arcángel, que a su vez coordina armónicamente a los arcánge</w:t>
        <w:softHyphen/>
        <w:t>les de cada galaxia. En cada una de ellas, su Arcángel controla los sistemas solares y sus respectivos orbes, y el Arcángel de los sistemas solares disciplina y provee a cada sistema bajo su direc</w:t>
        <w:softHyphen/>
        <w:t>ción mental y espiritual, mientras que cada Arcángel o Logos Solar materializa y alimenta la substancia de los orbes de su sistema. En consecuencia, la Tierra, Marte, Júpiter, Mercurio, Saturno o cual</w:t>
        <w:softHyphen/>
        <w:t>quier satélite menor de uno de esos orbes, es el cuerpo visible del Espíritu Planetario, que es el verdadero coordinador de las nece</w:t>
        <w:softHyphen/>
        <w:t>sidades de los reinos, seres y cosas allí existentes.</w:t>
      </w:r>
    </w:p>
    <w:p>
      <w:pPr>
        <w:pStyle w:val="Normal"/>
        <w:shd w:fill="FFFFFF" w:val="clear"/>
        <w:spacing w:before="60" w:after="0"/>
        <w:ind w:firstLine="397"/>
        <w:jc w:val="both"/>
        <w:rPr>
          <w:sz w:val="22"/>
        </w:rPr>
      </w:pPr>
      <w:r>
        <w:rPr>
          <w:rFonts w:cs="Times New Roman"/>
          <w:color w:val="000000"/>
          <w:sz w:val="22"/>
          <w:szCs w:val="22"/>
          <w:lang w:val="es-ES_tradnl"/>
        </w:rPr>
        <w:t>Cada orbe posee un Ángel Planetario, que es una "voluntad espiritual" arcangélica, materializada exteriormente y ligada al in</w:t>
        <w:softHyphen/>
        <w:t>finito, rosario de otras voluntades mayores, que se funden en la última Voluntad, que es Dios. Los Ingenieros Siderales son los "reveladores" en la forma tangible de aquello que preexiste eter</w:t>
        <w:softHyphen/>
        <w:t>namente en el mundo interior, mental y virgen de Dios; son inter</w:t>
        <w:softHyphen/>
        <w:t>mediarios sumisos, actuantes entre esa Voluntad Absoluta e Infi</w:t>
        <w:softHyphen/>
        <w:t>nita, para hacerla posar en las inferioridades de las formas de los montículos microscópicos. Sustentan en sus auras inmensurables la conciencia física de los mundos y la conciencia somática espi</w:t>
        <w:softHyphen/>
        <w:t>ritual de cada humanidad.</w:t>
      </w:r>
    </w:p>
    <w:p>
      <w:pPr>
        <w:pStyle w:val="Normal"/>
        <w:shd w:fill="FFFFFF" w:val="clear"/>
        <w:spacing w:before="60" w:after="0"/>
        <w:ind w:firstLine="397"/>
        <w:jc w:val="both"/>
        <w:rPr>
          <w:sz w:val="22"/>
        </w:rPr>
      </w:pPr>
      <w:r>
        <w:rPr>
          <w:rFonts w:cs="Times New Roman"/>
          <w:color w:val="000000"/>
          <w:sz w:val="22"/>
          <w:szCs w:val="22"/>
          <w:lang w:val="es-ES_tradnl"/>
        </w:rPr>
        <w:t>Cada una de esas conciencias Arcangélicas, que abarca un or</w:t>
        <w:softHyphen/>
        <w:t>be, sistema solar o galaxia, "sabe" y "siente" las necesidades evo</w:t>
        <w:softHyphen/>
        <w:t>lutivas inherentes a las humanidades allí existentes, así como vues</w:t>
        <w:softHyphen/>
        <w:t>tra conciencia, situada en el cerebro físico, siente todas las necesi</w:t>
        <w:softHyphen/>
        <w:t>dades de vuestro cuerpo y le providencia los socorros para la sobrevivencia física. Existe un intercambio incesante entre las con</w:t>
        <w:softHyphen/>
        <w:t xml:space="preserve">ciencias menores, situadas en los reinos inferiores, y las mayores, que interpenetran sistemas y galaxias, bajo la vigilancia </w:t>
      </w:r>
      <w:r>
        <w:rPr>
          <w:rFonts w:cs="Times New Roman"/>
          <w:i/>
          <w:iCs/>
          <w:color w:val="000000"/>
          <w:sz w:val="22"/>
          <w:szCs w:val="22"/>
          <w:lang w:val="es-ES_tradnl"/>
        </w:rPr>
        <w:t xml:space="preserve">y </w:t>
      </w:r>
      <w:r>
        <w:rPr>
          <w:rFonts w:cs="Times New Roman"/>
          <w:color w:val="000000"/>
          <w:sz w:val="22"/>
          <w:szCs w:val="22"/>
          <w:lang w:val="es-ES_tradnl"/>
        </w:rPr>
        <w:t>coordi</w:t>
        <w:softHyphen/>
        <w:t>nación de la Conciencia Infinita y Eterna de Dios.</w:t>
      </w:r>
    </w:p>
    <w:p>
      <w:pPr>
        <w:pStyle w:val="Normal"/>
        <w:shd w:fill="FFFFFF" w:val="clear"/>
        <w:spacing w:before="60" w:after="0"/>
        <w:ind w:firstLine="397"/>
        <w:jc w:val="both"/>
        <w:rPr>
          <w:sz w:val="22"/>
        </w:rPr>
      </w:pPr>
      <w:r>
        <w:rPr>
          <w:rFonts w:cs="Times New Roman"/>
          <w:color w:val="000000"/>
          <w:sz w:val="22"/>
          <w:szCs w:val="22"/>
          <w:lang w:val="es-ES_tradnl"/>
        </w:rPr>
        <w:t>Es por eso que un proverbio popular afirma que "no cae uno solo de vuestros cabellos sin que Dios no lo sepa", y Jesús decía: "Todos los cabellos de vuestra cabeza están contados". Muchas cria</w:t>
        <w:softHyphen/>
        <w:t>turas confían en la Intuición y en la providencia divina, porque sa</w:t>
        <w:softHyphen/>
        <w:t>ben realmente que, a través de la escala infinita de las conciencias graduadas en el Cosmos la más sutil aspiración humana consigue su realización de conformidad con su merecimiento espiritu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mos considerar a Jesús como el Arcángel Planetario de la Tierra, por ser la mayor Entidad que descendió en nuestro orbe?</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Jesús no es Arcángel, pero sí un Ángel, lo que difie</w:t>
        <w:softHyphen/>
        <w:t>re mucho entre sí, pues el Ángel puede aún actuar en el mundo hu</w:t>
        <w:softHyphen/>
        <w:t>mano, simbolizado en los siete grados de la escala de Jacob, que queda por debajo del mundo divino, en el cual cesa para los Arcán</w:t>
        <w:softHyphen/>
        <w:t>geles toda posibilidad de ligazón directa con las formas físicas de las moradas planetarias.</w:t>
      </w:r>
    </w:p>
    <w:p>
      <w:pPr>
        <w:pStyle w:val="Normal"/>
        <w:shd w:fill="FFFFFF" w:val="clear"/>
        <w:spacing w:before="60" w:after="0"/>
        <w:ind w:firstLine="397"/>
        <w:jc w:val="both"/>
        <w:rPr>
          <w:sz w:val="22"/>
        </w:rPr>
      </w:pPr>
      <w:r>
        <w:rPr>
          <w:rFonts w:cs="Times New Roman"/>
          <w:color w:val="000000"/>
          <w:sz w:val="22"/>
          <w:szCs w:val="22"/>
          <w:lang w:val="es-ES_tradnl"/>
        </w:rPr>
        <w:t>Jesús, en realidad, es la más Alta Conciencia Directora de la humanidad terrena, pero no del planeta Tierra, porque aún per</w:t>
        <w:softHyphen/>
        <w:t>manece directamente en contacto psicofísico con las conciencias terrícolas. Es el Eslabón Divino y el más legítimo representante de su aspecto humano, que se liga directamente a la Sublime Con</w:t>
        <w:softHyphen/>
        <w:t>ciencia del Arcángel Planetario de la Tierra.</w:t>
      </w:r>
    </w:p>
    <w:p>
      <w:pPr>
        <w:pStyle w:val="Normal"/>
        <w:shd w:fill="FFFFFF" w:val="clear"/>
        <w:spacing w:before="60" w:after="0"/>
        <w:ind w:firstLine="397"/>
        <w:jc w:val="both"/>
        <w:rPr>
          <w:sz w:val="22"/>
        </w:rPr>
      </w:pPr>
      <w:r>
        <w:rPr>
          <w:rFonts w:cs="Times New Roman"/>
          <w:color w:val="000000"/>
          <w:sz w:val="22"/>
          <w:szCs w:val="22"/>
          <w:lang w:val="es-ES_tradnl"/>
        </w:rPr>
        <w:t>El Comando Sideral del sistema solar actúa en el Arcángel del planeta Tierra y éste en la inmediata conciencia espiritual por debajo de sí, en condiciones receptivas para sentirlo y que a su vez cumpla la voluntad en el mundo físico. Es justamente el in</w:t>
        <w:softHyphen/>
        <w:t>signe Jesús la Magnífica Conciencia capacitada para sentir al Es</w:t>
        <w:softHyphen/>
        <w:t>píritu del Planeta Terráqueo, porque el Maestro, además de ser el Gobernador Espiritual de vuestra humanidad, participó de la Asamblea Sideral cuando el Arcángel' mentalizó los planos preli</w:t>
        <w:softHyphen/>
        <w:t>minares para la formación de vuestro orbe, en perfecta conexión con los proyectos mayores del Arcángel o Logos Solar del sistema.</w:t>
      </w:r>
    </w:p>
    <w:p>
      <w:pPr>
        <w:pStyle w:val="Normal"/>
        <w:shd w:fill="FFFFFF" w:val="clear"/>
        <w:spacing w:before="60" w:after="0"/>
        <w:ind w:firstLine="397"/>
        <w:jc w:val="both"/>
        <w:rPr>
          <w:sz w:val="22"/>
        </w:rPr>
      </w:pPr>
      <w:r>
        <w:rPr>
          <w:rFonts w:cs="Times New Roman"/>
          <w:color w:val="000000"/>
          <w:sz w:val="22"/>
          <w:szCs w:val="22"/>
          <w:lang w:val="es-ES_tradnl"/>
        </w:rPr>
        <w:t>La jurisdicción de Jesús se asemeja a una sublime ventana abierta, para que el Arcángel Planetario "vea" y "sienta" lo que debe providenciar en su interior espiritual, a fin de atender la pro</w:t>
        <w:softHyphen/>
        <w:t>gresiva eclosión de las conciencias humanas que se delinean en la materia terráquea. Ante la incesante ascensión espiritual de Jesús y debido a sus conocimientos cada vez más vasto sobre la con</w:t>
        <w:softHyphen/>
        <w:t>ciencia colectiva de vuestra humanidad, es probable que en el pró</w:t>
        <w:softHyphen/>
        <w:t>ximo Gran Plano también se vuelva un Arcángel cooperador en la creación de los mundos, bajo la jurisdicción directa de otro Logos Sola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ero Jesús, como el Cristo, ¿no significa la más al</w:t>
        <w:softHyphen/>
        <w:t>ta Conciencia Celestial para nosotr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hay que olvidar la significación del vocablo "Cris</w:t>
        <w:softHyphen/>
        <w:t>to" en el seno del Cosmos.</w:t>
      </w:r>
    </w:p>
    <w:p>
      <w:pPr>
        <w:pStyle w:val="Normal"/>
        <w:shd w:fill="FFFFFF" w:val="clear"/>
        <w:spacing w:before="60" w:after="0"/>
        <w:ind w:firstLine="397"/>
        <w:jc w:val="both"/>
        <w:rPr>
          <w:sz w:val="22"/>
        </w:rPr>
      </w:pPr>
      <w:r>
        <w:rPr>
          <w:rFonts w:cs="Times New Roman"/>
          <w:color w:val="000000"/>
          <w:sz w:val="22"/>
          <w:szCs w:val="22"/>
          <w:lang w:val="es-ES_tradnl"/>
        </w:rPr>
        <w:t>El Cristo Cósmico, en su generalidad, es el segundo principio emanado de Dios en forma de Amor, que sirve de cohesión entre su Pensamiento Original Increado y los mundos que los Arcángeles o Ingenieros Siderales revelan bajo la voluntad divina. Signi</w:t>
        <w:softHyphen/>
        <w:t>fica el estado absoluto del Amor en el Cosmos, el cimiento de co</w:t>
        <w:softHyphen/>
        <w:t>hesión entre los astros y la luz pura que alimenta el amor entre los seres. El Cristo Cósmico revélase a Dios en la plenitud del Amor Eterno; el Cristo Galaxial es el propio Legos o Arcángel de las Galaxias, destacando su expresión de Amor sobre los princi</w:t>
        <w:softHyphen/>
        <w:t>pios de Peder, Sabiduría y Voluntad creadora; el Cristo Solar es el mismo Logos Solar, acentuado sideralmente en el principio del Amor, distinguiéndose del Poder, la Voluntad y la Sabiduría So</w:t>
        <w:softHyphen/>
        <w:t>lar; el Cristo de la Tierra, consecuentemente, es la expresión ab</w:t>
        <w:softHyphen/>
        <w:t>soluta del Amor del propio Arcángel de vuestro orb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ese caso, es indiferente que se denomine "Cris</w:t>
        <w:softHyphen/>
        <w:t>to" o "Logos" o también "Arcángel", porque se trata de la misma entidad. ¿No es verdad?</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natural que no podáis concebir los planos evo</w:t>
        <w:softHyphen/>
        <w:t>lutivos de las humanidades. Por ese motivo creáis confusiones en vuestras preguntas sobre aquello que estamos explicando. Realmen</w:t>
        <w:softHyphen/>
        <w:t>te, un Arcángel, Logos Planetarios o Solares, representan la mi</w:t>
        <w:softHyphen/>
        <w:t>niatura de todos los atributos de Dios, como ser: Sabiduría, Po</w:t>
        <w:softHyphen/>
        <w:t>der, Voluntad, Justicia y Amor, que es el principio crístico. Cada signo de la tradición astrológica se relaciona con vuestro plane</w:t>
        <w:softHyphen/>
        <w:t>ta y es uno de los aspectos del Logos, que condice con el atributo a ser desenvuelto y cultivado por la humanidad en evolución. El amor fue el principal motivo que se destacó de los atributos del Logos de la Tierra, para ser cultivado por el hombre, bajo la vi</w:t>
        <w:softHyphen/>
        <w:t>bración amorosa del signo de Piscis. Todas las actividades misio</w:t>
        <w:softHyphen/>
        <w:t>neras e incentivadoras, en vuestro mundo actual, giran alrededor del Cristo, o sea en torno de la manifestación absoluta del Amor, como uno de los aspectos sublimes del Logos Terráqueo a ser des</w:t>
        <w:softHyphen/>
        <w:t>envuelto en correspondencia con el influjo del magnetismo astro</w:t>
        <w:softHyphen/>
        <w:t>lógico del memento. El signo de Piscis, en sus 2.160 años de "tiem</w:t>
        <w:softHyphen/>
        <w:t>po astrológico", irradia el suave magnetismo que inspira el amor y la emotividad. El hombre debe desenvolver fundamentalmente, en sus comienzos, primero el amor, después los demás atributos que le han de seguir en concomitancia con les demás de su Arcángel Planetario. Por ese importante fundamento, en lugar de situarse específicamente los esfuerzos mesiánicos en la Tierra sobre prin</w:t>
        <w:softHyphen/>
        <w:t>cipios más intelectivos, se intensifica en forma fundamental el reinado del Cristo, en su aspecto Amor Universal. Aquellos que no desenvolvieran ese atributo en el tiempo exacto de los 2.160 años del signo de Piscis serán colocados a la izquierda del prin</w:t>
        <w:softHyphen/>
        <w:t>cipio crístico y exiliados hacia otro orbe, donde deberán ser re</w:t>
        <w:softHyphen/>
        <w:t>educados, a fin de aguardar el periodo apropiado para destacarse bajo el mismo aspecto del Logos Planetario del orbe exil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ríamos considerar que el término del signo de Piscis coincidirá con el final de la misión del Cristo en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espués de la selección del "Juicio Final", los colo</w:t>
        <w:softHyphen/>
        <w:t>cados a la derecha del Cristo deberán constituir la humanidad del tercer milenio. Es lógico, entonces, que no necesitaréis más de los esfuerzos hercúleos para ostentar el principio crístico, porque existirá en todos los corazones, así como no necesitan seguir el curso primario quienes ya son académicos. Siendo todos Crísticos, o por lo menos en progresiva e indesviable actividad Crística de más Amor, se reducirá el trabajo de pregonar exclusivamente al</w:t>
        <w:softHyphen/>
        <w:t>rededor de esa virtud sublim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Bajo el signo de Piscis se cultivó el Cristo, o sea el Amor ¿qué principio será elegido en el próximo signo de Acuari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Hace tiempo que venimos manifestando el nuevo atributo que será destacado por el Logos de la Tierra, bajo el sig</w:t>
        <w:softHyphen/>
        <w:t>no de Acuario. Es el principio mental, para que el hombre eduque su voluntad y pueda luego, bajo otro signo, desenvolver el peder creador. Todo esto es posible después del desenvolvimiento de la voluntad disciplinada y purificada por el Cristo. El ser humano sólo recibirá poderes más altos e impondrá su voluntad o crea</w:t>
        <w:softHyphen/>
        <w:t>rá cuando haya desenvuelto el principio crístico del Amor abso</w:t>
        <w:softHyphen/>
        <w:t>luto, a fin de no causar disturbios en la armonía de la Creación.</w:t>
      </w:r>
    </w:p>
    <w:p>
      <w:pPr>
        <w:pStyle w:val="Normal"/>
        <w:shd w:fill="FFFFFF" w:val="clear"/>
        <w:spacing w:before="60" w:after="0"/>
        <w:ind w:firstLine="397"/>
        <w:jc w:val="both"/>
        <w:rPr>
          <w:sz w:val="22"/>
        </w:rPr>
      </w:pPr>
      <w:r>
        <w:rPr>
          <w:rFonts w:cs="Times New Roman"/>
          <w:color w:val="000000"/>
          <w:sz w:val="22"/>
          <w:szCs w:val="22"/>
          <w:lang w:val="es-ES_tradnl"/>
        </w:rPr>
        <w:t>El tercer milenio es el período inicial de ese desenvolvimiento mental colectivo de la humanidad terrícola, así como los dos mile</w:t>
        <w:softHyphen/>
        <w:t>nios que pronto terminarán alcanzaron para el esfuerzo doloroso del Cristo y su enviado Jesús para concretar el amor colectivo. El "Mentalismo" es la secuencia que substituirá o sucederá al Amor pregonado por Jesús, inspirado por el magnífico Arcángel de la Tierra, destacado en el atributo del Cris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firmasteis hace poco que el Arcángel no podía ac</w:t>
        <w:softHyphen/>
        <w:t>tuar directamente en el mundo físico y que debió valerse de un intermediario, como fue Jesús. ¿Es eso lo que quisisteis manifesta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Jesús se manifestó físicamente en vuestro orbe ha</w:t>
        <w:softHyphen/>
        <w:t>ce dos milenios, porque aún podía mentalizar y construir sus vehículos intermediarios con las energías adyacentes a la materia. Es un espíritu capaz de tener todavía contacto con la carne, aun</w:t>
        <w:softHyphen/>
        <w:t>que con extrema dificultad y sufrimiento, como ocurrió en su úl</w:t>
        <w:softHyphen/>
        <w:t>timo descenso sacrificial. Mientras el Cristo terráqueo o Arcángel Planetario de la Tierra es potencial vibratorio y de tan alto "vol</w:t>
        <w:softHyphen/>
        <w:t>taje sideral", que no conseguiría aglutinar de modo alguno las energías inferiores para situarse en la figura diminuta del cuerpo físico y poder dirigir el cerebro humano. Por su vibración altísima, no conseguiría el descenso vibratorio para alcanzar la forma le</w:t>
        <w:softHyphen/>
        <w:t>tárgica de la materia. Suponiendo que le fuera posible actuar, su Espíritu nos recuerda el ejemplo que os dimos, de la carga fulmi</w:t>
        <w:softHyphen/>
        <w:t>nante de los 50.000 voltios cuando era proyectada directamente so</w:t>
        <w:softHyphen/>
        <w:t>bre el aparato minúsculo de 110 volti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la tradición y los mismos Evange</w:t>
        <w:softHyphen/>
        <w:t>lios afirman que Jesús es el propio Cris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Realmente, Jesús fue el revelador del Cristo, el más acreditado y sublime intermediario del Amor Absoluto, en vuestro mundo. Por su Conciencia Espiritual, fluyó y se fijó vigorosamente en la sombra terráquea la Luz Crística, aflorando a la superficie de la Tierra y tornándose el "Camino de la Verdad y de la Vida".</w:t>
      </w:r>
    </w:p>
    <w:p>
      <w:pPr>
        <w:pStyle w:val="Normal"/>
        <w:shd w:fill="FFFFFF" w:val="clear"/>
        <w:spacing w:before="60" w:after="0"/>
        <w:ind w:firstLine="397"/>
        <w:jc w:val="both"/>
        <w:rPr>
          <w:sz w:val="22"/>
        </w:rPr>
      </w:pPr>
      <w:r>
        <w:rPr>
          <w:rFonts w:cs="Times New Roman"/>
          <w:color w:val="000000"/>
          <w:sz w:val="22"/>
          <w:szCs w:val="22"/>
          <w:lang w:val="es-ES_tradnl"/>
        </w:rPr>
        <w:t>Cuando el Maestro afirmó: "Yo y mi Padre somos uno" y "Nin</w:t>
        <w:softHyphen/>
        <w:t>guno va al Padre si no es por mí", era el Cristo Planetario que actuaba y transmitía su Pensamiento directivo, por intermedio de su divino médium, Jesús, corporificado en el plano físico. El Un</w:t>
        <w:softHyphen/>
        <w:t>gido, Escogido o Electo para materializar el Verbo, en vocablos o ideas accesibles a la mente humana, bajo la égida del Arcángel Pla</w:t>
        <w:softHyphen/>
        <w:t>netario creador de la Tierra, fue aquel sublime Hombre-Luz repre</w:t>
        <w:softHyphen/>
        <w:t>sentado en la figura de Jesús de Nazaret, el dulce hijo de María.</w:t>
      </w:r>
    </w:p>
    <w:p>
      <w:pPr>
        <w:pStyle w:val="Normal"/>
        <w:shd w:fill="FFFFFF" w:val="clear"/>
        <w:spacing w:before="60" w:after="0"/>
        <w:ind w:firstLine="397"/>
        <w:jc w:val="both"/>
        <w:rPr>
          <w:sz w:val="22"/>
        </w:rPr>
      </w:pPr>
      <w:r>
        <w:rPr>
          <w:rFonts w:cs="Times New Roman"/>
          <w:color w:val="000000"/>
          <w:sz w:val="22"/>
          <w:szCs w:val="22"/>
          <w:lang w:val="es-ES_tradnl"/>
        </w:rPr>
        <w:t>Por eso, la conjunción de Marte, Júpiter y Saturno, fue subes</w:t>
        <w:softHyphen/>
        <w:t>timada por vuestra ciencia académica, por desconocer el verdadero fenómeno oculto; los Arcángeles Planetarios de aquellos orbes in</w:t>
        <w:softHyphen/>
        <w:t>tercambiaban entre sí los soberbios potenciales, aliados a las co</w:t>
        <w:softHyphen/>
        <w:t>rrientes espiritualizadas de sus humanidades evolucionadas, que formaban así el más alto padrón de energía y magnetismo sideral sobre la Tierra.</w:t>
      </w:r>
    </w:p>
    <w:p>
      <w:pPr>
        <w:pStyle w:val="Normal"/>
        <w:shd w:fill="FFFFFF" w:val="clear"/>
        <w:spacing w:before="60" w:after="0"/>
        <w:ind w:firstLine="397"/>
        <w:jc w:val="both"/>
        <w:rPr>
          <w:sz w:val="22"/>
        </w:rPr>
      </w:pPr>
      <w:r>
        <w:rPr>
          <w:rFonts w:cs="Times New Roman"/>
          <w:color w:val="000000"/>
          <w:sz w:val="22"/>
          <w:szCs w:val="22"/>
          <w:lang w:val="es-ES_tradnl"/>
        </w:rPr>
        <w:t>La Técnica Divina actuó para que Jesús corporificase en sus entrañas psicofísicas el bagaje crístico de los tres Logos o Arcán</w:t>
        <w:softHyphen/>
        <w:t>geles de Marte, Saturno y Júpiter, a fin de que vibrasen al uníso</w:t>
        <w:softHyphen/>
        <w:t>no con el Cristo o Logos de la Tierra para volverse su insuperable "canal vivo" en el mundo de las formas. Pese a que para vuestro pobre entendimiento humano se vuelve una "descreencia astroló</w:t>
        <w:softHyphen/>
        <w:t>gica" o de profunda impresión para el alma, cuando lleguéis aquí sabréis cuan difícil es para los Arcángeles Planetarios establecerse en las condiciones mínimas para poder plasmarse en las concien</w:t>
        <w:softHyphen/>
        <w:t>cias human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Cristo de la Tierra se reveló solamente en forma espiritual a través de Jesús, pero de un modo más accesible a la vida humana. ¿No es cier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Cristo Planetario se manifestó gradualmente en dirección de la superficie tangible de vuestro mundo, a través de todos los misioneros anteriormente reencarnados como instructo</w:t>
        <w:softHyphen/>
        <w:t>res o líderes espirituales, desde tiempos inmemoriales. Algunos de ellos pudieron acentuar la vibración Crística en la sustancia físi</w:t>
        <w:softHyphen/>
        <w:t>ca, mientras que otros lo hicieron de modo más simple.</w:t>
      </w:r>
    </w:p>
    <w:p>
      <w:pPr>
        <w:pStyle w:val="Normal"/>
        <w:shd w:fill="FFFFFF" w:val="clear"/>
        <w:spacing w:before="60" w:after="0"/>
        <w:ind w:firstLine="397"/>
        <w:jc w:val="both"/>
        <w:rPr>
          <w:sz w:val="22"/>
        </w:rPr>
      </w:pPr>
      <w:r>
        <w:rPr>
          <w:rFonts w:cs="Times New Roman"/>
          <w:color w:val="000000"/>
          <w:sz w:val="22"/>
          <w:szCs w:val="22"/>
          <w:lang w:val="es-ES_tradnl"/>
        </w:rPr>
        <w:t>La figura más notable, en el pasado, fue la de Antulio de Ma-ha Ethel, el más sublime revelador del Cristo Planetario en la Atlántida, pero es indudable que Hermes, Krisna y Buda se destacaron mucho en sus misiones divinas; sin embargo, fue Jesús el revela</w:t>
        <w:softHyphen/>
        <w:t>dor inconfundible y la conciencia directora de todos sus precursor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dice el Génesis que el Creador "so</w:t>
        <w:softHyphen/>
        <w:t>pló" la vida en vez de decir que los mundos se hicieron bajo la orientación de los propuestos siderales de Di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Génesis" es un libro que contiene el máximo de conocimientos accesibles al entendimiento humano de la época de Moisés; en sus innumerables descripciones simbólicas se escon</w:t>
        <w:softHyphen/>
        <w:t>den grandes verdades. El soplo creador representa el potencial transmitido por Dios a sus Arcángeles, los cuales revelan en la ma</w:t>
        <w:softHyphen/>
        <w:t>teria el Pensamiento Original Divino. Ellos representan, en reali</w:t>
        <w:softHyphen/>
        <w:t>dad, "soplos" de energías cósmicas del Espíritu Omnipotente; no un soplo de aire, pero sí un haz de luz, un flujo de vida, un há</w:t>
        <w:softHyphen/>
        <w:t>lito creador que plasma la Voluntad Superior en la sustancia vir</w:t>
        <w:softHyphen/>
        <w:t>gen del Cosmos. El "soplo" divino es de Dios, pero no es Dios; cuan</w:t>
        <w:softHyphen/>
        <w:t>do Dios "insufló" la vida en los mundos, dio aliento a sus propues</w:t>
        <w:softHyphen/>
        <w:t>tos siderales, a los Espíritus Constructores de los Mundos, que es</w:t>
        <w:softHyphen/>
        <w:t>tán más cerca del Poco Central Generador de la Energía de la Vida.</w:t>
      </w:r>
    </w:p>
    <w:p>
      <w:pPr>
        <w:pStyle w:val="Normal"/>
        <w:shd w:fill="FFFFFF" w:val="clear"/>
        <w:spacing w:before="60" w:after="0"/>
        <w:ind w:firstLine="397"/>
        <w:jc w:val="both"/>
        <w:rPr>
          <w:sz w:val="22"/>
        </w:rPr>
      </w:pPr>
      <w:r>
        <w:rPr>
          <w:rFonts w:cs="Times New Roman"/>
          <w:color w:val="000000"/>
          <w:sz w:val="22"/>
          <w:szCs w:val="22"/>
          <w:lang w:val="es-ES_tradnl"/>
        </w:rPr>
        <w:t>Los Arcángeles os unen a toda la Creación; significan eslabo</w:t>
        <w:softHyphen/>
        <w:t>nes vivos que os ligan a la Mente Divina; constituyen la inmensurable escala de la ascensión eterna; son los grados que también tendréis que alcanzar para poder transformaros en excelentes con</w:t>
        <w:softHyphen/>
        <w:t>densadores de Luz, del Señor de los Mun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on nuestro corto entendimiento humano, croemos que el Espíritu Solar y el Planetario se reencarnan en la materia de sus sistemas solares o planetas.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eI mismo modo que vuestro espíritu dirige la indes</w:t>
        <w:softHyphen/>
        <w:t>criptible red microcósmica de sistemas solares y galaxias, cons</w:t>
        <w:softHyphen/>
        <w:t>tituidos por electrones, átomos, moléculas, células, tejidos y ór</w:t>
        <w:softHyphen/>
        <w:t>ganos del cuerpo físico, ellos dirigen sus sistemas solares sin ne</w:t>
        <w:softHyphen/>
        <w:t>cesidad de reencarnarse. No debéis considerar al pie de la letra ese comando o dirección, porque los Espíritus Arcangélicos actúan en otras dimensiones, y no podéis concebirlos como seres que pa</w:t>
        <w:softHyphen/>
        <w:t>decen el dolor común en la carne. Cuando finalice el Gran Plano o "Manvantara" del que formáis parte, se deshará la sustancia vi</w:t>
        <w:softHyphen/>
        <w:t>sible de vuestro sistema, sin que el Logos Solar deje de existir in</w:t>
        <w:softHyphen/>
        <w:t>tegralmente; por el contrario, se ha de sentir más liberado en su dinamismo sideral en el Cosmos. Encontrará pleno goce en su Conciencia Constelatoria, liberándose de la responsabilidad de des</w:t>
        <w:softHyphen/>
        <w:t>pertar incontable número de conciencias humanas, que estarán brillando como centellas festivas en los orbes que se mueven en su aura refulgente. Se asemeja a un gigantesco insecto que se des</w:t>
        <w:softHyphen/>
        <w:t>prende de una sutil red de hilos de sed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comprender mejor esa liberación del Arcángel de la Constela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ciencia os enseña que el cuerpo físico no es nada más que la suma de incontables colectividades microbianas, cuya vida microscópica es la que reproduce y revela todos vuestros de</w:t>
        <w:softHyphen/>
        <w:t>seos y propósitos, y equilibra la vida orgánica exterior. El cuer</w:t>
        <w:softHyphen/>
        <w:t>po humano, reducido a la forma de pasta nuclear, cabría perfecta</w:t>
        <w:softHyphen/>
        <w:t>mente en una caja de fósforos, manteniendo el mismo peso de la masa visible, pero ilusoria.</w:t>
      </w:r>
    </w:p>
    <w:p>
      <w:pPr>
        <w:pStyle w:val="Normal"/>
        <w:shd w:fill="FFFFFF" w:val="clear"/>
        <w:spacing w:before="60" w:after="0"/>
        <w:ind w:firstLine="397"/>
        <w:jc w:val="both"/>
        <w:rPr>
          <w:sz w:val="22"/>
        </w:rPr>
      </w:pPr>
      <w:r>
        <w:rPr>
          <w:rFonts w:cs="Times New Roman"/>
          <w:color w:val="000000"/>
          <w:sz w:val="22"/>
          <w:szCs w:val="22"/>
          <w:lang w:val="es-ES_tradnl"/>
        </w:rPr>
        <w:t>Hay mayor cantidad de espacios vacíos en el cuerpo, que ma</w:t>
        <w:softHyphen/>
        <w:t>teria absoluta; el hombre, en su última realidad, es una red mag</w:t>
        <w:softHyphen/>
        <w:t>nética que sustenta invisibles corpúsculos, que, debido a la preca</w:t>
        <w:softHyphen/>
        <w:t>riedad del mirar físico, asumen a la distancia una falsa aparien</w:t>
        <w:softHyphen/>
        <w:t>cia de realidad compacta. En consecuencia, cuando desencarnéis, es como si sacudieseis del espíritu un puñado de polvo incómodo, que oscurecía el dinamismo intenso de vivir.</w:t>
      </w:r>
    </w:p>
    <w:p>
      <w:pPr>
        <w:pStyle w:val="Normal"/>
        <w:shd w:fill="FFFFFF" w:val="clear"/>
        <w:spacing w:before="60" w:after="0"/>
        <w:ind w:firstLine="397"/>
        <w:jc w:val="both"/>
        <w:rPr>
          <w:sz w:val="22"/>
        </w:rPr>
      </w:pPr>
      <w:r>
        <w:rPr>
          <w:rFonts w:cs="Times New Roman"/>
          <w:color w:val="000000"/>
          <w:sz w:val="22"/>
          <w:szCs w:val="22"/>
          <w:lang w:val="es-ES_tradnl"/>
        </w:rPr>
        <w:t>Al término de cada Gran Plano, cuando el Arcángel o Logos Solar se desviste de su traje de orbes, satélites y asteroides, como si fuese polvo adherido a la Belleza y Refulgencia Dinámica de su alma, también se siente más nítido y actuante en el Universo. Su Conciencia Constelatoria se libera de la opresión de las leyes vi</w:t>
        <w:softHyphen/>
        <w:t>bratorias e implacables a las que se sometiera en el obligatorio des</w:t>
        <w:softHyphen/>
        <w:t>censo Angélico, readquiriendo su espíritu la plenitud de su dina</w:t>
        <w:softHyphen/>
        <w:t>mismo peculiar y moviéndose libremente en las fajas vibratorias exuberantes de la Mente Divina.</w:t>
      </w:r>
    </w:p>
    <w:p>
      <w:pPr>
        <w:pStyle w:val="Normal"/>
        <w:shd w:fill="FFFFFF" w:val="clear"/>
        <w:spacing w:before="60" w:after="0"/>
        <w:ind w:firstLine="397"/>
        <w:jc w:val="both"/>
        <w:rPr>
          <w:sz w:val="22"/>
        </w:rPr>
      </w:pPr>
      <w:r>
        <w:rPr>
          <w:rFonts w:cs="Times New Roman"/>
          <w:color w:val="000000"/>
          <w:sz w:val="22"/>
          <w:szCs w:val="22"/>
          <w:lang w:val="es-ES_tradnl"/>
        </w:rPr>
        <w:t>Para que lo comprenda vuestro precario entendimiento huma</w:t>
        <w:softHyphen/>
        <w:t>no, os diremos que el Arcángel recupera su Ventura Sideral, así como el espíritu excelso se libera de las angustias del mundo mate</w:t>
        <w:softHyphen/>
        <w:t>rial. Los Arcángeles prosiguen ascendiendo hacia condiciones ca</w:t>
        <w:softHyphen/>
        <w:t>da vez más altas, componiendo nuevos sistemas más evolucionados y actuando en la masa espiritual. A través de la sustancia aglo</w:t>
        <w:softHyphen/>
        <w:t>merada de los mundos físicos, la masa espiritual descendida accio</w:t>
        <w:softHyphen/>
        <w:t>na por el interior de todas las formas materiales, desde el electrón atómico hasta el conjunto terráqueo, plasmando incesantemente nuevas conciencias que ascienden por el camino de la hermosa angelitu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 registró algún acontecimiento en la vida de Je</w:t>
        <w:softHyphen/>
        <w:t>sús que fuera capaz de demostrar su conjunción directa con el Cristo Planetario de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tradiciones religiosas os pueden comprobar que la misión de Jesús tuvo su clímax durante los últimos tres años de vida, después de haber cumplido los 30 años de edad. El aconteci</w:t>
        <w:softHyphen/>
        <w:t>miento que deseáis conocer está evidenciado por el siguiente sim</w:t>
        <w:softHyphen/>
        <w:t>bolismo bíblico: Juan el Bautista interpela a Jesús, y Él afirma que es el Mesías. Jesús, por primera vez, responde que realmente era el enviado. Después del bautismo, define el prepósito iniciático del hombre terráqueo para redimirse, el cual es realizado por Juan el Bautista y señalado por los apóstoles en su videncia, cuan</w:t>
        <w:softHyphen/>
        <w:t>do una paloma inmaculada desciende sobre Jesús y lo inunda de Luz del Espíritu Santo. Para los que están familiarizados con las figuras simbólicas que los Mentores Siderales acostumbran usar en las proyecciones sobre el mundo de las formas, como señales identificadoras para determinadas situaciones de importancia en el trabajo mesiánico, la "paloma Blanca" es el símbolo máximo em</w:t>
        <w:softHyphen/>
        <w:t>pleado para justificar la acción del Arcángel Planetario actuando en la modificación de los grandes ciclos de renovaciones espiri</w:t>
        <w:softHyphen/>
        <w:t>tuales.</w:t>
      </w:r>
    </w:p>
    <w:p>
      <w:pPr>
        <w:pStyle w:val="Normal"/>
        <w:shd w:fill="FFFFFF" w:val="clear"/>
        <w:spacing w:before="60" w:after="0"/>
        <w:ind w:firstLine="397"/>
        <w:jc w:val="both"/>
        <w:rPr>
          <w:sz w:val="22"/>
        </w:rPr>
      </w:pPr>
      <w:r>
        <w:rPr>
          <w:rFonts w:cs="Times New Roman"/>
          <w:color w:val="000000"/>
          <w:sz w:val="22"/>
          <w:szCs w:val="22"/>
          <w:lang w:val="es-ES_tradnl"/>
        </w:rPr>
        <w:t>Lo acontecido con Jesús significa que, desde aquel momento, el Cristo Planetario podía vibrar más directamente en la carne de su Divino Médium, pudiendo tener un contacto más eficiente con su conciencia. En realidad, desde el bautismo hacia adelante se repiten las constantes afirmaciones de Jesús, asegurando sin va</w:t>
        <w:softHyphen/>
        <w:t>cilación alguna: "Yo y mi Padre somos uno" y "Ninguno va al Pa</w:t>
        <w:softHyphen/>
        <w:t>dre si no es por mí".</w:t>
      </w:r>
    </w:p>
    <w:p>
      <w:pPr>
        <w:pStyle w:val="Normal"/>
        <w:shd w:fill="FFFFFF" w:val="clear"/>
        <w:spacing w:before="60" w:after="0"/>
        <w:ind w:firstLine="397"/>
        <w:jc w:val="both"/>
        <w:rPr>
          <w:sz w:val="22"/>
        </w:rPr>
      </w:pPr>
      <w:r>
        <w:rPr>
          <w:rFonts w:cs="Times New Roman"/>
          <w:color w:val="000000"/>
          <w:sz w:val="22"/>
          <w:szCs w:val="22"/>
          <w:lang w:val="es-ES_tradnl"/>
        </w:rPr>
        <w:t>En la figura de Médium consciente, se entregará al indescrip</w:t>
        <w:softHyphen/>
        <w:t>tible "trance crístico", exudando el permanente y sublime Amor que lo inundaba, proyectado por el Cristo Planetario. Conocedor profundo de la escala jerárquica sideral y reconociéndose una conciencia ligada al mundo de las formas, el Mesías guardaba pro</w:t>
        <w:softHyphen/>
        <w:t>funda ternura para el Espíritu del Cristo Planetario que vivía en su alma, situada jerárquicamente por encima de su individualidad sideral; sabía el camino exacto para que la criatura tomara con</w:t>
        <w:softHyphen/>
        <w:t>tacto más directo con el Creador de los Mundos. Como excelso es</w:t>
        <w:softHyphen/>
        <w:t>píritu misionero descendido a la carne, Jesús era la prolongación viva del Cristo Planetario de la Tierra, y bajo su tónica vibrato</w:t>
        <w:softHyphen/>
        <w:t>ria sideral vivía la jornada humana que iba en busca de la Eterna Ventura Espiritu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é significa ese "Gran Plano" o "Manvantara" en el Cosm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segura vuestra ciencia que el Universo se encuen</w:t>
        <w:softHyphen/>
        <w:t>tra en la fase de una continua expansión; se asemeja a una gigan</w:t>
        <w:softHyphen/>
        <w:t>tesca explosión que se dilata en todos los sentidos. Efectivamente, la imagen se acerca a la realidad; pero como el tiempo en vues</w:t>
        <w:softHyphen/>
        <w:t>tro mundo se rige por el calendario humano, no podéis concebir esa explosión en la eternidad de la Mente Divina.</w:t>
      </w:r>
    </w:p>
    <w:p>
      <w:pPr>
        <w:pStyle w:val="Normal"/>
        <w:shd w:fill="FFFFFF" w:val="clear"/>
        <w:spacing w:before="60" w:after="0"/>
        <w:ind w:firstLine="397"/>
        <w:jc w:val="both"/>
        <w:rPr>
          <w:sz w:val="22"/>
        </w:rPr>
      </w:pPr>
      <w:r>
        <w:rPr>
          <w:rFonts w:cs="Times New Roman"/>
          <w:color w:val="000000"/>
          <w:sz w:val="22"/>
          <w:szCs w:val="22"/>
          <w:lang w:val="es-ES_tradnl"/>
        </w:rPr>
        <w:t>Para Dios, ese acontecimiento es tan instantáneo como el ex</w:t>
        <w:softHyphen/>
        <w:t>plosivo que estalla en el espacio de un segundo terrestre. Esa ex</w:t>
        <w:softHyphen/>
        <w:t>pansión no sólo se verifica en la estructura de la materia cósmica, que notáis a través de vuestros instrumentos científicos, pues el envoltorio físico es el vestuario exterior y provisorio de los Augus</w:t>
        <w:softHyphen/>
        <w:t>tos Espíritus del Señor, cuyas auras concienzales también se expan</w:t>
        <w:softHyphen/>
        <w:t>den en todos los sentidos en el indescriptible proceso de crear y evolucionar.</w:t>
      </w:r>
    </w:p>
    <w:p>
      <w:pPr>
        <w:pStyle w:val="Normal"/>
        <w:shd w:fill="FFFFFF" w:val="clear"/>
        <w:spacing w:before="60" w:after="0"/>
        <w:ind w:firstLine="397"/>
        <w:jc w:val="both"/>
        <w:rPr>
          <w:sz w:val="22"/>
        </w:rPr>
      </w:pPr>
      <w:r>
        <w:rPr>
          <w:rFonts w:cs="Times New Roman"/>
          <w:color w:val="000000"/>
          <w:sz w:val="22"/>
          <w:szCs w:val="22"/>
          <w:lang w:val="es-ES_tradnl"/>
        </w:rPr>
        <w:t>Cada uno de esos Grandes Planos o Manvantaras corresponde a un total de 4.320.000.000 años de vuestro calendario. Es el tiem</w:t>
        <w:softHyphen/>
        <w:t>po que necesita para concretarse totalmente, significando para Dios la sensación de una explosión común, como la de los fuegos artificiales. El Cosmos, eliminando la idea del tiempo y el espacio, es una eterna "noche deslumbrante", de interminable fiesta y be</w:t>
        <w:softHyphen/>
        <w:t>lleza policrómica que transcurre bajo la visión de los Espíritus Re</w:t>
        <w:softHyphen/>
        <w:t>veladores de la Voluntad de la Mente Creadora de los Mundos.</w:t>
      </w:r>
    </w:p>
    <w:p>
      <w:pPr>
        <w:pStyle w:val="Normal"/>
        <w:shd w:fill="FFFFFF" w:val="clear"/>
        <w:spacing w:before="60" w:after="0"/>
        <w:ind w:firstLine="397"/>
        <w:jc w:val="both"/>
        <w:rPr>
          <w:sz w:val="22"/>
        </w:rPr>
      </w:pPr>
      <w:r>
        <w:rPr>
          <w:rFonts w:cs="Times New Roman"/>
          <w:color w:val="000000"/>
          <w:sz w:val="22"/>
          <w:szCs w:val="22"/>
          <w:lang w:val="es-ES_tradnl"/>
        </w:rPr>
        <w:t>La conciencia espiritual del hombre, a medida que crece esféricamente, funde los límites del tiempo y el espacio para actuar en otras dimensiones inimaginables; abraza cada vez mas la mag</w:t>
        <w:softHyphen/>
        <w:t>nificencia real del Universo en sí misma, transformándose en Ma</w:t>
        <w:softHyphen/>
        <w:t>go que crea otras conciencias menores en su propia Conciencia Si</w:t>
        <w:softHyphen/>
        <w:t>der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on las características principales de un Gran Plano o Manvanta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Debéis observar que la Creación es el producto del Pensamiento de Dios, que nunca tuvo comienzo ni tampoco tendrá fin, ni se subordinará nunca al tiempo y al espacio; los Mentores Siderales procuran expresar su proceso creador lo más fácilmente posible para el entendimiento humano, por cuyo motivo lo sitúan, idiomáticamente, en dos fases distintas y compatibles con la com</w:t>
        <w:softHyphen/>
        <w:t>prensión humana. Dios no trazó divisiones en sí mismo, porque su manifestación es eterna, continua e ilimitada. La filosofía orien</w:t>
        <w:softHyphen/>
        <w:t>tal procuró distinguir en el Omnipotente la fase de su "descenso" a la forma exterior (materia), y después el "retorno" o disolución de la sustancia, como la liberación del Espíritu Cósmico de la forma. En consecuencia, la "espiración" es el descenso Angélico hacia afuera o exterior, que en Oriente se denomina "Día de Brahma", esto es, cuando Dios crea. La segunda fase es la "aspiración", o sea la "Noche de Brahma", cuando Dios disuelve el Cosmos exterior.</w:t>
      </w:r>
    </w:p>
    <w:p>
      <w:pPr>
        <w:pStyle w:val="Normal"/>
        <w:shd w:fill="FFFFFF" w:val="clear"/>
        <w:spacing w:before="60" w:after="0"/>
        <w:ind w:firstLine="397"/>
        <w:jc w:val="both"/>
        <w:rPr>
          <w:sz w:val="22"/>
        </w:rPr>
      </w:pPr>
      <w:r>
        <w:rPr>
          <w:rFonts w:cs="Times New Roman"/>
          <w:color w:val="000000"/>
          <w:sz w:val="22"/>
          <w:szCs w:val="22"/>
          <w:lang w:val="es-ES_tradnl"/>
        </w:rPr>
        <w:t>El "Gran Plano" —denominación más apropiada para la men</w:t>
        <w:softHyphen/>
        <w:t>te de los occidentales o "Manvantara" de la escolástica oriental—, abarca esas dos fases de aspirar y espirar, es decir, el Día y la No</w:t>
        <w:softHyphen/>
        <w:t>che de Brahma. Cada una de esas fases requiere 2.160.000.000 de años terrestres, y sumadas ambas, dan un total de 4.320.000.000, en cuyo tiempo Brahma o Dios completa una "Respiración" de un Gran Plano o un Manvantara.</w:t>
      </w:r>
    </w:p>
    <w:p>
      <w:pPr>
        <w:pStyle w:val="Normal"/>
        <w:shd w:fill="FFFFFF" w:val="clear"/>
        <w:spacing w:before="60" w:after="0"/>
        <w:ind w:firstLine="397"/>
        <w:jc w:val="both"/>
        <w:rPr>
          <w:sz w:val="22"/>
        </w:rPr>
      </w:pPr>
      <w:r>
        <w:rPr>
          <w:rFonts w:cs="Times New Roman"/>
          <w:color w:val="000000"/>
          <w:sz w:val="22"/>
          <w:szCs w:val="22"/>
          <w:lang w:val="es-ES_tradnl"/>
        </w:rPr>
        <w:t>Hay que notar la precisión de esos Manvantaras o Grandes Planos, enunciados en el tiempo de Antulio, en la Atlántida, el cual, debido a ese conocimiento, pudo prever la presesión de los equi</w:t>
        <w:softHyphen/>
        <w:t>noccios, que luego los egipcios confirmaron en sus pirámides, todo oculto bajo medidas sibilinas.</w:t>
      </w:r>
    </w:p>
    <w:p>
      <w:pPr>
        <w:pStyle w:val="Normal"/>
        <w:shd w:fill="FFFFFF" w:val="clear"/>
        <w:spacing w:before="60" w:after="0"/>
        <w:ind w:firstLine="397"/>
        <w:jc w:val="both"/>
        <w:rPr>
          <w:sz w:val="22"/>
        </w:rPr>
      </w:pPr>
      <w:r>
        <w:rPr>
          <w:rFonts w:cs="Times New Roman"/>
          <w:color w:val="000000"/>
          <w:sz w:val="22"/>
          <w:szCs w:val="22"/>
          <w:lang w:val="es-ES_tradnl"/>
        </w:rPr>
        <w:t>Cada signo zodiacal dura exactamente 2.160 años; un Gran Año Astrológico comprende el pasaje completo del Sol por los 12 signos, formando un total de 25.920 años. Los antiguos atlantes no hacían referencias al Gran Plano ni al Manvantara, pero sí al "Supremo Giro de Ra", o sea el "Supremo Giro del Sol", que sumaba exactamente 2 millones de signos zodiacales. Cada signo es de 2.160 años, conforme dice la tradición astrológica, y dos mi</w:t>
        <w:softHyphen/>
        <w:t>llones de signos suman la cantidad de 4.320.000.000 años terrestres, que es un Gran Plano o Manvantara.</w:t>
      </w:r>
    </w:p>
    <w:p>
      <w:pPr>
        <w:pStyle w:val="Normal"/>
        <w:shd w:fill="FFFFFF" w:val="clear"/>
        <w:spacing w:before="60" w:after="0"/>
        <w:ind w:firstLine="397"/>
        <w:jc w:val="both"/>
        <w:rPr>
          <w:sz w:val="22"/>
        </w:rPr>
      </w:pPr>
      <w:r>
        <w:rPr>
          <w:rFonts w:cs="Times New Roman"/>
          <w:color w:val="000000"/>
          <w:sz w:val="22"/>
          <w:szCs w:val="22"/>
          <w:lang w:val="es-ES_tradnl"/>
        </w:rPr>
        <w:t xml:space="preserve">Los viejos iniciados vedas y los instructores de la dinastía de Rama acostumbraban afirmar que la respiración macrocósmica de Brahma corresponde a la respiración microcósmica del hombre. </w:t>
      </w:r>
      <w:r>
        <w:rPr>
          <w:rFonts w:cs="Times New Roman"/>
          <w:b/>
          <w:bCs/>
          <w:color w:val="000000"/>
          <w:sz w:val="22"/>
          <w:szCs w:val="22"/>
          <w:vertAlign w:val="superscript"/>
          <w:lang w:val="es-ES_tradnl"/>
        </w:rPr>
        <w:t>1</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comprender el "Ritmo septenario" que siempre nos citáis, en donde el Espíritu Divino desciende vi</w:t>
        <w:softHyphen/>
        <w:t>bratoriamente hasta la fase exterior de la materia, después de atravesar los "siete mund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Se trata de nuevos diagramas especiales que con</w:t>
        <w:softHyphen/>
        <w:t>tienen el proceso del Gran Plano, que los grandes Iniciados han compuesto para auxiliar a la comprensión humana con respecto a las fases intermediarias de la Creación.</w:t>
      </w:r>
    </w:p>
    <w:p>
      <w:pPr>
        <w:pStyle w:val="Normal"/>
        <w:shd w:fill="FFFFFF" w:val="clear"/>
        <w:spacing w:before="60" w:after="0"/>
        <w:ind w:firstLine="397"/>
        <w:jc w:val="both"/>
        <w:rPr/>
      </w:pPr>
      <w:r>
        <w:rPr>
          <w:rFonts w:cs="Times New Roman"/>
          <w:color w:val="000000"/>
          <w:sz w:val="22"/>
          <w:szCs w:val="22"/>
          <w:lang w:val="es-ES_tradnl"/>
        </w:rPr>
        <w:t>Son muy conocidos entre los ocultistas de vuestro orbe los "gráficos base" que conceptúan las "tres emanaciones divinas", los "siete mundos" y sus "regiones", a través de los cuales se compren</w:t>
        <w:softHyphen/>
        <w:t>de el descenso Angélico. Ellos demarcan las pulsaciones rítmicas de la Creación Divina y señalan las fajas vibratorias que identifican los principales cambios de la energía en el Cosmos. El conocimiento iniciático milenario sabe graduar perfectamente las diversas fa</w:t>
        <w:softHyphen/>
        <w:t>ses del descenso del espíritu hasta la expresión material, valorando los ritmos creadores más importantes y auxiliando gradualmente el entendimiento humano de los estudiosos de los Manvantaras o Grandes Planos. Es una reducción accesible al pensamiento huma</w:t>
        <w:softHyphen/>
        <w:t>no, aunque no sea la Realidad Cósmica, pero es la expresión grá</w:t>
      </w:r>
      <w:r>
        <w:rPr>
          <w:rFonts w:cs="Times New Roman"/>
          <w:color w:val="000000"/>
          <w:sz w:val="22"/>
          <w:lang w:val="es-ES_tradnl"/>
        </w:rPr>
        <w:t>fica de mayor fidelidad. Los hermetistas, hinduístas, taoístas, yo</w:t>
        <w:softHyphen/>
        <w:t>gas, teósofos, rosacruces y esoteristas han realizado sus estudios con éxito, bajo esos cuadros o gráficos, inspirados por los Mentores Siderales desde la Atlántida.</w:t>
      </w:r>
    </w:p>
    <w:p>
      <w:pPr>
        <w:pStyle w:val="Normal"/>
        <w:shd w:fill="FFFFFF" w:val="clear"/>
        <w:spacing w:before="60" w:after="0"/>
        <w:ind w:firstLine="397"/>
        <w:jc w:val="both"/>
        <w:rPr/>
      </w:pPr>
      <w:r>
        <w:rPr>
          <w:rFonts w:cs="Times New Roman"/>
          <w:i/>
          <w:color w:val="000000"/>
          <w:sz w:val="22"/>
          <w:lang w:val="es-ES_tradnl"/>
        </w:rPr>
        <w:t>Pregunta</w:t>
      </w:r>
      <w:r>
        <w:rPr>
          <w:rFonts w:cs="Times New Roman"/>
          <w:color w:val="000000"/>
          <w:sz w:val="22"/>
          <w:lang w:val="es-ES_tradnl"/>
        </w:rPr>
        <w:t>: ¿Nos podríais esclarecer lo referente a la composi</w:t>
        <w:softHyphen/>
        <w:t xml:space="preserve">ción de las "tres emanaciones divinas"? </w:t>
      </w:r>
      <w:r>
        <w:rPr>
          <w:rFonts w:cs="Times New Roman"/>
          <w:b/>
          <w:bCs/>
          <w:color w:val="000000"/>
          <w:sz w:val="22"/>
          <w:szCs w:val="22"/>
          <w:vertAlign w:val="superscript"/>
          <w:lang w:val="es-ES_tradnl"/>
        </w:rPr>
        <w:t>2</w:t>
      </w:r>
    </w:p>
    <w:p>
      <w:pPr>
        <w:pStyle w:val="Normal"/>
        <w:shd w:fill="FFFFFF" w:val="clear"/>
        <w:spacing w:before="60" w:after="0"/>
        <w:ind w:firstLine="397"/>
        <w:jc w:val="both"/>
        <w:rPr>
          <w:rFonts w:cs="Times New Roman"/>
          <w:b/>
          <w:b/>
          <w:bCs/>
          <w:color w:val="000000"/>
          <w:sz w:val="22"/>
          <w:szCs w:val="22"/>
          <w:vertAlign w:val="superscript"/>
          <w:lang w:val="es-ES_tradnl"/>
        </w:rPr>
      </w:pPr>
      <w:r>
        <w:rPr>
          <w:rFonts w:cs="Times New Roman"/>
          <w:b/>
          <w:bCs/>
          <w:color w:val="000000"/>
          <w:sz w:val="22"/>
          <w:szCs w:val="22"/>
          <w:vertAlign w:val="superscript"/>
          <w:lang w:val="es-ES_tradnl"/>
        </w:rPr>
      </w:r>
    </w:p>
    <w:p>
      <w:pPr>
        <w:pStyle w:val="Normal"/>
        <w:shd w:fill="FFFFFF" w:val="clear"/>
        <w:spacing w:before="60" w:after="0"/>
        <w:ind w:firstLine="397"/>
        <w:jc w:val="both"/>
        <w:rPr>
          <w:sz w:val="18"/>
        </w:rPr>
      </w:pPr>
      <w:r>
        <w:rPr>
          <w:rFonts w:cs="Times New Roman"/>
          <w:b/>
          <w:bCs/>
          <w:color w:val="000000"/>
          <w:sz w:val="22"/>
          <w:szCs w:val="22"/>
          <w:vertAlign w:val="superscript"/>
          <w:lang w:val="es-ES_tradnl"/>
        </w:rPr>
        <w:t>1</w:t>
      </w:r>
      <w:r>
        <w:rPr>
          <w:rFonts w:cs="Times New Roman"/>
          <w:i/>
          <w:iCs/>
          <w:color w:val="000000"/>
          <w:sz w:val="18"/>
          <w:szCs w:val="18"/>
        </w:rPr>
        <w:t xml:space="preserve">  </w:t>
      </w:r>
      <w:r>
        <w:rPr>
          <w:rFonts w:cs="Times New Roman"/>
          <w:i/>
          <w:iCs/>
          <w:color w:val="000000"/>
          <w:sz w:val="18"/>
          <w:szCs w:val="18"/>
          <w:lang w:val="es-ES_tradnl"/>
        </w:rPr>
        <w:t xml:space="preserve"> Nota, del médium: </w:t>
      </w:r>
      <w:r>
        <w:rPr>
          <w:rFonts w:cs="Times New Roman"/>
          <w:color w:val="000000"/>
          <w:sz w:val="18"/>
          <w:szCs w:val="18"/>
          <w:lang w:val="es-ES_tradnl"/>
        </w:rPr>
        <w:t>Reduciendo ese concepto al precario entendi</w:t>
        <w:softHyphen/>
        <w:t>miento humano, el comienzo y el final de un "Gran Plano" o "Manvantara", para Dios, significa tanto como el tiempo Invertido para una respira</w:t>
        <w:softHyphen/>
        <w:t>ción nuestra.</w:t>
      </w:r>
    </w:p>
    <w:p>
      <w:pPr>
        <w:pStyle w:val="Normal"/>
        <w:shd w:fill="FFFFFF" w:val="clear"/>
        <w:spacing w:before="60" w:after="0"/>
        <w:ind w:firstLine="397"/>
        <w:jc w:val="both"/>
        <w:rPr>
          <w:sz w:val="18"/>
        </w:rPr>
      </w:pPr>
      <w:r>
        <w:rPr>
          <w:rFonts w:cs="Times New Roman"/>
          <w:b/>
          <w:bCs/>
          <w:color w:val="000000"/>
          <w:sz w:val="22"/>
          <w:szCs w:val="22"/>
          <w:vertAlign w:val="superscript"/>
          <w:lang w:val="es-ES_tradnl"/>
        </w:rPr>
        <w:t>2</w:t>
      </w:r>
      <w:r>
        <w:rPr>
          <w:rFonts w:cs="Times New Roman"/>
          <w:color w:val="000000"/>
          <w:sz w:val="22"/>
          <w:szCs w:val="18"/>
          <w:lang w:val="es-ES_tradnl"/>
        </w:rPr>
        <w:t xml:space="preserve"> </w:t>
      </w:r>
      <w:r>
        <w:rPr>
          <w:rFonts w:cs="Times New Roman"/>
          <w:i/>
          <w:iCs/>
          <w:color w:val="000000"/>
          <w:sz w:val="18"/>
          <w:szCs w:val="18"/>
          <w:lang w:val="es-ES_tradnl"/>
        </w:rPr>
        <w:t xml:space="preserve">Nota del médium: </w:t>
      </w:r>
      <w:r>
        <w:rPr>
          <w:rFonts w:cs="Times New Roman"/>
          <w:color w:val="000000"/>
          <w:sz w:val="18"/>
          <w:szCs w:val="18"/>
          <w:lang w:val="es-ES_tradnl"/>
        </w:rPr>
        <w:t xml:space="preserve">En base a que el esquema de </w:t>
      </w:r>
      <w:r>
        <w:rPr>
          <w:rFonts w:cs="Times New Roman"/>
          <w:i/>
          <w:color w:val="000000"/>
          <w:sz w:val="18"/>
          <w:szCs w:val="18"/>
          <w:lang w:val="es-ES_tradnl"/>
        </w:rPr>
        <w:t>Ramatís</w:t>
      </w:r>
      <w:r>
        <w:rPr>
          <w:rFonts w:cs="Times New Roman"/>
          <w:color w:val="000000"/>
          <w:sz w:val="18"/>
          <w:szCs w:val="18"/>
          <w:lang w:val="es-ES_tradnl"/>
        </w:rPr>
        <w:t xml:space="preserve"> sobre la Creación Cósmica presenta puntos de contacto con la filosofía rosacruciana, recomendamos la obra </w:t>
      </w:r>
      <w:r>
        <w:rPr>
          <w:rFonts w:cs="Times New Roman"/>
          <w:i/>
          <w:iCs/>
          <w:color w:val="000000"/>
          <w:sz w:val="18"/>
          <w:szCs w:val="18"/>
          <w:lang w:val="es-ES_tradnl"/>
        </w:rPr>
        <w:t xml:space="preserve">Concepto Rosacruz del Cosmos, </w:t>
      </w:r>
      <w:r>
        <w:rPr>
          <w:rFonts w:cs="Times New Roman"/>
          <w:color w:val="000000"/>
          <w:sz w:val="18"/>
          <w:szCs w:val="18"/>
          <w:lang w:val="es-ES_tradnl"/>
        </w:rPr>
        <w:t>de Max Heindel, que contiene preciosos detalles al respecto.</w:t>
      </w:r>
    </w:p>
    <w:p>
      <w:pPr>
        <w:pStyle w:val="Normal"/>
        <w:shd w:fill="FFFFFF" w:val="clear"/>
        <w:spacing w:before="60" w:after="0"/>
        <w:ind w:firstLine="397"/>
        <w:jc w:val="both"/>
        <w:rPr/>
      </w:pPr>
      <w:r>
        <w:rPr>
          <w:rFonts w:cs="Times New Roman"/>
          <w:i/>
          <w:color w:val="000000"/>
          <w:sz w:val="22"/>
          <w:lang w:val="es-ES_tradnl"/>
        </w:rPr>
        <w:t>Ramatís</w:t>
      </w:r>
      <w:r>
        <w:rPr>
          <w:rFonts w:cs="Times New Roman"/>
          <w:color w:val="000000"/>
          <w:sz w:val="22"/>
          <w:lang w:val="es-ES_tradnl"/>
        </w:rPr>
        <w:t>: La pedagogía sideral enseña que hay tres principios cósmicos acordes, que constituyen el propio Dios —tres manifes</w:t>
        <w:softHyphen/>
        <w:t>taciones absolutas del Ser Supremo— a los cuales, en la exigüidad de esta obra, resumiremos así, para un ligero entendimiento hu</w:t>
        <w:softHyphen/>
        <w:t>mano. Ellos son:</w:t>
      </w:r>
    </w:p>
    <w:p>
      <w:pPr>
        <w:pStyle w:val="Normal"/>
        <w:shd w:fill="FFFFFF" w:val="clear"/>
        <w:spacing w:before="60" w:after="0"/>
        <w:ind w:firstLine="397"/>
        <w:jc w:val="both"/>
        <w:rPr>
          <w:rFonts w:cs="Times New Roman"/>
          <w:color w:val="000000"/>
          <w:sz w:val="22"/>
          <w:lang w:val="es-ES_tradnl"/>
        </w:rPr>
      </w:pPr>
      <w:r>
        <w:rPr>
          <w:rFonts w:cs="Times New Roman"/>
          <w:color w:val="000000"/>
          <w:sz w:val="22"/>
          <w:lang w:val="es-ES_tradnl"/>
        </w:rPr>
      </w:r>
    </w:p>
    <w:p>
      <w:pPr>
        <w:pStyle w:val="Normal"/>
        <w:numPr>
          <w:ilvl w:val="0"/>
          <w:numId w:val="2"/>
        </w:numPr>
        <w:shd w:fill="FFFFFF" w:val="clear"/>
        <w:tabs>
          <w:tab w:val="clear" w:pos="720"/>
          <w:tab w:val="left" w:pos="624" w:leader="none"/>
        </w:tabs>
        <w:spacing w:before="60" w:after="0"/>
        <w:ind w:left="0" w:firstLine="397"/>
        <w:jc w:val="both"/>
        <w:rPr>
          <w:rFonts w:cs="Times New Roman"/>
          <w:color w:val="000000"/>
          <w:sz w:val="22"/>
          <w:lang w:val="es-ES_tradnl"/>
        </w:rPr>
      </w:pPr>
      <w:r>
        <w:rPr>
          <w:rFonts w:cs="Times New Roman"/>
          <w:color w:val="000000"/>
          <w:sz w:val="22"/>
          <w:lang w:val="es-ES_tradnl"/>
        </w:rPr>
        <w:t>El Principio Increado Creador; La unidad Cósmica o el Es</w:t>
        <w:softHyphen/>
        <w:t>píritu Eterno; Dios, el Pensamiento Original Cósmico.</w:t>
      </w:r>
    </w:p>
    <w:p>
      <w:pPr>
        <w:pStyle w:val="Normal"/>
        <w:numPr>
          <w:ilvl w:val="0"/>
          <w:numId w:val="2"/>
        </w:numPr>
        <w:shd w:fill="FFFFFF" w:val="clear"/>
        <w:tabs>
          <w:tab w:val="clear" w:pos="720"/>
          <w:tab w:val="left" w:pos="624" w:leader="none"/>
        </w:tabs>
        <w:spacing w:before="60" w:after="0"/>
        <w:ind w:left="0" w:firstLine="397"/>
        <w:jc w:val="both"/>
        <w:rPr>
          <w:rFonts w:cs="Times New Roman"/>
          <w:color w:val="000000"/>
          <w:sz w:val="22"/>
          <w:lang w:val="es-ES_tradnl"/>
        </w:rPr>
      </w:pPr>
      <w:r>
        <w:rPr>
          <w:rFonts w:cs="Times New Roman"/>
          <w:color w:val="000000"/>
          <w:sz w:val="22"/>
          <w:lang w:val="es-ES_tradnl"/>
        </w:rPr>
        <w:t>El Principio Creado y Creador; el Cristo Cósmico, el Amor, que establece el equilibrio entre los opuestos, el divino "cimiento" que une el pensamiento cósmico a la forma o sustancia; el eslabón entre el negativo y el positivo, entre la luz y la sombra; el Espíritu Eterno que armoniza la Unidad Cósmica; es la cohesión en</w:t>
        <w:softHyphen/>
        <w:t>tre los astros, la afinidad entre las substancias y el amor entre los</w:t>
        <w:br/>
        <w:t>seres.</w:t>
      </w:r>
    </w:p>
    <w:p>
      <w:pPr>
        <w:pStyle w:val="Normal"/>
        <w:numPr>
          <w:ilvl w:val="0"/>
          <w:numId w:val="2"/>
        </w:numPr>
        <w:shd w:fill="FFFFFF" w:val="clear"/>
        <w:tabs>
          <w:tab w:val="clear" w:pos="720"/>
          <w:tab w:val="left" w:pos="624" w:leader="none"/>
        </w:tabs>
        <w:spacing w:before="60" w:after="0"/>
        <w:ind w:left="0" w:firstLine="397"/>
        <w:jc w:val="both"/>
        <w:rPr>
          <w:rFonts w:cs="Times New Roman"/>
          <w:color w:val="000000"/>
          <w:sz w:val="22"/>
          <w:lang w:val="es-ES_tradnl"/>
        </w:rPr>
      </w:pPr>
      <w:r>
        <w:rPr>
          <w:rFonts w:cs="Times New Roman"/>
          <w:color w:val="000000"/>
          <w:sz w:val="22"/>
          <w:lang w:val="es-ES_tradnl"/>
        </w:rPr>
        <w:t>El Principio Creado; el Agente, la Acción que plasma el Pensamiento de Dios Padre en el deseo de su hijo, el Cristo. Es conocido también en la tradición esotérica como el Espíritu Santo, que</w:t>
        <w:br/>
        <w:t>concibe con la "energía virgen" o fuerzas pre-cósmicas para la "gestación" en la materia.</w:t>
      </w:r>
    </w:p>
    <w:p>
      <w:pPr>
        <w:pStyle w:val="Normal"/>
        <w:shd w:fill="FFFFFF" w:val="clear"/>
        <w:tabs>
          <w:tab w:val="clear" w:pos="720"/>
          <w:tab w:val="left" w:pos="624" w:leader="none"/>
        </w:tabs>
        <w:spacing w:before="60" w:after="0"/>
        <w:ind w:left="397" w:hanging="0"/>
        <w:jc w:val="both"/>
        <w:rPr>
          <w:rFonts w:cs="Times New Roman"/>
          <w:color w:val="000000"/>
          <w:sz w:val="22"/>
          <w:lang w:val="es-ES_tradnl"/>
        </w:rPr>
      </w:pPr>
      <w:r>
        <w:rPr>
          <w:rFonts w:cs="Times New Roman"/>
          <w:color w:val="000000"/>
          <w:sz w:val="22"/>
          <w:lang w:val="es-ES_tradnl"/>
        </w:rPr>
      </w:r>
    </w:p>
    <w:p>
      <w:pPr>
        <w:pStyle w:val="Normal"/>
        <w:shd w:fill="FFFFFF" w:val="clear"/>
        <w:spacing w:before="60" w:after="0"/>
        <w:ind w:firstLine="397"/>
        <w:jc w:val="both"/>
        <w:rPr>
          <w:sz w:val="22"/>
        </w:rPr>
      </w:pPr>
      <w:r>
        <w:rPr>
          <w:rFonts w:cs="Times New Roman"/>
          <w:color w:val="000000"/>
          <w:sz w:val="22"/>
          <w:lang w:val="es-ES_tradnl"/>
        </w:rPr>
        <w:t>A consecuencia de la pobreza de los vocablos, bosquejamos en vuestra mente situaciones limitadas y letárgicas en el tiempo y el espacio, que de modo alguno os ayudan a valorar la Realidad Cós</w:t>
        <w:softHyphen/>
        <w:t>mica. Se trata de un esfuerzo conceptual para el entrenamiento del hombre, a fin de que, en los sucesivos peregrinajes siderales, ter</w:t>
        <w:softHyphen/>
        <w:t>minen asimilando el "espíritu" y no la "forma" de la revelación.</w:t>
      </w:r>
    </w:p>
    <w:p>
      <w:pPr>
        <w:pStyle w:val="Normal"/>
        <w:shd w:fill="FFFFFF" w:val="clear"/>
        <w:spacing w:before="60" w:after="0"/>
        <w:ind w:firstLine="397"/>
        <w:jc w:val="both"/>
        <w:rPr>
          <w:sz w:val="22"/>
        </w:rPr>
      </w:pPr>
      <w:r>
        <w:rPr>
          <w:rFonts w:cs="Times New Roman"/>
          <w:color w:val="000000"/>
          <w:sz w:val="22"/>
          <w:lang w:val="es-ES_tradnl"/>
        </w:rPr>
        <w:t xml:space="preserve">En el equívoco de la excesiva materialización de todo aquello que es configuración simbólica, como ya ocurriera también con las </w:t>
      </w:r>
      <w:r>
        <w:rPr>
          <w:rFonts w:cs="Times New Roman"/>
          <w:color w:val="000000"/>
          <w:sz w:val="22"/>
          <w:szCs w:val="22"/>
          <w:lang w:val="es-ES_tradnl"/>
        </w:rPr>
        <w:t>religiones tradicionales, es aún motivo de discusión el aspecto de las "tres personas" de la Santísima Trinidad o la paloma "física" del Espíritu Santo posada en la cabeza de Jesús, olvidando que ta</w:t>
        <w:softHyphen/>
        <w:t>les expresiones son síntesis alegóricas de los acontecimientos si</w:t>
        <w:softHyphen/>
        <w:t>derales.</w:t>
      </w:r>
    </w:p>
    <w:p>
      <w:pPr>
        <w:pStyle w:val="TextBodyIndent"/>
        <w:rPr/>
      </w:pPr>
      <w:r>
        <w:rPr/>
        <w:t>Cuando nos referimos a los tres principios cósmicos, las tres emanaciones distintas del mismo Ser, único y Absoluto, aludimos a las fases conocidas como "involución", "descenso vibratorio" o "descenso Angélico", cuando el Espíritu alcanza el estado substan</w:t>
        <w:softHyphen/>
        <w:t>cial distinguido por los sentidos humanos. En sentido inverso, el proceso se denomina "evolución", "aceleración vibratoria" o "as</w:t>
        <w:softHyphen/>
        <w:t>censión angélica" en dirección al origen iniciático del principio original.</w:t>
      </w:r>
    </w:p>
    <w:p>
      <w:pPr>
        <w:pStyle w:val="Normal"/>
        <w:shd w:fill="FFFFFF" w:val="clear"/>
        <w:spacing w:before="60" w:after="0"/>
        <w:ind w:firstLine="397"/>
        <w:jc w:val="both"/>
        <w:rPr>
          <w:sz w:val="22"/>
        </w:rPr>
      </w:pPr>
      <w:r>
        <w:rPr>
          <w:rFonts w:cs="Times New Roman"/>
          <w:color w:val="000000"/>
          <w:sz w:val="22"/>
          <w:szCs w:val="22"/>
          <w:lang w:val="es-ES_tradnl"/>
        </w:rPr>
        <w:t>Esas operaciones, así clasificadas y algo humanizadas, para él mejor entendimiento posible por la precariedad de vuestra mente, transcurren dentro del tiempo de cada Gran Plano, y el descenso se efectúa en el Día de Brahma, cuando Dios genera, y de ahí re</w:t>
        <w:softHyphen/>
        <w:t>sulta el principio creador, que plasma el principio creado, para que se cumpla lo que es planeado por el Pensamiento Cósmico Creador.</w:t>
      </w:r>
    </w:p>
    <w:p>
      <w:pPr>
        <w:pStyle w:val="Normal"/>
        <w:shd w:fill="FFFFFF" w:val="clear"/>
        <w:spacing w:before="60" w:after="0"/>
        <w:ind w:firstLine="397"/>
        <w:jc w:val="both"/>
        <w:rPr>
          <w:sz w:val="22"/>
        </w:rPr>
      </w:pPr>
      <w:r>
        <w:rPr>
          <w:rFonts w:cs="Times New Roman"/>
          <w:color w:val="000000"/>
          <w:sz w:val="22"/>
          <w:szCs w:val="22"/>
          <w:lang w:val="es-ES_tradnl"/>
        </w:rPr>
        <w:t>La Noche de Brahma o la "desmaterialización" del panorama objetivo del Cosmos es la liberación del Espíritu hacia su estado original, completando así el Gran Plano o Manvantara actuante en los siete mun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ómo podríamos concebir a esos siete mundos?</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La misma pedagogía Sideral enseña que Dios, Brah</w:t>
        <w:softHyphen/>
        <w:t>ma o el Universo, abraza los siete mundos o siete estados energéti</w:t>
        <w:softHyphen/>
        <w:t>cos, que se diferencian conceptualmente bajo la regencia del ritmo septenario. A través de esa división, accesible a la mente humana, se vuelve más fácil concebir el proceso de "involución" o "descenso Angélico" y la "evolución" o "ascenso espiritual". Procurando si</w:t>
        <w:softHyphen/>
        <w:t>tuarnos dentro de los gráficos conocidos, que consideramos de mayor claridad para ese entendimiento, los que son comúnmente manoseados entre los esoteristas, rosacruces, teósofos y hermetistas, exponemos sintéticamente la disposición de los siete mundos que sirven de grados diferenciados, en la reducción vibratoria del espíritu virgen, que la tradición bíblica también simboliza en el trayecto ascensional a través de la escala de Jacob:</w:t>
      </w:r>
    </w:p>
    <w:p>
      <w:pPr>
        <w:pStyle w:val="Normal"/>
        <w:shd w:fill="FFFFFF" w:val="clear"/>
        <w:tabs>
          <w:tab w:val="clear" w:pos="720"/>
          <w:tab w:val="left" w:pos="595" w:leader="none"/>
        </w:tabs>
        <w:spacing w:before="60" w:after="0"/>
        <w:jc w:val="both"/>
        <w:rPr>
          <w:rFonts w:cs="Times New Roman"/>
          <w:b/>
          <w:b/>
          <w:bCs/>
          <w:color w:val="000000"/>
          <w:sz w:val="22"/>
          <w:szCs w:val="22"/>
          <w:lang w:val="es-ES_tradnl"/>
        </w:rPr>
      </w:pPr>
      <w:r>
        <w:rPr>
          <w:rFonts w:cs="Times New Roman"/>
          <w:b/>
          <w:bCs/>
          <w:color w:val="000000"/>
          <w:sz w:val="22"/>
          <w:szCs w:val="22"/>
          <w:lang w:val="es-ES_tradnl"/>
        </w:rPr>
      </w:r>
    </w:p>
    <w:p>
      <w:pPr>
        <w:pStyle w:val="Normal"/>
        <w:numPr>
          <w:ilvl w:val="0"/>
          <w:numId w:val="3"/>
        </w:numPr>
        <w:shd w:fill="FFFFFF" w:val="clear"/>
        <w:tabs>
          <w:tab w:val="clear" w:pos="720"/>
          <w:tab w:val="left" w:pos="595" w:leader="none"/>
        </w:tabs>
        <w:spacing w:before="60" w:after="0"/>
        <w:ind w:left="0" w:firstLine="397"/>
        <w:jc w:val="both"/>
        <w:rPr>
          <w:rFonts w:cs="Times New Roman"/>
          <w:color w:val="000000"/>
          <w:sz w:val="22"/>
          <w:lang w:val="es-ES_tradnl"/>
        </w:rPr>
      </w:pPr>
      <w:r>
        <w:rPr>
          <w:rFonts w:cs="Times New Roman"/>
          <w:color w:val="000000"/>
          <w:sz w:val="22"/>
          <w:lang w:val="es-ES_tradnl"/>
        </w:rPr>
        <w:t>Mundo de Dios, la Matriz-Base, el Pensamiento Original y Total.</w:t>
      </w:r>
    </w:p>
    <w:p>
      <w:pPr>
        <w:pStyle w:val="Normal"/>
        <w:numPr>
          <w:ilvl w:val="0"/>
          <w:numId w:val="3"/>
        </w:numPr>
        <w:shd w:fill="FFFFFF" w:val="clear"/>
        <w:tabs>
          <w:tab w:val="clear" w:pos="720"/>
          <w:tab w:val="left" w:pos="595" w:leader="none"/>
        </w:tabs>
        <w:spacing w:before="60" w:after="0"/>
        <w:ind w:left="0" w:firstLine="397"/>
        <w:jc w:val="both"/>
        <w:rPr>
          <w:rFonts w:cs="Times New Roman"/>
          <w:color w:val="000000"/>
          <w:sz w:val="22"/>
          <w:lang w:val="es-ES_tradnl"/>
        </w:rPr>
      </w:pPr>
      <w:r>
        <w:rPr>
          <w:rFonts w:cs="Times New Roman"/>
          <w:color w:val="000000"/>
          <w:sz w:val="22"/>
          <w:lang w:val="es-ES_tradnl"/>
        </w:rPr>
        <w:t>Mundo de los Espíritus Virginales, compuesto por siete re</w:t>
        <w:softHyphen/>
        <w:t>giones, de donde se originan los espíritus diferenciados en Dios, para iniciar su trayectoria a través de la substancia</w:t>
        <w:br/>
        <w:t>material; origen iniciático de los vehículos del hombre.</w:t>
      </w:r>
    </w:p>
    <w:p>
      <w:pPr>
        <w:pStyle w:val="Normal"/>
        <w:numPr>
          <w:ilvl w:val="0"/>
          <w:numId w:val="3"/>
        </w:numPr>
        <w:shd w:fill="FFFFFF" w:val="clear"/>
        <w:tabs>
          <w:tab w:val="clear" w:pos="720"/>
          <w:tab w:val="left" w:pos="595" w:leader="none"/>
        </w:tabs>
        <w:spacing w:before="60" w:after="0"/>
        <w:ind w:left="0" w:firstLine="397"/>
        <w:jc w:val="both"/>
        <w:rPr>
          <w:rFonts w:cs="Times New Roman"/>
          <w:color w:val="000000"/>
          <w:sz w:val="22"/>
          <w:lang w:val="es-ES_tradnl"/>
        </w:rPr>
      </w:pPr>
      <w:r>
        <w:rPr>
          <w:rFonts w:cs="Times New Roman"/>
          <w:color w:val="000000"/>
          <w:sz w:val="22"/>
          <w:lang w:val="es-ES_tradnl"/>
        </w:rPr>
        <w:t>Mundo del Espíritu Divino, en cuyas regiones se originan las más elevadas influencias espirituales en el hombre.</w:t>
      </w:r>
    </w:p>
    <w:p>
      <w:pPr>
        <w:pStyle w:val="Normal"/>
        <w:numPr>
          <w:ilvl w:val="0"/>
          <w:numId w:val="3"/>
        </w:numPr>
        <w:shd w:fill="FFFFFF" w:val="clear"/>
        <w:tabs>
          <w:tab w:val="clear" w:pos="720"/>
          <w:tab w:val="left" w:pos="595" w:leader="none"/>
        </w:tabs>
        <w:spacing w:before="60" w:after="0"/>
        <w:ind w:left="0" w:firstLine="397"/>
        <w:jc w:val="both"/>
        <w:rPr>
          <w:rFonts w:cs="Times New Roman"/>
          <w:color w:val="000000"/>
          <w:sz w:val="22"/>
          <w:lang w:val="es-ES_tradnl"/>
        </w:rPr>
      </w:pPr>
      <w:r>
        <w:rPr>
          <w:rFonts w:cs="Times New Roman"/>
          <w:color w:val="000000"/>
          <w:sz w:val="22"/>
          <w:lang w:val="es-ES_tradnl"/>
        </w:rPr>
        <w:t>Mundo del Espíritu de Vida, que es el origen del segundo aspecto trino del espíritu del hombre.</w:t>
      </w:r>
    </w:p>
    <w:p>
      <w:pPr>
        <w:pStyle w:val="Normal"/>
        <w:numPr>
          <w:ilvl w:val="0"/>
          <w:numId w:val="3"/>
        </w:numPr>
        <w:shd w:fill="FFFFFF" w:val="clear"/>
        <w:tabs>
          <w:tab w:val="clear" w:pos="720"/>
          <w:tab w:val="left" w:pos="595" w:leader="none"/>
        </w:tabs>
        <w:spacing w:before="60" w:after="0"/>
        <w:ind w:left="0" w:firstLine="397"/>
        <w:jc w:val="both"/>
        <w:rPr>
          <w:rFonts w:cs="Times New Roman"/>
          <w:color w:val="000000"/>
          <w:sz w:val="22"/>
          <w:lang w:val="es-ES_tradnl"/>
        </w:rPr>
      </w:pPr>
      <w:r>
        <w:rPr>
          <w:rFonts w:cs="Times New Roman"/>
          <w:color w:val="000000"/>
          <w:sz w:val="22"/>
          <w:lang w:val="es-ES_tradnl"/>
        </w:rPr>
        <w:t>Mundo del Pensamiento, dividido en dos regiones: la de "pensamiento abstracto", que contiene las ideas germina</w:t>
        <w:softHyphen/>
        <w:t>les de la forma, vida y emoción de los reinos, mineral, vege</w:t>
        <w:softHyphen/>
        <w:t>tal, animal y humano; en la región del "pensamiento concreto", zona mental, origen de las fuerzas arquetípicas de la mente humana, en la figura de un foco que refleja el espíritu en la materia, además de los arquetipos del deseo, emoción, vitalidad universal y de la forma.  (Además, ese mundo, en su división perfecta entre el espíritu humano y la mente, separa perfectamente la personalidad provisoria del mundo de las formas y el ego, concretado en el mundo interior del espíritu.)</w:t>
      </w:r>
    </w:p>
    <w:p>
      <w:pPr>
        <w:pStyle w:val="Normal"/>
        <w:numPr>
          <w:ilvl w:val="0"/>
          <w:numId w:val="3"/>
        </w:numPr>
        <w:shd w:fill="FFFFFF" w:val="clear"/>
        <w:tabs>
          <w:tab w:val="clear" w:pos="720"/>
          <w:tab w:val="left" w:pos="595" w:leader="none"/>
        </w:tabs>
        <w:spacing w:before="60" w:after="0"/>
        <w:ind w:left="0" w:firstLine="397"/>
        <w:jc w:val="both"/>
        <w:rPr/>
      </w:pPr>
      <w:r>
        <w:rPr>
          <w:rFonts w:cs="Times New Roman"/>
          <w:color w:val="000000"/>
          <w:sz w:val="22"/>
          <w:lang w:val="es-ES_tradnl"/>
        </w:rPr>
        <w:t xml:space="preserve">Mundo de los Deseos, responsable por el "cuerpo del deseo", conformado en la siguiente disposición: tres regiones que comprenden el poder, la luz y la vida anímica, </w:t>
      </w:r>
      <w:r>
        <w:rPr>
          <w:rFonts w:cs="Times New Roman"/>
          <w:sz w:val="22"/>
          <w:lang w:val="es-ES_tradnl"/>
        </w:rPr>
        <w:t>componiendo la atracción;  la cuarta región es el sentimiento; las tres últimas alcanzan los deseos, la</w:t>
      </w:r>
      <w:r>
        <w:rPr>
          <w:rFonts w:cs="Times New Roman"/>
          <w:color w:val="000000"/>
          <w:sz w:val="22"/>
          <w:lang w:val="es-ES_tradnl"/>
        </w:rPr>
        <w:t xml:space="preserve"> impresión y las pasiones.</w:t>
      </w:r>
    </w:p>
    <w:p>
      <w:pPr>
        <w:pStyle w:val="Normal"/>
        <w:numPr>
          <w:ilvl w:val="0"/>
          <w:numId w:val="3"/>
        </w:numPr>
        <w:shd w:fill="FFFFFF" w:val="clear"/>
        <w:tabs>
          <w:tab w:val="clear" w:pos="720"/>
          <w:tab w:val="left" w:pos="595" w:leader="none"/>
        </w:tabs>
        <w:spacing w:before="60" w:after="0"/>
        <w:ind w:left="0" w:firstLine="397"/>
        <w:jc w:val="both"/>
        <w:rPr>
          <w:rFonts w:cs="Times New Roman"/>
          <w:color w:val="000000"/>
          <w:sz w:val="22"/>
          <w:lang w:val="es-ES_tradnl"/>
        </w:rPr>
      </w:pPr>
      <w:r>
        <w:rPr>
          <w:rFonts w:cs="Times New Roman"/>
          <w:color w:val="000000"/>
          <w:sz w:val="22"/>
          <w:lang w:val="es-ES_tradnl"/>
        </w:rPr>
        <w:t>Mundo Físico, de suma importancia para el actual conoci</w:t>
        <w:softHyphen/>
        <w:t>miento del hombre común, dividido así: Región interior, etérica, que forma el cuerpo vital y región exterior quími</w:t>
        <w:softHyphen/>
        <w:t>ca, que compone el cuerpo denso o propiamente físico.</w:t>
      </w:r>
    </w:p>
    <w:p>
      <w:pPr>
        <w:pStyle w:val="TextBodyIndent"/>
        <w:rPr/>
      </w:pPr>
      <w:r>
        <w:rPr/>
        <w:t>Destacamos especialmente la "región etérica", cuyos vehículos funcionan bastante bien con las energías del sexto mundo, que forma el cuerpo del deseo. El cuerpo etéreo-astral es el responsa</w:t>
        <w:softHyphen/>
        <w:t>ble de los fenómenos inmediatos en el plano físic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l cuerpo físico se compone de sólidos, líquidos y gases de la región química; teda su estructura invisible, interior, realmente energética y plasmadora de la forma —que luego preexiste y so</w:t>
        <w:softHyphen/>
        <w:t>brevive a la disolución de la carne—, reside en esa región etérica. Está constituida por cuatro "éteres" que forman la fisiología del periespíritu o cuerpo etéreo-astral, y se divide así: el más inferior es el "éter químico", elemento responsable de los fenómenos de asimilación y excreción en las relaciones del hombre con el medio; el "éter vital", el cual es el magnífico vehículo que permite la pro</w:t>
        <w:softHyphen/>
        <w:t>pagación en el medio físico, impregnando desde el polen de las flores hasta el espermatozoide humano, que, debido a la intempe</w:t>
        <w:softHyphen/>
        <w:t>rancia o a los vicios sexuales, se debilita o extingue, produciendo la esterilidad; el "éter luminoso", que es el medio de percepción sen</w:t>
        <w:softHyphen/>
        <w:t>sorial, el captador de las vibraciones del ambiente exterior y al mismo tiempo el transmisor en lenguaje objetivo de las emociones y sensaciones interioras del alma, en su mundo oculto; el "éter re</w:t>
        <w:softHyphen/>
        <w:t>flector", que es la tesitura delicadísima que refleja toda la memo</w:t>
        <w:softHyphen/>
        <w:t>ria de la Naturaleza, desde el más leve estremecimiento de una onda hasta la sucesión de la vida en todo el Cosmos.</w:t>
      </w:r>
      <w:r>
        <w:br w:type="page"/>
      </w:r>
    </w:p>
    <w:p>
      <w:pPr>
        <w:pStyle w:val="Normal"/>
        <w:shd w:fill="FFFFFF" w:val="clear"/>
        <w:spacing w:before="60" w:after="0"/>
        <w:jc w:val="center"/>
        <w:rPr>
          <w:b/>
          <w:b/>
          <w:bCs/>
          <w:sz w:val="22"/>
          <w:lang w:val="es-ES_tradnl"/>
        </w:rPr>
      </w:pPr>
      <w:r>
        <w:rPr>
          <w:b/>
          <w:bCs/>
          <w:color w:val="000000"/>
          <w:sz w:val="22"/>
          <w:szCs w:val="22"/>
          <w:lang w:val="es-ES_tradnl"/>
        </w:rPr>
        <w:t xml:space="preserve">Cuadro demostrativo de los Siete Mundos </w:t>
      </w:r>
      <w:r>
        <w:rPr>
          <w:b/>
          <w:bCs/>
          <w:color w:val="000000"/>
          <w:sz w:val="22"/>
          <w:szCs w:val="18"/>
          <w:vertAlign w:val="superscript"/>
          <w:lang w:val="es-ES_tradnl"/>
        </w:rPr>
        <w:t>3</w:t>
      </w:r>
    </w:p>
    <w:p>
      <w:pPr>
        <w:pStyle w:val="Normal"/>
        <w:rPr>
          <w:b/>
          <w:b/>
          <w:bCs/>
          <w:sz w:val="22"/>
          <w:lang w:val="es-ES_tradnl"/>
        </w:rPr>
      </w:pPr>
      <w:r>
        <w:rPr>
          <w:b/>
          <w:bCs/>
          <w:sz w:val="22"/>
          <w:lang w:val="es-ES_tradnl"/>
        </w:rPr>
      </w:r>
    </w:p>
    <w:p>
      <w:pPr>
        <w:pStyle w:val="Normal"/>
        <w:rPr>
          <w:lang w:val="es-ES_tradnl"/>
        </w:rPr>
      </w:pPr>
      <w:r>
        <w:rPr>
          <w:lang w:val="es-ES_tradnl"/>
        </w:rPr>
      </w:r>
    </w:p>
    <w:tbl>
      <w:tblPr>
        <w:tblW w:w="9930" w:type="dxa"/>
        <w:jc w:val="center"/>
        <w:tblInd w:w="0" w:type="dxa"/>
        <w:tblLayout w:type="fixed"/>
        <w:tblCellMar>
          <w:top w:w="0" w:type="dxa"/>
          <w:left w:w="108" w:type="dxa"/>
          <w:bottom w:w="0" w:type="dxa"/>
          <w:right w:w="108" w:type="dxa"/>
        </w:tblCellMar>
      </w:tblPr>
      <w:tblGrid>
        <w:gridCol w:w="1526"/>
        <w:gridCol w:w="1771"/>
        <w:gridCol w:w="3474"/>
        <w:gridCol w:w="1600"/>
        <w:gridCol w:w="155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undo de Dio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DI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ahapara-</w:t>
            </w:r>
          </w:p>
          <w:p>
            <w:pPr>
              <w:pStyle w:val="Normal"/>
              <w:jc w:val="center"/>
              <w:rPr>
                <w:sz w:val="22"/>
                <w:lang w:val="es-ES_tradnl"/>
              </w:rPr>
            </w:pPr>
            <w:r>
              <w:rPr>
                <w:sz w:val="22"/>
                <w:lang w:val="es-ES_tradnl"/>
              </w:rPr>
              <w:t>nirvá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t>Mundo de los Espíritus Virginale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undo de donde se originan los espíritus diferenciados en Dios, ante de su peregrinación a través de la materia.</w:t>
            </w:r>
          </w:p>
          <w:p>
            <w:pPr>
              <w:pStyle w:val="Normal"/>
              <w:jc w:val="center"/>
              <w:rPr>
                <w:sz w:val="22"/>
                <w:lang w:val="es-ES_tradnl"/>
              </w:rPr>
            </w:pPr>
            <w:r>
              <w:rPr>
                <w:sz w:val="22"/>
                <w:lang w:val="es-ES_tradnl"/>
              </w:rPr>
              <w:t>- Vehículos del Ho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val="es-ES_tradnl"/>
              </w:rPr>
            </w:pPr>
            <w:r>
              <w:rPr>
                <w:rFonts w:eastAsia="Arial"/>
                <w:sz w:val="22"/>
                <w:lang w:val="es-ES_tradnl"/>
              </w:rPr>
              <w:t xml:space="preserve"> </w:t>
            </w:r>
          </w:p>
          <w:p>
            <w:pPr>
              <w:pStyle w:val="Normal"/>
              <w:rPr>
                <w:sz w:val="22"/>
                <w:lang w:val="es-ES_tradnl"/>
              </w:rPr>
            </w:pPr>
            <w:r>
              <w:rPr>
                <w:sz w:val="22"/>
                <w:lang w:val="es-ES_tradnl"/>
              </w:rPr>
            </w:r>
          </w:p>
          <w:p>
            <w:pPr>
              <w:pStyle w:val="Normal"/>
              <w:rPr>
                <w:sz w:val="22"/>
                <w:lang w:val="es-ES_tradnl"/>
              </w:rPr>
            </w:pPr>
            <w:r>
              <w:rPr>
                <w:sz w:val="22"/>
                <w:lang w:val="es-ES_tradnl"/>
              </w:rPr>
              <w:t>Paranirvánic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42"/>
              <w:rPr>
                <w:sz w:val="22"/>
                <w:lang w:val="es-ES_tradnl"/>
              </w:rPr>
            </w:pPr>
            <w:r>
              <w:rPr>
                <w:sz w:val="22"/>
                <w:lang w:val="es-ES_tradnl"/>
              </w:rPr>
            </w:r>
          </w:p>
          <w:p>
            <w:pPr>
              <w:pStyle w:val="Normal"/>
              <w:ind w:left="-108" w:firstLine="142"/>
              <w:rPr>
                <w:sz w:val="22"/>
                <w:lang w:val="es-ES_tradnl"/>
              </w:rPr>
            </w:pPr>
            <w:r>
              <w:rPr>
                <w:sz w:val="22"/>
                <w:lang w:val="es-ES_tradnl"/>
              </w:rPr>
            </w:r>
          </w:p>
          <w:p>
            <w:pPr>
              <w:pStyle w:val="Normal"/>
              <w:ind w:left="-108" w:firstLine="142"/>
              <w:rPr>
                <w:sz w:val="22"/>
                <w:lang w:val="es-ES_tradnl"/>
              </w:rPr>
            </w:pPr>
            <w:r>
              <w:rPr>
                <w:sz w:val="22"/>
                <w:lang w:val="es-ES_tradnl"/>
              </w:rPr>
            </w:r>
          </w:p>
          <w:p>
            <w:pPr>
              <w:pStyle w:val="Normal"/>
              <w:ind w:left="-108" w:firstLine="142"/>
              <w:rPr>
                <w:sz w:val="22"/>
                <w:lang w:val="es-ES_tradnl"/>
              </w:rPr>
            </w:pPr>
            <w:r>
              <w:rPr>
                <w:sz w:val="22"/>
                <w:lang w:val="es-ES_tradnl"/>
              </w:rPr>
            </w:r>
          </w:p>
          <w:p>
            <w:pPr>
              <w:pStyle w:val="Normal"/>
              <w:ind w:left="-108" w:firstLine="142"/>
              <w:rPr>
                <w:sz w:val="22"/>
                <w:lang w:val="es-ES_tradnl"/>
              </w:rPr>
            </w:pPr>
            <w:r>
              <w:rPr>
                <w:sz w:val="22"/>
                <w:lang w:val="es-ES_tradnl"/>
              </w:rPr>
            </w:r>
          </w:p>
          <w:p>
            <w:pPr>
              <w:pStyle w:val="Normal"/>
              <w:ind w:left="-108" w:firstLine="142"/>
              <w:rPr>
                <w:sz w:val="22"/>
                <w:lang w:val="es-ES_tradnl"/>
              </w:rPr>
            </w:pPr>
            <w:r>
              <w:rPr>
                <w:sz w:val="22"/>
                <w:lang w:val="es-ES_tradnl"/>
              </w:rPr>
            </w:r>
          </w:p>
          <w:p>
            <w:pPr>
              <w:pStyle w:val="Normal"/>
              <w:ind w:left="-108" w:firstLine="142"/>
              <w:rPr>
                <w:sz w:val="22"/>
                <w:lang w:val="es-ES_tradnl"/>
              </w:rPr>
            </w:pPr>
            <w:r>
              <w:rPr>
                <w:sz w:val="22"/>
                <w:lang w:val="es-ES_tradnl"/>
              </w:rPr>
            </w:r>
          </w:p>
          <w:p>
            <w:pPr>
              <w:pStyle w:val="Normal"/>
              <w:ind w:left="-108" w:firstLine="142"/>
              <w:rPr>
                <w:sz w:val="22"/>
                <w:lang w:val="es-ES_tradnl"/>
              </w:rPr>
            </w:pPr>
            <w:r>
              <w:rPr>
                <w:sz w:val="22"/>
                <w:lang w:val="es-ES_tradnl"/>
              </w:rPr>
            </w:r>
          </w:p>
          <w:p>
            <w:pPr>
              <w:pStyle w:val="Normal"/>
              <w:ind w:left="-108" w:firstLine="142"/>
              <w:rPr>
                <w:sz w:val="22"/>
                <w:lang w:val="es-ES_tradnl"/>
              </w:rPr>
            </w:pPr>
            <w:r>
              <w:rPr>
                <w:sz w:val="22"/>
                <w:lang w:val="es-ES_tradnl"/>
              </w:rPr>
            </w:r>
          </w:p>
          <w:p>
            <w:pPr>
              <w:pStyle w:val="Normal"/>
              <w:ind w:left="-108" w:firstLine="142"/>
              <w:rPr>
                <w:sz w:val="22"/>
                <w:lang w:val="es-ES_tradnl"/>
              </w:rPr>
            </w:pPr>
            <w:r>
              <w:rPr>
                <w:sz w:val="22"/>
                <w:lang w:val="es-ES_tradnl"/>
              </w:rPr>
              <w:t>EGO</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undo del espíritu Divin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Origen de la más elevada influencia espiritual en el mundo.</w:t>
            </w:r>
          </w:p>
          <w:p>
            <w:pPr>
              <w:pStyle w:val="Normal"/>
              <w:jc w:val="center"/>
              <w:rPr>
                <w:sz w:val="22"/>
                <w:lang w:val="es-ES_tradnl"/>
              </w:rPr>
            </w:pPr>
            <w:r>
              <w:rPr>
                <w:sz w:val="22"/>
                <w:lang w:val="es-ES_tradnl"/>
              </w:rPr>
              <w:t>-Espíritu Divin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t>Nirván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undo del espíritu de la Vid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Origen del segundo aspecto tríplice, espíritu del hombre.</w:t>
            </w:r>
          </w:p>
          <w:p>
            <w:pPr>
              <w:pStyle w:val="Normal"/>
              <w:jc w:val="center"/>
              <w:rPr>
                <w:sz w:val="22"/>
                <w:lang w:val="es-ES_tradnl"/>
              </w:rPr>
            </w:pPr>
            <w:r>
              <w:rPr>
                <w:sz w:val="22"/>
                <w:lang w:val="es-ES_tradnl"/>
              </w:rPr>
              <w:t>-Espíritu de la Vid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t>Búd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Mundo del pensamient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Región del Pensamiento Abstract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 xml:space="preserve">Mundo que contiene las ideas germinales de la forma mineral y vegetal, animal y humana; ideas germinales del deseo, de la emoción de los animales y del hombre; origen del tercer aspecto del espíritu del hombr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Arupa</w:t>
            </w:r>
          </w:p>
          <w:p>
            <w:pPr>
              <w:pStyle w:val="Normal"/>
              <w:rPr>
                <w:sz w:val="22"/>
                <w:lang w:val="es-ES_tradnl"/>
              </w:rPr>
            </w:pPr>
            <w:r>
              <w:rPr>
                <w:sz w:val="22"/>
                <w:lang w:val="es-ES_tradnl"/>
              </w:rPr>
              <w:t>Ment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Región del Pensamiento Concret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 xml:space="preserve">Mundo de las fuerzas arquetípicas y de la mente humana. Refleja el espíritu en la materia; contiene los arquetipos del deseo y de la emoción, de la vitalidad universal y de la forma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lang w:val="es-ES_tradnl"/>
              </w:rPr>
            </w:pPr>
            <w:r>
              <w:rPr>
                <w:sz w:val="22"/>
                <w:lang w:val="es-ES_tradnl"/>
              </w:rPr>
            </w:r>
          </w:p>
          <w:p>
            <w:pPr>
              <w:pStyle w:val="Normal"/>
              <w:ind w:right="72" w:hanging="0"/>
              <w:rPr>
                <w:sz w:val="22"/>
                <w:lang w:val="es-ES_tradnl"/>
              </w:rPr>
            </w:pPr>
            <w:r>
              <w:rPr>
                <w:sz w:val="22"/>
                <w:lang w:val="es-ES_tradnl"/>
              </w:rPr>
            </w:r>
          </w:p>
          <w:p>
            <w:pPr>
              <w:pStyle w:val="Normal"/>
              <w:ind w:right="72" w:hanging="0"/>
              <w:rPr>
                <w:sz w:val="22"/>
                <w:lang w:val="es-ES_tradnl"/>
              </w:rPr>
            </w:pPr>
            <w:r>
              <w:rPr>
                <w:sz w:val="22"/>
                <w:lang w:val="es-ES_tradnl"/>
              </w:rPr>
              <w:t>Rup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Medio de Unión Entre la Personalidad y el Ego</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Mundo de los Deseo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undo del poder anímico, luz anímica y vida anímica; regiones del sentimiento, deseos, impresionabilidad, pasiones y deseos inferiores</w:t>
            </w:r>
          </w:p>
          <w:p>
            <w:pPr>
              <w:pStyle w:val="Normal"/>
              <w:jc w:val="center"/>
              <w:rPr>
                <w:sz w:val="22"/>
                <w:lang w:val="es-ES_tradnl"/>
              </w:rPr>
            </w:pPr>
            <w:r>
              <w:rPr>
                <w:sz w:val="22"/>
                <w:lang w:val="es-ES_tradnl"/>
              </w:rPr>
              <w:t xml:space="preserve">-Cuerpo del Dese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Astr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7</w:t>
            </w:r>
          </w:p>
          <w:p>
            <w:pPr>
              <w:pStyle w:val="Normal"/>
              <w:jc w:val="center"/>
              <w:rPr>
                <w:sz w:val="22"/>
                <w:lang w:val="es-ES_tradnl"/>
              </w:rPr>
            </w:pPr>
            <w:r>
              <w:rPr>
                <w:sz w:val="22"/>
                <w:lang w:val="es-ES_tradnl"/>
              </w:rPr>
              <w:t>Mundo Físic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Región Etéric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Éter reflector de la memoria de la naturaleza; éter luminoso de la percepción sensorial; éter vital de la propagación y el químico de la asimilación y excreción.</w:t>
            </w:r>
          </w:p>
          <w:p>
            <w:pPr>
              <w:pStyle w:val="Normal"/>
              <w:jc w:val="center"/>
              <w:rPr>
                <w:sz w:val="22"/>
                <w:lang w:val="es-ES_tradnl"/>
              </w:rPr>
            </w:pPr>
            <w:r>
              <w:rPr>
                <w:sz w:val="22"/>
                <w:lang w:val="es-ES_tradnl"/>
              </w:rPr>
              <w:t>-Cuerpo Vita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Físic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La Personalidad</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Región Químic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Región de los gases, líquidos y sólidos.</w:t>
            </w:r>
          </w:p>
          <w:p>
            <w:pPr>
              <w:pStyle w:val="Normal"/>
              <w:jc w:val="center"/>
              <w:rPr>
                <w:sz w:val="22"/>
                <w:lang w:val="es-ES_tradnl"/>
              </w:rPr>
            </w:pPr>
            <w:r>
              <w:rPr>
                <w:sz w:val="22"/>
                <w:lang w:val="es-ES_tradnl"/>
              </w:rPr>
              <w:t>-Cuerpo Dens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t>Fís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bl>
    <w:p>
      <w:pPr>
        <w:pStyle w:val="Normal"/>
        <w:rPr>
          <w:sz w:val="22"/>
          <w:lang w:val="es-ES_tradnl"/>
        </w:rPr>
      </w:pPr>
      <w:r>
        <w:rPr>
          <w:sz w:val="22"/>
          <w:lang w:val="es-ES_tradnl"/>
        </w:rPr>
      </w:r>
    </w:p>
    <w:p>
      <w:pPr>
        <w:pStyle w:val="Normal"/>
        <w:shd w:fill="FFFFFF" w:val="clear"/>
        <w:spacing w:before="60" w:after="0"/>
        <w:jc w:val="center"/>
        <w:rPr>
          <w:b/>
          <w:b/>
          <w:bCs/>
          <w:sz w:val="22"/>
          <w:lang w:val="es-ES_tradnl"/>
        </w:rPr>
      </w:pPr>
      <w:r>
        <w:rPr>
          <w:b/>
          <w:bCs/>
          <w:sz w:val="22"/>
          <w:lang w:val="es-ES_tradnl"/>
        </w:rPr>
      </w:r>
    </w:p>
    <w:p>
      <w:pPr>
        <w:pStyle w:val="Normal"/>
        <w:shd w:fill="FFFFFF" w:val="clear"/>
        <w:spacing w:before="60" w:after="0"/>
        <w:ind w:firstLine="397"/>
        <w:jc w:val="both"/>
        <w:rPr/>
      </w:pPr>
      <w:r>
        <w:rPr>
          <w:rFonts w:cs="Times New Roman"/>
          <w:b/>
          <w:bCs/>
          <w:color w:val="000000"/>
          <w:sz w:val="22"/>
          <w:szCs w:val="18"/>
          <w:vertAlign w:val="superscript"/>
          <w:lang w:val="es-ES_tradnl"/>
        </w:rPr>
        <w:t xml:space="preserve">3 </w:t>
      </w:r>
      <w:r>
        <w:rPr>
          <w:rFonts w:cs="Times New Roman"/>
          <w:color w:val="000000"/>
          <w:sz w:val="18"/>
          <w:szCs w:val="18"/>
          <w:lang w:val="es-ES_tradnl"/>
        </w:rPr>
        <w:t xml:space="preserve"> Este cuadro es copia simplificada del diagrama de la página 42 de la obra </w:t>
      </w:r>
      <w:r>
        <w:rPr>
          <w:rFonts w:cs="Times New Roman"/>
          <w:i/>
          <w:iCs/>
          <w:color w:val="000000"/>
          <w:sz w:val="18"/>
          <w:szCs w:val="18"/>
          <w:lang w:val="es-ES_tradnl"/>
        </w:rPr>
        <w:t xml:space="preserve">Concepto Rosacruz del Cosmos, </w:t>
      </w:r>
      <w:r>
        <w:rPr>
          <w:rFonts w:cs="Times New Roman"/>
          <w:color w:val="000000"/>
          <w:sz w:val="18"/>
          <w:szCs w:val="18"/>
          <w:lang w:val="es-ES_tradnl"/>
        </w:rPr>
        <w:t>edición Fraternidad Rosacruciana de San Pablo, aumentando los términos usados por el Ocultismo Oriental. Lo copiamos en nuestras reuniones para ayudar al lector.</w:t>
      </w:r>
      <w:r>
        <w:br w:type="page"/>
      </w:r>
    </w:p>
    <w:p>
      <w:pPr>
        <w:pStyle w:val="Normal"/>
        <w:shd w:fill="FFFFFF" w:val="clear"/>
        <w:spacing w:before="60" w:after="0"/>
        <w:ind w:firstLine="397"/>
        <w:jc w:val="both"/>
        <w:rPr>
          <w:sz w:val="22"/>
        </w:rPr>
      </w:pPr>
      <w:r>
        <w:rPr>
          <w:rFonts w:cs="Times New Roman"/>
          <w:color w:val="000000"/>
          <w:sz w:val="22"/>
          <w:szCs w:val="22"/>
          <w:lang w:val="es-ES_tradnl"/>
        </w:rPr>
        <w:t>Gracias a su naturaleza sutilísima, el ego divino puede evocar en el plano físico todos los sucesos de sus personalidades humanas de otras reencarnaciones, formándose así la conciencia reflexiva por acumulación simbólica del tiempo y el espacio. Es uno de los principales registros que plasma la ley de Causa y Efecto del karma, porque refleja toda vibración que rebasa el nivel normal de la evolución.</w:t>
      </w:r>
    </w:p>
    <w:p>
      <w:pPr>
        <w:pStyle w:val="Normal"/>
        <w:shd w:fill="FFFFFF" w:val="clear"/>
        <w:spacing w:before="60" w:after="0"/>
        <w:ind w:firstLine="397"/>
        <w:jc w:val="both"/>
        <w:rPr>
          <w:sz w:val="22"/>
        </w:rPr>
      </w:pPr>
      <w:r>
        <w:rPr>
          <w:rFonts w:cs="Times New Roman"/>
          <w:color w:val="000000"/>
          <w:sz w:val="22"/>
          <w:szCs w:val="22"/>
          <w:lang w:val="es-ES_tradnl"/>
        </w:rPr>
        <w:t xml:space="preserve">Cuando el espíritu está pronto a abandonar el cuerpo, en la hora de la agonía, el "éter reflector" proyecta en el cerebro del agonizante todo su pasado, como si un filme cinematográfico le fuese proyectado en sentido inverso. La psicometría también es posible, porque la lectura psicometría se realiza directamente en las imágenes de los registros de ese éter </w:t>
      </w:r>
      <w:r>
        <w:rPr>
          <w:rFonts w:cs="Times New Roman"/>
          <w:b/>
          <w:bCs/>
          <w:color w:val="000000"/>
          <w:sz w:val="22"/>
          <w:szCs w:val="18"/>
          <w:vertAlign w:val="superscript"/>
          <w:lang w:val="es-ES_tradnl"/>
        </w:rPr>
        <w:t>4</w:t>
      </w:r>
      <w:r>
        <w:rPr>
          <w:rFonts w:cs="Times New Roman"/>
          <w:color w:val="000000"/>
          <w:sz w:val="22"/>
          <w:szCs w:val="22"/>
          <w:lang w:val="es-ES_tradnl"/>
        </w:rPr>
        <w:t>. Bien definido, el éter re</w:t>
        <w:softHyphen/>
        <w:t>flector es el reflejo de la Memoria Real de la Naturaleza, que se en</w:t>
        <w:softHyphen/>
        <w:t>cuentra en los planos más elevados. Sólo los clarividentes consuma</w:t>
        <w:softHyphen/>
        <w:t>dos, con un ritmo de vida superior consiguen interceptar las imá</w:t>
        <w:softHyphen/>
        <w:t>genes reales, mientras que los "médium videntes" y psicómetras poco ilustrados se limitan a los fenómenos refractores de un tipo de éter más apegado al campo físico.</w:t>
      </w:r>
    </w:p>
    <w:p>
      <w:pPr>
        <w:pStyle w:val="Normal"/>
        <w:shd w:fill="FFFFFF" w:val="clear"/>
        <w:spacing w:before="60" w:after="0"/>
        <w:ind w:firstLine="397"/>
        <w:jc w:val="both"/>
        <w:rPr>
          <w:sz w:val="22"/>
        </w:rPr>
      </w:pPr>
      <w:r>
        <w:rPr>
          <w:rFonts w:cs="Times New Roman"/>
          <w:color w:val="000000"/>
          <w:sz w:val="22"/>
          <w:szCs w:val="22"/>
          <w:lang w:val="es-ES_tradnl"/>
        </w:rPr>
        <w:t>En ese campo etérico es donde el sistema de "chakras" tiene una actividad muy desenvuelta, funcionando como conductor de las energías del vitalismo solar y demás fuerzas telúricas, con lo que facilita al mismo tiempo la mayor o menor liberación de los vehículos para las salidas en el astral por parte del "ego" reen</w:t>
        <w:softHyphen/>
        <w:t>carnado.</w:t>
      </w:r>
    </w:p>
    <w:p>
      <w:pPr>
        <w:pStyle w:val="Normal"/>
        <w:shd w:fill="FFFFFF" w:val="clear"/>
        <w:spacing w:before="60" w:after="0"/>
        <w:ind w:firstLine="397"/>
        <w:jc w:val="both"/>
        <w:rPr>
          <w:sz w:val="22"/>
        </w:rPr>
      </w:pPr>
      <w:r>
        <w:rPr>
          <w:rFonts w:cs="Times New Roman"/>
          <w:color w:val="000000"/>
          <w:sz w:val="22"/>
          <w:szCs w:val="22"/>
          <w:lang w:val="es-ES_tradnl"/>
        </w:rPr>
        <w:t>Naturalmente, no os podemos demostrar en estos simples rela</w:t>
        <w:softHyphen/>
        <w:t>tos la constitución completa de los elementos que interpenetran y actúan en el descenso vibratorio del espíritu para formar los "egos" que deben actuar en la materia. Vuestro mundo posee su</w:t>
        <w:softHyphen/>
        <w:t>ficiente literatura de este género para desenvolverlos en capacidad y con base esencial, y a fin de que os volváis cada vez más conscien</w:t>
        <w:softHyphen/>
        <w:t>tes de vuestra realidad espiritual. El Esoterismo, Teosofía, Filoso</w:t>
        <w:softHyphen/>
        <w:t xml:space="preserve">fía Rosacruz, Yoga, Hermetismo, las órdenes Iniciáticas y los llamados compendios ocultistas están llenos de enseñanzas técnicas y útiles para los discípulos ávidos de saber </w:t>
      </w:r>
      <w:r>
        <w:rPr>
          <w:rFonts w:cs="Times New Roman"/>
          <w:b/>
          <w:bCs/>
          <w:color w:val="000000"/>
          <w:sz w:val="22"/>
          <w:szCs w:val="18"/>
          <w:vertAlign w:val="superscript"/>
          <w:lang w:val="es-ES_tradnl"/>
        </w:rPr>
        <w:t>5</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nte la complejidad de esa región etérica y para nuestra mejor comprensión, ¿podríais hacer otras consideraciones sobre este tópic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l Éter Cósmico podemos conceptuarlo como el Cuerpo Vital o Doble Etérico de Dios, cuyes sistemas de galaxias en efusión serían, en la fisiología cósmica, centros de fuerzas a semejanza de los "chakras" que se distribuyen por el doble eté</w:t>
        <w:softHyphen/>
        <w:t>rico del hombre. En consecuencia, todo lo que palpita en Dios está envuelto por ese Éter Cósmico en proporción y calidad exacta pa</w:t>
        <w:softHyphen/>
        <w:t>ra cada cosa, cuerpo o ser vivo.</w:t>
      </w:r>
    </w:p>
    <w:p>
      <w:pPr>
        <w:pStyle w:val="Normal"/>
        <w:shd w:fill="FFFFFF" w:val="clear"/>
        <w:spacing w:before="60" w:after="0"/>
        <w:ind w:firstLine="397"/>
        <w:jc w:val="both"/>
        <w:rPr>
          <w:sz w:val="22"/>
        </w:rPr>
      </w:pPr>
      <w:r>
        <w:rPr>
          <w:rFonts w:cs="Times New Roman"/>
          <w:color w:val="000000"/>
          <w:sz w:val="22"/>
          <w:szCs w:val="22"/>
          <w:lang w:val="es-ES_tradnl"/>
        </w:rPr>
        <w:t>Una galaxia se forma por un infinito número de sistemas de soles, planetas o mundos; el cuerpo etérico es la suma resultan</w:t>
        <w:softHyphen/>
        <w:t>te de todos los cuerpos o duplos etéricos de los astros que confor</w:t>
        <w:softHyphen/>
        <w:t>man la galaxia en la bóveda estelar. La constelación solar que os sirve de morada, además de tener su expresión física, posee tam</w:t>
        <w:softHyphen/>
        <w:t>bién su doble etérico, que significa la "matriz" oculta de todo el sistema. La Tierra, como planeta que gira dentro de ese sistema, posee su cuerpo etérico, individualizado a su forma, necesidades y responsabilidades en el Cosmos. El éter del cuerpo físico de la Tie</w:t>
        <w:softHyphen/>
        <w:t>rra se infiltra e interpenetra a todos los seres y cosas que en ella existen, sean montañas, mares, minerales, florestas, vegetales, ani</w:t>
        <w:softHyphen/>
        <w:t>males, insectos, gusanos, pájaros o seres humanos.</w:t>
      </w:r>
    </w:p>
    <w:p>
      <w:pPr>
        <w:pStyle w:val="Normal"/>
        <w:shd w:fill="FFFFFF" w:val="clear"/>
        <w:spacing w:before="60" w:after="0"/>
        <w:ind w:firstLine="397"/>
        <w:jc w:val="both"/>
        <w:rPr/>
      </w:pPr>
      <w:r>
        <w:rPr>
          <w:rFonts w:cs="Times New Roman"/>
          <w:color w:val="000000"/>
          <w:sz w:val="22"/>
          <w:szCs w:val="22"/>
          <w:lang w:val="es-ES_tradnl"/>
        </w:rPr>
        <w:t>Como existe el doble etérico de la floresta material, existe la otra forma similar o floresta luminosa, semejante a un escenario de celofán —donde viven los espíritus de los salvajes, que juzgan estar en su campo de caza—, como también existe el doble etéreo de cada pino, planta o arbusto. La reproducción es exacta, perfec</w:t>
        <w:softHyphen/>
        <w:t>ta y hermética; es otra tierra con todas sus pertenencias, sin fal</w:t>
        <w:softHyphen/>
        <w:t>tar la figura etérica del diminuto grano de arena. Sirve de morada a las hadas, gnomos, sílfides, salamandras, ondinas, nereidas y otros tipos de elementales y energías aún ignoradas por la tradi</w:t>
        <w:softHyphen/>
        <w:t>ción esotérica.</w:t>
      </w:r>
      <w:r>
        <w:rPr>
          <w:sz w:val="22"/>
        </w:rPr>
        <w:t xml:space="preserve"> </w:t>
      </w:r>
    </w:p>
    <w:p>
      <w:pPr>
        <w:pStyle w:val="Normal"/>
        <w:shd w:fill="FFFFFF" w:val="clear"/>
        <w:spacing w:before="60" w:after="0"/>
        <w:ind w:firstLine="397"/>
        <w:jc w:val="both"/>
        <w:rPr/>
      </w:pPr>
      <w:r>
        <w:rPr>
          <w:rFonts w:cs="Times New Roman"/>
          <w:b/>
          <w:bCs/>
          <w:color w:val="000000"/>
          <w:sz w:val="22"/>
          <w:szCs w:val="18"/>
          <w:vertAlign w:val="superscript"/>
          <w:lang w:val="es-ES_tradnl"/>
        </w:rPr>
        <w:t>4</w:t>
      </w:r>
      <w:r>
        <w:rPr>
          <w:rFonts w:cs="Times New Roman"/>
          <w:color w:val="000000"/>
          <w:sz w:val="22"/>
          <w:szCs w:val="18"/>
          <w:lang w:val="es-ES_tradnl"/>
        </w:rPr>
        <w:t xml:space="preserve"> </w:t>
      </w:r>
      <w:r>
        <w:rPr>
          <w:rFonts w:cs="Times New Roman"/>
          <w:color w:val="000000"/>
          <w:sz w:val="18"/>
          <w:szCs w:val="18"/>
          <w:lang w:val="es-ES_tradnl"/>
        </w:rPr>
        <w:t xml:space="preserve">Ver: </w:t>
      </w:r>
      <w:r>
        <w:rPr>
          <w:rFonts w:cs="Times New Roman"/>
          <w:i/>
          <w:iCs/>
          <w:color w:val="000000"/>
          <w:sz w:val="18"/>
          <w:szCs w:val="18"/>
          <w:lang w:val="es-ES_tradnl"/>
        </w:rPr>
        <w:t xml:space="preserve">La Vida Más Allá de la Sepultura, </w:t>
      </w:r>
      <w:r>
        <w:rPr>
          <w:rFonts w:cs="Times New Roman"/>
          <w:color w:val="000000"/>
          <w:sz w:val="18"/>
          <w:szCs w:val="18"/>
          <w:lang w:val="es-ES_tradnl"/>
        </w:rPr>
        <w:t xml:space="preserve">de </w:t>
      </w:r>
      <w:r>
        <w:rPr>
          <w:rFonts w:cs="Times New Roman"/>
          <w:i/>
          <w:color w:val="000000"/>
          <w:sz w:val="18"/>
          <w:szCs w:val="18"/>
          <w:lang w:val="es-ES_tradnl"/>
        </w:rPr>
        <w:t>Ramatís</w:t>
      </w:r>
      <w:r>
        <w:rPr>
          <w:rFonts w:cs="Times New Roman"/>
          <w:color w:val="000000"/>
          <w:sz w:val="18"/>
          <w:szCs w:val="18"/>
          <w:lang w:val="es-ES_tradnl"/>
        </w:rPr>
        <w:t xml:space="preserve">, página 26; </w:t>
      </w:r>
      <w:r>
        <w:rPr>
          <w:rFonts w:cs="Times New Roman"/>
          <w:i/>
          <w:iCs/>
          <w:color w:val="000000"/>
          <w:sz w:val="18"/>
          <w:szCs w:val="18"/>
          <w:lang w:val="es-ES_tradnl"/>
        </w:rPr>
        <w:t xml:space="preserve">Volví, </w:t>
      </w:r>
      <w:r>
        <w:rPr>
          <w:rFonts w:cs="Times New Roman"/>
          <w:color w:val="000000"/>
          <w:sz w:val="18"/>
          <w:szCs w:val="18"/>
          <w:lang w:val="es-ES_tradnl"/>
        </w:rPr>
        <w:t xml:space="preserve">del hermano Jacobo, página 25. y </w:t>
      </w:r>
      <w:r>
        <w:rPr>
          <w:rFonts w:cs="Times New Roman"/>
          <w:i/>
          <w:iCs/>
          <w:color w:val="000000"/>
          <w:sz w:val="18"/>
          <w:szCs w:val="18"/>
          <w:lang w:val="es-ES_tradnl"/>
        </w:rPr>
        <w:t xml:space="preserve">Hablando a la Tierra, </w:t>
      </w:r>
      <w:r>
        <w:rPr>
          <w:rFonts w:cs="Times New Roman"/>
          <w:color w:val="000000"/>
          <w:sz w:val="18"/>
          <w:szCs w:val="18"/>
          <w:lang w:val="es-ES_tradnl"/>
        </w:rPr>
        <w:t>capítulo "De Retorno", espíritu de Romeo A, Camargo. Las dos últimas obras fueran edi</w:t>
        <w:softHyphen/>
        <w:t>tadas por la Federación Espiritista Brasileña.</w:t>
      </w:r>
    </w:p>
    <w:p>
      <w:pPr>
        <w:pStyle w:val="Normal"/>
        <w:shd w:fill="FFFFFF" w:val="clear"/>
        <w:spacing w:before="60" w:after="0"/>
        <w:ind w:firstLine="397"/>
        <w:jc w:val="both"/>
        <w:rPr>
          <w:sz w:val="18"/>
        </w:rPr>
      </w:pPr>
      <w:r>
        <w:rPr>
          <w:rFonts w:cs="Times New Roman"/>
          <w:b/>
          <w:bCs/>
          <w:color w:val="000000"/>
          <w:sz w:val="22"/>
          <w:szCs w:val="18"/>
          <w:vertAlign w:val="superscript"/>
          <w:lang w:val="es-ES_tradnl"/>
        </w:rPr>
        <w:t xml:space="preserve">5    </w:t>
      </w:r>
      <w:r>
        <w:rPr>
          <w:rFonts w:cs="Times New Roman"/>
          <w:i/>
          <w:iCs/>
          <w:color w:val="000000"/>
          <w:sz w:val="18"/>
          <w:szCs w:val="18"/>
          <w:lang w:val="es-ES_tradnl"/>
        </w:rPr>
        <w:t xml:space="preserve">Nota del revisor: </w:t>
      </w:r>
      <w:r>
        <w:rPr>
          <w:rFonts w:cs="Times New Roman"/>
          <w:color w:val="000000"/>
          <w:sz w:val="18"/>
          <w:szCs w:val="18"/>
          <w:lang w:val="es-ES_tradnl"/>
        </w:rPr>
        <w:t xml:space="preserve">Leer las siguientes obras de este género: </w:t>
      </w:r>
      <w:r>
        <w:rPr>
          <w:rFonts w:cs="Times New Roman"/>
          <w:i/>
          <w:iCs/>
          <w:color w:val="000000"/>
          <w:sz w:val="18"/>
          <w:szCs w:val="18"/>
          <w:lang w:val="es-ES_tradnl"/>
        </w:rPr>
        <w:t>Funda</w:t>
        <w:softHyphen/>
        <w:t xml:space="preserve">mentos de la Teosofía, </w:t>
      </w:r>
      <w:r>
        <w:rPr>
          <w:rFonts w:cs="Times New Roman"/>
          <w:color w:val="000000"/>
          <w:sz w:val="18"/>
          <w:szCs w:val="18"/>
          <w:lang w:val="es-ES_tradnl"/>
        </w:rPr>
        <w:t xml:space="preserve">de C. Jinarajadasa, edición de la Editorial Teosófica Advar; </w:t>
      </w:r>
      <w:r>
        <w:rPr>
          <w:rFonts w:cs="Times New Roman"/>
          <w:i/>
          <w:iCs/>
          <w:color w:val="000000"/>
          <w:sz w:val="18"/>
          <w:szCs w:val="18"/>
          <w:lang w:val="es-ES_tradnl"/>
        </w:rPr>
        <w:t xml:space="preserve">Evolución en Dos Mundos, </w:t>
      </w:r>
      <w:r>
        <w:rPr>
          <w:rFonts w:cs="Times New Roman"/>
          <w:color w:val="000000"/>
          <w:sz w:val="18"/>
          <w:szCs w:val="18"/>
          <w:lang w:val="es-ES_tradnl"/>
        </w:rPr>
        <w:t>de André Luiz, edición de la Federación Espiritista Brasileña.</w:t>
      </w:r>
    </w:p>
    <w:p>
      <w:pPr>
        <w:pStyle w:val="TextBodyIndent"/>
        <w:rPr>
          <w:i/>
          <w:i/>
        </w:rPr>
      </w:pPr>
      <w:r>
        <w:rPr/>
        <w:t>El cóndor que vuela sobre los Andes o el gusano que se arrastra en el seno de la tierra húmeda son las materializaciones obje</w:t>
        <w:softHyphen/>
        <w:t>tivas para vuestra vista, pues es el mismo cóndor o gusano que vi</w:t>
        <w:softHyphen/>
        <w:t>ve y palpita en el seno recortado del éter, que les atiende la forma idiosincrásica. Al morir una araña o un águila, su forma se desin</w:t>
        <w:softHyphen/>
        <w:t>tegra en el mundo físico, pero el águila o la araña prosiguen en el verdadero mundo de origen: el éter astral. Como aún no disponen del discernimiento de la conciencia, ni notan la diferencia vibrato</w:t>
        <w:softHyphen/>
        <w:t>ria del nuevo "hábitat", reanudan su vuelo o siguen en su tela de seda etérica, en el panorama etérico, que es más bello y vibráti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ndo las cosas o los cuerpos físicos se destruyen, ¿no debería quedar destruido también el cuerpo astral o doble etéric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Una floresta, en vuestro mundo, es la materialización física y exacta de otra floresta etérica; cuando cortáis un pino, por ejemplo, continúa existiendo otro pino etérico que no es al</w:t>
        <w:softHyphen/>
        <w:t>canzado por la acción letárgica del plano físico, salvo que los po</w:t>
        <w:softHyphen/>
        <w:t>deres mentales de los Espíritus Constructores quieran disolverlo en el éter acumulado.</w:t>
      </w:r>
    </w:p>
    <w:p>
      <w:pPr>
        <w:pStyle w:val="Normal"/>
        <w:shd w:fill="FFFFFF" w:val="clear"/>
        <w:spacing w:before="60" w:after="0"/>
        <w:ind w:firstLine="397"/>
        <w:jc w:val="both"/>
        <w:rPr>
          <w:sz w:val="22"/>
        </w:rPr>
      </w:pPr>
      <w:r>
        <w:rPr>
          <w:rFonts w:cs="Times New Roman"/>
          <w:color w:val="000000"/>
          <w:sz w:val="22"/>
          <w:szCs w:val="22"/>
          <w:lang w:val="es-ES_tradnl"/>
        </w:rPr>
        <w:t>El fenómeno es a la inversa cuando se efectúa directamente en el campo etérico. Si, por cualquier circunstancia excepcional, se destruye el molde etérico de una flor o cualquier fruto físico, y no fuera restaurada la energía etérica en el doble invisible, su contra</w:t>
        <w:softHyphen/>
        <w:t>parte física se deteriora o marchita. Cuanto más poderoso es algo en el mundo físico, su doble etérico sólo puede ser modificado o destruido por Espíritus Mentores de considerable poder que actúan bajo una dirección más evolucionada. Muchos cataclismos físicos son primeramente preparados por los Mentores Kármicos en sus moldes o duplos etéricos, para repercutir luego disciplinadamente en la materia.</w:t>
      </w:r>
    </w:p>
    <w:p>
      <w:pPr>
        <w:pStyle w:val="Normal"/>
        <w:shd w:fill="FFFFFF" w:val="clear"/>
        <w:spacing w:before="60" w:after="0"/>
        <w:ind w:firstLine="397"/>
        <w:jc w:val="both"/>
        <w:rPr>
          <w:sz w:val="22"/>
        </w:rPr>
      </w:pPr>
      <w:r>
        <w:rPr>
          <w:rFonts w:cs="Times New Roman"/>
          <w:color w:val="000000"/>
          <w:sz w:val="22"/>
          <w:szCs w:val="22"/>
          <w:lang w:val="es-ES_tradnl"/>
        </w:rPr>
        <w:t>En el seno vegetal de la simiente, también está adormecido el potencial del pino etérico, aunque reducido y aglutinado en sí mismo, el cual es alimentado por el cuerpo etérico del "espíritu-grupo" de la especie. El pino físico que germina y se desdobla en el piñón arrojado en el seno de la Tierra, desata su crecimiento ve</w:t>
        <w:softHyphen/>
        <w:t xml:space="preserve">getal gracias a su molde etérico, que absorbe las sustancias del astral y asume los colores y cualidades del "espíritu vegetal" o "Deva" de la naturaleza a </w:t>
      </w:r>
      <w:r>
        <w:rPr>
          <w:rFonts w:cs="Times New Roman"/>
          <w:sz w:val="22"/>
          <w:szCs w:val="22"/>
          <w:lang w:val="es-ES_tradnl"/>
        </w:rPr>
        <w:t xml:space="preserve">que pertenece </w:t>
      </w:r>
      <w:r>
        <w:rPr>
          <w:rFonts w:cs="Times New Roman"/>
          <w:b/>
          <w:sz w:val="22"/>
          <w:szCs w:val="22"/>
          <w:vertAlign w:val="superscript"/>
          <w:lang w:val="es-ES_tradnl"/>
        </w:rPr>
        <w:t>6</w:t>
      </w:r>
      <w:r>
        <w:rPr>
          <w:rFonts w:cs="Times New Roman"/>
          <w:i/>
          <w:iCs/>
          <w:sz w:val="22"/>
          <w:szCs w:val="22"/>
          <w:lang w:val="es-ES_tradnl"/>
        </w:rPr>
        <w:t>.</w:t>
      </w:r>
      <w:r>
        <w:rPr>
          <w:rFonts w:cs="Times New Roman"/>
          <w:i/>
          <w:iCs/>
          <w:color w:val="000000"/>
          <w:sz w:val="22"/>
          <w:szCs w:val="22"/>
          <w:lang w:val="es-ES_tradnl"/>
        </w:rPr>
        <w:t xml:space="preserve"> </w:t>
      </w:r>
      <w:r>
        <w:rPr>
          <w:rFonts w:cs="Times New Roman"/>
          <w:color w:val="000000"/>
          <w:sz w:val="22"/>
          <w:szCs w:val="22"/>
          <w:lang w:val="es-ES_tradnl"/>
        </w:rPr>
        <w:t>También es preciso observar que ese pino etérico no es una especie de árbol recortado en papel celofán, como si fuera transparente. Contiene en sí todos los éteres del "séptimo mundo" que citamos anteriormente en el cuadro demostrativo de los siete mundos; contiene el quimismo que asimila y excreta en el metabolismo de la savia; posee la vita</w:t>
        <w:softHyphen/>
        <w:t>lidad etérica que procrea y constituye las nuevas simientes, para que la especie se reproduzca continuamente en nuevos árboles; existe el éter luminoso, que da al vegetal la sensación de existir, como centro de sensación del "espíritu vegetal" en el mundo etéreo-físico; y, por último, la "memoria de la naturaleza", en forma de "éter-reflector", que, después de la disgregación física del ár</w:t>
        <w:softHyphen/>
        <w:t>bol, conservará el "registro memorial" de toda la gestación, creci</w:t>
        <w:softHyphen/>
        <w:t>miento y desintegración vegetal.</w:t>
      </w:r>
    </w:p>
    <w:p>
      <w:pPr>
        <w:pStyle w:val="Normal"/>
        <w:shd w:fill="FFFFFF" w:val="clear"/>
        <w:spacing w:before="60" w:after="0"/>
        <w:ind w:firstLine="397"/>
        <w:jc w:val="both"/>
        <w:rPr>
          <w:sz w:val="22"/>
        </w:rPr>
      </w:pPr>
      <w:r>
        <w:rPr>
          <w:rFonts w:cs="Times New Roman"/>
          <w:color w:val="000000"/>
          <w:sz w:val="22"/>
          <w:szCs w:val="22"/>
          <w:lang w:val="es-ES_tradnl"/>
        </w:rPr>
        <w:t>Cuanto más evolucionada es una especie vegetal, tanto mayo</w:t>
        <w:softHyphen/>
        <w:t>res son sus cualidades etéricas. Hay plantas carnívoras cuyo ete</w:t>
        <w:softHyphen/>
        <w:t>rismo está impregnado de deseos y pasión, porque participan del sexto mundo astral, el de los deseos, que precede al mundo etérico.</w:t>
      </w:r>
    </w:p>
    <w:p>
      <w:pPr>
        <w:pStyle w:val="Normal"/>
        <w:shd w:fill="FFFFFF" w:val="clear"/>
        <w:spacing w:before="60" w:after="0"/>
        <w:ind w:firstLine="397"/>
        <w:jc w:val="both"/>
        <w:rPr>
          <w:sz w:val="22"/>
        </w:rPr>
      </w:pPr>
      <w:r>
        <w:rPr>
          <w:rFonts w:cs="Times New Roman"/>
          <w:color w:val="000000"/>
          <w:sz w:val="22"/>
          <w:szCs w:val="22"/>
          <w:lang w:val="es-ES_tradnl"/>
        </w:rPr>
        <w:t>El pez, los pájaros y ciertos animales de menor importancia tie</w:t>
        <w:softHyphen/>
        <w:t>nen cuerpos etéricos más inferiores, que no pasan de ser apéndices instintivos del "espíritu grupo" que los dirige instintivamente, mientras que el doble etérico del perro, el caballo o el gato son por</w:t>
        <w:softHyphen/>
        <w:t>tadores de cierta dosis de conciencia, por lo cual se emancipan de la conciencia instintiva global del Espíritu director de la especie y, consecuentemente, de la generalidad de su cuerpo etéric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doble etérico del hombre es el más evolucionado en ese eterismo que forma el molde de las cosas y de los seres. ¿No es así?</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El doble etérico del hombre es más cualitativo y complejo, debido al sistema fisiológico y a la evolución de los "chakras", que son el principal vehículo coordinador y responsa</w:t>
        <w:softHyphen/>
        <w:t>ble de relacionarlo con todos los fenómenos de la vida. Es un ve</w:t>
        <w:softHyphen/>
        <w:t>hículo perfeccionado, cuya dinámica es utilísima para el actual es</w:t>
        <w:softHyphen/>
        <w:t>tado de conciencia del hombre, porque en el mundo de la materia relaciona a la criatura con los planos de importancia sideral.</w:t>
      </w:r>
      <w:r>
        <w:rPr>
          <w:sz w:val="22"/>
        </w:rPr>
        <w:t xml:space="preserve"> </w:t>
      </w:r>
    </w:p>
    <w:p>
      <w:pPr>
        <w:pStyle w:val="Normal"/>
        <w:shd w:fill="FFFFFF" w:val="clear"/>
        <w:spacing w:before="60" w:after="0"/>
        <w:ind w:firstLine="397"/>
        <w:jc w:val="both"/>
        <w:rPr>
          <w:sz w:val="18"/>
        </w:rPr>
      </w:pPr>
      <w:r>
        <w:rPr>
          <w:rFonts w:cs="Times New Roman"/>
          <w:b/>
          <w:sz w:val="22"/>
          <w:szCs w:val="22"/>
          <w:vertAlign w:val="superscript"/>
          <w:lang w:val="es-ES_tradnl"/>
        </w:rPr>
        <w:t>6</w:t>
      </w:r>
      <w:r>
        <w:rPr>
          <w:rFonts w:cs="Times New Roman"/>
          <w:color w:val="000000"/>
          <w:sz w:val="22"/>
          <w:szCs w:val="18"/>
          <w:lang w:val="es-ES_tradnl"/>
        </w:rPr>
        <w:t xml:space="preserve">   </w:t>
      </w:r>
      <w:r>
        <w:rPr>
          <w:rFonts w:cs="Times New Roman"/>
          <w:color w:val="000000"/>
          <w:sz w:val="18"/>
          <w:szCs w:val="18"/>
          <w:lang w:val="es-ES_tradnl"/>
        </w:rPr>
        <w:t xml:space="preserve">Repasar las siguientes obras sobre este asunto:  </w:t>
      </w:r>
      <w:r>
        <w:rPr>
          <w:rFonts w:cs="Times New Roman"/>
          <w:i/>
          <w:iCs/>
          <w:color w:val="000000"/>
          <w:sz w:val="18"/>
          <w:szCs w:val="18"/>
          <w:lang w:val="es-ES_tradnl"/>
        </w:rPr>
        <w:t xml:space="preserve">La Sabiduría Antigua, </w:t>
      </w:r>
      <w:r>
        <w:rPr>
          <w:rFonts w:cs="Times New Roman"/>
          <w:color w:val="000000"/>
          <w:sz w:val="18"/>
          <w:szCs w:val="18"/>
          <w:lang w:val="es-ES_tradnl"/>
        </w:rPr>
        <w:t xml:space="preserve">de Annie Besant, capítulo IV; </w:t>
      </w:r>
      <w:r>
        <w:rPr>
          <w:rFonts w:cs="Times New Roman"/>
          <w:i/>
          <w:iCs/>
          <w:color w:val="000000"/>
          <w:sz w:val="18"/>
          <w:szCs w:val="18"/>
          <w:lang w:val="es-ES_tradnl"/>
        </w:rPr>
        <w:t xml:space="preserve">Plano Mental, </w:t>
      </w:r>
      <w:r>
        <w:rPr>
          <w:rFonts w:cs="Times New Roman"/>
          <w:color w:val="000000"/>
          <w:sz w:val="18"/>
          <w:szCs w:val="18"/>
          <w:lang w:val="es-ES_tradnl"/>
        </w:rPr>
        <w:t>obra editada por la Li</w:t>
        <w:softHyphen/>
        <w:t>brería Freitas Bastos, S. A.</w:t>
      </w:r>
    </w:p>
    <w:p>
      <w:pPr>
        <w:pStyle w:val="Normal"/>
        <w:shd w:fill="FFFFFF" w:val="clear"/>
        <w:spacing w:before="60" w:after="0"/>
        <w:ind w:firstLine="397"/>
        <w:jc w:val="both"/>
        <w:rPr>
          <w:sz w:val="22"/>
        </w:rPr>
      </w:pPr>
      <w:r>
        <w:rPr>
          <w:rFonts w:cs="Times New Roman"/>
          <w:color w:val="000000"/>
          <w:sz w:val="22"/>
          <w:szCs w:val="22"/>
          <w:lang w:val="es-ES_tradnl"/>
        </w:rPr>
        <w:t>Ese cuerpo etérico es el que restaura el metabolismo humano en la figura del molde preexistente, para formar el cuerpo físico que después ha de nacer y actúa y reactúa en concomitancia con todo lo que sucede en el campo físico.</w:t>
      </w:r>
    </w:p>
    <w:p>
      <w:pPr>
        <w:pStyle w:val="Normal"/>
        <w:shd w:fill="FFFFFF" w:val="clear"/>
        <w:spacing w:before="60" w:after="0"/>
        <w:ind w:firstLine="397"/>
        <w:jc w:val="both"/>
        <w:rPr>
          <w:sz w:val="22"/>
        </w:rPr>
      </w:pPr>
      <w:r>
        <w:rPr>
          <w:rFonts w:cs="Times New Roman"/>
          <w:color w:val="000000"/>
          <w:sz w:val="22"/>
          <w:szCs w:val="22"/>
          <w:lang w:val="es-ES_tradnl"/>
        </w:rPr>
        <w:t>Cuando el médico da una anestesia, baja la temperatura del paciente debido a la inercia atómica, ocurriendo una breve muer</w:t>
        <w:softHyphen/>
        <w:t>te aparente, porque se expulsa el doble etérico, que es el verdadero coordinador del metabolismo físico. La destrucción cíe un órgano físico no alcanza al etérico. En efecto: conocéis el caso de muchas criaturas a las cuales les amputaren brazos, piernas, dedos u órga</w:t>
        <w:softHyphen/>
        <w:t>nos internos, pero continuaron sintiendo dolores en las regiones amputadas. Eso sucede porque el molde etérico del órgano opera</w:t>
        <w:softHyphen/>
        <w:t>do repercutía al no ser alcanzado por los instrumentos físicos. Los Espíritus suelen realizar curas desde aquí, actuando exclusivamen</w:t>
        <w:softHyphen/>
        <w:t>te en el campo etérico. Sucede entonces que el molde del órgano curado a través del eterismo se modifica lentamente por repercu</w:t>
        <w:softHyphen/>
        <w:t>sión vibratoria, modelándose su contraparte física. Los curados espiríticamente ignoran eso, y al no guardar el régimen —que es más severo que el de las operaciones físicas—, la intervención etérica pierde su efecto terapéutic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cáncer tiene relación con ese doble etéric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agente energético responsable de la patogenia del cáncer proviene de una energía astral corrosiva, que se sitúa bá</w:t>
        <w:softHyphen/>
        <w:t>sicamente en el doble etérico, que es su "hábitat" favorable. Mu</w:t>
        <w:softHyphen/>
        <w:t>chas veces los médicos acostumbran amputar las partes afectadas de los cancerosos, con lo que sucede, por ejemplo, que le extraen un dedo, y para sorpresa de la ciencia, el cáncer vuelve a aparecer, atacando la mano y el brazo y avanzando implacablemente, sin remedio alguno.</w:t>
      </w:r>
    </w:p>
    <w:p>
      <w:pPr>
        <w:pStyle w:val="Normal"/>
        <w:shd w:fill="FFFFFF" w:val="clear"/>
        <w:spacing w:before="60" w:after="0"/>
        <w:ind w:firstLine="397"/>
        <w:jc w:val="both"/>
        <w:rPr>
          <w:sz w:val="22"/>
        </w:rPr>
      </w:pPr>
      <w:r>
        <w:rPr>
          <w:rFonts w:cs="Times New Roman"/>
          <w:color w:val="000000"/>
          <w:sz w:val="22"/>
          <w:szCs w:val="22"/>
          <w:lang w:val="es-ES_tradnl"/>
        </w:rPr>
        <w:t>La radioterapia, los pases magnéticos y la homeopatía en alta dinamización consiguen cierto éxito en esas curas, porque represen</w:t>
        <w:softHyphen/>
        <w:t>tan la única terapéutica que logra influir en el doble etérico y ataca al agente corrosivo en su verdadero cuerpo energético de vi</w:t>
        <w:softHyphen/>
        <w:t>da astro-etér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ese caso, ¿ciertas energías peligrosas pueden in</w:t>
        <w:softHyphen/>
        <w:t>fluir a la distancia, a través del cuerpo etérico de la propi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cuerpo etérico de la Tierra está impregnado del éter que invade a todo el Cosmos; en consecuencia, el mismo éter rodea e interpenetra a los astros, sistemas y mundos próximos o distantes. Por este motivo, los astrólogos acusan las emanaciones etérico-astrales a distancia en forma de buenas o malas influencias en el campo astral, o también como condiciones astrológicas. Los cambios distantes que se reproducen en los cuerpos etéricos de los otros orbes, debido al océano de éter cósmico, que todo lo une e intercambia, repercuten también en el doble etérico astral de la Tierra y en el propio éter del cuerpo humano, conforme a la mayor o menor sintonía con la influencia actuant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e es el motivo de la acción "etéreo-astral" del planeta intruso, al que siempre aludís y que tiene una influencia característica?</w:t>
      </w:r>
    </w:p>
    <w:p>
      <w:pPr>
        <w:pStyle w:val="Normal"/>
        <w:shd w:fill="FFFFFF" w:val="clear"/>
        <w:spacing w:before="60" w:after="0"/>
        <w:ind w:firstLine="397"/>
        <w:jc w:val="both"/>
        <w:rPr>
          <w:sz w:val="22"/>
        </w:rPr>
      </w:pPr>
      <w:r>
        <w:rPr>
          <w:rFonts w:cs="Times New Roman"/>
          <w:color w:val="000000"/>
          <w:sz w:val="22"/>
          <w:szCs w:val="22"/>
        </w:rPr>
        <w:t>Ramatís</w:t>
      </w:r>
      <w:r>
        <w:rPr>
          <w:rFonts w:cs="Times New Roman"/>
          <w:color w:val="000000"/>
          <w:sz w:val="22"/>
          <w:szCs w:val="22"/>
          <w:lang w:val="es-ES_tradnl"/>
        </w:rPr>
        <w:t>: Efectivamente, gran parte de los terrícolas ya se de</w:t>
        <w:softHyphen/>
        <w:t>jan influir por el referido astro, sin poder precisar el origen de la extraña sensación sensual que les excita las pasiones y los induce ni placer fácil, instintivo e impuro, dificultando el sentido directi</w:t>
        <w:softHyphen/>
        <w:t>vo moral del espíritu, con lo cual favorece el retorno a la esfera animal primitiva. Ignoran esas criaturas que el astro intruso, aun</w:t>
        <w:softHyphen/>
        <w:t>que resulte invisible a les sentidos físicos y a los instrumentos ma</w:t>
        <w:softHyphen/>
        <w:t>teriales, actúa por su doble etérico sobre el doble etérico de la Tierra. Entonces, a través del fenómeno de repercusión, actúa gra</w:t>
        <w:softHyphen/>
        <w:t>dualmente en los campos etéricos de aquellos que poseen en poten</w:t>
        <w:softHyphen/>
        <w:t>cia el astral inferior de las pasiones inferiores y no lo expurga</w:t>
        <w:softHyphen/>
        <w:t>ron completamente por el sufrimiento o por la auto evangelización.</w:t>
      </w:r>
    </w:p>
    <w:p>
      <w:pPr>
        <w:pStyle w:val="Normal"/>
        <w:shd w:fill="FFFFFF" w:val="clear"/>
        <w:spacing w:before="60" w:after="0"/>
        <w:ind w:firstLine="397"/>
        <w:jc w:val="both"/>
        <w:rPr>
          <w:sz w:val="22"/>
        </w:rPr>
      </w:pPr>
      <w:r>
        <w:rPr>
          <w:rFonts w:cs="Times New Roman"/>
          <w:color w:val="000000"/>
          <w:sz w:val="22"/>
          <w:szCs w:val="22"/>
          <w:lang w:val="es-ES_tradnl"/>
        </w:rPr>
        <w:t>Los "chakras" o centros de fuerzas que controlan la fisiología del doble etérico regulan el intercambio entre los órganos físicos, principalmente entre las energías astrales del sexto mundo, el de los deseos, que son las fuerzas de las emociones, de la impresionabilidad y de las pasiones. Toda acción etérica inferior que pro</w:t>
        <w:softHyphen/>
        <w:t>venga de los astros sobre la Tierra hará vibrar el sistema de cha</w:t>
        <w:softHyphen/>
        <w:t>kras humanos y, en consecuencia, moverá también el simbólico e instintivo campo de la "Bestia", como está ocurriendo con vos</w:t>
        <w:softHyphen/>
        <w:t>otros bajo la acción del magnetismo etéreo astral del planeta in</w:t>
        <w:softHyphen/>
        <w:t>ferior, primitivo, animalizado y estimulante de las pasiones ani</w:t>
        <w:softHyphen/>
        <w:t>malizadas.</w:t>
      </w:r>
    </w:p>
    <w:p>
      <w:pPr>
        <w:pStyle w:val="Normal"/>
        <w:shd w:fill="FFFFFF" w:val="clear"/>
        <w:spacing w:before="60" w:after="0"/>
        <w:ind w:firstLine="397"/>
        <w:jc w:val="both"/>
        <w:rPr>
          <w:sz w:val="22"/>
        </w:rPr>
      </w:pPr>
      <w:r>
        <w:rPr>
          <w:rFonts w:cs="Times New Roman"/>
          <w:color w:val="000000"/>
          <w:sz w:val="22"/>
          <w:szCs w:val="22"/>
          <w:lang w:val="es-ES_tradnl"/>
        </w:rPr>
        <w:t>Las tendencias inferiores, los deseos torpes y desordenados se despiertan en la tela astral del terrícola, surgiendo entonces las evocaciones de la vieja instintividad, propia de los hombres pri</w:t>
        <w:softHyphen/>
        <w:t>mitivos de las cavernas.</w:t>
      </w:r>
    </w:p>
    <w:p>
      <w:pPr>
        <w:pStyle w:val="Normal"/>
        <w:shd w:fill="FFFFFF" w:val="clear"/>
        <w:spacing w:before="60" w:after="0"/>
        <w:ind w:firstLine="397"/>
        <w:jc w:val="both"/>
        <w:rPr>
          <w:sz w:val="22"/>
        </w:rPr>
      </w:pPr>
      <w:r>
        <w:rPr>
          <w:rFonts w:cs="Times New Roman"/>
          <w:color w:val="000000"/>
          <w:sz w:val="22"/>
          <w:szCs w:val="22"/>
          <w:lang w:val="es-ES_tradnl"/>
        </w:rPr>
        <w:t>He ahí uno de los motivos por los cuales la órbita de 6.666 años del planeta mencionado revela el simbólico número de la "Bestia" del Apocalipsis, siendo el "detonador" psíquico de la eclosión del instinto bestial humano. Es, en realidad, el agente iniciático del reino del "Anticristo", cuya acción principal se inicia por el "inte</w:t>
        <w:softHyphen/>
        <w:t>rior" d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capa a nuestro entendimiento humano la natura</w:t>
        <w:softHyphen/>
        <w:t>leza de los planos previstos y concretizados por los Ingenieros Side</w:t>
        <w:softHyphen/>
        <w:t>rales, hace trillones o cuatrillones de años, bajo una rigurosa dis</w:t>
        <w:softHyphen/>
        <w:t>ciplina evolutiva, como siempre nos informáis. ¿Nos podríais dar una idea más objetiva sobre esta cuest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Conciencia de los Ingenieros Siderales o Arcán</w:t>
        <w:softHyphen/>
        <w:t>geles suplantan el virtual fenómeno del "espacio" y el "tiempo", porque tanto abrazan un orbe como un sistema de mundos en don</w:t>
        <w:softHyphen/>
        <w:t>de un milenio del calendario humano no significa ni un minuto te</w:t>
        <w:softHyphen/>
        <w:t>rrestre. Millares de microbios, que viven en la punta de un alfiler, tienen el derecho de ignorar que el hombre viva de 80 a 100 años, dado que esos microbios viven solamente en el espacio de minutos u horas las emociones progresivas de la infancia, mocedad y vejez. Vuestro período de 80 años de "vida larga" es un fugaz minuto en, la concepción mental del Ingeniero Sideral. ¿Qué impresión ten</w:t>
        <w:softHyphen/>
        <w:t>dría el microbio —ya os lo preguntamos cierta vez— que vive en</w:t>
        <w:softHyphen/>
        <w:t>tre millones, en el seno de las moléculas de vuestro hígado, si in</w:t>
        <w:softHyphen/>
        <w:t>tentase describir toda la configuración de vuestro cuerpo físico? En la figura de ciudadano común de la molécula hepática, no conse</w:t>
        <w:softHyphen/>
        <w:t>guiría veros a distancia, ni sería capaz de apreciar a gusto vuestra figura humana; en consecuencia, tendría que describir vuestra rea</w:t>
        <w:softHyphen/>
        <w:t>lidad, así como los ínfimos microbios humanos, situados en la mo</w:t>
        <w:softHyphen/>
        <w:t>lécula de la "Tierra", integrantes de una célula de la galaxia, no podrían formar un juicio perfecto ni siquiera sobre la forma del hígado estelar del Padre.</w:t>
      </w:r>
    </w:p>
    <w:p>
      <w:pPr>
        <w:pStyle w:val="Normal"/>
        <w:shd w:fill="FFFFFF" w:val="clear"/>
        <w:spacing w:before="60" w:after="0"/>
        <w:ind w:firstLine="397"/>
        <w:jc w:val="both"/>
        <w:rPr>
          <w:sz w:val="22"/>
        </w:rPr>
      </w:pPr>
      <w:r>
        <w:rPr>
          <w:rFonts w:cs="Times New Roman"/>
          <w:color w:val="000000"/>
          <w:sz w:val="22"/>
          <w:szCs w:val="22"/>
          <w:lang w:val="es-ES_tradnl"/>
        </w:rPr>
        <w:t>Dios es Pensamiento Eterno, y su Creación, un producto obje</w:t>
        <w:softHyphen/>
        <w:t>tivo de ese mismo pensamiento; el binomio "pensar y crear" no puede ser calculado en el espacio ni en el tiempo, porque no existe nada fuera de Dios que pueda marcar sus operaciones creativas. Dios es siempre Eterno. El todo existe sin comienzo ni fin.</w:t>
      </w:r>
    </w:p>
    <w:p>
      <w:pPr>
        <w:pStyle w:val="Normal"/>
        <w:shd w:fill="FFFFFF" w:val="clear"/>
        <w:spacing w:before="60" w:after="0"/>
        <w:ind w:firstLine="397"/>
        <w:jc w:val="both"/>
        <w:rPr>
          <w:sz w:val="22"/>
        </w:rPr>
      </w:pPr>
      <w:r>
        <w:rPr>
          <w:rFonts w:cs="Times New Roman"/>
          <w:color w:val="000000"/>
          <w:sz w:val="22"/>
          <w:szCs w:val="22"/>
          <w:lang w:val="es-ES_tradnl"/>
        </w:rPr>
        <w:t>Cuando pensáis construir un puente, por ejemplo, el puente se fija invisiblemente en vuestra mente en la figura de un molde o matriz, esperando el momento propicio para revelarse ante el mundo de los sentidos humanos. Aunque otros no crean en ese puente, porque es invisible, en vuestra mente existe indestructiblemente en otras dimensiones; vosotros lo creasteis en el mundo mental ni bien lo pensasteis en su estructura y terminación. Lo que os parece creación se debe al hecho de haberlo creado por primera vez en vuestra mente, pero esto no es nada más que una "apropia</w:t>
        <w:softHyphen/>
        <w:t>ción" de aquello que ya preexiste en la mente de Dios.</w:t>
      </w:r>
    </w:p>
    <w:p>
      <w:pPr>
        <w:pStyle w:val="Normal"/>
        <w:shd w:fill="FFFFFF" w:val="clear"/>
        <w:spacing w:before="60" w:after="0"/>
        <w:ind w:firstLine="397"/>
        <w:jc w:val="both"/>
        <w:rPr>
          <w:sz w:val="22"/>
        </w:rPr>
      </w:pPr>
      <w:r>
        <w:rPr>
          <w:rFonts w:cs="Times New Roman"/>
          <w:color w:val="000000"/>
          <w:sz w:val="22"/>
          <w:szCs w:val="22"/>
          <w:lang w:val="es-ES_tradnl"/>
        </w:rPr>
        <w:t>Confundís como pensamiento original aquello que ya había sido pensado por el Creador, por la simple razón de que no podéis crear nada nuevo, pero sí tomar conocimiento inmediato de aque</w:t>
        <w:softHyphen/>
        <w:t>llo que existe eternamente. Sólo Dios es el Autor único e Insupe</w:t>
        <w:softHyphen/>
        <w:t>rable de todas las cosas. Como hijos "creados", os posesionáis de la idea "matriz", que es la secuencia sin comienzo ni fin en la men</w:t>
        <w:softHyphen/>
        <w:t>te del Padre, que ha sido usada incontable número de veces en otros mundos y por otros seres.</w:t>
      </w:r>
    </w:p>
    <w:p>
      <w:pPr>
        <w:pStyle w:val="Normal"/>
        <w:shd w:fill="FFFFFF" w:val="clear"/>
        <w:spacing w:before="60" w:after="0"/>
        <w:ind w:firstLine="397"/>
        <w:jc w:val="both"/>
        <w:rPr>
          <w:sz w:val="22"/>
        </w:rPr>
      </w:pPr>
      <w:r>
        <w:rPr>
          <w:rFonts w:cs="Times New Roman"/>
          <w:color w:val="000000"/>
          <w:sz w:val="22"/>
          <w:szCs w:val="22"/>
          <w:lang w:val="es-ES_tradnl"/>
        </w:rPr>
        <w:t>A veces, muchos usan las mismas ideas innatas, simultánea</w:t>
        <w:softHyphen/>
        <w:t>mente, apareciendo obras iguales o semejantes al mismo tiempo en la Tierra. Todo cuanto imaginéis y conservéis en vuestra reten</w:t>
        <w:softHyphen/>
        <w:t>tiva mental, representa fragmentos de la Mente Divina. La idea del puente, ejemplificada, continúa inmanente en vuestro espíritu; podéis rehacerla y multiplicarla billones de veces; conseguiréis re</w:t>
        <w:softHyphen/>
        <w:t>producirla cada vez mejor en sucesivas construcciones que reali</w:t>
        <w:softHyphen/>
        <w:t>céis en el mundo de las formas, porque la "idea madre" del puen</w:t>
        <w:softHyphen/>
        <w:t>te será cada vez más identificada en sus detalles, pero siempre en el original eterno pensado por Dios.</w:t>
      </w:r>
    </w:p>
    <w:p>
      <w:pPr>
        <w:pStyle w:val="Normal"/>
        <w:shd w:fill="FFFFFF" w:val="clear"/>
        <w:spacing w:before="60" w:after="0"/>
        <w:ind w:firstLine="397"/>
        <w:jc w:val="both"/>
        <w:rPr>
          <w:sz w:val="22"/>
        </w:rPr>
      </w:pPr>
      <w:r>
        <w:rPr>
          <w:rFonts w:cs="Times New Roman"/>
          <w:color w:val="000000"/>
          <w:sz w:val="22"/>
          <w:szCs w:val="22"/>
          <w:lang w:val="es-ES_tradnl"/>
        </w:rPr>
        <w:t>Los Ingenieros Siderales dan forma a todo aquello que es un plano perfecto y preexistente eternamente en la Mente Divina. Por ese motivo, todas las operaciones son previstas con trillones o cua</w:t>
        <w:softHyphen/>
        <w:t>trillones de años, debiendo concretarse en un desdoblamiento evo</w:t>
        <w:softHyphen/>
        <w:t>lutivo y revelándose gradualmente en la forma, a través de los Mentores Menores de los espíritus human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explicación acerca de que el espíritu humano va dando forma substancial a aquello que ya existe "sin comienzo ni fin" en la Mente de Dios, nos despierta una idea de automatis</w:t>
        <w:softHyphen/>
        <w:t>mo; nos da la impresión de que somos coleccionadores de ideas ajenas, aunque sean recibidas de los Arcángeles de Dios. ¿Qué nos decís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escritor que vive la jubilosa sensación de haber creado obras excelentes, o el artista pagado de su virtuosidad, no hicieron más que posesionarse de ideas mentales que otros espíritus les inspiraron desde el Más Allá. El escritor, antes de la seudo-creación de la obra en su imaginación, se apodera de la obra aje</w:t>
        <w:softHyphen/>
        <w:t>na y física del mundo, como ser el lápiz, la pluma o la máquina de escribir, papel, tinta o diccionario. Al efectuar el trabajo, se sirve de un idioma que otros burilaron a través del tiempo bajo otras costumbres humanas; apela a reglas, palabras, frases y oraciones ya vulgarizadas que figuran en compendios ajenos. Las propias ideas que le brotan para "crear" su obra provienen de las evocacio</w:t>
        <w:softHyphen/>
        <w:t>nes de un mundo construido por otros que le antecedieron; descri</w:t>
        <w:softHyphen/>
        <w:t>be cosas que ya existían y que le impresionaron la mente. Cuando medita algo nuevo, lo hace por eliminación de aquello que le pa</w:t>
        <w:softHyphen/>
        <w:t>rece más viejo; lo que resta aún, es escogido y no creado. Se ima</w:t>
        <w:softHyphen/>
        <w:t>gina dueño de un estilo, pero ese estilo es un esfuerzo que rea</w:t>
        <w:softHyphen/>
        <w:t>liza para que sea diferente del de los demás, sorprendiéndose al comprobar que otros escritores poseen un estilo igual al suyo y ve</w:t>
        <w:softHyphen/>
        <w:t>rificando que ni siquiera su modo de escribir es exclusivo en el mundo.</w:t>
      </w:r>
    </w:p>
    <w:p>
      <w:pPr>
        <w:pStyle w:val="Normal"/>
        <w:shd w:fill="FFFFFF" w:val="clear"/>
        <w:spacing w:before="60" w:after="0"/>
        <w:ind w:firstLine="397"/>
        <w:jc w:val="both"/>
        <w:rPr>
          <w:sz w:val="22"/>
        </w:rPr>
      </w:pPr>
      <w:r>
        <w:rPr>
          <w:rFonts w:cs="Times New Roman"/>
          <w:color w:val="000000"/>
          <w:sz w:val="22"/>
          <w:szCs w:val="22"/>
          <w:lang w:val="es-ES_tradnl"/>
        </w:rPr>
        <w:t>El escritor que pretenda crear cosas inéditas se verá defrau</w:t>
        <w:softHyphen/>
        <w:t>dado, porque no es ningún creador, sino apenas un compositor, Su gloria, su satisfacción y sus méritos se han de basar exclusiva</w:t>
        <w:softHyphen/>
        <w:t>mente en su modo personal de componer en forma diferente de la de los demás escritores, aunque lo realce con las mismas ideas e iguales recursos que ellos usaro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podríais dar una idea aproximada, aunque sea vaga, sobre la Mente Divin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Formaos la idea de que Dios posee en la mente los moldes preexistentes de los negativos etéricos o registros akásicos reproducidos en el éter-reflector de la Memoria Cósmica. Como Dios es Eterno, sin comienzo ni fin, sin pasado ni futuro, es un Pensamiento Original, perenne, inmutable y unísono de todo lo que existe. En sí mismo está el negativo y el positivo de la Crea</w:t>
        <w:softHyphen/>
        <w:t>ción, el Espíritu y la Forma. No hay modificación en aquello que es inmutable y perfecto. Sólo existe un Dios, que no puede ser comparado a alguien o cosa fuera de Él, pues si así no fuera, im</w:t>
        <w:softHyphen/>
        <w:t>plicaría la existencia de otro Dios. En Dios, nada puede ser me</w:t>
        <w:softHyphen/>
        <w:t>dido, comparado o evaluado, porque esas medidas o comparaciones serían de Él y sobre Él mismo. Ninguno puede describir a Dios, porque es imposible describir el Todo, que se ultrapasa a sí mismo.</w:t>
      </w:r>
    </w:p>
    <w:p>
      <w:pPr>
        <w:pStyle w:val="Normal"/>
        <w:shd w:fill="FFFFFF" w:val="clear"/>
        <w:spacing w:before="60" w:after="0"/>
        <w:ind w:firstLine="397"/>
        <w:jc w:val="both"/>
        <w:rPr>
          <w:sz w:val="22"/>
        </w:rPr>
      </w:pPr>
      <w:r>
        <w:rPr>
          <w:rFonts w:cs="Times New Roman"/>
          <w:color w:val="000000"/>
          <w:sz w:val="22"/>
          <w:szCs w:val="22"/>
          <w:lang w:val="es-ES_tradnl"/>
        </w:rPr>
        <w:t>La visión panorámica del Creador sólo Él mismo la posee y no el hombre, que es un simple detalle analítico y un producto de la Creación.</w:t>
      </w:r>
    </w:p>
    <w:p>
      <w:pPr>
        <w:pStyle w:val="Normal"/>
        <w:shd w:fill="FFFFFF" w:val="clear"/>
        <w:spacing w:before="60" w:after="0"/>
        <w:ind w:firstLine="397"/>
        <w:jc w:val="both"/>
        <w:rPr>
          <w:sz w:val="22"/>
        </w:rPr>
      </w:pPr>
      <w:r>
        <w:rPr>
          <w:rFonts w:cs="Times New Roman"/>
          <w:color w:val="000000"/>
          <w:sz w:val="22"/>
          <w:szCs w:val="22"/>
          <w:lang w:val="es-ES_tradnl"/>
        </w:rPr>
        <w:t>Quien pudiese describir a Dios en su absoluta Realidad sería tan grande como él y aún más poderoso, al lograr situarlo fuera de su propia acción infinita, cosa que el propio Dios no pudo con</w:t>
        <w:softHyphen/>
        <w:t>seguir. Considerad que el espíritu humano (ver diagrama anexo), comparativamente, es como un círculo que crece tanto como el hombre evoluciona en conciencia, y Dios representa los rayos que parten del centro de ese círculo hacia el infinito, en todas direc</w:t>
        <w:softHyphen/>
        <w:t>ciones. Aunque el círculo se amplíe indefinidamente en la eterni</w:t>
        <w:softHyphen/>
        <w:t>dad, nunca podrá alcanzar los rayos que le ultrapasan continua</w:t>
        <w:softHyphen/>
        <w:t>mente el límite circular.</w:t>
      </w:r>
    </w:p>
    <w:p>
      <w:pPr>
        <w:pStyle w:val="Normal"/>
        <w:shd w:fill="FFFFFF" w:val="clear"/>
        <w:spacing w:before="60" w:after="0"/>
        <w:ind w:firstLine="397"/>
        <w:jc w:val="both"/>
        <w:rPr>
          <w:sz w:val="22"/>
        </w:rPr>
      </w:pPr>
      <w:r>
        <w:rPr>
          <w:rFonts w:cs="Times New Roman"/>
          <w:color w:val="000000"/>
          <w:sz w:val="22"/>
          <w:szCs w:val="22"/>
          <w:lang w:val="es-ES_tradnl"/>
        </w:rPr>
        <w:t>Humanicemos la idea: como los Arcángeles o Ingenieros Side</w:t>
        <w:softHyphen/>
        <w:t>rales crean los mundos bajo la orientación de la Mente Divina, debéis suponer que es el Gran Negativo Cósmico, eterno, que posee el original, desde la matriz de un electrón hasta los moldes de todas las galaxias existentes o que ya fueron disueltas en polvo, en el Cosmos. La creación de los mundos y de las cosas sería el "positivo" revelado de ese "Gran Negativo"; así como el negativo fotográfico puede revelar mil positivos con las mismas imágenes, que se hallan inmutables en la placa original. En consecuencia, cualquier alteración en el positivo tiene que ser primeramente efectuada en el negativo. Debéis suponer que la Mente Divina es ese Gran Negativo Cósmico, eterno e inmutable que contiene en sí todo lo que fue y será a través de los Grandes Planos o Manvantaras, que significan las fases de las revelaciones del Gran Negativo Interior que se hacen por medio del Gran Positivo Exte</w:t>
        <w:softHyphen/>
        <w:t>rior que es la materia.</w:t>
      </w:r>
    </w:p>
    <w:p>
      <w:pPr>
        <w:pStyle w:val="Normal"/>
        <w:shd w:fill="FFFFFF" w:val="clear"/>
        <w:spacing w:before="60" w:after="0"/>
        <w:ind w:firstLine="397"/>
        <w:jc w:val="both"/>
        <w:rPr>
          <w:sz w:val="22"/>
        </w:rPr>
      </w:pPr>
      <w:r>
        <w:rPr>
          <w:rFonts w:cs="Times New Roman"/>
          <w:color w:val="000000"/>
          <w:sz w:val="22"/>
          <w:szCs w:val="22"/>
          <w:lang w:val="es-ES_tradnl"/>
        </w:rPr>
        <w:t>A los Ingenieros Siderales o Arcángeles Planetarios se les debe considerar los intermediarios o el "elemento químico sideral" que revela y materializa el mundo exterior, bajo la Voluntad de Dios, con las imágenes preexistentes en el Gran Negativo de la Mente Divina, así como el fotógrafo terráqueo revela sus copias positivas de los filmes o placas negativos. La suma global del todo es la Realidad del propio Creador, aunque actúe bajo el aspecto trifá</w:t>
        <w:softHyphen/>
        <w:t>sico que hemos concebido en los gráficos del descenso Angélico, para un mejor entendimiento humano.</w:t>
      </w:r>
    </w:p>
    <w:p>
      <w:pPr>
        <w:pStyle w:val="Normal"/>
        <w:shd w:fill="FFFFFF" w:val="clear"/>
        <w:spacing w:before="60" w:after="0"/>
        <w:ind w:firstLine="397"/>
        <w:jc w:val="both"/>
        <w:rPr>
          <w:sz w:val="22"/>
        </w:rPr>
      </w:pPr>
      <w:r>
        <w:rPr>
          <w:rFonts w:cs="Times New Roman"/>
          <w:color w:val="000000"/>
          <w:sz w:val="22"/>
          <w:szCs w:val="22"/>
          <w:lang w:val="es-ES_tradnl"/>
        </w:rPr>
        <w:t>Os recordamos que existe el Principio Increado Creador, como Pensamiento Original que actúa primero por el mecanismo de la Mente y después por el Gran Negativo. Le sigue el Principio Crea</w:t>
        <w:softHyphen/>
        <w:t>dor, que viene a ser el conjunto crístico de los Arcángeles Cons</w:t>
        <w:softHyphen/>
        <w:t>tructores, que producen la "revelación", la cohesión o el Amor actuante. Por último, el Principio Creado, que es la acción fiján</w:t>
        <w:softHyphen/>
        <w:t>dose en la figura de los mundos de las formas, y tornándose el Agente que plasma el Pensamiento Original Increado. La materia o la energía condensada, a través de la fase de la Noche de Brahma, retornará al estado de pura energía, porque los mundos físicos son provisorios y considerados Gran Ilusión o "Maya" de la tra</w:t>
        <w:softHyphen/>
        <w:t>dición oriental, pues al transformarse y cambiar, resultan ser el producto del tiempo y del Negativo Cósmico; por lo tanto, no son el Original, sino el producto; no son la causa, sino el efec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dónde nos situamos, en esa idea del Gran Ne</w:t>
        <w:softHyphen/>
        <w:t>gativo Cósmico, que es eterno, como espíritus que tenemos un ori</w:t>
        <w:softHyphen/>
        <w:t>gen pero no un fin?</w:t>
      </w:r>
    </w:p>
    <w:p>
      <w:pPr>
        <w:pStyle w:val="Normal"/>
        <w:shd w:fill="FFFFFF" w:val="clear"/>
        <w:spacing w:before="144" w:after="0"/>
        <w:ind w:firstLine="964"/>
        <w:jc w:val="both"/>
        <w:rPr>
          <w:sz w:val="22"/>
        </w:rPr>
      </w:pPr>
      <w:r>
        <w:rPr>
          <w:rFonts w:cs="Times New Roman"/>
          <w:i/>
          <w:color w:val="000000"/>
          <w:sz w:val="22"/>
          <w:szCs w:val="22"/>
          <w:lang w:val="es-ES_tradnl"/>
        </w:rPr>
        <w:t>Ramatís</w:t>
      </w:r>
      <w:r>
        <w:rPr>
          <w:rFonts w:cs="Times New Roman"/>
          <w:color w:val="000000"/>
          <w:sz w:val="22"/>
          <w:szCs w:val="22"/>
          <w:lang w:val="es-ES_tradnl"/>
        </w:rPr>
        <w:t>: Dios nunca tuvo principio ni tendrá fin; el hombre es inmortal, porque fue generado por el Espíritu Inmortal del Padre; sólo por la desaparición de éste podría desaparecer el espí</w:t>
        <w:softHyphen/>
        <w:t>ritu del hombre, porque Dios, en realidad, puede ser considerado el "plano de fondo" de la conciencia humana. La conciencia del hombre se forja siempre en un Gran Plano, a través del descenso de la Masa Espíritu hasta la fase de la materia, en donde la Con</w:t>
        <w:softHyphen/>
        <w:t>ciencia Total emite prolongaciones en las mas variadas concien</w:t>
        <w:softHyphen/>
        <w:t>cias menores, sin fragmentarse en su Realidad Eterna e Infinita. En la profundidad espiritual de cualquier conciencia humana per</w:t>
        <w:softHyphen/>
        <w:t>siste siempre la unidad, el fondo inmortal, que es el Espíritu Divino Único, así como detrás de los rayos Individualizados del Sol per</w:t>
        <w:softHyphen/>
        <w:t>siste la unidad del núcleo generador de la Luz.</w:t>
      </w:r>
    </w:p>
    <w:p>
      <w:pPr>
        <w:pStyle w:val="TextBodyIndent"/>
        <w:spacing w:before="144" w:after="0"/>
        <w:ind w:firstLine="964"/>
        <w:rPr/>
      </w:pPr>
      <w:r>
        <w:rPr/>
        <w:t>Es por eso que la separatividad es una gran ilusión, cosa que sucede solamente en la periferia humana. Si todas las conciencias de los hombres retornasen a su origen, verificarían, con asombro, que constituyen con profundidad una sola conciencia, en la más soberbia fusión de Luz Inmortal, revelando el Augusto Misterio de aquella frase pronunciada por Jesús: "Yo Soy". Y todos com</w:t>
        <w:softHyphen/>
        <w:t>probarían que un único sueño y un mismo ideal alientan todas las ansiedades expresadas bajo diversos modos y formas.</w:t>
      </w:r>
    </w:p>
    <w:p>
      <w:pPr>
        <w:pStyle w:val="Normal"/>
        <w:shd w:fill="FFFFFF" w:val="clear"/>
        <w:spacing w:before="144" w:after="0"/>
        <w:ind w:firstLine="964"/>
        <w:jc w:val="both"/>
        <w:rPr>
          <w:color w:val="000000"/>
          <w:sz w:val="22"/>
          <w:szCs w:val="22"/>
          <w:lang w:val="es-ES_tradnl"/>
        </w:rPr>
      </w:pPr>
      <w:r>
        <w:rPr>
          <w:color w:val="000000"/>
          <w:sz w:val="22"/>
          <w:szCs w:val="22"/>
          <w:lang w:val="es-ES_tradnl"/>
        </w:rPr>
        <w:t>Es aún Jesús, nuevamente, quien nos advierte de esa Verdad al recordarnos que las múltiples conciencias humanas son prolon</w:t>
        <w:softHyphen/>
        <w:t>gaciones de la Conciencia Cósmica del Padre, cuando nos afirma: "Yo y mi Padre somos uno".</w:t>
      </w:r>
    </w:p>
    <w:p>
      <w:pPr>
        <w:pStyle w:val="Normal"/>
        <w:shd w:fill="FFFFFF" w:val="clear"/>
        <w:spacing w:before="144" w:after="0"/>
        <w:ind w:firstLine="964"/>
        <w:jc w:val="both"/>
        <w:rPr>
          <w:color w:val="000000"/>
          <w:sz w:val="22"/>
          <w:szCs w:val="22"/>
          <w:lang w:val="es-ES_tradnl"/>
        </w:rPr>
      </w:pPr>
      <w:r>
        <w:rPr>
          <w:color w:val="000000"/>
          <w:sz w:val="22"/>
          <w:szCs w:val="22"/>
          <w:lang w:val="es-ES_tradnl"/>
        </w:rPr>
        <w:t>La conciencia del hombre es inmortal e indestructible en el seno de Dios, porque sólo el propio Dios que la creó la podría des</w:t>
        <w:softHyphen/>
        <w:t>truir, pero eso no sería dable, ante la imposibilidad de que el Om</w:t>
        <w:softHyphen/>
        <w:t>nipotente destruya en sí mismo aquello que no puede eliminar hacia otro lugar, fuera de sí mismo.</w:t>
      </w:r>
      <w:r>
        <w:br w:type="page"/>
      </w:r>
    </w:p>
    <w:p>
      <w:pPr>
        <w:pStyle w:val="Normal"/>
        <w:shd w:fill="FFFFFF" w:val="clear"/>
        <w:spacing w:before="60" w:after="0"/>
        <w:jc w:val="center"/>
        <w:rPr>
          <w:b/>
          <w:b/>
          <w:bCs/>
          <w:szCs w:val="24"/>
        </w:rPr>
      </w:pPr>
      <w:r>
        <w:rPr>
          <w:b/>
          <w:bCs/>
        </w:rPr>
        <w:t>EL ESPÍRITU HUMANO Y LA EVOLUCIÓN DE SU CONCIENCIA</w:t>
      </w:r>
    </w:p>
    <w:p>
      <w:pPr>
        <w:pStyle w:val="Normal"/>
        <w:shd w:fill="FFFFFF" w:val="clear"/>
        <w:spacing w:before="60" w:after="0"/>
        <w:ind w:firstLine="397"/>
        <w:jc w:val="both"/>
        <w:rPr>
          <w:rFonts w:cs="Times New Roman"/>
          <w:b/>
          <w:b/>
          <w:bCs/>
          <w:color w:val="000000"/>
          <w:sz w:val="22"/>
          <w:szCs w:val="24"/>
          <w:lang w:val="es-ES_tradnl"/>
        </w:rPr>
      </w:pPr>
      <w:r>
        <w:rPr>
          <w:rFonts w:cs="Times New Roman"/>
          <w:b/>
          <w:bCs/>
          <w:color w:val="000000"/>
          <w:sz w:val="22"/>
          <w:szCs w:val="24"/>
          <w:lang w:val="es-ES_tradnl"/>
        </w:rPr>
      </w:r>
    </w:p>
    <w:p>
      <w:pPr>
        <w:pStyle w:val="Normal"/>
        <w:shd w:fill="FFFFFF" w:val="clear"/>
        <w:spacing w:before="60" w:after="0"/>
        <w:ind w:firstLine="397"/>
        <w:jc w:val="both"/>
        <w:rPr>
          <w:rFonts w:cs="Times New Roman"/>
          <w:b/>
          <w:b/>
          <w:bCs/>
          <w:color w:val="000000"/>
          <w:sz w:val="22"/>
          <w:lang w:val="es-ES_tradnl"/>
        </w:rPr>
      </w:pPr>
      <w:r>
        <w:rPr>
          <w:rFonts w:cs="Times New Roman"/>
          <w:b/>
          <w:bCs/>
          <w:color w:val="000000"/>
          <w:sz w:val="22"/>
          <w:lang w:val="es-ES_tradnl"/>
        </w:rPr>
      </w:r>
    </w:p>
    <w:p>
      <w:pPr>
        <w:pStyle w:val="Normal"/>
        <w:shd w:fill="FFFFFF" w:val="clear"/>
        <w:spacing w:before="60" w:after="0"/>
        <w:ind w:firstLine="397"/>
        <w:jc w:val="center"/>
        <w:rPr>
          <w:rFonts w:cs="Times New Roman"/>
          <w:b/>
          <w:b/>
          <w:bCs/>
          <w:color w:val="000000"/>
          <w:sz w:val="22"/>
          <w:lang w:val="es-ES_tradnl"/>
        </w:rPr>
      </w:pPr>
      <w:r>
        <w:rPr>
          <w:rFonts w:cs="Times New Roman"/>
          <w:sz w:val="22"/>
          <w:szCs w:val="24"/>
        </w:rPr>
        <w:drawing>
          <wp:inline distT="0" distB="0" distL="0" distR="0">
            <wp:extent cx="339280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392805" cy="3977640"/>
                    </a:xfrm>
                    <a:prstGeom prst="rect">
                      <a:avLst/>
                    </a:prstGeom>
                  </pic:spPr>
                </pic:pic>
              </a:graphicData>
            </a:graphic>
          </wp:inline>
        </w:drawing>
      </w:r>
    </w:p>
    <w:p>
      <w:pPr>
        <w:pStyle w:val="Normal"/>
        <w:shd w:fill="FFFFFF" w:val="clear"/>
        <w:spacing w:before="60" w:after="0"/>
        <w:ind w:firstLine="397"/>
        <w:jc w:val="both"/>
        <w:rPr>
          <w:rFonts w:cs="Times New Roman"/>
        </w:rPr>
      </w:pPr>
      <w:r>
        <w:rPr>
          <w:rFonts w:eastAsia="Arial" w:cs="Arial"/>
          <w:b/>
          <w:bCs/>
          <w:color w:val="000000"/>
          <w:sz w:val="22"/>
          <w:lang w:val="es-ES_tradnl"/>
        </w:rPr>
        <w:t xml:space="preserve">  </w:t>
      </w:r>
    </w:p>
    <w:p>
      <w:pPr>
        <w:pStyle w:val="Normal"/>
        <w:shd w:fill="FFFFFF" w:val="clear"/>
        <w:spacing w:before="60" w:after="0"/>
        <w:ind w:left="4320" w:hanging="0"/>
        <w:jc w:val="both"/>
        <w:rPr>
          <w:sz w:val="22"/>
        </w:rPr>
      </w:pPr>
      <w:r>
        <w:rPr>
          <w:rFonts w:eastAsia="Arial" w:cs="Arial"/>
          <w:b/>
          <w:bCs/>
          <w:color w:val="000000"/>
          <w:sz w:val="22"/>
          <w:lang w:val="es-ES_tradnl"/>
        </w:rPr>
        <w:t xml:space="preserve">         </w:t>
      </w:r>
      <w:r>
        <w:rPr>
          <w:b/>
          <w:bCs/>
          <w:color w:val="000000"/>
          <w:sz w:val="22"/>
          <w:szCs w:val="26"/>
          <w:lang w:val="es-ES_tradnl"/>
        </w:rPr>
        <w:t>DIOS</w:t>
      </w:r>
    </w:p>
    <w:p>
      <w:pPr>
        <w:pStyle w:val="Normal"/>
        <w:shd w:fill="FFFFFF" w:val="clear"/>
        <w:spacing w:before="60" w:after="0"/>
        <w:ind w:firstLine="397"/>
        <w:jc w:val="both"/>
        <w:rPr>
          <w:rFonts w:cs="Times New Roman"/>
          <w:b/>
          <w:b/>
          <w:bCs/>
          <w:color w:val="000000"/>
          <w:sz w:val="22"/>
          <w:lang w:val="es-ES_tradnl"/>
        </w:rPr>
      </w:pPr>
      <w:r>
        <w:rPr>
          <w:rFonts w:cs="Times New Roman"/>
          <w:b/>
          <w:bCs/>
          <w:color w:val="000000"/>
          <w:sz w:val="22"/>
          <w:lang w:val="es-ES_tradnl"/>
        </w:rPr>
      </w:r>
    </w:p>
    <w:p>
      <w:pPr>
        <w:pStyle w:val="Normal"/>
        <w:shd w:fill="FFFFFF" w:val="clear"/>
        <w:spacing w:before="60" w:after="0"/>
        <w:ind w:firstLine="397"/>
        <w:jc w:val="both"/>
        <w:rPr>
          <w:rFonts w:cs="Times New Roman"/>
          <w:b/>
          <w:b/>
          <w:bCs/>
          <w:color w:val="000000"/>
          <w:sz w:val="22"/>
          <w:lang w:val="es-ES_tradnl"/>
        </w:rPr>
      </w:pPr>
      <w:r>
        <w:rPr>
          <w:rFonts w:cs="Times New Roman"/>
          <w:b/>
          <w:bCs/>
          <w:color w:val="000000"/>
          <w:sz w:val="22"/>
          <w:lang w:val="es-ES_tradnl"/>
        </w:rPr>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emos suponer que ese gran negativo es el Es</w:t>
        <w:softHyphen/>
        <w:t>píritu del Creado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Una vez más os recomendamos que no toméis al pie de la letra nuestras conjeturas, porque estamos intentando daros una idea del proceso dinámico de la Creación, sirviéndonos de imágenes al modo terrícola, a fin de atender los principios de vuestra inteligencia. Dios no es el Negativo, ni tampoco la Mente Divina, pero pensó con la Mente todo lo que se encuentra en el Gran Negativo. Dios, en todo su conjunto cósmico, abarca ese sim</w:t>
        <w:softHyphen/>
        <w:t>bólico Gran Negativo y el registro de su eterno pensar como algo existente e inmutable, porque Él no cambia ni progresa, ni se estaciona ni retrograda. Él siempre es. Cualquier modificación en Dios, aunque fuera para una perfección, sería un movimiento en sí mismo y más allá de sí mismo, lo que destruiría la idea de la inmutabilidad.</w:t>
      </w:r>
    </w:p>
    <w:p>
      <w:pPr>
        <w:pStyle w:val="Normal"/>
        <w:shd w:fill="FFFFFF" w:val="clear"/>
        <w:spacing w:before="60" w:after="0"/>
        <w:ind w:firstLine="397"/>
        <w:jc w:val="both"/>
        <w:rPr>
          <w:sz w:val="22"/>
        </w:rPr>
      </w:pPr>
      <w:r>
        <w:rPr>
          <w:rFonts w:cs="Times New Roman"/>
          <w:color w:val="000000"/>
          <w:sz w:val="22"/>
          <w:szCs w:val="22"/>
          <w:lang w:val="es-ES_tradnl"/>
        </w:rPr>
        <w:t>En verdad, sólo Dios es capaz de crear, porque el pensamiento más alto y la idea más original del Universo, Dios la pensó antes que el espíritu humano, que es el producto de la creación. La pe</w:t>
        <w:softHyphen/>
        <w:t>renne ascensión espiritual amplía cada vez más la conciencia del hombre y le enseña a moverse y comprender las bellezas superio</w:t>
        <w:softHyphen/>
        <w:t>res, a fin de concretar sus ideales soñados, cosa que realiza cuan</w:t>
        <w:softHyphen/>
        <w:t>do manosea las piezas originales e intrínsecamente creadas por Di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e quejan algunos colegas de que esa idea de los Ingenieros Siderales confunde por demás lo divino con lo humano. ¿Nos podéis decir alguna cosa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palabras creadas por los hombres no revelan toda la Verdad creada por Dios. Como Dios está en todo lo que creó, indudablemente no existe algo específicamente "divino" o "no divino" que se encuentre fuera de Él. Esa concepción es para el progreso y mejor comprensión de la mente humana, necesaria para el alma que balbucea el alfabeto espiritual.</w:t>
      </w:r>
    </w:p>
    <w:p>
      <w:pPr>
        <w:pStyle w:val="Normal"/>
        <w:shd w:fill="FFFFFF" w:val="clear"/>
        <w:spacing w:before="60" w:after="0"/>
        <w:ind w:firstLine="397"/>
        <w:jc w:val="both"/>
        <w:rPr>
          <w:sz w:val="22"/>
        </w:rPr>
      </w:pPr>
      <w:r>
        <w:rPr>
          <w:rFonts w:cs="Times New Roman"/>
          <w:color w:val="000000"/>
          <w:sz w:val="22"/>
          <w:szCs w:val="22"/>
          <w:lang w:val="es-ES_tradnl"/>
        </w:rPr>
        <w:t>Les Ingenieros Siderales son en realidad, indescriptibles inte</w:t>
        <w:softHyphen/>
        <w:t>ligencias arcangélicas que actúan en la región interna de las fuer</w:t>
        <w:softHyphen/>
        <w:t>zas arquetípicas de los mundos, en las propias "matrices" sidera</w:t>
        <w:softHyphen/>
        <w:t>les, que permanecen latentes en la Mente del Creador. Constitu</w:t>
        <w:softHyphen/>
        <w:t>yen los núcleos vives de energías espirituales que alimentan la vida en los diversos reinos de los mundos físicos que compusieron por su poderosa voluntad, inspirada por la Suprema Voluntad del Padre.</w:t>
      </w:r>
    </w:p>
    <w:p>
      <w:pPr>
        <w:pStyle w:val="Normal"/>
        <w:shd w:fill="FFFFFF" w:val="clear"/>
        <w:spacing w:before="60" w:after="0"/>
        <w:ind w:firstLine="397"/>
        <w:jc w:val="both"/>
        <w:rPr>
          <w:sz w:val="22"/>
        </w:rPr>
      </w:pPr>
      <w:r>
        <w:rPr>
          <w:rFonts w:cs="Times New Roman"/>
          <w:color w:val="000000"/>
          <w:sz w:val="22"/>
          <w:szCs w:val="22"/>
          <w:lang w:val="es-ES_tradnl"/>
        </w:rPr>
        <w:t>Después de la consolidación de esos mundos materiales, surge la indescriptible jerarquía menor de trabajadores, a los cuales los constructores les encargan las tareas subsecuentes. Los iniciados saben que los mundos físicos y astrales están constituidos por tejidos vivos, confeccionados con las energías potenciales, actuan</w:t>
        <w:softHyphen/>
        <w:t>tes en los cuatro reinos de la Naturaleza. Tradicionalmente esas fuerzas son conocidas en el reino del fuego como salamandras; en el reino del agua, como nereidas u ondinas; en el reino de la Tierra, como gnomos, y en el reino del aire, como sílfides y hadas. Eras fuerzas vivas, policrómicas, que poseen configuraciones visi</w:t>
        <w:softHyphen/>
        <w:t>bles, son muy familiares para los clarividentes "positivos", es de</w:t>
        <w:softHyphen/>
        <w:t>cir, para aquellos que realmente dirigen su facultad y ven lo que desean, diferenciándole de los clarividentes "pasivos", que sólo ven lo que las entidades invisibles determinan que vean.</w:t>
      </w:r>
    </w:p>
    <w:p>
      <w:pPr>
        <w:pStyle w:val="Normal"/>
        <w:shd w:fill="FFFFFF" w:val="clear"/>
        <w:spacing w:before="60" w:after="0"/>
        <w:ind w:firstLine="397"/>
        <w:jc w:val="both"/>
        <w:rPr>
          <w:sz w:val="22"/>
        </w:rPr>
      </w:pPr>
      <w:r>
        <w:rPr>
          <w:rFonts w:cs="Times New Roman"/>
          <w:color w:val="000000"/>
          <w:sz w:val="22"/>
          <w:szCs w:val="22"/>
          <w:lang w:val="es-ES_tradnl"/>
        </w:rPr>
        <w:t>Los Ingenieros Siderales actúan en lo íntimo de esas fuerzas vivas, sutilísimas e inquietas, que en incesantes movimientos ver</w:t>
        <w:softHyphen/>
        <w:t>tiginosos se colocan bajo el control de una conciencia planetaria, así como el alma humana coordina las energías que se distribuyen por el cuerpo físico, colocándolas en relación con el mundo exte</w:t>
        <w:softHyphen/>
        <w:t>rior.</w:t>
      </w:r>
    </w:p>
    <w:p>
      <w:pPr>
        <w:pStyle w:val="Normal"/>
        <w:shd w:fill="FFFFFF" w:val="clear"/>
        <w:spacing w:before="60" w:after="0"/>
        <w:ind w:firstLine="397"/>
        <w:jc w:val="both"/>
        <w:rPr>
          <w:sz w:val="22"/>
        </w:rPr>
      </w:pPr>
      <w:r>
        <w:rPr>
          <w:rFonts w:cs="Times New Roman"/>
          <w:color w:val="000000"/>
          <w:sz w:val="22"/>
          <w:szCs w:val="22"/>
          <w:lang w:val="es-ES_tradnl"/>
        </w:rPr>
        <w:t>Hemos apelado a la idea de Ingenieros Siderales o Espíritus Constructores de Mundos para poder superar mejor la dificultad objetiva de la mente occidental, que no posee la facultad afina</w:t>
        <w:softHyphen/>
        <w:t>dísima del oriental, quien sabe siempre captar con facilidad el "espíritu" de las palabras. Del mismo modo, hemos hecho referen</w:t>
        <w:softHyphen/>
        <w:t>cia a los anatomistas, geólogos, legisladores o zoólogos siderales, a fin de que sean consideradas fielmente las naturalezas y res</w:t>
        <w:softHyphen/>
        <w:t>ponsabilidades de los encargos para determinados grupos de esos constructores de la vida física humana. La tradición religiosa de todos los pueblos, desde hace mucho tiempo, los anuncian bajo las características de cada credo, religión o doctrina espiritual; son los Arupa Devas y los Rupa Devas de los hindúes o budistas; los Señores del Cielo y de la Tierra, en el lenguaje de los zoroastrianos; los Ángeles y Arcángeles de los mahometanos, de los cris</w:t>
        <w:softHyphen/>
        <w:t>tianos y de los hebreos; los Señores Soberanos de los Cuatro Ele</w:t>
        <w:softHyphen/>
        <w:t xml:space="preserve">mentos, denominados así entre ciertas escuelas ocultistas, y los Magos de los Siete Mundos, de las escuelas Atlántidas </w:t>
      </w:r>
      <w:r>
        <w:rPr>
          <w:rFonts w:cs="Times New Roman"/>
          <w:b/>
          <w:bCs/>
          <w:color w:val="000000"/>
          <w:sz w:val="22"/>
          <w:szCs w:val="22"/>
          <w:vertAlign w:val="superscript"/>
          <w:lang w:val="es-ES_tradnl"/>
        </w:rPr>
        <w:t>7</w:t>
      </w:r>
      <w:r>
        <w:rPr>
          <w:rFonts w:cs="Times New Roman"/>
          <w:color w:val="000000"/>
          <w:sz w:val="22"/>
          <w:szCs w:val="22"/>
          <w:lang w:val="es-ES_tradnl"/>
        </w:rPr>
        <w:t>.</w:t>
      </w:r>
    </w:p>
    <w:p>
      <w:pPr>
        <w:pStyle w:val="Normal"/>
        <w:shd w:fill="FFFFFF" w:val="clear"/>
        <w:spacing w:before="60" w:after="0"/>
        <w:ind w:firstLine="397"/>
        <w:jc w:val="both"/>
        <w:rPr>
          <w:sz w:val="22"/>
        </w:rPr>
      </w:pPr>
      <w:r>
        <w:rPr>
          <w:rFonts w:cs="Times New Roman"/>
          <w:color w:val="000000"/>
          <w:sz w:val="22"/>
          <w:szCs w:val="22"/>
          <w:lang w:val="es-ES_tradnl"/>
        </w:rPr>
        <w:t>En el libro del Éxodo, los hebreos se refieren a las Cortes. Angélicas de los Arcángeles del Señor, cuando aluden a la exis</w:t>
        <w:softHyphen/>
        <w:t>tencia de los Dioses o Ingenieros Siderales, en la siguiente ex</w:t>
        <w:softHyphen/>
        <w:t>clamación: "Quién es semejante a ti, ¡Oh Señor!, entre los Dio</w:t>
        <w:softHyphen/>
        <w:t>ses". En esa frase está implícita la idea del Creador, colocado en</w:t>
        <w:softHyphen/>
        <w:t>tre los Dioses, que obedecen al pensamiento original para crear los mundos, como Constructores Siderales.</w:t>
      </w:r>
    </w:p>
    <w:p>
      <w:pPr>
        <w:pStyle w:val="Normal"/>
        <w:shd w:fill="FFFFFF" w:val="clear"/>
        <w:spacing w:before="60" w:after="0"/>
        <w:ind w:firstLine="397"/>
        <w:jc w:val="both"/>
        <w:rPr>
          <w:sz w:val="22"/>
        </w:rPr>
      </w:pPr>
      <w:r>
        <w:rPr>
          <w:rFonts w:cs="Times New Roman"/>
          <w:color w:val="000000"/>
          <w:sz w:val="22"/>
          <w:szCs w:val="22"/>
          <w:lang w:val="es-ES_tradnl"/>
        </w:rPr>
        <w:t>Las palabras en función de símbolos que visten ideas no pue</w:t>
        <w:softHyphen/>
        <w:t>den, naturalmente, dar definiciones a gusto, cuando esas ideas pertenecen a regiones, dimensiones o estados que ultrapasan el más genial conocimiento humano. Esos seres planetarios operan en los mundos sin forma; en una conceptual región de la Razón Pura y absolutamente indefinida en la pobreza de la terminología terráquea, cuyo lenguaje aún no satisface ni siquiera las propias necesidades human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lgunos de los que han leído vuestros mensajes pensaron que, al no ser posible describir y comprender la realidad de la existencia de esos Ingenieros Siderales, la mayoría de los lec</w:t>
        <w:softHyphen/>
        <w:t>tores se ven precisados a concebirlos bajo situaciones bastante humanas. ¿No es así?</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Ramatís: Indiscutiblemente, estaréis equivocados, si concebís a los Ingenieros Siderales como si fueran gigantescas figuras que se mueven entre cintas métricas, transportadores y tablas trigono</w:t>
        <w:softHyphen/>
        <w:t>métricas en la mano, midiendo afanosamente en la tela del cielo, como si estuvieran haciendo bases en la bóveda sidérea, compo</w:t>
        <w:softHyphen/>
        <w:t>niendo sistemas solares o creando inmensurables galaxias estela</w:t>
        <w:softHyphen/>
        <w:t xml:space="preserve">res. </w:t>
      </w:r>
    </w:p>
    <w:p>
      <w:pPr>
        <w:pStyle w:val="Normal"/>
        <w:shd w:fill="FFFFFF" w:val="clear"/>
        <w:spacing w:before="60" w:after="0"/>
        <w:ind w:firstLine="397"/>
        <w:jc w:val="both"/>
        <w:rPr>
          <w:sz w:val="18"/>
        </w:rPr>
      </w:pPr>
      <w:r>
        <w:rPr>
          <w:rFonts w:cs="Times New Roman"/>
          <w:b/>
          <w:bCs/>
          <w:color w:val="000000"/>
          <w:sz w:val="22"/>
          <w:szCs w:val="22"/>
          <w:vertAlign w:val="superscript"/>
          <w:lang w:val="es-ES_tradnl"/>
        </w:rPr>
        <w:t>7</w:t>
      </w:r>
      <w:r>
        <w:rPr>
          <w:rFonts w:cs="Times New Roman"/>
          <w:i/>
          <w:iCs/>
          <w:color w:val="000000"/>
          <w:sz w:val="18"/>
          <w:szCs w:val="18"/>
          <w:lang w:val="es-ES_tradnl"/>
        </w:rPr>
        <w:t xml:space="preserve">   Nota del revisor: </w:t>
      </w:r>
      <w:r>
        <w:rPr>
          <w:rFonts w:cs="Times New Roman"/>
          <w:color w:val="000000"/>
          <w:sz w:val="18"/>
          <w:szCs w:val="18"/>
          <w:lang w:val="es-ES_tradnl"/>
        </w:rPr>
        <w:t xml:space="preserve">Observar la obra </w:t>
      </w:r>
      <w:r>
        <w:rPr>
          <w:rFonts w:cs="Times New Roman"/>
          <w:i/>
          <w:iCs/>
          <w:color w:val="000000"/>
          <w:sz w:val="18"/>
          <w:szCs w:val="18"/>
          <w:lang w:val="es-ES_tradnl"/>
        </w:rPr>
        <w:t xml:space="preserve">Evolución en dos Mundos, </w:t>
      </w:r>
      <w:r>
        <w:rPr>
          <w:rFonts w:cs="Times New Roman"/>
          <w:color w:val="000000"/>
          <w:sz w:val="18"/>
          <w:szCs w:val="18"/>
          <w:lang w:val="es-ES_tradnl"/>
        </w:rPr>
        <w:t>capítu</w:t>
        <w:softHyphen/>
        <w:t>lo I, "Fluido Cósmico", página 19, dictada por el espíritu de André Luiz al médium Francisco Xavier y Waldo Vieira, y editada por la Federación Es</w:t>
        <w:softHyphen/>
        <w:t>piritista Brasileña.</w:t>
      </w:r>
    </w:p>
    <w:p>
      <w:pPr>
        <w:pStyle w:val="Normal"/>
        <w:shd w:fill="FFFFFF" w:val="clear"/>
        <w:spacing w:before="60" w:after="0"/>
        <w:ind w:firstLine="397"/>
        <w:jc w:val="both"/>
        <w:rPr>
          <w:sz w:val="22"/>
        </w:rPr>
      </w:pPr>
      <w:r>
        <w:rPr>
          <w:rFonts w:cs="Times New Roman"/>
          <w:color w:val="000000"/>
          <w:sz w:val="22"/>
          <w:szCs w:val="22"/>
          <w:lang w:val="es-ES_tradnl"/>
        </w:rPr>
        <w:t>Os enunciamos un tipo de "Constructores de mundos", así como la buena literatura espirita se refiere a los Constructores o Edificadores del Cosmos. Sublimamos la idea bajo la concepción familiar de edificar y no de crear. Ya os hemos explicado que no se crea en el Universo, porque Dios ya lo creó todo.</w:t>
      </w:r>
    </w:p>
    <w:p>
      <w:pPr>
        <w:pStyle w:val="Normal"/>
        <w:shd w:fill="FFFFFF" w:val="clear"/>
        <w:spacing w:before="60" w:after="0"/>
        <w:ind w:firstLine="397"/>
        <w:jc w:val="both"/>
        <w:rPr>
          <w:sz w:val="22"/>
        </w:rPr>
      </w:pPr>
      <w:r>
        <w:rPr>
          <w:rFonts w:cs="Times New Roman"/>
          <w:color w:val="000000"/>
          <w:sz w:val="22"/>
          <w:szCs w:val="22"/>
          <w:lang w:val="es-ES_tradnl"/>
        </w:rPr>
        <w:t>En un asunto abstracto como éste, si tomáis la vestimenta por la idea o la palabra por el espíritu, es lógico que os equivocaréis. Los propios vocablos Dios, Absoluto, Jehová, Parabraman, Motor Inmóvil, Divino Moviente, Centro Infinito, Foco Creador, Señor de los Mundos, Ley Suprema u Omnipotente, de modo alguno des</w:t>
        <w:softHyphen/>
        <w:t>criben al Autor de la Vida o definen la Realidad Cósmica. Sería incongruente que el hombre, al conceptuar a Dios como Empe</w:t>
        <w:softHyphen/>
        <w:t>rador de los Mundos, lo imaginase como un notable conquistador apoyado por incontables ejércitos de orbes, que disfruta de sus dominios bajo alegres fanfarrias de las huestes angélicas. Por el solo hecho de nombrarlo Divino Motor Inmóvil, no vayáis a con</w:t>
        <w:softHyphen/>
        <w:t>cebirlo con una gigantesca maquinaria rodante en el Cosmos.</w:t>
      </w:r>
    </w:p>
    <w:p>
      <w:pPr>
        <w:pStyle w:val="Normal"/>
        <w:shd w:fill="FFFFFF" w:val="clear"/>
        <w:spacing w:before="60" w:after="0"/>
        <w:ind w:firstLine="397"/>
        <w:jc w:val="both"/>
        <w:rPr>
          <w:sz w:val="22"/>
        </w:rPr>
      </w:pPr>
      <w:r>
        <w:rPr>
          <w:rFonts w:cs="Times New Roman"/>
          <w:color w:val="000000"/>
          <w:sz w:val="22"/>
          <w:szCs w:val="22"/>
          <w:lang w:val="es-ES_tradnl"/>
        </w:rPr>
        <w:t>Los Ingenieros Siderales, Arupa Deva o Arcángel Planetario usan su voluntad poderosa fuera del tiempo y del espacio; agluti</w:t>
        <w:softHyphen/>
        <w:t>nan la energía condensada bajo procesos inaccesibles a la mente humana, volviéndose los "reveladores" de las matrices siderales, pensadas eternamente por Dios. Actúan de adentro hacia afuera, así como procede el faquir, que por su disciplinada voluntad hace germinar la semilla en contados minutos.</w:t>
      </w:r>
    </w:p>
    <w:p>
      <w:pPr>
        <w:pStyle w:val="Normal"/>
        <w:shd w:fill="FFFFFF" w:val="clear"/>
        <w:spacing w:before="60" w:after="0"/>
        <w:ind w:firstLine="397"/>
        <w:jc w:val="both"/>
        <w:rPr>
          <w:sz w:val="22"/>
        </w:rPr>
      </w:pPr>
      <w:r>
        <w:rPr>
          <w:rFonts w:cs="Times New Roman"/>
          <w:color w:val="000000"/>
          <w:sz w:val="22"/>
          <w:szCs w:val="22"/>
          <w:lang w:val="es-ES_tradnl"/>
        </w:rPr>
        <w:t>El Pensamiento Creador del Omnipotente se sitúa en la mente de sus propuestos arcangélicos, en el plano mental abstracto, para después bajar al plano mental concreto. De éste desciende hacia el campo vibratorio de la región astral, hasta pulsar en la región etéreo-química, en donde se confeccionan los moldes de todas las expresiones de la vida física, la que nunca se encuentra fuera de esa sublime inspiración. De esa última zona surgen en el mundo físico todas las acciones de la vida que se interpenetran con las energías de los planos que le anteceden, del cual los cientificistas comunes aún ignoran el verdadero origen.</w:t>
      </w:r>
    </w:p>
    <w:p>
      <w:pPr>
        <w:pStyle w:val="Normal"/>
        <w:shd w:fill="FFFFFF" w:val="clear"/>
        <w:spacing w:before="60" w:after="0"/>
        <w:ind w:firstLine="397"/>
        <w:jc w:val="both"/>
        <w:rPr>
          <w:sz w:val="22"/>
        </w:rPr>
      </w:pPr>
      <w:r>
        <w:rPr>
          <w:rFonts w:cs="Times New Roman"/>
          <w:color w:val="000000"/>
          <w:sz w:val="22"/>
          <w:szCs w:val="22"/>
          <w:lang w:val="es-ES_tradnl"/>
        </w:rPr>
        <w:t>En el estado actual de la mente humana es dificilísimo des</w:t>
        <w:softHyphen/>
        <w:t>cribir el descenso del espíritu Angélico virginal hasta formar sus "costillas vivas" en el mundo material, a través de las cuales com</w:t>
        <w:softHyphen/>
        <w:t>pone nuevos centros de conciencias humanas que despiertan de su pronunciada hipnosis hacia el conocimiento sidéreo y la ven</w:t>
        <w:softHyphen/>
        <w:t>tura de existir.</w:t>
      </w:r>
    </w:p>
    <w:p>
      <w:pPr>
        <w:pStyle w:val="Normal"/>
        <w:shd w:fill="FFFFFF" w:val="clear"/>
        <w:spacing w:before="60" w:after="0"/>
        <w:ind w:firstLine="397"/>
        <w:jc w:val="both"/>
        <w:rPr>
          <w:sz w:val="22"/>
        </w:rPr>
      </w:pPr>
      <w:r>
        <w:rPr>
          <w:rFonts w:cs="Times New Roman"/>
          <w:color w:val="000000"/>
          <w:sz w:val="22"/>
          <w:szCs w:val="22"/>
          <w:lang w:val="es-ES_tradnl"/>
        </w:rPr>
        <w:t>Los vocablos que algunas instituciones espiritualistas o escri</w:t>
        <w:softHyphen/>
        <w:t>tores de talento utilizan para definir ese proceso, aunque insinúen la idea básica de la Creación, dejan mucho que desear con su real valor y significado; como ser los "motos vortiginosos", las "emana</w:t>
        <w:softHyphen/>
        <w:t>ciones septenarias", los "pralayas" o los "chackras cósmicos", de</w:t>
        <w:softHyphen/>
        <w:t>finiciones que son geniales, pero distan mucho de la realidad eterna e indefinida de ese algo que nos creó, porque la mente hu</w:t>
        <w:softHyphen/>
        <w:t>mana se mueve en dimensiones y planos completamente opuestos de aquellos en donde actúan los Arcángeles Constructores o Inge</w:t>
        <w:softHyphen/>
        <w:t>nieros Siderale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uestros bagajes humanos, colegidos en los milenios pasados, ¿no nos ofrecen los medios necesarios para una mejor comprensión de esos planos opuest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Ya os advertimos que nos estamos ajustando a las disertaciones "occidentalizadas", porque la mente occidental está muy apegada a las fórmulas geométricas del mundo provisorio de la materia, mientras que los estudiosos de Oriente se sirven de los vocablos solamente como simples "detonadores" psíquicos, que les hacen sentir el verdadero mensaje interno. La "Voz Silenciosa" sólo es oída después que la mente se libera de cualquier condicio</w:t>
        <w:softHyphen/>
        <w:t>namiento psicológico, religioso, doctrinario, académico o científico del mundo exterior. La mente debe estar limpia de todas las fór</w:t>
        <w:softHyphen/>
        <w:t>mulas familiares, agradables o desagradables, del mundo transi</w:t>
        <w:softHyphen/>
        <w:t>torio; hay que asemejarse a la placa virgen de la fotografía para que las nuevas impresiones no se confundan o se deformen en el fondo de las viejas ideas estratificadas.</w:t>
      </w:r>
    </w:p>
    <w:p>
      <w:pPr>
        <w:pStyle w:val="Normal"/>
        <w:shd w:fill="FFFFFF" w:val="clear"/>
        <w:spacing w:before="60" w:after="0"/>
        <w:ind w:firstLine="397"/>
        <w:jc w:val="both"/>
        <w:rPr>
          <w:sz w:val="22"/>
        </w:rPr>
      </w:pPr>
      <w:r>
        <w:rPr>
          <w:rFonts w:cs="Times New Roman"/>
          <w:color w:val="000000"/>
          <w:sz w:val="22"/>
          <w:szCs w:val="22"/>
          <w:lang w:val="es-ES_tradnl"/>
        </w:rPr>
        <w:t>Los estudiantes orientales se entregan "al éxtasis" sin preme</w:t>
        <w:softHyphen/>
        <w:t>ditación y procuran oír la "Voz sin Sonido" del Espíritu Cósmico, que está en todos nosotros. Ellos no se oponen a las barreras humanas, construidas y compiladas por sabios, cientificistas, filó</w:t>
        <w:softHyphen/>
        <w:t>sofos o instructores, que son hombres creados por Dios y no pue</w:t>
        <w:softHyphen/>
        <w:t>den saber más que la "Voz de Dios" manifestándose en el interior del alma.</w:t>
      </w:r>
    </w:p>
    <w:p>
      <w:pPr>
        <w:pStyle w:val="Normal"/>
        <w:shd w:fill="FFFFFF" w:val="clear"/>
        <w:spacing w:before="60" w:after="0"/>
        <w:ind w:firstLine="397"/>
        <w:jc w:val="both"/>
        <w:rPr>
          <w:sz w:val="22"/>
        </w:rPr>
      </w:pPr>
      <w:r>
        <w:rPr>
          <w:rFonts w:cs="Times New Roman"/>
          <w:color w:val="000000"/>
          <w:sz w:val="22"/>
          <w:szCs w:val="22"/>
          <w:lang w:val="es-ES_tradnl"/>
        </w:rPr>
        <w:t>En esa captación directa de la Fuente pura de todo el conoci</w:t>
        <w:softHyphen/>
        <w:t>miento, sin objeciones, desconfianzas o premeditaciones, les fluye la solución más acertada de las cosas de la vida. Como no pueden explicar aquello que sienten en el "samadhi" o en el éxtasis, cuando el "Yo Soy" está por encima del pensamiento humano, se limi</w:t>
        <w:softHyphen/>
        <w:t>tan a sonreír, tolerantes, si los occidentalistas les hacen indaga</w:t>
        <w:softHyphen/>
        <w:t>ciones oscuras o intoxicadas por el excesivo intelectualismo de las milenarias repeticiones de los hombres. No pudiendo transmitirles las experiencias que debieran ser vividas por sus rivales académi</w:t>
        <w:softHyphen/>
        <w:t>cos, científicos o filósofos, pues el recurso está en esperar el des</w:t>
        <w:softHyphen/>
        <w:t>pertar de los otros, cuando esos otros efectúen la misma experien</w:t>
        <w:softHyphen/>
        <w:t>cia también sentirán la misma Realidad que los primeros sintie</w:t>
        <w:softHyphen/>
        <w:t>ron; por eso dispensarán de las explicaciones intelectivas, pero no podrán explicar la propia experiencia.</w:t>
      </w:r>
    </w:p>
    <w:p>
      <w:pPr>
        <w:pStyle w:val="Normal"/>
        <w:shd w:fill="FFFFFF" w:val="clear"/>
        <w:spacing w:before="60" w:after="0"/>
        <w:ind w:firstLine="397"/>
        <w:jc w:val="both"/>
        <w:rPr>
          <w:sz w:val="22"/>
        </w:rPr>
      </w:pPr>
      <w:r>
        <w:rPr>
          <w:rFonts w:cs="Times New Roman"/>
          <w:color w:val="000000"/>
          <w:sz w:val="22"/>
          <w:szCs w:val="22"/>
          <w:lang w:val="es-ES_tradnl"/>
        </w:rPr>
        <w:t>Ese "sentir" antes de "saber" torna a los verdaderos iniciados adversos a la clásica verborrea de Occidente, en donde el inte</w:t>
        <w:softHyphen/>
        <w:t>lectual, el cientificista o el académico compulsan centenas de voluminosos compendios y martirizan al público exhausto con el fin de defender o probar las tesis que el "gnani yoga" ofrece en un minuto de "samadhi".</w:t>
      </w:r>
    </w:p>
    <w:p>
      <w:pPr>
        <w:pStyle w:val="Normal"/>
        <w:shd w:fill="FFFFFF" w:val="clear"/>
        <w:spacing w:before="60" w:after="0"/>
        <w:ind w:firstLine="397"/>
        <w:jc w:val="both"/>
        <w:rPr>
          <w:sz w:val="22"/>
        </w:rPr>
      </w:pPr>
      <w:r>
        <w:rPr>
          <w:rFonts w:cs="Times New Roman"/>
          <w:color w:val="000000"/>
          <w:sz w:val="22"/>
          <w:szCs w:val="22"/>
          <w:lang w:val="es-ES_tradnl"/>
        </w:rPr>
        <w:t>Las brillantes acrobacias occidentalistas en el trapecio de la mente raramente ofrecen la senda que pide el silencio en la más profunda liberación interior, porque las cosas espirituales sólo pueden ser conocidas, sabidas y explicadas después que son per</w:t>
        <w:softHyphen/>
        <w:t>fectamente sentida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existencia de cometas errantes, que surgen bruscamente en varias constelaciones, no desmienten los planea</w:t>
        <w:softHyphen/>
        <w:t>mientos siderales a que a menudo os referí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os cometas son portadores de materia rarificada, no entorpecen el curso de los planetas ni influyen en él; no son astros errantes, sino objetivos definidos en la mecánica celeste. La regularidad de sus órbitas fue comprobada por Halley, Faye, D'Arrest, Tempel y otros, que previeron sus retornos periódicos. Obedecen exactamente a los planos de los Ingenieros Siderales, en los cuales los cometas cumplen la función de revitalizar, con sus pasajes, las atmósferas de los sistemas planetarios, aumentándoles las cuotas de hidrógeno, nitrógeno y helio, substancias que poseen en abundancia en su nebulosa o luminosa cabelle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choques que se verifican en el Cosmos contra</w:t>
        <w:softHyphen/>
        <w:t>rían el plano preestablecido hace tantos mileni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uando los mundos están agotados en sus vitalida</w:t>
        <w:softHyphen/>
        <w:t>des, heladas sus atmósferas y desierta su aura astral, es cuando suceden los choques o fusiones que funden sus materias en una nueva expresión energética en el Cosmos. Pero, en la economía sideral, ningún cuerpo es destruido antes de cumplir su prede</w:t>
        <w:softHyphen/>
        <w:t>terminada misión. Ese acontecimiento aún obedece hermética</w:t>
        <w:softHyphen/>
        <w:t>mente a los detalles de los planos anticipados; sería un equívoco sideral y probaría la incompetencia de los Arcángeles Creadores, bajo ]a voluntad del Padre.</w:t>
      </w:r>
    </w:p>
    <w:p>
      <w:pPr>
        <w:pStyle w:val="Normal"/>
        <w:shd w:fill="FFFFFF" w:val="clear"/>
        <w:spacing w:before="60" w:after="0"/>
        <w:ind w:firstLine="397"/>
        <w:jc w:val="both"/>
        <w:rPr>
          <w:sz w:val="22"/>
        </w:rPr>
      </w:pPr>
      <w:r>
        <w:rPr>
          <w:rFonts w:cs="Times New Roman"/>
          <w:color w:val="000000"/>
          <w:sz w:val="22"/>
          <w:szCs w:val="22"/>
          <w:lang w:val="es-ES_tradnl"/>
        </w:rPr>
        <w:t>Cuando la Tierra, agotado su magnetismo, su superficie se torne árida y resulte impropia para la vida bajo cualquier condi</w:t>
        <w:softHyphen/>
        <w:t>ción, entonces se encaminará melancólicamente hacia su disolu</w:t>
        <w:softHyphen/>
        <w:t>ción en el Infinito, en forma de substancia que se transforma en energía, por descomposición orgánica. Y cuando, por choque, des</w:t>
        <w:softHyphen/>
        <w:t>gaste, disolución o explosión, se disuelva en el Cosmos, la energía liberada ha de servir para otros Grandes Planos Futur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no encontramos en las enseñanzas de Jesús referencias que puedan ajustarse a vuestras considera</w:t>
        <w:softHyphen/>
        <w:t>ciones sideral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preciso recordar que Jesús se rodeaba de apósto</w:t>
        <w:softHyphen/>
        <w:t>les escogidos entre los pescadores pobres e incultos de aquella época; eran ignorantes con respecto al raciocinio sobre el mundo invisible; la mayoría estaban subyugados a los ritos y dogmas religiosos de las viejas sinagogas, cuyas enseñanzas se basaban en la figura de un Jehová feroz, guerrero y sanguinario, siempre pronto a castigar la incuria de sus hijos. En su propio hogar. Jesús no podía exteriorizar sus profundos pensamientos sobre un Dios Magnánimo, capaz de amar a los pecadores, sin despertar la desconfianza de todos. La familia de Jesús profesaba la devoción religiosa común; José era entendido en textos sagrados y en el Tora, libro en que Moisés pontificaba colérico contra los pecados del mundo.</w:t>
      </w:r>
    </w:p>
    <w:p>
      <w:pPr>
        <w:pStyle w:val="Normal"/>
        <w:shd w:fill="FFFFFF" w:val="clear"/>
        <w:spacing w:before="60" w:after="0"/>
        <w:ind w:firstLine="397"/>
        <w:jc w:val="both"/>
        <w:rPr>
          <w:sz w:val="22"/>
        </w:rPr>
      </w:pPr>
      <w:r>
        <w:rPr>
          <w:rFonts w:cs="Times New Roman"/>
          <w:color w:val="000000"/>
          <w:sz w:val="22"/>
          <w:szCs w:val="22"/>
          <w:lang w:val="es-ES_tradnl"/>
        </w:rPr>
        <w:t>Atendiendo a la ley divina de afinidad espiritual, Jesús se aproximaba a los patriarcas esenios, que le habían preparado la "bóveda fluídica" en el invisible plano adyacente a la Tierra; en ese convivir con los rabinos, liberados de los condicionamientos milenarios, contando con la amistad útil y sincera de José de Arimatea y Nicodemo, el Maestro desahogaba su necesidad de hablar y exponía su verdadero entendimiento con respecto al Crea</w:t>
        <w:softHyphen/>
        <w:t>dor de la Vida.</w:t>
      </w:r>
    </w:p>
    <w:p>
      <w:pPr>
        <w:pStyle w:val="Normal"/>
        <w:shd w:fill="FFFFFF" w:val="clear"/>
        <w:spacing w:before="60" w:after="0"/>
        <w:ind w:firstLine="397"/>
        <w:jc w:val="both"/>
        <w:rPr>
          <w:sz w:val="22"/>
        </w:rPr>
      </w:pPr>
      <w:r>
        <w:rPr>
          <w:rFonts w:cs="Times New Roman"/>
          <w:color w:val="000000"/>
          <w:sz w:val="22"/>
          <w:szCs w:val="22"/>
          <w:lang w:val="es-ES_tradnl"/>
        </w:rPr>
        <w:t>Fuera de esos grupos comprensibles de la Realidad Superior no le era aconsejable "arrojar perlas a los cerdos", como él mismo decía para enseñar el conocimiento interior. Aquellos dos excelsos amigos de Jesús, dotados de un poder penetrante y extraordina</w:t>
        <w:softHyphen/>
        <w:t>rio, además de cultos eran devotos de la ciencia hermética (la co</w:t>
        <w:softHyphen/>
        <w:t>nocida "Cábala" estudiada en la época en forma similar a las prác</w:t>
        <w:softHyphen/>
        <w:t>ticas espiritas actuales), y habían asimilado innumerables conoci</w:t>
        <w:softHyphen/>
        <w:t>mientos compulsados en la vieja India iniciática, entre los hierofantes egipcios y los magos de la Fenicia, los cuales interpretaban viejos papiros con fragmentos de las extinguidas civilizaciones de la Atlántida y Lemuria.</w:t>
      </w:r>
    </w:p>
    <w:p>
      <w:pPr>
        <w:pStyle w:val="Normal"/>
        <w:shd w:fill="FFFFFF" w:val="clear"/>
        <w:spacing w:before="60" w:after="0"/>
        <w:ind w:firstLine="397"/>
        <w:jc w:val="both"/>
        <w:rPr>
          <w:sz w:val="22"/>
        </w:rPr>
      </w:pPr>
      <w:r>
        <w:rPr>
          <w:rFonts w:cs="Times New Roman"/>
          <w:color w:val="000000"/>
          <w:sz w:val="22"/>
          <w:szCs w:val="22"/>
          <w:lang w:val="es-ES_tradnl"/>
        </w:rPr>
        <w:t xml:space="preserve">De los apóstoles y discípulos de </w:t>
      </w:r>
      <w:r>
        <w:rPr>
          <w:rFonts w:cs="Times New Roman"/>
          <w:i/>
          <w:iCs/>
          <w:color w:val="000000"/>
          <w:sz w:val="22"/>
          <w:szCs w:val="22"/>
          <w:lang w:val="es-ES_tradnl"/>
        </w:rPr>
        <w:t xml:space="preserve">Jesús, </w:t>
      </w:r>
      <w:r>
        <w:rPr>
          <w:rFonts w:cs="Times New Roman"/>
          <w:color w:val="000000"/>
          <w:sz w:val="22"/>
          <w:szCs w:val="22"/>
          <w:lang w:val="es-ES_tradnl"/>
        </w:rPr>
        <w:t>apenas Juan Evangelista quedó con algunos conocimientos serios e importantes, a causa de haberle preparado Jesús el espíritu para que luego pudiese perci</w:t>
        <w:softHyphen/>
        <w:t>bir a gusto las visiones que describió en el Apocalipsis. En conse</w:t>
        <w:softHyphen/>
        <w:t xml:space="preserve">cuencia, las actuales enseñanzas —que debéis situar actualmente a la luz del hombre común </w:t>
      </w:r>
      <w:r>
        <w:rPr>
          <w:rFonts w:cs="Times New Roman"/>
          <w:i/>
          <w:iCs/>
          <w:color w:val="000000"/>
          <w:sz w:val="22"/>
          <w:szCs w:val="22"/>
          <w:lang w:val="es-ES_tradnl"/>
        </w:rPr>
        <w:t xml:space="preserve">y </w:t>
      </w:r>
      <w:r>
        <w:rPr>
          <w:rFonts w:cs="Times New Roman"/>
          <w:color w:val="000000"/>
          <w:sz w:val="22"/>
          <w:szCs w:val="22"/>
          <w:lang w:val="es-ES_tradnl"/>
        </w:rPr>
        <w:t>no del de la época de Jesús— esta</w:t>
        <w:softHyphen/>
        <w:t>ban ocultas bajo el velo iniciático, para que no se estigmatizaran con el manoseo imprudente de los incautos e inmaduros de espí</w:t>
        <w:softHyphen/>
        <w:t>ritu. Jesús no dejó anotación o citación alguna de las realidades ocultas, porque ninguno las entendería, fuera de aquellos que no necesitaban que se los esclarecieran, porque ya estaban iniciados en el asunto.</w:t>
      </w:r>
    </w:p>
    <w:p>
      <w:pPr>
        <w:pStyle w:val="Normal"/>
        <w:shd w:fill="FFFFFF" w:val="clear"/>
        <w:spacing w:before="60" w:after="0"/>
        <w:ind w:firstLine="397"/>
        <w:jc w:val="both"/>
        <w:rPr>
          <w:sz w:val="22"/>
        </w:rPr>
      </w:pPr>
      <w:r>
        <w:rPr>
          <w:rFonts w:cs="Times New Roman"/>
          <w:color w:val="000000"/>
          <w:sz w:val="22"/>
          <w:szCs w:val="22"/>
          <w:lang w:val="es-ES_tradnl"/>
        </w:rPr>
        <w:t>Podéis concebir el asombro que se originaría en la época de Jesús con tales explicaciones si las comparáis con las protestas que la mente humana de vuestro siglo sugieren contra cierta parte de nuestros actuales comunicados, ya que aquellos que no percibieron aún la "esencia iniciática" de la idea de Dios —que será familiar en el tercer milenio— no se conforman con nuestros enunciados, aunque son conocidos desde millones de añ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idea de Dios, en nuestro mundo, es muy confusa. Existen los que dicen que Jesús es el propio Dios; otros afirman que determinada parte de los atributos de Dios continuó en Je</w:t>
        <w:softHyphen/>
        <w:t>sús en su forma angélica, virginal e increada; mientras otros dicen que cayó en la alegoría de Lucifer, que representa la rebeldía de los ángeles y forman la conciencia de nuestra humanidad. ¿Qué nos decís al respect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confusión es consecuencia de la concepción ini</w:t>
        <w:softHyphen/>
        <w:t xml:space="preserve">ciática de los tres principios básicos divinos en una sola unidad, en la que Dios es Padre, Hijo y Espíritu Santo, o Agente en la </w:t>
      </w:r>
      <w:r>
        <w:rPr>
          <w:rFonts w:cs="Times New Roman"/>
          <w:color w:val="000000"/>
          <w:sz w:val="22"/>
          <w:lang w:val="es-ES_tradnl"/>
        </w:rPr>
        <w:t>forma. Las religiones dogmáticas hicieron demasiado humanos esos tres "principios", transformándolos en tres "personas" de la Santísima Trinidad. En realidad, el Pensamiento Increado Crea</w:t>
        <w:softHyphen/>
        <w:t>dor, como principio original del Cosmos, actúa en su manifesta</w:t>
        <w:softHyphen/>
        <w:t>ción exterior a través de un "eslabón" que es el segundo principio intermediario, denominado el atributo Creado Creador, más cono</w:t>
        <w:softHyphen/>
        <w:t>cido tradicionalmente por el Cristo, el Amor o la Cohesión Pla</w:t>
        <w:softHyphen/>
        <w:t>netaria.</w:t>
      </w:r>
    </w:p>
    <w:p>
      <w:pPr>
        <w:pStyle w:val="Normal"/>
        <w:shd w:fill="FFFFFF" w:val="clear"/>
        <w:spacing w:before="60" w:after="0"/>
        <w:ind w:firstLine="397"/>
        <w:jc w:val="both"/>
        <w:rPr>
          <w:sz w:val="22"/>
        </w:rPr>
      </w:pPr>
      <w:r>
        <w:rPr>
          <w:rFonts w:cs="Times New Roman"/>
          <w:color w:val="000000"/>
          <w:sz w:val="22"/>
          <w:lang w:val="es-ES_tradnl"/>
        </w:rPr>
        <w:t>El tercer principio creado es la alegoría del Espíritu Santo, o sea el Espíritu que practica la acción, plasmándose en la forma que materializa la Voluntad de Dios por su Pensamiento increado, recibiendo el sustento a través del Cristo Cósmico, el segundo prin</w:t>
        <w:softHyphen/>
        <w:t>cipio Creado Creador. Ese segundo principio, el Cristo o Dios Hijo, no desciende hasta la configuración material, para componer la forma física o incorporarse como energía acumulada, en la que se sitúa el tercer principio. En la figura de "puente vivo" entre el Pensamiento Original Increado y el tercer principio plasmado en el Cosmos material, el Cristo Cósmico es realmente la parte que no alcanza la vibración letárgica de la expresión materia. Por lo tanto, no desciende hasta esa fase, porque es el eslabón entre el pensar interno y el existir en el exterior. Es el canal que en el Cosmos, en el seno del propio Absoluto, une las dos márge</w:t>
        <w:softHyphen/>
        <w:t>nes extremas de la Creación: el Dios Padre, Pensamiento Increado, al Dios Espíritu Agente, en la configuración material.</w:t>
      </w:r>
    </w:p>
    <w:p>
      <w:pPr>
        <w:pStyle w:val="Normal"/>
        <w:shd w:fill="FFFFFF" w:val="clear"/>
        <w:spacing w:before="60" w:after="0"/>
        <w:ind w:firstLine="397"/>
        <w:jc w:val="both"/>
        <w:rPr>
          <w:sz w:val="22"/>
        </w:rPr>
      </w:pPr>
      <w:r>
        <w:rPr>
          <w:rFonts w:cs="Times New Roman"/>
          <w:color w:val="000000"/>
          <w:sz w:val="22"/>
          <w:lang w:val="es-ES_tradnl"/>
        </w:rPr>
        <w:t>Jesús confirma esa condición Crística del Amor Cósmico —que es el simbolismo del Dios-Hijo— cuando afirma en su Evange</w:t>
        <w:softHyphen/>
        <w:t>lio: "Yo soy el Camino, la Verdad y la Vida". En esa hora era el Cristo Planetario de la Tierra el que hablaba por Jesús; esto es era la prolongación del Cristo Cósmico o el Principio de Cohesión Cósmica o Amor Espiritual.</w:t>
      </w:r>
    </w:p>
    <w:p>
      <w:pPr>
        <w:pStyle w:val="Normal"/>
        <w:shd w:fill="FFFFFF" w:val="clear"/>
        <w:spacing w:before="60" w:after="0"/>
        <w:ind w:firstLine="397"/>
        <w:jc w:val="both"/>
        <w:rPr>
          <w:sz w:val="22"/>
        </w:rPr>
      </w:pPr>
      <w:r>
        <w:rPr>
          <w:rFonts w:cs="Times New Roman"/>
          <w:color w:val="000000"/>
          <w:sz w:val="22"/>
          <w:lang w:val="es-ES_tradnl"/>
        </w:rPr>
        <w:t>La divina iniciación de la vida humana obedece fundamental</w:t>
        <w:softHyphen/>
        <w:t>mente al esfuerzo hercúleo, para que el alma alcance ese Eslabón Crístico que se mantiene unido al Pensamiento Increado de Dios y a su propia emanación, que es la materia vistiendo su idea fun</w:t>
        <w:softHyphen/>
        <w:t>damental, cuya voluntad es transmitida por su Hijo, el Cristo Cósmico.</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Nos podríais dar una idea más simple, para poder entender con más exactitud vuestras consideracion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siderad a vuestro espíritu como si fuera el pen</w:t>
        <w:softHyphen/>
        <w:t>samiento original increado; a vuestro periespíritu, como si fuera el segundo principio creado creador, que fue instituido por la idea origen, para que después pueda crear el tercer principio, el cuerpo físico actuando sobre la energía. Aglutinad por analogía esta idea a la tradición que dice: "el Espíritu Santo actuó en la sustancia virgen y ésta concibió la vida física". Percibiréis ahora que el pen</w:t>
        <w:softHyphen/>
        <w:t>samiento increado, considerado el Padre, por intermedio del atri</w:t>
        <w:softHyphen/>
        <w:t>buto creado creador (el hijo o periespíritu), tiene su idea original en la forma plasmada por el tercer atributo agente que forma entonces el cuerpo físico, o sea el Cosmos humano.</w:t>
      </w:r>
    </w:p>
    <w:p>
      <w:pPr>
        <w:pStyle w:val="Normal"/>
        <w:shd w:fill="FFFFFF" w:val="clear"/>
        <w:spacing w:before="60" w:after="0"/>
        <w:ind w:firstLine="397"/>
        <w:jc w:val="both"/>
        <w:rPr>
          <w:sz w:val="22"/>
        </w:rPr>
      </w:pPr>
      <w:r>
        <w:rPr>
          <w:rFonts w:cs="Times New Roman"/>
          <w:color w:val="000000"/>
          <w:sz w:val="22"/>
          <w:szCs w:val="22"/>
          <w:lang w:val="es-ES_tradnl"/>
        </w:rPr>
        <w:t>Ese periespíritu o doble etéreo-astral se sitúa entre el pensa</w:t>
        <w:softHyphen/>
        <w:t>miento original y el cuerpo humano; es el eslabón, el principio de cohesión que, bajo la voluntad directora, sustenta el producto ma</w:t>
        <w:softHyphen/>
        <w:t>terial en la forma física. Por lo tanto, no desciende ni cae hasta el plano material, pero sirve de ligazón entre los dos extremos máximos, que son el espíritu-origen y la materia product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Algunos compañeros afirman que el Universo es un continuo proceso de perfeccionamiento, lo que nos deja algo con</w:t>
        <w:softHyphen/>
        <w:t>fusos. ¿Entonces Dios no es Perfecto? Bajo esa condición, el Autor del Universo parecería que está implicado en ese concepto de as</w:t>
        <w:softHyphen/>
        <w:t>cender de lo imperfecto hacia lo perfecto. ¿No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n dónde existe otro Universo perfecto para poder comparar el Universo actual, ya que alegáis saberlo, o siquiera que éste se encuentre en un proceso de perfeccionamiento? ¿En qué se fundan vuestras suposiciones?</w:t>
      </w:r>
    </w:p>
    <w:p>
      <w:pPr>
        <w:pStyle w:val="Normal"/>
        <w:shd w:fill="FFFFFF" w:val="clear"/>
        <w:spacing w:before="60" w:after="0"/>
        <w:ind w:firstLine="397"/>
        <w:jc w:val="both"/>
        <w:rPr>
          <w:sz w:val="22"/>
        </w:rPr>
      </w:pPr>
      <w:r>
        <w:rPr>
          <w:rFonts w:cs="Times New Roman"/>
          <w:color w:val="000000"/>
          <w:sz w:val="22"/>
          <w:szCs w:val="22"/>
          <w:lang w:val="es-ES_tradnl"/>
        </w:rPr>
        <w:t>Dios no puede crecer ni hacia adentro ni hacia afuera; ni es viable transformación alguna en sí mismo, porque implicaría un contraste con "algo" más allá de sí. Como Dios es Todo y el Todo es lo máximo, entonces nada existe más allá de Él; Él es el único que nos podría decir si el Universo es perfecto o imperfecto.</w:t>
      </w:r>
    </w:p>
    <w:p>
      <w:pPr>
        <w:pStyle w:val="Normal"/>
        <w:shd w:fill="FFFFFF" w:val="clear"/>
        <w:spacing w:before="60" w:after="0"/>
        <w:ind w:firstLine="397"/>
        <w:jc w:val="both"/>
        <w:rPr>
          <w:sz w:val="22"/>
        </w:rPr>
      </w:pPr>
      <w:r>
        <w:rPr>
          <w:rFonts w:cs="Times New Roman"/>
          <w:color w:val="000000"/>
          <w:sz w:val="22"/>
          <w:szCs w:val="22"/>
          <w:lang w:val="es-ES_tradnl"/>
        </w:rPr>
        <w:t>Vuestras consideraciones sobre lo que es perfección se basan en las apreciaciones humanas y no en la originalidad del Creador; ellas surgieron de los contrastes creados por vosotros mismos en vuestra vida de relación común con el panorama de vuestra percepción.</w:t>
      </w:r>
    </w:p>
    <w:p>
      <w:pPr>
        <w:pStyle w:val="Normal"/>
        <w:shd w:fill="FFFFFF" w:val="clear"/>
        <w:spacing w:before="60" w:after="0"/>
        <w:ind w:firstLine="397"/>
        <w:jc w:val="both"/>
        <w:rPr>
          <w:sz w:val="22"/>
        </w:rPr>
      </w:pPr>
      <w:r>
        <w:rPr>
          <w:rFonts w:cs="Times New Roman"/>
          <w:color w:val="000000"/>
          <w:sz w:val="22"/>
          <w:szCs w:val="22"/>
          <w:lang w:val="es-ES_tradnl"/>
        </w:rPr>
        <w:t>En realidad, la afirmación de que el Universo continúa en un proceso de perfeccionamiento sólo puede ser consecuente y para</w:t>
        <w:softHyphen/>
        <w:t>dójica por la comparación de Dios en relación al propio Dios.</w:t>
      </w:r>
    </w:p>
    <w:p>
      <w:pPr>
        <w:pStyle w:val="Normal"/>
        <w:shd w:fill="FFFFFF" w:val="clear"/>
        <w:spacing w:before="60" w:after="0"/>
        <w:ind w:firstLine="397"/>
        <w:jc w:val="both"/>
        <w:rPr>
          <w:sz w:val="22"/>
        </w:rPr>
      </w:pPr>
      <w:r>
        <w:rPr>
          <w:rFonts w:cs="Times New Roman"/>
          <w:color w:val="000000"/>
          <w:sz w:val="22"/>
          <w:szCs w:val="22"/>
          <w:lang w:val="es-ES_tradnl"/>
        </w:rPr>
        <w:t>Se sabe que hay imperfección porque se tiene conciencia de que sólo Dios es perfecto. Se trata de simples juegos de palabras, pues las ideas, las comparaciones y las deducciones formuladas son pro</w:t>
        <w:softHyphen/>
        <w:t>ductos manoseados en planos muy rudimentarios, como es la ma</w:t>
        <w:softHyphen/>
        <w:t>teria, la última fase del descenso Angélico.</w:t>
      </w:r>
    </w:p>
    <w:p>
      <w:pPr>
        <w:pStyle w:val="Normal"/>
        <w:shd w:fill="FFFFFF" w:val="clear"/>
        <w:spacing w:before="60" w:after="0"/>
        <w:ind w:firstLine="397"/>
        <w:jc w:val="both"/>
        <w:rPr>
          <w:sz w:val="22"/>
        </w:rPr>
      </w:pPr>
      <w:r>
        <w:rPr>
          <w:rFonts w:cs="Times New Roman"/>
          <w:color w:val="000000"/>
          <w:sz w:val="22"/>
          <w:szCs w:val="22"/>
          <w:lang w:val="es-ES_tradnl"/>
        </w:rPr>
        <w:t>El valor de ese concepto de perfección o imperfección, emitido por el hombre sobre el Creador, resultaría menor aún que el que tendría la opinión que pudiera dar el microbio que procurase esti</w:t>
        <w:softHyphen/>
        <w:t>mar la estructura exacta del pico del Himalaya, cuando él mismo vive enterrado en el seno de un átomo. La imposibilidad en que se ve la criatura humana de poder valorar al Creador en su plenitud cósmica, la aparta tamben de la capacidad de emitir opiniones con respecto a sus atributos absolut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Vuestras disertaciones no son algo prematuras para nuestro actual entendimiento? Hay una dolorosa transición en nuestras mentes cuando debemos abandonar viejos conceptos, aun no comprendidos, para admitir nuevas concepciones que nos pare</w:t>
        <w:softHyphen/>
        <w:t>cen tan complicada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Hay que recordar el pensamiento del amado Jesús, en sus enseñanzas evangélicas, cuando dice bien claro que "en el fin de los tiempos serán dichas todas las verdades". El Maestro dice más aún: "Pero el Consolador, que es el Espíritu Santo, a quien el Padre enviará en mi nombre, os enseñará todas las cosas y os hará recordar todo lo que he dicho siempre (Juan,</w:t>
      </w:r>
      <w:r>
        <w:rPr>
          <w:rFonts w:cs="Times New Roman"/>
          <w:b/>
          <w:bCs/>
          <w:color w:val="000000"/>
          <w:sz w:val="22"/>
          <w:szCs w:val="22"/>
          <w:lang w:val="es-ES_tradnl"/>
        </w:rPr>
        <w:t xml:space="preserve"> </w:t>
      </w:r>
      <w:r>
        <w:rPr>
          <w:rFonts w:cs="Times New Roman"/>
          <w:color w:val="000000"/>
          <w:sz w:val="22"/>
          <w:szCs w:val="22"/>
          <w:lang w:val="es-ES_tradnl"/>
        </w:rPr>
        <w:t>XIV, 17-26). Y aún agrega Jesús: "Conoceréis la Verdad, y la Verdad os libe</w:t>
        <w:softHyphen/>
        <w:t>rará".</w:t>
      </w:r>
    </w:p>
    <w:p>
      <w:pPr>
        <w:pStyle w:val="Normal"/>
        <w:shd w:fill="FFFFFF" w:val="clear"/>
        <w:spacing w:before="60" w:after="0"/>
        <w:ind w:firstLine="397"/>
        <w:jc w:val="both"/>
        <w:rPr>
          <w:sz w:val="22"/>
        </w:rPr>
      </w:pPr>
      <w:r>
        <w:rPr>
          <w:rFonts w:cs="Times New Roman"/>
          <w:color w:val="000000"/>
          <w:sz w:val="22"/>
          <w:szCs w:val="22"/>
          <w:lang w:val="es-ES_tradnl"/>
        </w:rPr>
        <w:t>El dolor mental que sufre la criatura cuando debe despren</w:t>
        <w:softHyphen/>
        <w:t>derse de las viejas fórmulas, que se petrificaron bajo raciocinios estandarizados, nunca podrá ser evitado, porque la evolución agui</w:t>
        <w:softHyphen/>
        <w:t>jonea al hombre de tal modo que más tarde o más temprano ten</w:t>
        <w:softHyphen/>
        <w:t>drá que sufrir la angustia de liberarse del pasado. Nunca solucio</w:t>
        <w:softHyphen/>
        <w:t>naréis vuestros problemas huyendo deliberadamente de ellos, pues continuarán provocando decisiones definitivas.</w:t>
      </w:r>
    </w:p>
    <w:p>
      <w:pPr>
        <w:pStyle w:val="TextBodyIndent"/>
        <w:rPr/>
      </w:pPr>
      <w:r>
        <w:rPr/>
        <w:t>Los que os estamos transmitiendo son conocimientos viejísimos y muy comunes entre los investigadores de la filosofía oriental, en cuyo ambiente nos situamos en varios peregrinajes terrenos. Ellos han sido conservados desde las primitivas civilizaciones en la at</w:t>
        <w:softHyphen/>
        <w:t>mósfera de los templos iniciáticos, pero en los dos últimos siglos han sido esparcidos pródigamente por las vidrieras y anaqueles de vuestras librerías, como joyas olvidadas por la mente demasiado intelectiva y menos sensible del occidentalista. Es natural que os sintáis conmovidos por enunciados hechos con expresiones dema</w:t>
        <w:softHyphen/>
        <w:t>siado humanizadas, pero así debemos exponerlos, debido a la exi</w:t>
        <w:softHyphen/>
        <w:t>gencia más objetiva del hombre de Occidente. De otro modo, usan</w:t>
        <w:softHyphen/>
        <w:t>do los vocablos consagrados en la tradición iniciática milenaria, no les daríamos sino sentido evocativo en razón de lo cual vuestros espíritus se verían precisados a componer la forma real de lo que deseamos deciros.</w:t>
      </w:r>
      <w:r>
        <w:br w:type="page"/>
      </w:r>
    </w:p>
    <w:p>
      <w:pPr>
        <w:pStyle w:val="Normal"/>
        <w:shd w:fill="FFFFFF" w:val="clear"/>
        <w:spacing w:before="60" w:after="0"/>
        <w:jc w:val="center"/>
        <w:rPr>
          <w:rFonts w:cs="Times New Roman"/>
          <w:b/>
          <w:b/>
          <w:bCs/>
          <w:color w:val="000000"/>
          <w:sz w:val="22"/>
          <w:lang w:val="es-ES_tradnl"/>
        </w:rPr>
      </w:pPr>
      <w:r>
        <w:rPr>
          <w:rFonts w:cs="Times New Roman"/>
          <w:b/>
          <w:bCs/>
          <w:color w:val="000000"/>
          <w:sz w:val="22"/>
          <w:lang w:val="es-ES_tradnl"/>
        </w:rPr>
        <w:t>CAPÍTULO XV</w:t>
      </w:r>
    </w:p>
    <w:p>
      <w:pPr>
        <w:pStyle w:val="Normal"/>
        <w:shd w:fill="FFFFFF" w:val="clear"/>
        <w:spacing w:before="60" w:after="0"/>
        <w:jc w:val="center"/>
        <w:rPr>
          <w:rFonts w:cs="Times New Roman"/>
          <w:b/>
          <w:b/>
          <w:bCs/>
          <w:color w:val="000000"/>
          <w:sz w:val="22"/>
          <w:lang w:val="es-ES_tradnl"/>
        </w:rPr>
      </w:pPr>
      <w:r>
        <w:rPr>
          <w:rFonts w:cs="Times New Roman"/>
          <w:b/>
          <w:bCs/>
          <w:color w:val="000000"/>
          <w:sz w:val="22"/>
          <w:lang w:val="es-ES_tradnl"/>
        </w:rPr>
        <w:t>EL TERCER  MILENIO  Y  LA  NUEVA  HUMANIDAD</w:t>
      </w:r>
    </w:p>
    <w:p>
      <w:pPr>
        <w:pStyle w:val="Normal"/>
        <w:shd w:fill="FFFFFF" w:val="clear"/>
        <w:spacing w:before="60" w:after="0"/>
        <w:ind w:firstLine="397"/>
        <w:jc w:val="both"/>
        <w:rPr>
          <w:rFonts w:cs="Times New Roman"/>
          <w:b/>
          <w:b/>
          <w:bCs/>
          <w:color w:val="000000"/>
          <w:sz w:val="22"/>
          <w:lang w:val="es-ES_tradnl"/>
        </w:rPr>
      </w:pPr>
      <w:r>
        <w:rPr>
          <w:rFonts w:cs="Times New Roman"/>
          <w:b/>
          <w:bCs/>
          <w:color w:val="000000"/>
          <w:sz w:val="22"/>
          <w:lang w:val="es-ES_tradnl"/>
        </w:rPr>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Nos parece demasiado optimista lo que nos habéis dicho sobre el advenimiento del tercer milenio, dado el plazo exi</w:t>
        <w:softHyphen/>
        <w:t>guo que se establece para que se cristianice completamente nues</w:t>
        <w:softHyphen/>
        <w:t>tra humanidad. ¿No es verdad?</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No somos nosotros los que atribuimos al tercer mi</w:t>
        <w:softHyphen/>
        <w:t>lenio prerrogativa de traer la cristianización a la humanidad terrí</w:t>
        <w:softHyphen/>
        <w:t>cola; es la milenaria voz de la profecía la que así lo afirma.</w:t>
      </w:r>
    </w:p>
    <w:p>
      <w:pPr>
        <w:pStyle w:val="Normal"/>
        <w:shd w:fill="FFFFFF" w:val="clear"/>
        <w:spacing w:before="60" w:after="0"/>
        <w:ind w:firstLine="397"/>
        <w:jc w:val="both"/>
        <w:rPr>
          <w:sz w:val="22"/>
        </w:rPr>
      </w:pPr>
      <w:r>
        <w:rPr>
          <w:rFonts w:cs="Times New Roman"/>
          <w:color w:val="000000"/>
          <w:sz w:val="22"/>
          <w:lang w:val="es-ES_tradnl"/>
        </w:rPr>
        <w:t>El tercer milenio está implícitamente configurado en los si</w:t>
        <w:softHyphen/>
        <w:t>guientes versículos del capítulo XXI, 2 del Apocalipsis de Juan Evangelista: "Y yo Juan vi la ciudad santa, la Jerusalén nueva, que de parte de Dios descendía del cielo y estaba aderezada como una Esposa ataviada para su Esposo"; y en el capitulo XXI, 27: "No entrará en ella ninguna cosa contaminada, ni quienes come</w:t>
        <w:softHyphen/>
        <w:t>tan abominación y mentira, sino solamente los que están inscritos en el libro de la vida del Cordero". Y en el capítulo XXII, 5: "Y allí no habrá jamás noche; y no habrá menester de lumbre de antor</w:t>
        <w:softHyphen/>
        <w:t>cha, ni de lumbre del sol, porque el Señor Dios los alumbrará y reinarán por los siglos de los siglos".</w:t>
      </w:r>
    </w:p>
    <w:p>
      <w:pPr>
        <w:pStyle w:val="Normal"/>
        <w:shd w:fill="FFFFFF" w:val="clear"/>
        <w:spacing w:before="60" w:after="0"/>
        <w:ind w:firstLine="397"/>
        <w:jc w:val="both"/>
        <w:rPr>
          <w:sz w:val="22"/>
        </w:rPr>
      </w:pPr>
      <w:r>
        <w:rPr>
          <w:rFonts w:cs="Times New Roman"/>
          <w:color w:val="000000"/>
          <w:sz w:val="22"/>
          <w:lang w:val="es-ES_tradnl"/>
        </w:rPr>
        <w:t>El apóstol evidencia la naturaleza del mundo venidero; la Jerusalén nueva, como símbolo de la civilización conformada por las almas seleccionadas, o sea la nueva humanidad del tercer mi</w:t>
        <w:softHyphen/>
        <w:t xml:space="preserve">lenio, alejada de la abominación, de la mentira o cualquier cosa contaminada, y por aquellos que evangelizados definitivamente, están inscritos en el libro del Cordero, el símbolo de la renuncia por el amor y el sacrificio ejemplificados por Jesús. Allí no habrá más noche (símbolo de las tinieblas, de las pasiones disolutas y de las sombras del sufrimiento), ni habrá necesidad de la luz del Sol, </w:t>
      </w:r>
      <w:r>
        <w:rPr>
          <w:rFonts w:cs="Times New Roman"/>
          <w:color w:val="000000"/>
          <w:sz w:val="22"/>
          <w:szCs w:val="22"/>
          <w:lang w:val="es-ES_tradnl"/>
        </w:rPr>
        <w:t>porque los derechistas serán los hombres Interesados por el mundo espiritual, que, al igual que el Sol, brillan y dan vida. La futura humanidad se dejará iluminar por el Señor Dios, porque será más evolucionada y no necesitará de las exigencias y disposiciones del reino material.</w:t>
      </w:r>
    </w:p>
    <w:p>
      <w:pPr>
        <w:pStyle w:val="TextBodyIndent"/>
        <w:rPr/>
      </w:pPr>
      <w:r>
        <w:rPr/>
        <w:t>Se justifica, entonces, ese optimismo a que os referís con relación al tercer milenio, porque todas las tradiciones proféticas, que sería muy largo enumerar, lo sitúan como el principio de la era Crística y el reinado del "pueblo de Dios" sobr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sa selección prevista hacia otro planeta y las modificaciones violentas por la verticalización del eje de la Tierra serán suficientes para que el tercer milenio se nos presente com</w:t>
        <w:softHyphen/>
        <w:t>pletamente armonioso? ¿Ha de suceder en medio siglo aquello que no fue posible conseguir a través de varios milenios, como es la verticalización del espíritu?</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s lógico que no aceptéis un acontecimiento mila</w:t>
        <w:softHyphen/>
        <w:t>groso gracias al cual el hombre se ha de evangelizar súbitamente por el solo hecho de acercarse el tan esperado tercer milenio. El juicio final expurgará hacia ambientes adecuados a los espíritus que no se ajusten a la urgencia de la Tierra y a sus nuevas funcio</w:t>
        <w:softHyphen/>
        <w:t>nes astrofísicas, que fueron previstas por los Mentores Siderales durante su formación astronómica.</w:t>
      </w:r>
    </w:p>
    <w:p>
      <w:pPr>
        <w:pStyle w:val="TextBodyIndent"/>
        <w:rPr/>
      </w:pPr>
      <w:r>
        <w:rPr/>
        <w:t>Oportunamente daremos conocimientos sobre el significado de los "karmas" de las galaxias, constelaciones, sistemas planetarios, orbes y satélites. Entonces podréis verificar que el espíritu abusa de su libre albedrío y no se ajusta al karma perfeccionador de la masa planetaria en que reside. El grado de progreso previsto para el globo terráqueo, en el próximo milenio, le establece un nuevo pa</w:t>
        <w:softHyphen/>
        <w:t>drón geológico y una carga de espíritus en armonía con su nueva situación.</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Si somos todos predestinados a la Felicidad Eterna, ¿no será expresión de fuerza ese apresuramiento por la selección compulsiva bajo acontecimientos trágicos? ¿No podría haber ma</w:t>
        <w:softHyphen/>
        <w:t>durez espiritual sin la urgente preocupación de la angelización de un tercer mileni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debéis pensar que Dios creó recursos extemporá</w:t>
        <w:softHyphen/>
        <w:t>neos y obligue a la caravana espiritual a que se apresure en la escala evolutiva. Él construyó el Cosmos con fines concluyentes que aún ignoramos. Naturalmente, formamos parte del Gran Plano y constituimos detalles de cierta importancia, a pesar de las de</w:t>
        <w:softHyphen/>
        <w:t>gradaciones provisorias y lo insignificante de nuestras vidas en relación con la magnitud del Universo. Confiamos en la afirmación de Jesús cuando dijo que el reino de Dios está en el hombre, de</w:t>
        <w:softHyphen/>
        <w:t>mostrándonos que la insignificante miniatura espiritual humana es proyecto definitivo de un océano de luz y sabiduría sideral. Así como el roble secular existe potencialmente en la bellota y el gigantesco pino en el modesto piñón, el arcángel planetario se encuentra potencialmente vivo en la rudimentaria centella que forma la conciencia bruta del salvaje. La bellota insignificante se transforma en frondoso roble, despertando sus fuerzas latentes, y a su vez amplía su conciencia vegetal para dominar el medio ambiente. A medida que la simiente da paso a sus energías inter</w:t>
        <w:softHyphen/>
        <w:t>nas, abarca mayor zona de conciencia vegetal y alcanza mayor área de acción. Creciendo en conciencia y poderío vegetal, se sirve de las energías ambientales en conexión con las energías que ac</w:t>
        <w:softHyphen/>
        <w:t>túan en su intimidad para despertar la configuración del árbol benefactor, cuyo molde etérico estaba resumido en el átomo sidé</w:t>
        <w:softHyphen/>
        <w:t>reo o también llamado átomo simiente.</w:t>
      </w:r>
    </w:p>
    <w:p>
      <w:pPr>
        <w:pStyle w:val="Normal"/>
        <w:shd w:fill="FFFFFF" w:val="clear"/>
        <w:spacing w:before="60" w:after="0"/>
        <w:ind w:firstLine="397"/>
        <w:jc w:val="both"/>
        <w:rPr>
          <w:sz w:val="22"/>
        </w:rPr>
      </w:pPr>
      <w:r>
        <w:rPr>
          <w:rFonts w:cs="Times New Roman"/>
          <w:color w:val="000000"/>
          <w:sz w:val="22"/>
          <w:szCs w:val="22"/>
          <w:lang w:val="es-ES_tradnl"/>
        </w:rPr>
        <w:t>Para que la centella humana llegue a alcanzar la configura</w:t>
        <w:softHyphen/>
        <w:t>ción planetaria hay un camino, que es el Cristo, o sea el Amor en su plenitud cósmica, tal como sucede con la bellota, que alcanza la plenitud del roble a través de la "afinidad química", que es el amor vegetal. La simiente centraliza sus fuerzas internas y las combina armoniosamente con las energías del medio en que está llamada a crecer; el espíritu del hombre concentra su potencial interno bajo la presencia íntima del Cristo y se pone en relación amorosa y fraterna con la humanidad que lo rodea, pudiendo abra</w:t>
        <w:softHyphen/>
        <w:t>zar mayor porción de Dios.</w:t>
      </w:r>
    </w:p>
    <w:p>
      <w:pPr>
        <w:pStyle w:val="Normal"/>
        <w:shd w:fill="FFFFFF" w:val="clear"/>
        <w:spacing w:before="60" w:after="0"/>
        <w:ind w:firstLine="397"/>
        <w:jc w:val="both"/>
        <w:rPr>
          <w:sz w:val="22"/>
        </w:rPr>
      </w:pPr>
      <w:r>
        <w:rPr>
          <w:rFonts w:cs="Times New Roman"/>
          <w:color w:val="000000"/>
          <w:sz w:val="22"/>
          <w:szCs w:val="22"/>
          <w:lang w:val="es-ES_tradnl"/>
        </w:rPr>
        <w:t>La cuestión de prisa o demora, para esa breve realización es</w:t>
        <w:softHyphen/>
        <w:t>piritual, es problema que atañe al hombre y no a Dios; es cosa enteramente particular del espíritu interesado en el asunto. Éste es el que decide si apura o retarda el paso ascensional; el problema es excepcionalmente íntimo. Dios, en su Bondad, Sabiduría, Jus</w:t>
        <w:softHyphen/>
        <w:t>ticia y Amor, se limita a conceder oportunidades a quienes desean apresurarse y también brinda ambientes apropiados a los que pre</w:t>
        <w:softHyphen/>
        <w:t>fieren demorarse en la escala citada. La selección del "juicio fi</w:t>
        <w:softHyphen/>
        <w:t>nal", en la simbólica separación del trigo y el yuyo, tiene por prin</w:t>
        <w:softHyphen/>
        <w:t>cipal finalidad crear decisivamente esas dos oportunidades: el apresuramiento para los derechistas y el recomienzo ascensional para los izquierdistas. Es una indiscutible decisión personal, y el Padre, magnánimo como siempre, respeta a sus hijos al conce</w:t>
        <w:softHyphen/>
        <w:t>derles los poderes del libre albedrío, poderes que sólo reprime cuan</w:t>
        <w:softHyphen/>
        <w:t>do perjudican derechos ajen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s daríais un ejemplo más objetivo de las ventajas que otorga la selección del juicio fin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Considerad a la humanidad terrícola como si fuera un inmenso jardín en donde las rosas, y los claveles, a fin de so</w:t>
        <w:softHyphen/>
        <w:t>brevivir, luchan ardorosamente contra las hierbas dañinas, que se multiplican y asfixian a las especies inofensivas. La situación podrá salvarse en ese jardín mediante la intervención urgente del jardinero, el cual debe arrancar las hierbas y arrojarlas fuera del jardín, para que continúen creciendo las especies delicadas. La ausencia de hierbas favorecerá la proliferación vigorosa de las flores, así como la emigración de los espíritus dañinos de la Tierra hacia otro planeta, tornará el ambiente terráqueo favorable para el pronto regreso de los bienintencionados.</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Después que se cumplan todos los acontecimientos previstos para el juicio final, ¿el tercer milenio ha de surgir como un deslumbrante camino de espiritualidad y sanidad mor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debéis considerar los acontecimientos siderales ajustados al control de vuestro calendario humano, que se basa en los movimientos comunes de la Tierra alrededor del Sol. Antes que el terrícola hubiese creado el calendario humano, los eventos del juicio final estaban determinados con absoluta precisión en los planos de la ingeniería sideral. No es el calendario terrestre el que determinará específicamente la época exacta de los hechos proféticos, sino las señales de los tiempos previstas por las pre</w:t>
        <w:softHyphen/>
        <w:t>dicciones del pasado, las cuales indican el preciso momento. No hay precipitación en la mecánica sideral, para que esos aconteci</w:t>
        <w:softHyphen/>
        <w:t>mientos se realicen en las vísperas del tercer milenio o se regis</w:t>
        <w:softHyphen/>
        <w:t>tren a última hora, puesto que no obedecen a las tradiciones hu</w:t>
        <w:softHyphen/>
        <w:t>manas. El tercer milenio es el camino lleno de esperanzas para vuestra humanidad, porque es el período que sigue al aconteci</w:t>
        <w:softHyphen/>
        <w:t xml:space="preserve">miento más importante de vuestro mundo. La Tierra no se verticalizará apresuradamente para el advenimiento de un tercer milenio dorado; ése es un modesto detalle, casi imperceptible, relacionado con el Gran Plan. No se trata de proceder a la edificación rápida </w:t>
      </w:r>
      <w:r>
        <w:rPr>
          <w:rFonts w:cs="Times New Roman"/>
          <w:color w:val="000000"/>
          <w:sz w:val="22"/>
          <w:lang w:val="es-ES_tradnl"/>
        </w:rPr>
        <w:t>de una porción de ángeles vencedores a través de un concurso ce</w:t>
        <w:softHyphen/>
        <w:t>lestial denominado "Fin del Mundo", pero sí de ofrecer una mejor oportunidad, para la dicha humana. Los colocados a la derecha del Cristo, que reencarnarán sucesivamente en la Tierra, no que</w:t>
        <w:softHyphen/>
        <w:t>darán exceptuados de los trabajos continuos para alcanzar la feli</w:t>
        <w:softHyphen/>
        <w:t>cidad espiritual. Tendrán que desenvolver las cualidades latentes que dormitan en su intimidad, así como la simiente se desenvuelve mejor en el terreno fertilizado. Es obvio que el ambiente depu</w:t>
        <w:softHyphen/>
        <w:t>rado para la humanidad selecta del tercer milenio exigirá más responsabilidad espiritual a sus componentes. Los deslices y las negligencias futuras tendrán aspectos más severos, porque sin ser delitos calamitosos, como los que cometéis actualmente, tendrán mayor repercusión en el ambiente seleccionado. El robo puede con</w:t>
        <w:softHyphen/>
        <w:t>siderarse falta grave entre los sacerdotes en el ambiente religioso, pero no es delito entre los salteadores comunes. Es menos grave la culpa del pillo que rompe una artística vitrina de lujo que la del hombre que borra la pintura de la casa del vecino.</w:t>
      </w:r>
    </w:p>
    <w:p>
      <w:pPr>
        <w:pStyle w:val="Normal"/>
        <w:shd w:fill="FFFFFF" w:val="clear"/>
        <w:spacing w:before="60" w:after="0"/>
        <w:ind w:firstLine="397"/>
        <w:jc w:val="both"/>
        <w:rPr>
          <w:sz w:val="22"/>
        </w:rPr>
      </w:pPr>
      <w:r>
        <w:rPr>
          <w:rFonts w:cs="Times New Roman"/>
          <w:color w:val="000000"/>
          <w:sz w:val="22"/>
          <w:lang w:val="es-ES_tradnl"/>
        </w:rPr>
        <w:t>Aunque el próximo milenio se torne un feliz camino de eleva</w:t>
        <w:softHyphen/>
        <w:t>ción espiritual para los derechistas, el ascenso espiritual conti</w:t>
        <w:softHyphen/>
        <w:t>nuará tan intenso y severo como antes, a fin de que la gestación interna del ángel no sea sacrificada por la excesiva confianza del medio depurado. El traje de seda exige más cuidado que la ropa de algodón.</w:t>
      </w:r>
    </w:p>
    <w:p>
      <w:pPr>
        <w:pStyle w:val="Normal"/>
        <w:shd w:fill="FFFFFF" w:val="clear"/>
        <w:spacing w:before="60" w:after="0"/>
        <w:ind w:firstLine="397"/>
        <w:jc w:val="both"/>
        <w:rPr>
          <w:sz w:val="22"/>
        </w:rPr>
      </w:pPr>
      <w:r>
        <w:rPr>
          <w:rFonts w:cs="Times New Roman"/>
          <w:i/>
          <w:color w:val="000000"/>
          <w:sz w:val="22"/>
          <w:lang w:val="es-ES_tradnl"/>
        </w:rPr>
        <w:t>Pregunta</w:t>
      </w:r>
      <w:r>
        <w:rPr>
          <w:rFonts w:cs="Times New Roman"/>
          <w:color w:val="000000"/>
          <w:sz w:val="22"/>
          <w:lang w:val="es-ES_tradnl"/>
        </w:rPr>
        <w:t>: ¿Cuál será el aspecto del orbe y el ambiente depu</w:t>
        <w:softHyphen/>
        <w:t>rado gracias al pasaje del astro intruso, después que se verticalice la Tierra, o sea en el comienzo del tercer milenio?</w:t>
      </w:r>
    </w:p>
    <w:p>
      <w:pPr>
        <w:pStyle w:val="Normal"/>
        <w:shd w:fill="FFFFFF" w:val="clear"/>
        <w:spacing w:before="60" w:after="0"/>
        <w:ind w:firstLine="397"/>
        <w:jc w:val="both"/>
        <w:rPr>
          <w:sz w:val="22"/>
        </w:rPr>
      </w:pPr>
      <w:r>
        <w:rPr>
          <w:rFonts w:cs="Times New Roman"/>
          <w:i/>
          <w:color w:val="000000"/>
          <w:sz w:val="22"/>
          <w:lang w:val="es-ES_tradnl"/>
        </w:rPr>
        <w:t>Ramatís</w:t>
      </w:r>
      <w:r>
        <w:rPr>
          <w:rFonts w:cs="Times New Roman"/>
          <w:color w:val="000000"/>
          <w:sz w:val="22"/>
          <w:lang w:val="es-ES_tradnl"/>
        </w:rPr>
        <w:t>: Las convulsiones geológicas y las inundaciones, como productos naturales de la elevación del eje terráqueo en los aconte</w:t>
        <w:softHyphen/>
        <w:t>cimientos profetizados, no permitirán al comienzo del tercer mi</w:t>
        <w:softHyphen/>
        <w:t>lenio absoluta estabilidad y seguridad mesológica. Debido al cam</w:t>
        <w:softHyphen/>
        <w:t>bio de las líneas tradicionales en el equilibrio geofísico y también en su magnetismo, continuarán registrándose ciertos impactos subterráneos que irán debilitándose poco a poco hasta su termi</w:t>
        <w:softHyphen/>
        <w:t>nación. A pesar de presentar la Tierra satisfactorias condiciones de habitabilidad, la humanidad terrícola, al principio del tercer mi</w:t>
        <w:softHyphen/>
        <w:t>lenio, no encontrará un panorama edénico y venturoso. Serán aplicados todos los esfuerzos y conocimientos artísticos, científi</w:t>
        <w:softHyphen/>
        <w:t>cos y educativos para la preparación de un escenario agradable a la existencia humana de los escogidos.</w:t>
      </w:r>
    </w:p>
    <w:p>
      <w:pPr>
        <w:pStyle w:val="Normal"/>
        <w:shd w:fill="FFFFFF" w:val="clear"/>
        <w:spacing w:before="60" w:after="0"/>
        <w:ind w:firstLine="397"/>
        <w:jc w:val="both"/>
        <w:rPr>
          <w:sz w:val="22"/>
        </w:rPr>
      </w:pPr>
      <w:r>
        <w:rPr>
          <w:rFonts w:cs="Times New Roman"/>
          <w:color w:val="000000"/>
          <w:sz w:val="22"/>
          <w:szCs w:val="22"/>
          <w:lang w:val="es-ES_tradnl"/>
        </w:rPr>
        <w:t>El éxito deseado no será logrado ex abrupto, pero sí durante el transcurso de dos o tres milenios venideros, como fruto del en</w:t>
        <w:softHyphen/>
        <w:t>tendimiento entre las criaturas bienintencionadas. Alejados de las angustias de nuestros tiempos, en los que el fantasma de la guerra exige la mejor parte de los aportes humanos para ser trans</w:t>
        <w:softHyphen/>
        <w:t>formados en criminales armamentos, durante el milenio venidero todos los esfuerzos y realizaciones han de ir en pos de un solo objetivo: un mundo mejor.</w:t>
      </w:r>
    </w:p>
    <w:p>
      <w:pPr>
        <w:pStyle w:val="Normal"/>
        <w:shd w:fill="FFFFFF" w:val="clear"/>
        <w:spacing w:before="60" w:after="0"/>
        <w:ind w:firstLine="397"/>
        <w:jc w:val="both"/>
        <w:rPr>
          <w:sz w:val="22"/>
        </w:rPr>
      </w:pPr>
      <w:r>
        <w:rPr>
          <w:rFonts w:cs="Times New Roman"/>
          <w:color w:val="000000"/>
          <w:sz w:val="22"/>
          <w:szCs w:val="22"/>
          <w:lang w:val="es-ES_tradnl"/>
        </w:rPr>
        <w:t>Al comienzo, casi todo estará por hacerse y renovarse. El final de vuestro siglo será como el final de una fiesta babilónica, en donde se encontrarán los restos amontonados por todos lados, de</w:t>
        <w:softHyphen/>
        <w:t>bido a la incuria del hombre y la brutalidad de los elementos de la Naturaleza, irritados por la agresividad humana. Las márgenes de los mares, lagos y ríos; los nuevos panoramas geográficos; las ruinas sacudidas por los vientos melancólicos de las intemperan</w:t>
        <w:softHyphen/>
        <w:t>cias y desilusiones humanas, demarcarán los vestigios de las orgullosas civilizaciones alejadas del Cristo amoroso que se han de sumergir bajo las pasiones y desequilibrios.</w:t>
      </w:r>
    </w:p>
    <w:p>
      <w:pPr>
        <w:pStyle w:val="Normal"/>
        <w:shd w:fill="FFFFFF" w:val="clear"/>
        <w:spacing w:before="60" w:after="0"/>
        <w:ind w:firstLine="397"/>
        <w:jc w:val="both"/>
        <w:rPr>
          <w:sz w:val="22"/>
        </w:rPr>
      </w:pPr>
      <w:r>
        <w:rPr>
          <w:rFonts w:cs="Times New Roman"/>
          <w:color w:val="000000"/>
          <w:sz w:val="22"/>
          <w:szCs w:val="22"/>
          <w:lang w:val="es-ES_tradnl"/>
        </w:rPr>
        <w:t>La fase abrupta de la Tierra, los escenarios inéditos y las innu</w:t>
        <w:softHyphen/>
        <w:t>merables sorpresas a consecuencia de la elevación del eje, han de requerir nuevas providencias en el reajuste y clasificación geoló</w:t>
        <w:softHyphen/>
        <w:t>gica. La vegetación selvática, nutritiva y fértil, revelándose a tra</w:t>
        <w:softHyphen/>
        <w:t>vés de las especies gigantescas, en la región de los polos helados, propiciará un vivero de industrias pletóricas para el bien de la humanidad renovada.</w:t>
      </w:r>
    </w:p>
    <w:p>
      <w:pPr>
        <w:pStyle w:val="Normal"/>
        <w:shd w:fill="FFFFFF" w:val="clear"/>
        <w:spacing w:before="60" w:after="0"/>
        <w:ind w:firstLine="397"/>
        <w:jc w:val="both"/>
        <w:rPr>
          <w:sz w:val="22"/>
        </w:rPr>
      </w:pPr>
      <w:r>
        <w:rPr>
          <w:rFonts w:cs="Times New Roman"/>
          <w:color w:val="000000"/>
          <w:sz w:val="22"/>
          <w:szCs w:val="22"/>
          <w:lang w:val="es-ES_tradnl"/>
        </w:rPr>
        <w:t>Gracias a los registros de la memoria psico-etérica del hombre, en la que se refleja el resumen de toda la escala del espíritu, po</w:t>
        <w:softHyphen/>
        <w:t>drá realizar inteligentes adaptaciones en el panorama modificado, por su experiencia del pasado, induciéndolo a eliminar lo exce</w:t>
        <w:softHyphen/>
        <w:t>sivo, fútil e inadecuado, edificando conjuntos, por lo cual se ro</w:t>
        <w:softHyphen/>
        <w:t>deará de lo esencialmente benéfico y necesariamente indispen</w:t>
        <w:softHyphen/>
        <w:t>sable.</w:t>
      </w:r>
    </w:p>
    <w:p>
      <w:pPr>
        <w:pStyle w:val="Normal"/>
        <w:shd w:fill="FFFFFF" w:val="clear"/>
        <w:spacing w:before="60" w:after="0"/>
        <w:ind w:firstLine="397"/>
        <w:jc w:val="both"/>
        <w:rPr>
          <w:sz w:val="22"/>
        </w:rPr>
      </w:pPr>
      <w:r>
        <w:rPr>
          <w:rFonts w:cs="Times New Roman"/>
          <w:color w:val="000000"/>
          <w:sz w:val="22"/>
          <w:szCs w:val="22"/>
          <w:lang w:val="es-ES_tradnl"/>
        </w:rPr>
        <w:t>No se verán más las exageradas edificaciones en los cementerios en forma de ricos mausoleos, que atestiguan la vanidad hu</w:t>
        <w:softHyphen/>
        <w:t>mana aun después de la muerte; desaparecerán los monumentos graníticos que estratifican el orgullo de los hombres en las plazas públicas, solamente porque cumplieron con el deber que se les había impuesto, al ser más acreditados por ciertas responsabi</w:t>
        <w:softHyphen/>
        <w:t>lidades.</w:t>
      </w:r>
    </w:p>
    <w:p>
      <w:pPr>
        <w:pStyle w:val="Normal"/>
        <w:shd w:fill="FFFFFF" w:val="clear"/>
        <w:spacing w:before="60" w:after="0"/>
        <w:ind w:firstLine="397"/>
        <w:jc w:val="both"/>
        <w:rPr>
          <w:sz w:val="22"/>
        </w:rPr>
      </w:pPr>
      <w:r>
        <w:rPr>
          <w:rFonts w:cs="Times New Roman"/>
          <w:color w:val="000000"/>
          <w:sz w:val="22"/>
          <w:szCs w:val="22"/>
          <w:lang w:val="es-ES_tradnl"/>
        </w:rPr>
        <w:t>La existencia humana en el tercer milenio será totalmente consagrada al bien común; los valores espirituales han de predo</w:t>
        <w:softHyphen/>
        <w:t>minar sobre las vanidades y las glorias grabadas en la piedra ines</w:t>
        <w:softHyphen/>
        <w:t>table, en trance para nuevas y futuras configuraciones. Todo el aspecto edilicio del mundo dejará siempre una tónica de transitoriedad; se percibirá claramente que el hombre delinea sus apti</w:t>
        <w:softHyphen/>
        <w:t>tudes para el fin espiritual, olvidando peco a poco la preocupación aflictiva de eternizarse en el medio físico. La estabilidad del clima por la perpendicularidad del eje y la ausencia de las variaciones tempestuosas, reductos de los desequilibrios barométricos, los auxi</w:t>
        <w:softHyphen/>
        <w:t>liarán para vivir la vida con tranquilidad y profundamente sa</w:t>
        <w:softHyphen/>
        <w:t>ludable.</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tonces, ¿el tercer milenio es el período deseado para la felicidad human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período deseado para la felicidad humana debe ser el estado de equilibrio y armonía entre el ser y el medio que elige para su actuación. Ese medio no es el "hábitat" de los mun</w:t>
        <w:softHyphen/>
        <w:t>dos materiales, pues la materia, como sustancia fugaz, está con</w:t>
        <w:softHyphen/>
        <w:t>denada a la disolución. No hay ventura definitiva sobre las cosas provisorias, cuya inestabilidad genera inquietud y desconfianza. La felicidad del espíritu aumenta en razón directa de su esclare</w:t>
        <w:softHyphen/>
        <w:t>cimiento y conocimiento espirituales. Conforme afirma Pablo de Tarro, el hombre debe saber "lo que le conviene", porque con la simple substitución de los deseos mayores no crea su felicidad. La insaciabilidad no es ventura, pero sí una continua transferen</w:t>
        <w:softHyphen/>
        <w:t>cia de sueños y ambiciones; es un estado de inquietud e insatis</w:t>
        <w:softHyphen/>
        <w:t>facciones ante la ignorancia de la criatura, que no sabe realmente lo que quiere, como dice Pablo.</w:t>
      </w:r>
    </w:p>
    <w:p>
      <w:pPr>
        <w:pStyle w:val="Normal"/>
        <w:shd w:fill="FFFFFF" w:val="clear"/>
        <w:spacing w:before="60" w:after="0"/>
        <w:ind w:firstLine="397"/>
        <w:jc w:val="both"/>
        <w:rPr>
          <w:sz w:val="22"/>
        </w:rPr>
      </w:pPr>
      <w:r>
        <w:rPr>
          <w:rFonts w:cs="Times New Roman"/>
          <w:color w:val="000000"/>
          <w:sz w:val="22"/>
          <w:szCs w:val="22"/>
          <w:lang w:val="es-ES_tradnl"/>
        </w:rPr>
        <w:t>El tercer milenio no significará un escenario festivo, celestial, preparado ex profeso por los Mentores Siderales, a fin de que sean premiados los victoriosos por el examen de la selección espiritual. Será el panorama adecuado en donde se agruparán las almas de ideales superiores y distanciadas de la vehemencia de las pasiones animales, pero exigirá la aplicación tenaz y constructiva del nuevo Habitante, a fin de que plasme su expresión espiritual superior. Los propósitos de alta espiritualidad y la voluntad disciplinada son los que llevarán a constituir la hermosa colectividad Crística, así como la inspiración angelical a trazar el delicado paisaje.</w:t>
      </w:r>
    </w:p>
    <w:p>
      <w:pPr>
        <w:pStyle w:val="Normal"/>
        <w:shd w:fill="FFFFFF" w:val="clear"/>
        <w:spacing w:before="60" w:after="0"/>
        <w:ind w:firstLine="397"/>
        <w:jc w:val="both"/>
        <w:rPr>
          <w:sz w:val="22"/>
        </w:rPr>
      </w:pPr>
      <w:r>
        <w:rPr>
          <w:rFonts w:cs="Times New Roman"/>
          <w:color w:val="000000"/>
          <w:sz w:val="22"/>
          <w:szCs w:val="22"/>
          <w:lang w:val="es-ES_tradnl"/>
        </w:rPr>
        <w:t>El nuevo "hábitat" será agradabilísimo por la armonía de las relaciones humanas en su nivel Angélico y por la ventura general del entendimiento fraterno. A la par que hay paz y ternura en el seno de la iglesia, también hay desorden e inseguridad en los lupa</w:t>
        <w:softHyphen/>
        <w:t>nares. La atmósfera del templo, reservada para la oración, supera considerablemente el ambiente del cabaret, que es lugar de des</w:t>
        <w:softHyphen/>
        <w:t>víos. Así como los fieles construyen la iglesia para gozar de tran</w:t>
        <w:softHyphen/>
        <w:t>quilidad en su devoción, los derechistas del Cristo harán de la Tierra la bóveda protectora de sus condiciones psicológicas de auto-evangelización.</w:t>
      </w:r>
    </w:p>
    <w:p>
      <w:pPr>
        <w:pStyle w:val="Normal"/>
        <w:shd w:fill="FFFFFF" w:val="clear"/>
        <w:spacing w:before="60" w:after="0"/>
        <w:ind w:firstLine="397"/>
        <w:jc w:val="both"/>
        <w:rPr>
          <w:sz w:val="22"/>
        </w:rPr>
      </w:pPr>
      <w:r>
        <w:rPr>
          <w:rFonts w:cs="Times New Roman"/>
          <w:color w:val="000000"/>
          <w:sz w:val="22"/>
          <w:szCs w:val="22"/>
          <w:lang w:val="es-ES_tradnl"/>
        </w:rPr>
        <w:t>Conocéis en vuestro mundo los que se afligen para conseguir éxitos con la mejor decoración en los ambientes de orgía carnava</w:t>
        <w:softHyphen/>
        <w:t>lesca, y también a los que se afligen para ornamentar con gusto su templo. El escenario del tercer milenio será siempre una con</w:t>
        <w:softHyphen/>
        <w:t>quista personal, una edificación graduada, de orden superior; nin</w:t>
        <w:softHyphen/>
        <w:t>gún maná caerá del cielo como recompensa para los que sobre</w:t>
        <w:softHyphen/>
        <w:t>vivirán a los desórdenes del fin de los tiempos; ellos deberán cons</w:t>
        <w:softHyphen/>
        <w:t>truir un mundo mejor, con material más delicado, que la Divini</w:t>
        <w:softHyphen/>
        <w:t>dad les ofrecerá en los siglos venideros.</w:t>
      </w:r>
    </w:p>
    <w:p>
      <w:pPr>
        <w:pStyle w:val="TextBodyIndent"/>
        <w:rPr/>
      </w:pPr>
      <w:r>
        <w:rPr/>
        <w:t>Ciertos pueblos, arruinados por las guerras, que les ocasiona</w:t>
        <w:softHyphen/>
        <w:t>ron grandes mortandades, conseguirán rápidamente la renovación de sus valores destruidos y ofrecerán mejores padrones en su re</w:t>
        <w:softHyphen/>
        <w:t>surgimiento artístico, científico y económico, mucho más allá de las realizaciones logradas por sus propios vencedores. Muchas ve</w:t>
        <w:softHyphen/>
        <w:t>ces, las derribadas formas arcaicas y las edificaciones seculares eran las causantes, en el público, de las pésimas costumbres mo</w:t>
        <w:softHyphen/>
        <w:t>rales e injusticias cometidas a la sombra de la maldad humana. Los impactos violentos no siempre son específicamente destructo</w:t>
        <w:softHyphen/>
        <w:t>res; por lo común establecen oportunidades loables hacia un per</w:t>
        <w:softHyphen/>
        <w:t>feccionamiento más rápido y superior. Así, el aspecto catastrófico del fin del mundo de vuestra humanidad anticrística encontrará loable compensación en la vigorosa ascensión social y espiritual del tercer milenio, en el cual se concretarán innumerables sueños de belleza y confraternidad, cosa tan deseada por los hombres de buena voluntad.</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No habrá desarmonías en las relaciones humanas en el tercer milenio? ¿Coincidirán todos los moradores en sus sa</w:t>
        <w:softHyphen/>
        <w:t>tisfaccion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o olvidéis que la próxima humanidad será consti</w:t>
        <w:softHyphen/>
        <w:t>tuida por los escogidos, colocados a la derecha del Cristo. Las relaciones futuras se producirán bajo la más absoluta sinceridad espiritual; los esfuerzos en la esfera del arte, la ciencia, la econo</w:t>
        <w:softHyphen/>
        <w:t>mía y el sentimiento religioso serán disciplinados por un cuidadoso planeamiento, en el cual la más importante preocupación no será la de perder el "tiempo", que es el principal factor de la actuali</w:t>
        <w:softHyphen/>
        <w:t>dad, sino la de ser mejor y más cristiano. El Evangelio del Cristo será el Código protector de esa civilización, como garantía moral y social; la ley de la reencarnación constituirá el postulado prin</w:t>
        <w:softHyphen/>
        <w:t>cipal que debe tenerse en cuenta por todos los derechistas, en rela</w:t>
        <w:softHyphen/>
        <w:t>ción con los intereses humanos, motivo por el cual se debilitará eL apego del hombre hacia los valores materiales.</w:t>
      </w:r>
    </w:p>
    <w:p>
      <w:pPr>
        <w:pStyle w:val="Normal"/>
        <w:shd w:fill="FFFFFF" w:val="clear"/>
        <w:spacing w:before="60" w:after="0"/>
        <w:ind w:firstLine="397"/>
        <w:jc w:val="both"/>
        <w:rPr>
          <w:sz w:val="22"/>
        </w:rPr>
      </w:pPr>
      <w:r>
        <w:rPr>
          <w:rFonts w:cs="Times New Roman"/>
          <w:color w:val="000000"/>
          <w:sz w:val="22"/>
          <w:szCs w:val="22"/>
          <w:lang w:val="es-ES_tradnl"/>
        </w:rPr>
        <w:t>Los "tesoros que la polilla come y la herrumbre consume" difí</w:t>
        <w:softHyphen/>
        <w:t>cilmente provocarán conflictos o desinteligencias entre los hom</w:t>
        <w:softHyphen/>
        <w:t>bres. Los placeres del alma han de predominar sobre las emocione» instintivas del cuerpo, porque la sensibilidad espiritual no encon</w:t>
        <w:softHyphen/>
        <w:t>trará entusiasmo o júbilo en la gama instintiva de la pasión vio</w:t>
        <w:softHyphen/>
        <w:t>lenta e inferior. Los amables intercambios de la amistad pura y el cuidado fraterno recíproco entre todos predominarán como pla</w:t>
        <w:softHyphen/>
        <w:t>ceres elevados, en lugar de la ventura primitiva, consistente en la exposición de vestuarios lujosos, collares, pulseras y demás joyas que actualmente se lucen en el cuerpo humano.</w:t>
      </w:r>
    </w:p>
    <w:p>
      <w:pPr>
        <w:pStyle w:val="Normal"/>
        <w:shd w:fill="FFFFFF" w:val="clear"/>
        <w:spacing w:before="60" w:after="0"/>
        <w:ind w:firstLine="397"/>
        <w:jc w:val="both"/>
        <w:rPr>
          <w:sz w:val="22"/>
        </w:rPr>
      </w:pPr>
      <w:r>
        <w:rPr>
          <w:rFonts w:cs="Times New Roman"/>
          <w:color w:val="000000"/>
          <w:sz w:val="22"/>
          <w:szCs w:val="22"/>
          <w:lang w:val="es-ES_tradnl"/>
        </w:rPr>
        <w:t>Poco a poco lo que es efímero, trivial y grosero dejará de ser codiciado, para substituirlo, como corresponde, por los bienes mo</w:t>
        <w:softHyphen/>
        <w:t>rales. El concepto de felicidad será un ideal más compatible con las conquistas duraderas del espíritu; no habrá más esa ansia insaciable de ser feliz en la aflicción por no poder poseer el lujoso automóvil, por el deseo de comer "caviar" o tomar una bebida tan corrosiva como el aristocrático whisky, por las ansias del placer sexual animalizado. Los placeres digestivos serán relegados a un plano inferior; el hombre se sentará a la mesa para alimentarse y no para dar un truculento festín a sus sentidos físicos. Cons</w:t>
        <w:softHyphen/>
        <w:t>ciente de su realidad espiritual, que sobrevive a la disolución de la carne, no sentirá placer en compensar las trivialidades del mun</w:t>
        <w:softHyphen/>
        <w:t>do físico y provisorio con aquello que puede cultivar para la vida definitiva del alm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emos imaginar que la Tierra, por primera vez en su historia, ha de alcanzar una posición más adelantada en la pedagogía Sideral?</w:t>
      </w:r>
    </w:p>
    <w:p>
      <w:pPr>
        <w:pStyle w:val="Normal"/>
        <w:shd w:fill="FFFFFF" w:val="clear"/>
        <w:spacing w:before="60" w:after="0"/>
        <w:ind w:firstLine="397"/>
        <w:jc w:val="both"/>
        <w:rPr>
          <w:sz w:val="22"/>
        </w:rPr>
      </w:pPr>
      <w:r>
        <w:rPr>
          <w:rFonts w:cs="Times New Roman"/>
          <w:i/>
          <w:iCs/>
          <w:color w:val="000000"/>
          <w:sz w:val="22"/>
          <w:szCs w:val="22"/>
        </w:rPr>
        <w:t>R</w:t>
      </w:r>
      <w:r>
        <w:rPr>
          <w:rFonts w:cs="Times New Roman"/>
          <w:i/>
          <w:iCs/>
          <w:color w:val="000000"/>
          <w:sz w:val="22"/>
          <w:szCs w:val="22"/>
          <w:lang w:val="es-ES_tradnl"/>
        </w:rPr>
        <w:t>amatís</w:t>
      </w:r>
      <w:r>
        <w:rPr>
          <w:rFonts w:cs="Times New Roman"/>
          <w:color w:val="000000"/>
          <w:sz w:val="22"/>
          <w:szCs w:val="22"/>
          <w:lang w:val="es-ES_tradnl"/>
        </w:rPr>
        <w:t>: La Tierra, por primera vez en su historia sideral, se encuentra a las puertas de su promoción a la condición de acade</w:t>
        <w:softHyphen/>
        <w:t>mia espiritual. Bajo el manto de fluidos densos del magnetismo deletéreo que fluctúa en su atmósfera psicofísica, vuestro orbe es como una escuela primaria a fines del año lectivo. En la mente leí Ingeniero responsable de su destino se delineó el proyecto para la edificación compatible con las nuevas funciones a que tiene derecho en lo futuro. Evocando su pasado como un cuerpo plane</w:t>
        <w:softHyphen/>
        <w:t>tario constituido por los cuatro elementos de la magia hermética: agua, tierra, fuego y aire, el globo terráqueo representa a la ma</w:t>
        <w:softHyphen/>
        <w:t>dre bondadosa cuyo regazo cobijará cortejos de almas en gesta</w:t>
        <w:softHyphen/>
        <w:t>ción para las divinas esferas de lo angelical. En la figura de ben</w:t>
        <w:softHyphen/>
        <w:t>dito crisol de energías telúricas y viveros incesantes en ebullición para la gloria de "conocerse a sí mismo", difícilmente el alma hu</w:t>
        <w:softHyphen/>
        <w:t>mana comprenderá cuánto debe a su planeta, responsable de la conciencia del ser y existir.</w:t>
      </w:r>
    </w:p>
    <w:p>
      <w:pPr>
        <w:pStyle w:val="Normal"/>
        <w:shd w:fill="FFFFFF" w:val="clear"/>
        <w:spacing w:before="60" w:after="0"/>
        <w:ind w:firstLine="397"/>
        <w:jc w:val="both"/>
        <w:rPr>
          <w:sz w:val="22"/>
        </w:rPr>
      </w:pPr>
      <w:r>
        <w:rPr>
          <w:rFonts w:cs="Times New Roman"/>
          <w:color w:val="000000"/>
          <w:sz w:val="22"/>
          <w:szCs w:val="22"/>
          <w:lang w:val="es-ES_tradnl"/>
        </w:rPr>
        <w:t>Muchos ángeles que se ciernen con sus alas de Amor y Sabi</w:t>
        <w:softHyphen/>
        <w:t>duría sobre vuestra humanidad, se inclinan conmovidos, rindiendo hosannas a la Tierra, como a la matriz materna de su conciencia espiritual. En la función heroica de estructurar las líneas demarcatorias de innumerables espíritus en eterna ascensión, observa a sus hijos queridos, que parten como libélulas que se emancipan y alcanzan el espacio, desapareciendo en la celeste visión del In</w:t>
        <w:softHyphen/>
        <w:t>finito.</w:t>
      </w:r>
    </w:p>
    <w:p>
      <w:pPr>
        <w:pStyle w:val="Normal"/>
        <w:shd w:fill="FFFFFF" w:val="clear"/>
        <w:spacing w:before="60" w:after="0"/>
        <w:ind w:firstLine="397"/>
        <w:jc w:val="both"/>
        <w:rPr>
          <w:sz w:val="22"/>
        </w:rPr>
      </w:pPr>
      <w:r>
        <w:rPr>
          <w:rFonts w:cs="Times New Roman"/>
          <w:color w:val="000000"/>
          <w:sz w:val="22"/>
          <w:szCs w:val="22"/>
          <w:lang w:val="es-ES_tradnl"/>
        </w:rPr>
        <w:t>Es justo, que las Altas Jerarquías del Señor de los Mundos ha</w:t>
        <w:softHyphen/>
        <w:t>yan autorizado que se quite el velo sombrío de los fluidos opreso</w:t>
        <w:softHyphen/>
        <w:t>res de vuestro mundo, para que le sea ofrecida la radiante túnica de la promoción académic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virtud de que el próximo milenio es la continua</w:t>
        <w:softHyphen/>
        <w:t>ción de las hecatombes producidas por el juicio final, ¿los escogidos de la derecha del Cristo han de surgir en esa situación caótica del medio para reencarnar?</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s civilizaciones más importantes, en el próximo milenio, han de constituirse en las zonas menos azotadas por las catástrofes profetizadas para el fin del mundo. Algunas florecerán exactamente en las regiones de los actuales polos, conforme ya os enunciamos, a fin de que sea aprovechada la exuberancia de las reservas, que surgirán a la luz del día y que se encuentran bajo capas de hielo. No todos los países serán alcanzados catastróficamente por las conmociones geológicas, inmersiones de las fajas li</w:t>
        <w:softHyphen/>
        <w:t>torales e inundaciones inevitables, porque la elevación del eje se producirá gradualmente. En el plano trazado por la Ingeniería Sideral fueron señaladas las colectividades que deberán permane</w:t>
        <w:softHyphen/>
        <w:t>cer como sustentáculos de las tradiciones morales, históricas e iniciáticas, a fin de que sirvan como base lógica y sensata para el des</w:t>
        <w:softHyphen/>
        <w:t>envolvimiento disciplinado de la civilización futura.</w:t>
      </w:r>
    </w:p>
    <w:p>
      <w:pPr>
        <w:pStyle w:val="Normal"/>
        <w:shd w:fill="FFFFFF" w:val="clear"/>
        <w:spacing w:before="60" w:after="0"/>
        <w:ind w:firstLine="397"/>
        <w:jc w:val="both"/>
        <w:rPr>
          <w:sz w:val="22"/>
        </w:rPr>
      </w:pPr>
      <w:r>
        <w:rPr>
          <w:rFonts w:cs="Times New Roman"/>
          <w:color w:val="000000"/>
          <w:sz w:val="22"/>
          <w:szCs w:val="22"/>
          <w:lang w:val="es-ES_tradnl"/>
        </w:rPr>
        <w:t>Suponiendo que se encontrará un escenario caótico para los reencarnantes seleccionados, es menester comprender que la ventura íntima del espíritu evangelizado supera cualquier configuración precaria del mundo exterior. El ambiente funesto del cementerio despierta en el alma bien formada un estado doloroso de angustia; el paisaje primaveral se asocia a los júbilos espirituales, y la con</w:t>
        <w:softHyphen/>
        <w:t>ciencia superior termina superando el medio agresivo. La paz y el entendimiento afectivo de la familia, en la casa pobre, superan la amargura y el odio que se engendran en los aposentos dorados de los palacios lujosos. Los insultos que repercuten en las paredes de rico mármol o en el vaso precioso son desgracias irremediables ante la palabra afectuosa y cristiana escuchada dentro de las pa</w:t>
        <w:softHyphen/>
        <w:t>redes de barr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os derechistas tendrán que dejar transcurrir mu</w:t>
        <w:softHyphen/>
        <w:t>chos siglos para ajustar el medio exterior a su armonía espiritual?</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ascensión espiritual es programa de largo curso en el seno del Infinito y en la concepción de la Eternidad. El sim</w:t>
        <w:softHyphen/>
        <w:t>bolismo bíblico de que "mil años terrestres equivalen a un minuto de Dios" sirve para daros la pálida idea del extenso camino que el alma debe recorrer para su definitiva liberación espiritual. Des</w:t>
        <w:softHyphen/>
        <w:t>pués del período de demolición de las formas arcaicas y arbitra</w:t>
        <w:softHyphen/>
        <w:t>rias y la reeducación de los estigmas viciosos, como tendencias hereditarias dejadas por los izquierdistas emigrados de la Tierra, han de pasar más o menos cinco siglos para la completa recons</w:t>
        <w:softHyphen/>
        <w:t>trucción en los moldes psicológicos de la nueva ética espiritu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demos conjeturar que en el tercer milenio exis</w:t>
        <w:softHyphen/>
        <w:t>tirán los mismos credos religiosos que actualmente tenemos en la Tierra?</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unidad religiosa, absoluta, aún no se logrará a breve plazo en vuestro mundo, por la misma razón que la huma</w:t>
        <w:softHyphen/>
        <w:t>nidad no podría preferir exclusivamente un solo tipo de flor o de perfume. El tercer milenio será el comienzo de una verdadera aproximación fraterna entre todos los seres, bajo el régimen de una generosa tolerancia; los credos religiosos, que se adecuarán a las idiosincrasias de sus devotos, suavizarán las asperezas dogmáticas que los separan y propiciarán un mayor intercambio entre sus adeptos. Innumerables asociaciones deportivas de vuestro siglo, aunque ostente insignias diferentes acostumbran promover festivi</w:t>
        <w:softHyphen/>
        <w:t>dades y encuentros amistosos, sin que desaparezcan sus objetivos y preferencias individuales. Es cierto que siempre habrá, aun en el tercer milenio, un eco de las raíces profundas afirmadas en las actuales religiones dogmáticas y tradicionalistas, intentando una jerarquía sacerdotal, a fin de involucrar el pensamiento religioso de la nueva humanidad; pero será apenas una tentativa de agru</w:t>
        <w:softHyphen/>
        <w:t>pación simpática, sin la acostumbrada agresividad ideológica o el combate sistemático que aún se realiza desde las tribunas. Los de</w:t>
        <w:softHyphen/>
        <w:t>rechistas, fundamentados en el principio de la renuncia Crística, han de preferir sacrificar su credo antes de que sea inmolado el principio del Amor.</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Tendrán base los credos anti reencarnaconistas en el tercer mileni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Aun en este siglo, las grandes jerarquías religiosas tradicionales, si quieren sobrevivir al nuevo espíritu de religiosidad que se desenvuelve entre los dogmas más liberales tendrán que re</w:t>
        <w:softHyphen/>
        <w:t>conocer con toda urgencia la ley de la Reencarnación y la plurali</w:t>
        <w:softHyphen/>
        <w:t>dad de los mundos habitados. Ningún credo, secta o postulado re</w:t>
        <w:softHyphen/>
        <w:t>ligioso será llevado en serio, dentro de poco, si se resistieran a reconocer la lógica de la reencarnación. Eso será un verdadero sui</w:t>
        <w:softHyphen/>
        <w:t>cidio doctrinario sin apelación alguna, pues los fenómenos que dentro de poco verificaréis delineados por el Espacio —inclusive las materializaciones a la luz del día— no dejarán más dudas al res</w:t>
        <w:softHyphen/>
        <w:t>pecto. Es cierto que algunas instituciones religiosas y dogmáticas han de hacer ese reconocimiento con determinadas restricciones y evasivas, bajo el pretexto de que "ya eran pioneras del dogma de la reencarnación".</w:t>
      </w:r>
    </w:p>
    <w:p>
      <w:pPr>
        <w:pStyle w:val="TextBodyIndent"/>
        <w:rPr/>
      </w:pPr>
      <w:r>
        <w:rPr/>
        <w:t>Las mismas contradicciones bíblicas qué habían sido invoca</w:t>
        <w:softHyphen/>
        <w:t>das para refutar el dogma de la reencarnación, serán usadas tam</w:t>
        <w:softHyphen/>
        <w:t>bién, dentro de poco, para justificarla. Es siempre la pusilanimi</w:t>
        <w:softHyphen/>
        <w:t>dad humana la que trastrueca los valores para justificar los fra</w:t>
        <w:softHyphen/>
        <w:t>casos. Los próximos acontecimientos, en vuestro siglo, comprobarán la pluralidad de los mundos habitados, sobre la base de las comunicaciones interplanetarias. La reencarnación se confirmará a través de las hipnosis serias y controladas, en las espontáneas recordaciones del pretérito. La inmortalidad se probará con las comunicaciones entre los vivos y los muertos, y los fenómenos de levitación y transportes.</w:t>
      </w:r>
    </w:p>
    <w:p>
      <w:pPr>
        <w:pStyle w:val="Normal"/>
        <w:shd w:fill="FFFFFF" w:val="clear"/>
        <w:spacing w:before="60" w:after="0"/>
        <w:ind w:firstLine="397"/>
        <w:jc w:val="both"/>
        <w:rPr>
          <w:sz w:val="22"/>
        </w:rPr>
      </w:pPr>
      <w:r>
        <w:rPr>
          <w:rFonts w:cs="Times New Roman"/>
          <w:color w:val="000000"/>
          <w:sz w:val="22"/>
          <w:szCs w:val="22"/>
          <w:lang w:val="es-ES_tradnl"/>
        </w:rPr>
        <w:t>Esos eventos fueron debidamente previstos por Jesús cuando advirtió que todas las cosas serían reajustadas en sus debidos luga</w:t>
        <w:softHyphen/>
        <w:t>res y os sería dicho todo aquello que Él no pudo decir en aquella época. Es la suprema bondad del Padre, que acelera en la hora del juicio final las gamas y pruebas de fenómenos para comprender la realidad espiritual, ajustando todos los recursos a fin de conmover e impresionar a sus negligentes hijos. La Honestidad Divina del Padre no quiere que los futuros exiliados de la Tierra puedan ale</w:t>
        <w:softHyphen/>
        <w:t>gar desconocimiento y falta de pruebas que justifiquen la rebeldía hacia el Evangelio. La separación del yuyo y el trigo será efectua</w:t>
        <w:softHyphen/>
        <w:t>da bajo la más excelsa justicia de la conciencia espiritual; los iz</w:t>
        <w:softHyphen/>
        <w:t>quierdistas merecerán el destierro a través de su propia terquedad y dureza de corazón, ante el capricho de tener ojos y no querer ver, tener oídos y no querer oír.</w:t>
      </w:r>
    </w:p>
    <w:p>
      <w:pPr>
        <w:pStyle w:val="Normal"/>
        <w:shd w:fill="FFFFFF" w:val="clear"/>
        <w:spacing w:before="60" w:after="0"/>
        <w:ind w:firstLine="397"/>
        <w:jc w:val="both"/>
        <w:rPr>
          <w:sz w:val="22"/>
        </w:rPr>
      </w:pPr>
      <w:r>
        <w:rPr>
          <w:rFonts w:cs="Times New Roman"/>
          <w:color w:val="000000"/>
          <w:sz w:val="22"/>
          <w:szCs w:val="22"/>
          <w:lang w:val="es-ES_tradnl"/>
        </w:rPr>
        <w:t>Ninguno podrá decir que hubo injusticia divina; no habrá re</w:t>
        <w:softHyphen/>
        <w:t>probaciones atribuidas a credos, sistemas o preferencias religiosas; los lobos se separarán voluntariamente de los corderos, bajo el imperio de la Ley de Selección Cósmica. Los emigrantes de la iz</w:t>
        <w:softHyphen/>
        <w:t>quierda del Cristo perderán el derecho de efectuar reclamaciones a la Administración Sideral del Supremo Comando, porque les se</w:t>
        <w:softHyphen/>
        <w:t>rán concedidos todos los medios de esclarecimiento para los pro</w:t>
        <w:softHyphen/>
        <w:t>blemas del raciocinio y en lo referente al reino del espíritu. Ningu</w:t>
        <w:softHyphen/>
        <w:t>no será apartado injustamente hacia el planeta inferior; la propia disposición mental y moral es la que elegirá la condición irrevoca</w:t>
        <w:softHyphen/>
        <w:t>ble de exiliado de la Tierra.</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l Espiritismo codificado por Allan Kardec predo</w:t>
        <w:softHyphen/>
        <w:t>minará en el tercer milenio, ya que nació con la denominación de Tercera Revelación?</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La doctrina espirita, como ciencia y filosofía que dis</w:t>
        <w:softHyphen/>
        <w:t>ciplina y coordina los impulsos religiosos de la criatura para "reli</w:t>
        <w:softHyphen/>
        <w:t>garla" al Creador, puede considerarse la mediadora Crística de to</w:t>
        <w:softHyphen/>
        <w:t>dos los esfuerzos y movimientos ascensionales del hombre. Posee el "toque mágico" capaz de avivar los raciocinios hacia las inves</w:t>
        <w:softHyphen/>
        <w:t>tigaciones más profundas en el campo iniciático o corregir el pensamiento infantilizado de los religiosos, atados a los legendarios dogmas, carcomidos por el tiempo.</w:t>
      </w:r>
    </w:p>
    <w:p>
      <w:pPr>
        <w:pStyle w:val="Normal"/>
        <w:shd w:fill="FFFFFF" w:val="clear"/>
        <w:spacing w:before="60" w:after="0"/>
        <w:ind w:firstLine="397"/>
        <w:jc w:val="both"/>
        <w:rPr>
          <w:sz w:val="22"/>
        </w:rPr>
      </w:pPr>
      <w:r>
        <w:rPr>
          <w:rFonts w:cs="Times New Roman"/>
          <w:color w:val="000000"/>
          <w:sz w:val="22"/>
          <w:szCs w:val="22"/>
          <w:lang w:val="es-ES_tradnl"/>
        </w:rPr>
        <w:t>En el transcurso de vuestros días podréis verificar que todas las soluciones racionales, inconfundibles y penetrantes del futuro, están manifestadas en los postulados espíritas; así como la es</w:t>
        <w:softHyphen/>
        <w:t>pecie floral posee las simientes de las flores más bellas y los per</w:t>
        <w:softHyphen/>
        <w:t>fumes más raros. Todos los acontecimientos supra-normales que en la actualidad se registran en las instituciones jerárquicas religio</w:t>
        <w:softHyphen/>
        <w:t>sas, en los hogares o en las relaciones sociales del mundo, desafían las explicaciones lógicas de la ciencia académica, para terminar siempre con la explicación racional y sensata, bajo el raciocinio espírita. Aumenta el porcentaje de las cosas que confirman la revelación espirita y disminuye el de las que tratan de desmentir</w:t>
        <w:softHyphen/>
        <w:t>la. Allan Kardec, sublime inspirado —lo cual le valió la denomina</w:t>
        <w:softHyphen/>
        <w:t>ción de "la encarnación del buen sentido"—, realizó el esfuerzo heroico de trabajo y abnegación para cimentar una idea más com</w:t>
        <w:softHyphen/>
        <w:t>patible con la evolución del siglo xx; codificó la doctrina con tal grandeza y profundidad espiritual, que la simple adhesión del hom</w:t>
        <w:softHyphen/>
        <w:t>bre a sus postulados le otorga el diploma del buen sentido y un emblema de sana inteligencia.</w:t>
      </w:r>
    </w:p>
    <w:p>
      <w:pPr>
        <w:pStyle w:val="Normal"/>
        <w:shd w:fill="FFFFFF" w:val="clear"/>
        <w:spacing w:before="60" w:after="0"/>
        <w:ind w:firstLine="397"/>
        <w:jc w:val="both"/>
        <w:rPr>
          <w:sz w:val="22"/>
        </w:rPr>
      </w:pPr>
      <w:r>
        <w:rPr>
          <w:rFonts w:cs="Times New Roman"/>
          <w:color w:val="000000"/>
          <w:sz w:val="22"/>
          <w:szCs w:val="22"/>
          <w:lang w:val="es-ES_tradnl"/>
        </w:rPr>
        <w:t>La mayoría de las agrupaciones religiosas y espiritualistas se debilitan por el anacronismo de sus bases dogmáticas; los propios esfuerzos iniciáticos terminan en grupos aislados y en el silencio egocéntrico de las "afinidades colectivas"; el Espiritualismo, reme</w:t>
        <w:softHyphen/>
        <w:t>morando la dulce imagen de Jesús, extiende su manto fraterno, abre sus acogedores brazos para recibir a todos los simpatizantes y detractores, como así también a las brillantes como a las débiles mentalidades, a los jóvenes entusiastas y a los viejos agotados, a las almas pasivas y a los espíritus dinámicos. Contradice a la éti</w:t>
        <w:softHyphen/>
        <w:t>ca tradicional, pues a medida que la ciencia académica evolucio</w:t>
        <w:softHyphen/>
        <w:t>na y se debilitan los infantiles dogmas de las religiones conserva</w:t>
        <w:softHyphen/>
        <w:t>doras, el Espiritismo reverdece y se amplía en su configuración sen</w:t>
        <w:softHyphen/>
        <w:t>sata y lógica, porque los experimentos científicos, en vez de des</w:t>
        <w:softHyphen/>
        <w:t>mentirlo, lo afirman cada vez más en sus postulados de hace cien años.</w:t>
      </w:r>
    </w:p>
    <w:p>
      <w:pPr>
        <w:pStyle w:val="Normal"/>
        <w:shd w:fill="FFFFFF" w:val="clear"/>
        <w:spacing w:before="60" w:after="0"/>
        <w:ind w:firstLine="397"/>
        <w:jc w:val="both"/>
        <w:rPr>
          <w:sz w:val="22"/>
        </w:rPr>
      </w:pPr>
      <w:r>
        <w:rPr>
          <w:rFonts w:cs="Times New Roman"/>
          <w:color w:val="000000"/>
          <w:sz w:val="22"/>
          <w:szCs w:val="22"/>
          <w:lang w:val="es-ES_tradnl"/>
        </w:rPr>
        <w:t>Cuando la ciencia compruebe a la luz meridiana de sus helados laboratorios que el espíritu es inmortal y sobrevive a la disolución del cuerpo físico, no ha de ser ella quien recoja los laureles por el descubrimiento, sino la doctrina espirita la merecedora, por ser la precursora del raciocinio científico y lógico, aportado claramente para las masas humanas. En consecuencia, ese mediador crístico, tasador de raciocinios geniales y precursor de las más avanzadas experimentaciones científicas, relativas a la sobrevivencia del al</w:t>
        <w:softHyphen/>
        <w:t>ma, reveladora de la Ley de la Reencarnación, será el más impor</w:t>
        <w:softHyphen/>
        <w:t>tante diapasón para la decisiva afinación instrumental de la or</w:t>
        <w:softHyphen/>
        <w:t>questa religiosa del tercer mileni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En el tercer milenio no deberían predominar las instituciones que propaguen la necesidad de buscar la verdad in</w:t>
        <w:softHyphen/>
        <w:t>terior y la meditación silenciosa del espíritu? Siempre tuvimos par</w:t>
        <w:softHyphen/>
        <w:t>ticular predilección por las tradiciones iniciáticas, que desenvuel</w:t>
        <w:softHyphen/>
        <w:t>ven en sus adeptos el conocimiento de las jerarquías ocultas del Cosm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Indudablemente, en la misma longitud o latitud cósmica han de vivir almas cuya comprensión y conocimiento de la verdad cósmica se distancian por incontables milenios. Entre el sabio que estudia la composición electrónica de los átomos y la criatura que se adormece en el principio del asistente, es enorme-la distancia que los separa en el entendimiento. De la misma forma reconocemos la diferencia que hay entre el neófito espirita, su</w:t>
        <w:softHyphen/>
        <w:t>mergido exclusivamente en su doctrina, y el espiritualista, afec</w:t>
        <w:softHyphen/>
        <w:t>to al conocimiento iniciático. Examinando nuestro propio peregri</w:t>
        <w:softHyphen/>
        <w:t>naje por vuestro mundo, en el interior de los templos iniciáticos, tuvimos ocasión de verificar que el hombre común y sectario siem</w:t>
        <w:softHyphen/>
        <w:t>pre se destruye en el campo profano, víctima de su incuria espiri</w:t>
        <w:softHyphen/>
        <w:t>tual, mientras que el cultor de alta iniciación permanecía fiel al Cristo Planetario.</w:t>
      </w:r>
    </w:p>
    <w:p>
      <w:pPr>
        <w:pStyle w:val="Normal"/>
        <w:shd w:fill="FFFFFF" w:val="clear"/>
        <w:spacing w:before="60" w:after="0"/>
        <w:ind w:firstLine="397"/>
        <w:jc w:val="both"/>
        <w:rPr>
          <w:sz w:val="22"/>
        </w:rPr>
      </w:pPr>
      <w:r>
        <w:rPr>
          <w:rFonts w:cs="Times New Roman"/>
          <w:color w:val="000000"/>
          <w:sz w:val="22"/>
          <w:szCs w:val="22"/>
          <w:lang w:val="es-ES_tradnl"/>
        </w:rPr>
        <w:t>Pero debemos reconocer la profunda diferencia de compren</w:t>
        <w:softHyphen/>
        <w:t>sión espiritual de la humanidad en aquellas épocas primitivas, hu</w:t>
        <w:softHyphen/>
        <w:t>manidad que aún se encuentra sumida en la ferocidad absoluta de las pasiones animales y en los primeros escalones concienzales del "existir". Ese infantilismo de conciencia sólo se dominaba delante de los milagros de los dioses vengativos, feroces, que castigaban despiadadamente. En cambio, el siglo actual es el comienzo de vuestra madurez espiritual; ya no se justifica la convicción de que el proceso espiritual se tiene que hacer exclusivamente a puertas ce</w:t>
        <w:softHyphen/>
        <w:t>rradas, pues es preciso despertar por la comprensión del Cristo-Ac</w:t>
        <w:softHyphen/>
        <w:t>tuante. Antiguamente, los cálices sagrados de nuestros templos ini</w:t>
        <w:softHyphen/>
        <w:t>ciáticos eran verdaderos oasis en el desierto de las tinieblas humanas, en donde, la llama Crística brillaba con suaves matices ha</w:t>
        <w:softHyphen/>
        <w:t>cia los planos superiores. En el presente, las grandes fraternidades que aún se resguardan en las zonas solitarias del mejor padrón psico-etérico, conservan celosamente los rasgos históricos de los grandes esfuerzos iniciáticos del pasado, como vanguardia vigilante que en el mundo físico forma el eslabón santificado con las gran</w:t>
        <w:softHyphen/>
        <w:t>des jerarquías de las Fraternidades Blancas, situadas en los planos espirituales inaccesibles al entendimiento humano.</w:t>
      </w:r>
    </w:p>
    <w:p>
      <w:pPr>
        <w:pStyle w:val="Normal"/>
        <w:shd w:fill="FFFFFF" w:val="clear"/>
        <w:spacing w:before="60" w:after="0"/>
        <w:ind w:firstLine="397"/>
        <w:jc w:val="both"/>
        <w:rPr>
          <w:sz w:val="22"/>
        </w:rPr>
      </w:pPr>
      <w:r>
        <w:rPr>
          <w:rFonts w:cs="Times New Roman"/>
          <w:color w:val="000000"/>
          <w:sz w:val="22"/>
          <w:szCs w:val="22"/>
          <w:lang w:val="es-ES_tradnl"/>
        </w:rPr>
        <w:t>Constituyen el potencial nutritivo de las almas que se entre</w:t>
        <w:softHyphen/>
        <w:t>gan a la meditación y procuran la voz interna del "Yo soy", en la divina espontaneidad de depurar la mente y brillar el espíritu en el campo de la conciencia, en busca de más elevación. Pero los que así se preservan, en los pequeños lapsos de la agitada vida de vues</w:t>
        <w:softHyphen/>
        <w:t>tro orbe, hostigados por el materialismo de las formas esclavizantes, son las antenas vivas y los cálices humanos receptores de las fuer</w:t>
        <w:softHyphen/>
        <w:t>zas puras que incentivan el fuego sagrado en el alma en estado de aprendizaje cósmico. Esa minoría, que siempre existió y que des</w:t>
        <w:softHyphen/>
        <w:t>conoce el hombre profano, también existirá en el tercer milenio como punta de lanza viva entre las sombras terráqueas y las luces edénicas. Serán siempre un pequeño puñado de hombres excepcio</w:t>
        <w:softHyphen/>
        <w:t>nales, porque significan la cualidad que sirve para mantener la temperatura angélica en la cualidad humana reencarnada. Tal es la Ley.</w:t>
      </w:r>
    </w:p>
    <w:p>
      <w:pPr>
        <w:pStyle w:val="Normal"/>
        <w:shd w:fill="FFFFFF" w:val="clear"/>
        <w:spacing w:before="60" w:after="0"/>
        <w:ind w:firstLine="397"/>
        <w:jc w:val="both"/>
        <w:rPr>
          <w:sz w:val="22"/>
        </w:rPr>
      </w:pPr>
      <w:r>
        <w:rPr>
          <w:rFonts w:cs="Times New Roman"/>
          <w:color w:val="000000"/>
          <w:sz w:val="22"/>
          <w:szCs w:val="22"/>
          <w:lang w:val="es-ES_tradnl"/>
        </w:rPr>
        <w:t>En el tercer milenio se conformarán credos y doctrinas seme</w:t>
        <w:softHyphen/>
        <w:t>jantes entre sí que proseguirán con el sublime trabajo de prepa</w:t>
        <w:softHyphen/>
        <w:t>rar nuevas conciencias que se dediquen a los postulados religiosos, a fin de constituirse luego en grandes conciencias, que extinguirán la Ilusión de la vida humana, para existir definitivamente en el mundo espiritual.</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Por qué motivo ponderáis al iniciado consciente de su plenitud espiritual y afirmáis después que "no se justifica más la iniciación a puertas cerradas"? ¿No hay contradicción en vuestra afirmación, que parece negar el valor del trabajo iniciático?</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uestra afirmación se basa en la urgencia de la ho</w:t>
        <w:softHyphen/>
        <w:t>ra, porque los acontecimientos trágicos del "juicio final" —en rápida liquidación a vuestras puertas— exigen pronta modificación de conducta y dirección espiritual a breve plazo. Muchos espíritus que adquieren profundos conocimientos en la atmósfera del templo iniciático, no consiguen darles vida Crística a la luz de las relaciones cotidianas y respetando los intereses comunes. Estamos can</w:t>
        <w:softHyphen/>
        <w:t>sados de observar extensas listas de "maestros" que saben recitar prolongados "mantras" en preciosa sintonía iniciática; que saben evocar sibilinamente a los "devas" de la Naturaleza; que manosean con firmeza técnica la "bioquímica trascendental" en el campo de la magia o de la alquimia mental, y guardan silencio respecto de no "arrojar perlas a los puercos" fuera de las columnas del tem</w:t>
        <w:softHyphen/>
        <w:t>plo. Sin embargo, no pasan de ser "iniciados modernos", que ha</w:t>
        <w:softHyphen/>
        <w:t>blan de las prosaicas experimentaciones de(la ley común del mun</w:t>
        <w:softHyphen/>
        <w:t>do y fracasan en los más sencillos principios de entendimiento con los parias de la vida humana.</w:t>
      </w:r>
    </w:p>
    <w:p>
      <w:pPr>
        <w:pStyle w:val="Normal"/>
        <w:shd w:fill="FFFFFF" w:val="clear"/>
        <w:spacing w:before="60" w:after="0"/>
        <w:ind w:firstLine="397"/>
        <w:jc w:val="both"/>
        <w:rPr>
          <w:sz w:val="22"/>
        </w:rPr>
      </w:pPr>
      <w:r>
        <w:rPr>
          <w:rFonts w:cs="Times New Roman"/>
          <w:color w:val="000000"/>
          <w:sz w:val="22"/>
          <w:szCs w:val="22"/>
          <w:lang w:val="es-ES_tradnl"/>
        </w:rPr>
        <w:t>Alardeando conocimientos con fascinante fraseología de la éti</w:t>
        <w:softHyphen/>
        <w:t>ca esotérica, elaborando brillantes exposiciones del génesis oculto y conociendo derroteros geniales de la integración del Logos Pla</w:t>
        <w:softHyphen/>
        <w:t>netario o sincronizándose al "flujo vivo" de la vibración solar, se desvirtúan en un segundo ante un gesto, una respuesta o un con</w:t>
        <w:softHyphen/>
        <w:t>cepto irregular acerca del prójimo, comprobando su ineficacia ini</w:t>
        <w:softHyphen/>
        <w:t>ciática.</w:t>
      </w:r>
    </w:p>
    <w:p>
      <w:pPr>
        <w:pStyle w:val="Normal"/>
        <w:shd w:fill="FFFFFF" w:val="clear"/>
        <w:spacing w:before="60" w:after="0"/>
        <w:ind w:firstLine="397"/>
        <w:jc w:val="both"/>
        <w:rPr>
          <w:sz w:val="22"/>
        </w:rPr>
      </w:pPr>
      <w:r>
        <w:rPr>
          <w:rFonts w:cs="Times New Roman"/>
          <w:color w:val="000000"/>
          <w:sz w:val="22"/>
          <w:szCs w:val="22"/>
          <w:lang w:val="es-ES_tradnl"/>
        </w:rPr>
        <w:t>En realidad, el encantador figurín hecho por los viejos maes</w:t>
        <w:softHyphen/>
        <w:t>tros del hermetismo o por las dinastías iniciáticas puede vestir muchas veces al iniciado, cuyo interior no condice con las exigen</w:t>
        <w:softHyphen/>
        <w:t>cias del traje hidalgo. En ese caso se trata de una apariencia ex</w:t>
        <w:softHyphen/>
        <w:t>terna, que recuerda al viejo cacique zulú que asiste vestido con ca</w:t>
        <w:softHyphen/>
        <w:t>saca y polainas a una solemne ceremonia que se celebra en un sun</w:t>
        <w:softHyphen/>
        <w:t>tuoso palacio, y cuyos gestos y palabras revelan profunda ignoran</w:t>
        <w:softHyphen/>
        <w:t>cia ante los demás invitados, por su comportamiento grosero en los círculos áulicos.</w:t>
      </w:r>
    </w:p>
    <w:p>
      <w:pPr>
        <w:pStyle w:val="Normal"/>
        <w:shd w:fill="FFFFFF" w:val="clear"/>
        <w:spacing w:before="60" w:after="0"/>
        <w:ind w:firstLine="397"/>
        <w:jc w:val="both"/>
        <w:rPr>
          <w:sz w:val="22"/>
        </w:rPr>
      </w:pPr>
      <w:r>
        <w:rPr>
          <w:rFonts w:cs="Times New Roman"/>
          <w:color w:val="000000"/>
          <w:sz w:val="22"/>
          <w:szCs w:val="22"/>
          <w:lang w:val="es-ES_tradnl"/>
        </w:rPr>
        <w:t>Y ahora, como no hay más tiempo para la apresurada inicia</w:t>
        <w:softHyphen/>
        <w:t>ción de aquellos cuya madurez interior requiere milenios de expe</w:t>
        <w:softHyphen/>
        <w:t>rimentación, he ahí el motivo de nuestra afirmación respecto de que en tal circunstancia no ofrece perspectivas de éxito la inicia</w:t>
        <w:softHyphen/>
        <w:t>ción a puertas cerradas, pues el decisivo acontecimiento del jui</w:t>
        <w:softHyphen/>
        <w:t>cio final, tal vez, no conceda al adepto de última hora el entendi</w:t>
        <w:softHyphen/>
        <w:t>miento real de la iniciación, que necesita demostrar a la luz del día y bajo la égida del Evangelio de Jesús. En la simplicidad evangé</w:t>
        <w:softHyphen/>
        <w:t>lica de la afirmación del Maestro Jesús: "Yo soy el Camino de la Verdad y de la Vida", reside el recurso salvador y último para que el ciudadano terrícola pueda evitar el doloroso exilio hacia el pla</w:t>
        <w:softHyphen/>
        <w:t>neta intruso.</w:t>
      </w:r>
    </w:p>
    <w:p>
      <w:pPr>
        <w:pStyle w:val="Normal"/>
        <w:shd w:fill="FFFFFF" w:val="clear"/>
        <w:spacing w:before="60" w:after="0"/>
        <w:ind w:firstLine="397"/>
        <w:jc w:val="both"/>
        <w:rPr>
          <w:sz w:val="22"/>
        </w:rPr>
      </w:pPr>
      <w:r>
        <w:rPr>
          <w:rFonts w:cs="Times New Roman"/>
          <w:color w:val="000000"/>
          <w:sz w:val="22"/>
          <w:szCs w:val="22"/>
          <w:lang w:val="es-ES_tradnl"/>
        </w:rPr>
        <w:t>He ahí el motivo por qué el Espiritismo basó su doctrina cien</w:t>
        <w:softHyphen/>
        <w:t>tífica y filosófica en las bases definitivas del Evangelio de Jesús, constituyendo el cimiento de garantía y seguridad de sus postu</w:t>
        <w:softHyphen/>
        <w:t>lados. El propio Allan Kardec vivió más de diez milenios peregri</w:t>
        <w:softHyphen/>
        <w:t>nando por los más variados templos y pueblos del pasado, a fin de condensar la vieja iniciación y ofrecerla a la masa común en la forma del brillante Espiritismo, doctrina accesible a todas las mentalidades, como son también las enseñanzas de Jesús. Es uno de los recursos de que Dios provee a sus hijos, a última hora, cuan</w:t>
        <w:softHyphen/>
        <w:t>do fallan todos los esfuerzos más complejos de la "auto-iniciación".</w:t>
      </w:r>
    </w:p>
    <w:p>
      <w:pPr>
        <w:pStyle w:val="Normal"/>
        <w:shd w:fill="FFFFFF" w:val="clear"/>
        <w:spacing w:before="60" w:after="0"/>
        <w:ind w:firstLine="397"/>
        <w:jc w:val="both"/>
        <w:rPr>
          <w:sz w:val="22"/>
        </w:rPr>
      </w:pPr>
      <w:r>
        <w:rPr>
          <w:rFonts w:cs="Times New Roman"/>
          <w:color w:val="000000"/>
          <w:sz w:val="22"/>
          <w:szCs w:val="22"/>
          <w:lang w:val="es-ES_tradnl"/>
        </w:rPr>
        <w:t>En el estado que os encontráis actualmente, urge enseñar la iniciación fuera de los templos, bajo el polvo común de los cami</w:t>
        <w:softHyphen/>
        <w:t>nos trillados por las masas afligidas, sujetos a las complejas leyes humanas, que obligan a las criaturas a realizar esfuerzos sobrehu</w:t>
        <w:softHyphen/>
        <w:t>manos que las irritan y las despiertan de su adormecimiento. Es loa</w:t>
        <w:softHyphen/>
        <w:t>ble la figura del Augusto Maestro que sueña y os nutre el alma, en profunda meditación, ingresando en la plenitud del "samadhi" si</w:t>
        <w:softHyphen/>
        <w:t>tuado en la fragancia de la Naturaleza contemplativa, divino re</w:t>
        <w:softHyphen/>
        <w:t>positorio de la verdad y la revelación espiritual a los discípulos ávi</w:t>
        <w:softHyphen/>
        <w:t>dos de sabiduría. Pero es admirable, también, la figura del Maestro ignorado, que se aflige en el torbellino de las civilizaciones ego</w:t>
        <w:softHyphen/>
        <w:t>céntricas, ávidas en la defensa de sus intereses comunes y en te</w:t>
        <w:softHyphen/>
        <w:t>rrible competición fisiomaterial, pues debe mantener su serenidad espiritual ante todas las complejidades cotidianas. Cantidades de ellos circulan por vuestras calles, pobladas de criaturas materiali</w:t>
        <w:softHyphen/>
        <w:t>zadas, indolentes, exigentes e intolerantes, guardando, tras sonri</w:t>
        <w:softHyphen/>
        <w:t>sas de buena voluntad y comprensión, consejos que son verdaderos tratados de cristificación humana.</w:t>
      </w:r>
    </w:p>
    <w:p>
      <w:pPr>
        <w:pStyle w:val="Normal"/>
        <w:shd w:fill="FFFFFF" w:val="clear"/>
        <w:spacing w:before="60" w:after="0"/>
        <w:ind w:firstLine="397"/>
        <w:jc w:val="both"/>
        <w:rPr>
          <w:sz w:val="22"/>
        </w:rPr>
      </w:pPr>
      <w:r>
        <w:rPr>
          <w:rFonts w:cs="Times New Roman"/>
          <w:color w:val="000000"/>
          <w:sz w:val="22"/>
          <w:szCs w:val="22"/>
          <w:lang w:val="es-ES_tradnl"/>
        </w:rPr>
        <w:t>Es preciso que tengáis presente en vuestra mente la insigne fi</w:t>
        <w:softHyphen/>
        <w:t>gura de Jesús, el mayor intérprete del Cristo Planetario, pues de su Sublime Conciencia se forjó el Evangelio como tratado iniciático y providencial, para la penosa hora que se aproxima. Rompió las paredes limítrofes de los templos iniciáticos, aclaró los símbolos ocultos y enseñó que el silencio de la humildad también despierta las fuerzas íntimas del alma y acelera la madurez del espíritu, aunque se encuentre entre el ruido del mundo profano. Dejó entre</w:t>
        <w:softHyphen/>
        <w:t>ver que existían otras verdades que él no podía revelar en aquel momento y que serían dichas en la hora exacta de vuestra madurez espiritual, recordándoos que la iniciación en el silencio del alma es justa y exigible, pero lo que es conocido a puertas cerradas en los templos iniciáticos, ha de ser probado evangélicamente a puertas abiertas en el santuario del mundo profa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La generalización de los valores iniciáticos, expues</w:t>
        <w:softHyphen/>
        <w:t>tos comúnmente bajo los postulados de doctrinas y afirmaciones cotidianas, puede revelar aquel contenido interior, que sólo se comprende en la atmósfera sugestiva de los templos iniciático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El alcance mental de vuestra humanidad, en el si</w:t>
        <w:softHyphen/>
        <w:t>glo XX —gracias a la cooperación de la ciencia y la filosofía— jus</w:t>
        <w:softHyphen/>
        <w:t>tifica la iniciación a la luz del día, bajo la égida de Jesús, en las prácticas vivas del Evangelio. La mente humana ya no puede du</w:t>
        <w:softHyphen/>
        <w:t>dar de las fuerzas invisibles a los ojos y a los sentidos materiales y dejar de conocer los postulados interiores, que antiguamente se guardaban celosamente en el seno de las instituciones iniciáticas. El niño de la escuela primaria ya se familiarizó con los electrones, átomos, ondas cortas, rayos cósmicos, magnetismo, electricidad, po</w:t>
        <w:softHyphen/>
        <w:t>larizaciones y radiaciones de todos los matices. El científico actual demuestra que la nada es un vivero de gérmenes microscópicos o de fantásticas energías, conocidas como producto del "éter cósmi</w:t>
        <w:softHyphen/>
        <w:t>co"; que el cuerpo humano es poderoso campo electrónico de energías condensadas, bajo la dirección de una conciencia que prin</w:t>
        <w:softHyphen/>
        <w:t>cipia a revelarse en los laboratorios de precisión. El pasaje de Jesús por vuestro mundo extinguió la vieja angustia del "discípulo en busca del Maestro", porque ya conoce el "Camino de la Verdad y de la Vida", que el sublime Nazareno ejemplificó con su existencia.</w:t>
      </w:r>
    </w:p>
    <w:p>
      <w:pPr>
        <w:pStyle w:val="Normal"/>
        <w:shd w:fill="FFFFFF" w:val="clear"/>
        <w:spacing w:before="60" w:after="0"/>
        <w:ind w:firstLine="397"/>
        <w:jc w:val="both"/>
        <w:rPr>
          <w:sz w:val="22"/>
        </w:rPr>
      </w:pPr>
      <w:r>
        <w:rPr>
          <w:rFonts w:cs="Times New Roman"/>
          <w:color w:val="000000"/>
          <w:sz w:val="22"/>
          <w:szCs w:val="22"/>
          <w:lang w:val="es-ES_tradnl"/>
        </w:rPr>
        <w:t>Jesús es la más elevada Entidad espiritual que descendió a vuestro orbe, para cumplir con la dolorosa iniciación del descenso vibratorio; os enseñó, a la luz del día, los "momentos sagrados" y os señaló las "zonas iniciáticas" del corazón, por las cuales po</w:t>
        <w:softHyphen/>
        <w:t>dréis alcanzar al Cristo Planetario. La senda iniciática es el cami</w:t>
        <w:softHyphen/>
        <w:t>no interno de la renuncia, del amor y del sacrificio para aquellos que sufren y se debaten en las tinieblas.</w:t>
      </w:r>
    </w:p>
    <w:p>
      <w:pPr>
        <w:pStyle w:val="Normal"/>
        <w:shd w:fill="FFFFFF" w:val="clear"/>
        <w:spacing w:before="60" w:after="0"/>
        <w:ind w:firstLine="397"/>
        <w:jc w:val="both"/>
        <w:rPr>
          <w:sz w:val="22"/>
        </w:rPr>
      </w:pPr>
      <w:r>
        <w:rPr>
          <w:rFonts w:cs="Times New Roman"/>
          <w:color w:val="000000"/>
          <w:sz w:val="22"/>
          <w:szCs w:val="22"/>
          <w:lang w:val="es-ES_tradnl"/>
        </w:rPr>
        <w:t>Jesús os dejó el padrón definitivo y universal para el mejor éxito en la rápida iniciación angélica, en dirección al reino de la Verdad. Los que no puedan comprender a Jesús y vivir sus postu</w:t>
        <w:softHyphen/>
        <w:t>lados simples, liberadores de la perturbación humana, de ninguna manera tendrán más efectividad bajo el ritualismo que despierta la voluntad y la dirección interna del espíritu. La incapacidad de vivir el Evangelio a la luz del día es un producto natural y exclusivo de la inmadurez espiritual, que tampoco -era activada en el am</w:t>
        <w:softHyphen/>
        <w:t>biente sigiloso del templo iniciático. Rituales, "mantras", sincro</w:t>
        <w:softHyphen/>
        <w:t>nizaciones entre adeptos o despertar de voluntades; dirigir las fuerzas de la Naturaleza, el dominio de los cuatro elementos, la cla</w:t>
        <w:softHyphen/>
        <w:t>rividencia ejercitada o la alquimia trascendental enriquecerán el bagaje mental del discípulo, volviéndolo una figura excepcional en el modo de vida común. Sin embargo, esos magníficos valores de loable mentalidad tal vez no concedan la deseada madurez espiri</w:t>
        <w:softHyphen/>
        <w:t>tual, bajo la índole Crística.</w:t>
      </w:r>
    </w:p>
    <w:p>
      <w:pPr>
        <w:pStyle w:val="Normal"/>
        <w:shd w:fill="FFFFFF" w:val="clear"/>
        <w:spacing w:before="60" w:after="0"/>
        <w:ind w:firstLine="397"/>
        <w:jc w:val="both"/>
        <w:rPr>
          <w:sz w:val="22"/>
        </w:rPr>
      </w:pPr>
      <w:r>
        <w:rPr>
          <w:rFonts w:cs="Times New Roman"/>
          <w:color w:val="000000"/>
          <w:sz w:val="22"/>
          <w:szCs w:val="22"/>
          <w:lang w:val="es-ES_tradnl"/>
        </w:rPr>
        <w:t>Rasputín era un poderoso alquimista de las energías de la Na</w:t>
        <w:softHyphen/>
        <w:t>turaleza; poseía el poder de la hipnosis colectiva, pero le faltaba la madurez espiritual para la integración perfecta en los conceptos simples del "amaos los unos a los otros" y "haced a los otros aque</w:t>
        <w:softHyphen/>
        <w:t>llo que queréis que os hagan".</w:t>
      </w:r>
    </w:p>
    <w:p>
      <w:pPr>
        <w:pStyle w:val="Normal"/>
        <w:shd w:fill="FFFFFF" w:val="clear"/>
        <w:spacing w:before="60" w:after="0"/>
        <w:ind w:firstLine="397"/>
        <w:jc w:val="both"/>
        <w:rPr>
          <w:sz w:val="22"/>
        </w:rPr>
      </w:pPr>
      <w:r>
        <w:rPr>
          <w:rFonts w:cs="Times New Roman"/>
          <w:color w:val="000000"/>
          <w:sz w:val="22"/>
          <w:szCs w:val="22"/>
          <w:lang w:val="es-ES_tradnl"/>
        </w:rPr>
        <w:t>Hace milenios que vuestro mundo se viene preparando bajo las más complejas y elevadas pruebas de ascensión espiritual, y durante los cuales los templos funcionaron como institutos de pe</w:t>
        <w:softHyphen/>
        <w:t>dagogía liberadora de la forma. En el silencio iniciático, muchas almas se prepararon para el definitivo examen que se delinea en vuestros días, acerca de lo cual reconocemos todos los esfuerzos de "autoiniciación"; pero no podemos dejar de advertiros que Jesús, el Ungido del Cristo, aún es el barómetro que mide la madurez es</w:t>
        <w:softHyphen/>
        <w:t>piritual de cada ser human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Queréis decir que no hay favorecimientos con esa iniciación, ¿no es así?</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Ninguno de vosotros podrá exceptuarse de ella; es el curso real y exacto para cada alma encerrada en la carne del mundo. El hombre sólo consigue su progreso espiritual después que descubre la "senda interna"; pero esto lo realizará con más éxito bajo la inspiración del silencio, en contacto con la "voz sin soni</w:t>
        <w:softHyphen/>
        <w:t>do" que le indicará exactamente el trayecto. El verdadero iniciado es aquel que elimina las divisas del mundo interior y exterior; su proyección en el campo físico de las formas es la prolongación de su contenido consciente interno. Así como Paganini transmitía por medio de su violín el virtuosismo de su alma, que vibraba en melo</w:t>
        <w:softHyphen/>
        <w:t>días geniales en la atmósfera del mundo profano. Su pensamien</w:t>
        <w:softHyphen/>
        <w:t>to musical, silencioso y genial cobraba vida a través del instrumen</w:t>
        <w:softHyphen/>
        <w:t>to musical, eliminando las barreras entre el exterior y el interior del alma. De tal forma procede el iniciado consciente de su pedagogía espiritual; la melodía silenciosa e íntima, como ser el enten</w:t>
        <w:softHyphen/>
        <w:t>dimiento de haber sido echo "a imagen de Dios" o sentir el divi</w:t>
        <w:softHyphen/>
        <w:t>no y misterioso "Yo Soy", materializase, al contacto diario con sus semejantes, en sonidos armoniosos que no hieren; muy al contra</w:t>
        <w:softHyphen/>
        <w:t>rio, conmueven e inundan de júbilo a todos los seres y a todas las relaciones, en todo momento.</w:t>
      </w:r>
    </w:p>
    <w:p>
      <w:pPr>
        <w:pStyle w:val="Normal"/>
        <w:shd w:fill="FFFFFF" w:val="clear"/>
        <w:spacing w:before="60" w:after="0"/>
        <w:ind w:firstLine="397"/>
        <w:jc w:val="both"/>
        <w:rPr>
          <w:sz w:val="22"/>
        </w:rPr>
      </w:pPr>
      <w:r>
        <w:rPr>
          <w:rFonts w:cs="Times New Roman"/>
          <w:color w:val="000000"/>
          <w:sz w:val="22"/>
          <w:szCs w:val="22"/>
          <w:lang w:val="es-ES_tradnl"/>
        </w:rPr>
        <w:t>El Evangelio de Jesús prueba quién es el iniciado a la luz del día aunque la "voz del Silencio" ya lo tenga confirmado entre las columnas del templo iniciático.</w:t>
      </w:r>
    </w:p>
    <w:p>
      <w:pPr>
        <w:pStyle w:val="Normal"/>
        <w:shd w:fill="FFFFFF" w:val="clear"/>
        <w:spacing w:before="60" w:after="0"/>
        <w:ind w:firstLine="397"/>
        <w:jc w:val="both"/>
        <w:rPr>
          <w:sz w:val="22"/>
        </w:rPr>
      </w:pPr>
      <w:r>
        <w:rPr>
          <w:rFonts w:cs="Times New Roman"/>
          <w:i/>
          <w:color w:val="000000"/>
          <w:sz w:val="22"/>
          <w:szCs w:val="22"/>
          <w:lang w:val="es-ES_tradnl"/>
        </w:rPr>
        <w:t>Pregunta</w:t>
      </w:r>
      <w:r>
        <w:rPr>
          <w:rFonts w:cs="Times New Roman"/>
          <w:color w:val="000000"/>
          <w:sz w:val="22"/>
          <w:szCs w:val="22"/>
          <w:lang w:val="es-ES_tradnl"/>
        </w:rPr>
        <w:t>: ¿Cuáles serán los recursos positivos que permitirán a la humanidad del tercer milenio apresurarse a tal extremo, que contraríe la didáctica acostumbrada, la cual exigió milenios para lograr modificaciones tan pequeñas en el carácter de los hombres?</w:t>
      </w:r>
    </w:p>
    <w:p>
      <w:pPr>
        <w:pStyle w:val="Normal"/>
        <w:shd w:fill="FFFFFF" w:val="clear"/>
        <w:spacing w:before="60" w:after="0"/>
        <w:ind w:firstLine="397"/>
        <w:jc w:val="both"/>
        <w:rPr>
          <w:sz w:val="22"/>
        </w:rPr>
      </w:pPr>
      <w:r>
        <w:rPr>
          <w:rFonts w:cs="Times New Roman"/>
          <w:i/>
          <w:color w:val="000000"/>
          <w:sz w:val="22"/>
          <w:szCs w:val="22"/>
          <w:lang w:val="es-ES_tradnl"/>
        </w:rPr>
        <w:t>Ramatís</w:t>
      </w:r>
      <w:r>
        <w:rPr>
          <w:rFonts w:cs="Times New Roman"/>
          <w:color w:val="000000"/>
          <w:sz w:val="22"/>
          <w:szCs w:val="22"/>
          <w:lang w:val="es-ES_tradnl"/>
        </w:rPr>
        <w:t>: Vuestra duda se debe a que esta es la primera vez que se ha de producir tal acontecimiento, que os parece contrario al proceso natural de la madurez espiritual.</w:t>
      </w:r>
    </w:p>
    <w:p>
      <w:pPr>
        <w:pStyle w:val="Normal"/>
        <w:shd w:fill="FFFFFF" w:val="clear"/>
        <w:spacing w:before="60" w:after="0"/>
        <w:ind w:firstLine="397"/>
        <w:jc w:val="both"/>
        <w:rPr>
          <w:sz w:val="22"/>
        </w:rPr>
      </w:pPr>
      <w:r>
        <w:rPr>
          <w:rFonts w:cs="Times New Roman"/>
          <w:color w:val="000000"/>
          <w:sz w:val="22"/>
          <w:szCs w:val="22"/>
          <w:lang w:val="es-ES_tradnl"/>
        </w:rPr>
        <w:t>Vosotros tomáis por base, para considerar el progreso, acon</w:t>
        <w:softHyphen/>
        <w:t>tecimientos que son históricos y evolutivos para el espíritu huma</w:t>
        <w:softHyphen/>
        <w:t>no; sin embargo, os extraña que en el corto período de un milenio hacia otro, la humanidad terrícola efectúe un progreso tan salu</w:t>
        <w:softHyphen/>
        <w:t>dable. Si comparamos la civilización alcanzada por los griegos de Platón, Sócrates y Pitágoras, que enseñaron bajo la admirable disciplina de "alma sana en cuerpo sano", la humanidad terrícola que debe alcanzar el fin de este siglo bajo la terrible tendencia a la inmoralidad común, es muy lógico que las nuevas generaciones sean sometidas a un proceso definitivo de selección que les permi</w:t>
        <w:softHyphen/>
        <w:t>ta tasar los valores sanos y dinámicos, y los adormecidos y letár</w:t>
        <w:softHyphen/>
        <w:t>gicos. Nunca hubo en vuestro mundo un acontecimiento como el que va a ocurrir, y la civilización del tercer milenio también será un padrón desconocido por los habitantes de la Tierra.</w:t>
      </w:r>
    </w:p>
    <w:p>
      <w:pPr>
        <w:pStyle w:val="Normal"/>
        <w:shd w:fill="FFFFFF" w:val="clear"/>
        <w:spacing w:before="60" w:after="0"/>
        <w:ind w:firstLine="397"/>
        <w:jc w:val="both"/>
        <w:rPr>
          <w:sz w:val="22"/>
        </w:rPr>
      </w:pPr>
      <w:r>
        <w:rPr>
          <w:rFonts w:cs="Times New Roman"/>
          <w:color w:val="000000"/>
          <w:sz w:val="22"/>
          <w:szCs w:val="22"/>
          <w:lang w:val="es-ES_tradnl"/>
        </w:rPr>
        <w:t>Jesús afirma los sucesos inéditos que acaecerán en vuestro or</w:t>
        <w:softHyphen/>
        <w:t>be, cuando advierte (Mateo, XXTV, 21): "Porque será entonces la aflicción tan grande, que desde que hay mundo, hasta ahora, no hubo ni habrá otra semejante". Indudablemente, el Maestro hace esfuerzos para que se comprenda que "nunca hubo acontecimiento semejante en la Tierra", porque será una renovación rápida, com</w:t>
        <w:softHyphen/>
        <w:t>pleta e insofisticable de la civilización anticrística actual, para ser transformada en humanidad de Dios, en el tercer milenio.</w:t>
      </w:r>
    </w:p>
    <w:p>
      <w:pPr>
        <w:pStyle w:val="Normal"/>
        <w:shd w:fill="FFFFFF" w:val="clear"/>
        <w:spacing w:before="60" w:after="0"/>
        <w:ind w:firstLine="397"/>
        <w:jc w:val="both"/>
        <w:rPr/>
      </w:pPr>
      <w:r>
        <w:rPr>
          <w:rFonts w:cs="Times New Roman"/>
          <w:color w:val="000000"/>
          <w:sz w:val="22"/>
          <w:szCs w:val="22"/>
          <w:lang w:val="es-ES_tradnl"/>
        </w:rPr>
        <w:t xml:space="preserve">El recurso positivo más importante para acelerar la madurez </w:t>
      </w:r>
      <w:r>
        <w:rPr>
          <w:rFonts w:cs="Times New Roman"/>
          <w:color w:val="000000"/>
          <w:sz w:val="22"/>
          <w:lang w:val="es-ES_tradnl"/>
        </w:rPr>
        <w:t>espiritual de la nueva humanidad estriba principalmente en la selección espiritual del juicio final, cuando sean escogidos los bue</w:t>
        <w:softHyphen/>
        <w:t>nos o derechistas, los que se volverán gérmenes del pueblo cristia</w:t>
        <w:softHyphen/>
        <w:t>nizado. Es lógico que nunca Se alcanzará esa madurez donde pulu</w:t>
        <w:softHyphen/>
        <w:t>len los frutos pobres; el progreso y la producción sazonada se con</w:t>
        <w:softHyphen/>
        <w:t>cretarán rápidamente después que los árboles fructíferos de mala calidad sean derribados y, una vez escogidas las simientes sanas, puedan realizarse las plantaciones futuras, que sin duda garanti</w:t>
        <w:softHyphen/>
        <w:t>zarán los nuevos productos. Por eso dice la revelación del Apocalipsis (XXII, 3):</w:t>
      </w:r>
    </w:p>
    <w:p>
      <w:pPr>
        <w:pStyle w:val="Normal"/>
        <w:shd w:fill="FFFFFF" w:val="clear"/>
        <w:spacing w:before="60" w:after="0"/>
        <w:ind w:firstLine="397"/>
        <w:jc w:val="both"/>
        <w:rPr>
          <w:rFonts w:cs="Times New Roman"/>
          <w:color w:val="000000"/>
          <w:sz w:val="22"/>
          <w:lang w:val="es-ES_tradnl"/>
        </w:rPr>
      </w:pPr>
      <w:r>
        <w:rPr>
          <w:rFonts w:cs="Times New Roman"/>
          <w:color w:val="000000"/>
          <w:sz w:val="22"/>
          <w:lang w:val="es-ES_tradnl"/>
        </w:rPr>
      </w:r>
    </w:p>
    <w:p>
      <w:pPr>
        <w:pStyle w:val="Normal"/>
        <w:shd w:fill="FFFFFF" w:val="clear"/>
        <w:tabs>
          <w:tab w:val="clear" w:pos="720"/>
          <w:tab w:val="left" w:pos="7371" w:leader="none"/>
        </w:tabs>
        <w:spacing w:before="60" w:after="0"/>
        <w:ind w:left="2268" w:right="2601" w:hanging="0"/>
        <w:jc w:val="both"/>
        <w:rPr>
          <w:rFonts w:cs="Times New Roman"/>
          <w:b/>
          <w:b/>
          <w:bCs/>
          <w:color w:val="000000"/>
          <w:sz w:val="22"/>
          <w:lang w:val="es-ES_tradnl"/>
        </w:rPr>
      </w:pPr>
      <w:r>
        <w:rPr>
          <w:rFonts w:cs="Times New Roman"/>
          <w:b/>
          <w:bCs/>
          <w:color w:val="000000"/>
          <w:sz w:val="22"/>
          <w:lang w:val="es-ES_tradnl"/>
        </w:rPr>
        <w:t>Y no habrá allí jamás maldición, sino que los tronos de Dios y del Cordero estarán en ella, y sus siervos le servirán.</w:t>
      </w:r>
      <w:r>
        <w:br w:type="page"/>
      </w:r>
    </w:p>
    <w:p>
      <w:pPr>
        <w:pStyle w:val="Normal"/>
        <w:shd w:fill="FFFFFF" w:val="clear"/>
        <w:spacing w:before="60" w:after="0"/>
        <w:jc w:val="center"/>
        <w:rPr>
          <w:b/>
          <w:b/>
          <w:bCs/>
          <w:sz w:val="22"/>
        </w:rPr>
      </w:pPr>
      <w:r>
        <w:rPr>
          <w:b/>
          <w:bCs/>
          <w:sz w:val="22"/>
        </w:rPr>
        <w:t>EXHORTACIÓN FINAL</w:t>
      </w:r>
    </w:p>
    <w:p>
      <w:pPr>
        <w:pStyle w:val="Normal"/>
        <w:rPr>
          <w:b/>
          <w:b/>
          <w:bCs/>
          <w:sz w:val="22"/>
          <w:lang w:val="es-ES_tradnl"/>
        </w:rPr>
      </w:pPr>
      <w:r>
        <w:rPr>
          <w:b/>
          <w:bCs/>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shd w:fill="FFFFFF" w:val="clear"/>
        <w:spacing w:before="60" w:after="0"/>
        <w:ind w:firstLine="397"/>
        <w:jc w:val="both"/>
        <w:rPr>
          <w:sz w:val="22"/>
        </w:rPr>
      </w:pPr>
      <w:r>
        <w:rPr>
          <w:rFonts w:cs="Times New Roman"/>
          <w:color w:val="000000"/>
          <w:sz w:val="22"/>
          <w:lang w:val="es-ES_tradnl"/>
        </w:rPr>
        <w:t>Después de concluida la lectura de estos mensajes, dirigidos a vuestro espíritu bien forjado, cumplimos en recordaros que tam</w:t>
        <w:softHyphen/>
        <w:t>bién sois una centella emanada del mismo Padre del cual nos ori</w:t>
        <w:softHyphen/>
        <w:t>ginamos. La ventura que procuráis es la misma que venimos visua</w:t>
        <w:softHyphen/>
        <w:t>lizando a través de milenios formativos para nuestra conciencia es</w:t>
        <w:softHyphen/>
        <w:t>piritual.</w:t>
      </w:r>
    </w:p>
    <w:p>
      <w:pPr>
        <w:pStyle w:val="Normal"/>
        <w:shd w:fill="FFFFFF" w:val="clear"/>
        <w:spacing w:before="60" w:after="0"/>
        <w:ind w:firstLine="397"/>
        <w:jc w:val="both"/>
        <w:rPr>
          <w:sz w:val="22"/>
        </w:rPr>
      </w:pPr>
      <w:r>
        <w:rPr>
          <w:rFonts w:cs="Times New Roman"/>
          <w:color w:val="000000"/>
          <w:sz w:val="22"/>
          <w:lang w:val="es-ES_tradnl"/>
        </w:rPr>
        <w:t>Destacamos al globo terráqueo como una escuela educativa para nuestras almas, sin olvidar la transitoriedad de la materia.</w:t>
      </w:r>
    </w:p>
    <w:p>
      <w:pPr>
        <w:pStyle w:val="Normal"/>
        <w:shd w:fill="FFFFFF" w:val="clear"/>
        <w:spacing w:before="60" w:after="0"/>
        <w:ind w:firstLine="397"/>
        <w:jc w:val="both"/>
        <w:rPr>
          <w:sz w:val="22"/>
        </w:rPr>
      </w:pPr>
      <w:r>
        <w:rPr>
          <w:rFonts w:cs="Times New Roman"/>
          <w:color w:val="000000"/>
          <w:sz w:val="22"/>
          <w:lang w:val="es-ES_tradnl"/>
        </w:rPr>
        <w:t>Después de la bendita enseñanza de las lecciones dictadas bajo la disciplina del sufrimiento humano, el espíritu apura el dina</w:t>
        <w:softHyphen/>
        <w:t>mismo circulatorio de su verdadera fisiología inmortal. Envejecida In escuela en donde se hacen las experimentaciones evolutivas, el alma continúa su trayectoria ascendente, a fin de emprender nue</w:t>
        <w:softHyphen/>
        <w:t>vos cursos y también más adecuados a su estructura eterna. De ahí que os quepa también a vosotros, además de realizar nuevas in</w:t>
        <w:softHyphen/>
        <w:t>vestigaciones y adquirir más conocimientos que sacien la sed de sa</w:t>
        <w:softHyphen/>
        <w:t>ber, comprender el incesante proceso crístico que ha de revelaros el divino sentir.</w:t>
      </w:r>
    </w:p>
    <w:p>
      <w:pPr>
        <w:pStyle w:val="Normal"/>
        <w:shd w:fill="FFFFFF" w:val="clear"/>
        <w:spacing w:before="60" w:after="0"/>
        <w:ind w:firstLine="397"/>
        <w:jc w:val="both"/>
        <w:rPr>
          <w:sz w:val="22"/>
        </w:rPr>
      </w:pPr>
      <w:r>
        <w:rPr>
          <w:rFonts w:cs="Times New Roman"/>
          <w:color w:val="000000"/>
          <w:sz w:val="22"/>
          <w:lang w:val="es-ES_tradnl"/>
        </w:rPr>
        <w:t>En forma de almas liberadas de la vestidura carnal, que redu</w:t>
        <w:softHyphen/>
        <w:t>ce la visión espiritual, os presentamos un panorama más extenso para la mejor interpretación de la verdad y estamos obligados a advertiros, bajo la vehemencia de nuestra sinceridad fraterna, que:</w:t>
      </w:r>
    </w:p>
    <w:p>
      <w:pPr>
        <w:pStyle w:val="Normal"/>
        <w:shd w:fill="FFFFFF" w:val="clear"/>
        <w:spacing w:before="60" w:after="0"/>
        <w:jc w:val="center"/>
        <w:rPr>
          <w:rFonts w:cs="Times New Roman"/>
          <w:b/>
          <w:b/>
          <w:bCs/>
          <w:color w:val="000000"/>
          <w:sz w:val="22"/>
          <w:szCs w:val="14"/>
          <w:lang w:val="es-ES_tradnl"/>
        </w:rPr>
      </w:pPr>
      <w:r>
        <w:rPr>
          <w:rFonts w:cs="Times New Roman"/>
          <w:b/>
          <w:bCs/>
          <w:color w:val="000000"/>
          <w:sz w:val="22"/>
          <w:szCs w:val="14"/>
          <w:lang w:val="es-ES_tradnl"/>
        </w:rPr>
      </w:r>
    </w:p>
    <w:p>
      <w:pPr>
        <w:pStyle w:val="Normal"/>
        <w:shd w:fill="FFFFFF" w:val="clear"/>
        <w:spacing w:before="60" w:after="0"/>
        <w:jc w:val="center"/>
        <w:rPr>
          <w:rFonts w:cs="Times New Roman"/>
          <w:b/>
          <w:b/>
          <w:bCs/>
          <w:color w:val="000000"/>
          <w:szCs w:val="14"/>
          <w:lang w:val="es-ES_tradnl"/>
        </w:rPr>
      </w:pPr>
      <w:r>
        <w:rPr>
          <w:rFonts w:cs="Times New Roman"/>
          <w:b/>
          <w:bCs/>
          <w:color w:val="000000"/>
          <w:szCs w:val="14"/>
          <w:lang w:val="es-ES_tradnl"/>
        </w:rPr>
        <w:t>SÓLO POR EL  AMOR  SERÁ SALVO EL  HOMBRE.</w:t>
      </w:r>
    </w:p>
    <w:p>
      <w:pPr>
        <w:pStyle w:val="Normal"/>
        <w:shd w:fill="FFFFFF" w:val="clear"/>
        <w:spacing w:before="60" w:after="0"/>
        <w:jc w:val="center"/>
        <w:rPr>
          <w:rFonts w:cs="Times New Roman"/>
          <w:b/>
          <w:b/>
          <w:bCs/>
          <w:color w:val="000000"/>
          <w:szCs w:val="14"/>
          <w:lang w:val="es-ES_tradnl"/>
        </w:rPr>
      </w:pPr>
      <w:r>
        <w:rPr>
          <w:rFonts w:cs="Times New Roman"/>
          <w:b/>
          <w:bCs/>
          <w:color w:val="000000"/>
          <w:szCs w:val="14"/>
          <w:lang w:val="es-ES_tradnl"/>
        </w:rPr>
      </w:r>
    </w:p>
    <w:p>
      <w:pPr>
        <w:pStyle w:val="Normal"/>
        <w:shd w:fill="FFFFFF" w:val="clear"/>
        <w:spacing w:before="60" w:after="0"/>
        <w:ind w:firstLine="397"/>
        <w:jc w:val="both"/>
        <w:rPr>
          <w:rFonts w:cs="Times New Roman"/>
          <w:color w:val="000000"/>
          <w:sz w:val="22"/>
          <w:lang w:val="es-ES_tradnl"/>
        </w:rPr>
      </w:pPr>
      <w:r>
        <w:rPr>
          <w:rFonts w:cs="Times New Roman"/>
          <w:color w:val="000000"/>
          <w:sz w:val="22"/>
          <w:lang w:val="es-ES_tradnl"/>
        </w:rPr>
        <w:t>Nos inclinamos humildemente ante este lema inmutable y nos unimos al ansioso latir de vuestros corazones repitiendo en la se</w:t>
        <w:softHyphen/>
        <w:t>renidad íntima de nuestras almas aquello rué presentimos: que Jesús, el inconfundible mediador del Cristo, es el eslabón definitivo para vuestra integración con el Padre.</w:t>
      </w:r>
    </w:p>
    <w:p>
      <w:pPr>
        <w:pStyle w:val="Normal"/>
        <w:shd w:fill="FFFFFF" w:val="clear"/>
        <w:spacing w:before="60" w:after="0"/>
        <w:ind w:firstLine="397"/>
        <w:jc w:val="both"/>
        <w:rPr>
          <w:rFonts w:cs="Times New Roman"/>
          <w:color w:val="000000"/>
          <w:sz w:val="22"/>
          <w:lang w:val="es-ES_tradnl"/>
        </w:rPr>
      </w:pPr>
      <w:r>
        <w:rPr>
          <w:rFonts w:cs="Times New Roman"/>
          <w:color w:val="000000"/>
          <w:sz w:val="22"/>
          <w:lang w:val="es-ES_tradnl"/>
        </w:rPr>
      </w:r>
    </w:p>
    <w:p>
      <w:pPr>
        <w:pStyle w:val="Heading5"/>
        <w:ind w:firstLine="397"/>
        <w:rPr/>
      </w:pPr>
      <w:r>
        <w:rPr/>
        <w:t>Ramatís</w:t>
      </w:r>
      <w:r>
        <w:br w:type="page"/>
      </w:r>
    </w:p>
    <w:p>
      <w:pPr>
        <w:pStyle w:val="Normal"/>
        <w:shd w:fill="FFFFFF" w:val="clear"/>
        <w:spacing w:before="60" w:after="0"/>
        <w:ind w:firstLine="397"/>
        <w:jc w:val="both"/>
        <w:rPr>
          <w:color w:val="000000"/>
          <w:sz w:val="22"/>
          <w:szCs w:val="22"/>
          <w:lang w:val="es-ES_tradnl"/>
        </w:rPr>
      </w:pPr>
      <w:r>
        <w:rPr>
          <w:color w:val="000000"/>
          <w:sz w:val="22"/>
          <w:szCs w:val="22"/>
          <w:lang w:val="es-ES_tradnl"/>
        </w:rPr>
      </w:r>
    </w:p>
    <w:p>
      <w:pPr>
        <w:pStyle w:val="Heading7"/>
        <w:ind w:hanging="0"/>
        <w:rPr/>
      </w:pPr>
      <w:r>
        <w:rPr/>
        <w:t>ÍNDICE</w:t>
      </w:r>
    </w:p>
    <w:p>
      <w:pPr>
        <w:pStyle w:val="Normal"/>
        <w:shd w:fill="FFFFFF" w:val="clear"/>
        <w:tabs>
          <w:tab w:val="clear" w:pos="720"/>
          <w:tab w:val="left" w:pos="5419" w:leader="dot"/>
          <w:tab w:val="right" w:pos="5923" w:leader="none"/>
          <w:tab w:val="left" w:pos="8222" w:leader="none"/>
        </w:tabs>
        <w:spacing w:before="60" w:after="0"/>
        <w:ind w:firstLine="1701"/>
        <w:jc w:val="both"/>
        <w:rPr>
          <w:rFonts w:cs="Times New Roman"/>
          <w:color w:val="000000"/>
          <w:sz w:val="28"/>
          <w:lang w:val="es-ES_tradnl"/>
        </w:rPr>
      </w:pPr>
      <w:r>
        <w:rPr>
          <w:rFonts w:cs="Times New Roman"/>
          <w:color w:val="000000"/>
          <w:sz w:val="28"/>
          <w:lang w:val="es-ES_tradnl"/>
        </w:rPr>
      </w:r>
    </w:p>
    <w:p>
      <w:pPr>
        <w:pStyle w:val="Heading6"/>
        <w:tabs>
          <w:tab w:val="clear" w:pos="7938"/>
          <w:tab w:val="left" w:pos="5410" w:leader="dot"/>
          <w:tab w:val="right" w:pos="5923" w:leader="none"/>
          <w:tab w:val="left" w:pos="8222" w:leader="none"/>
        </w:tabs>
        <w:ind w:firstLine="1701"/>
        <w:rPr/>
      </w:pPr>
      <w:r>
        <w:rPr/>
        <w:t>Homenaje</w:t>
        <w:tab/>
        <w:tab/>
        <w:tab/>
        <w:t xml:space="preserve">   3</w:t>
      </w:r>
    </w:p>
    <w:p>
      <w:pPr>
        <w:pStyle w:val="Normal"/>
        <w:shd w:fill="FFFFFF" w:val="clear"/>
        <w:tabs>
          <w:tab w:val="clear" w:pos="720"/>
          <w:tab w:val="left" w:pos="5410" w:leader="dot"/>
          <w:tab w:val="right" w:pos="5923" w:leader="none"/>
          <w:tab w:val="left" w:pos="8222" w:leader="none"/>
        </w:tabs>
        <w:spacing w:before="60" w:after="0"/>
        <w:ind w:firstLine="1701"/>
        <w:jc w:val="both"/>
        <w:rPr>
          <w:sz w:val="28"/>
        </w:rPr>
      </w:pPr>
      <w:r>
        <w:rPr>
          <w:rFonts w:cs="Times New Roman"/>
          <w:color w:val="000000"/>
          <w:sz w:val="28"/>
          <w:lang w:val="es-ES_tradnl"/>
        </w:rPr>
        <w:t>Prólogo del traductor</w:t>
        <w:tab/>
        <w:tab/>
        <w:tab/>
        <w:t xml:space="preserve">   4</w:t>
      </w:r>
    </w:p>
    <w:p>
      <w:pPr>
        <w:pStyle w:val="Normal"/>
        <w:shd w:fill="FFFFFF" w:val="clear"/>
        <w:tabs>
          <w:tab w:val="clear" w:pos="720"/>
          <w:tab w:val="left" w:pos="5419" w:leader="dot"/>
          <w:tab w:val="right" w:pos="5923" w:leader="none"/>
          <w:tab w:val="left" w:pos="8222" w:leader="none"/>
        </w:tabs>
        <w:spacing w:before="60" w:after="0"/>
        <w:ind w:firstLine="1701"/>
        <w:jc w:val="both"/>
        <w:rPr>
          <w:sz w:val="28"/>
        </w:rPr>
      </w:pPr>
      <w:r>
        <w:rPr>
          <w:rFonts w:cs="Times New Roman"/>
          <w:color w:val="000000"/>
          <w:sz w:val="28"/>
          <w:lang w:val="es-ES_tradnl"/>
        </w:rPr>
        <w:t>Prefacio</w:t>
        <w:tab/>
        <w:tab/>
        <w:tab/>
        <w:t xml:space="preserve">   6</w:t>
      </w:r>
    </w:p>
    <w:p>
      <w:pPr>
        <w:pStyle w:val="Heading6"/>
        <w:tabs>
          <w:tab w:val="clear" w:pos="7938"/>
          <w:tab w:val="left" w:pos="5410" w:leader="dot"/>
          <w:tab w:val="right" w:pos="5923" w:leader="none"/>
          <w:tab w:val="left" w:pos="8222" w:leader="none"/>
        </w:tabs>
        <w:ind w:firstLine="1701"/>
        <w:rPr/>
      </w:pPr>
      <w:r>
        <w:rPr/>
        <w:t>Explicando</w:t>
        <w:tab/>
        <w:tab/>
        <w:tab/>
        <w:t xml:space="preserve">   8</w:t>
      </w:r>
    </w:p>
    <w:p>
      <w:pPr>
        <w:pStyle w:val="Normal"/>
        <w:shd w:fill="FFFFFF" w:val="clear"/>
        <w:tabs>
          <w:tab w:val="clear" w:pos="720"/>
          <w:tab w:val="left" w:pos="5414" w:leader="dot"/>
          <w:tab w:val="right" w:pos="5923" w:leader="none"/>
          <w:tab w:val="left" w:pos="8222" w:leader="none"/>
        </w:tabs>
        <w:spacing w:before="60" w:after="0"/>
        <w:ind w:firstLine="1701"/>
        <w:jc w:val="both"/>
        <w:rPr>
          <w:rFonts w:cs="Times New Roman"/>
          <w:color w:val="000000"/>
          <w:sz w:val="28"/>
          <w:lang w:val="es-ES_tradnl"/>
        </w:rPr>
      </w:pPr>
      <w:r>
        <w:rPr>
          <w:rFonts w:cs="Times New Roman"/>
          <w:color w:val="000000"/>
          <w:sz w:val="28"/>
          <w:lang w:val="es-ES_tradnl"/>
        </w:rPr>
        <w:t xml:space="preserve">Capítulo      </w:t>
      </w:r>
    </w:p>
    <w:p>
      <w:pPr>
        <w:pStyle w:val="Normal"/>
        <w:shd w:fill="FFFFFF" w:val="clear"/>
        <w:tabs>
          <w:tab w:val="clear" w:pos="720"/>
          <w:tab w:val="left" w:pos="5414" w:leader="dot"/>
          <w:tab w:val="right" w:pos="5923" w:leader="none"/>
          <w:tab w:val="left" w:pos="8222" w:leader="none"/>
        </w:tabs>
        <w:spacing w:before="60" w:after="0"/>
        <w:ind w:firstLine="1701"/>
        <w:jc w:val="both"/>
        <w:rPr>
          <w:sz w:val="28"/>
        </w:rPr>
      </w:pPr>
      <w:r>
        <w:rPr>
          <w:rFonts w:cs="Times New Roman"/>
          <w:color w:val="000000"/>
          <w:sz w:val="28"/>
          <w:lang w:val="es-ES_tradnl"/>
        </w:rPr>
        <w:t>I    —  Los tiempos son llegados</w:t>
        <w:tab/>
        <w:tab/>
        <w:t xml:space="preserve">  12</w:t>
      </w:r>
    </w:p>
    <w:p>
      <w:pPr>
        <w:pStyle w:val="Normal"/>
        <w:shd w:fill="FFFFFF" w:val="clear"/>
        <w:tabs>
          <w:tab w:val="clear" w:pos="720"/>
          <w:tab w:val="left" w:pos="5405" w:leader="dot"/>
          <w:tab w:val="right" w:pos="5923" w:leader="none"/>
          <w:tab w:val="left" w:pos="8222" w:leader="none"/>
        </w:tabs>
        <w:spacing w:before="60" w:after="0"/>
        <w:ind w:firstLine="1701"/>
        <w:jc w:val="both"/>
        <w:rPr>
          <w:sz w:val="28"/>
        </w:rPr>
      </w:pPr>
      <w:r>
        <w:rPr>
          <w:rFonts w:cs="Times New Roman"/>
          <w:color w:val="000000"/>
          <w:sz w:val="28"/>
          <w:lang w:val="es-ES_tradnl"/>
        </w:rPr>
        <w:t>II    — El juicio final</w:t>
        <w:tab/>
        <w:tab/>
        <w:tab/>
        <w:t xml:space="preserve">  27</w:t>
      </w:r>
    </w:p>
    <w:p>
      <w:pPr>
        <w:pStyle w:val="Normal"/>
        <w:shd w:fill="FFFFFF" w:val="clear"/>
        <w:tabs>
          <w:tab w:val="clear" w:pos="720"/>
          <w:tab w:val="left" w:pos="5410" w:leader="dot"/>
          <w:tab w:val="right" w:pos="5923" w:leader="none"/>
          <w:tab w:val="left" w:pos="8222" w:leader="none"/>
        </w:tabs>
        <w:spacing w:before="60" w:after="0"/>
        <w:ind w:firstLine="1701"/>
        <w:jc w:val="both"/>
        <w:rPr>
          <w:sz w:val="28"/>
        </w:rPr>
      </w:pPr>
      <w:r>
        <w:rPr>
          <w:color w:val="000000"/>
          <w:sz w:val="28"/>
          <w:lang w:val="es-ES_tradnl"/>
        </w:rPr>
        <w:t>III   — Las influencias astrológicas</w:t>
        <w:tab/>
        <w:t xml:space="preserve">  35</w:t>
      </w:r>
    </w:p>
    <w:p>
      <w:pPr>
        <w:pStyle w:val="Normal"/>
        <w:shd w:fill="FFFFFF" w:val="clear"/>
        <w:tabs>
          <w:tab w:val="clear" w:pos="720"/>
          <w:tab w:val="left" w:pos="5419" w:leader="dot"/>
          <w:tab w:val="right" w:pos="5923" w:leader="none"/>
          <w:tab w:val="left" w:pos="8222" w:leader="none"/>
        </w:tabs>
        <w:spacing w:before="60" w:after="0"/>
        <w:ind w:firstLine="1701"/>
        <w:jc w:val="both"/>
        <w:rPr>
          <w:sz w:val="28"/>
        </w:rPr>
      </w:pPr>
      <w:r>
        <w:rPr>
          <w:rFonts w:cs="Times New Roman"/>
          <w:color w:val="000000"/>
          <w:sz w:val="28"/>
          <w:lang w:val="es-ES_tradnl"/>
        </w:rPr>
        <w:t>IV  — El signo de Piscis</w:t>
        <w:tab/>
        <w:tab/>
        <w:tab/>
        <w:t xml:space="preserve">  44</w:t>
      </w:r>
    </w:p>
    <w:p>
      <w:pPr>
        <w:pStyle w:val="Normal"/>
        <w:shd w:fill="FFFFFF" w:val="clear"/>
        <w:tabs>
          <w:tab w:val="clear" w:pos="720"/>
          <w:tab w:val="left" w:pos="5410" w:leader="dot"/>
          <w:tab w:val="right" w:pos="5923" w:leader="none"/>
          <w:tab w:val="left" w:pos="8222" w:leader="none"/>
        </w:tabs>
        <w:spacing w:before="60" w:after="0"/>
        <w:ind w:firstLine="1701"/>
        <w:jc w:val="both"/>
        <w:rPr>
          <w:sz w:val="28"/>
        </w:rPr>
      </w:pPr>
      <w:r>
        <w:rPr>
          <w:rFonts w:cs="Times New Roman"/>
          <w:color w:val="000000"/>
          <w:sz w:val="28"/>
          <w:lang w:val="es-ES_tradnl"/>
        </w:rPr>
        <w:t>V   — El valor de la profecía</w:t>
        <w:tab/>
        <w:tab/>
        <w:tab/>
        <w:t xml:space="preserve">  49</w:t>
      </w:r>
    </w:p>
    <w:p>
      <w:pPr>
        <w:pStyle w:val="Normal"/>
        <w:shd w:fill="FFFFFF" w:val="clear"/>
        <w:tabs>
          <w:tab w:val="clear" w:pos="720"/>
          <w:tab w:val="left" w:pos="5405" w:leader="dot"/>
          <w:tab w:val="right" w:pos="5923" w:leader="none"/>
          <w:tab w:val="left" w:pos="8222" w:leader="none"/>
        </w:tabs>
        <w:spacing w:before="60" w:after="0"/>
        <w:ind w:firstLine="1701"/>
        <w:jc w:val="both"/>
        <w:rPr>
          <w:sz w:val="28"/>
        </w:rPr>
      </w:pPr>
      <w:r>
        <w:rPr>
          <w:color w:val="000000"/>
          <w:sz w:val="28"/>
          <w:lang w:val="es-ES_tradnl"/>
        </w:rPr>
        <w:t>VI  — El simbolismo del Apocalipsis</w:t>
        <w:tab/>
        <w:t xml:space="preserve">  71</w:t>
      </w:r>
    </w:p>
    <w:p>
      <w:pPr>
        <w:pStyle w:val="Normal"/>
        <w:shd w:fill="FFFFFF" w:val="clear"/>
        <w:tabs>
          <w:tab w:val="clear" w:pos="720"/>
          <w:tab w:val="left" w:pos="5410" w:leader="dot"/>
          <w:tab w:val="right" w:pos="5923" w:leader="none"/>
          <w:tab w:val="left" w:pos="8222" w:leader="none"/>
        </w:tabs>
        <w:spacing w:before="60" w:after="0"/>
        <w:ind w:firstLine="1701"/>
        <w:jc w:val="both"/>
        <w:rPr>
          <w:sz w:val="28"/>
        </w:rPr>
      </w:pPr>
      <w:r>
        <w:rPr>
          <w:color w:val="000000"/>
          <w:sz w:val="28"/>
          <w:lang w:val="es-ES_tradnl"/>
        </w:rPr>
        <w:t>VII — La Bestia apocalíptica</w:t>
        <w:tab/>
        <w:tab/>
        <w:tab/>
        <w:t xml:space="preserve">  81</w:t>
      </w:r>
    </w:p>
    <w:p>
      <w:pPr>
        <w:pStyle w:val="Normal"/>
        <w:shd w:fill="FFFFFF" w:val="clear"/>
        <w:tabs>
          <w:tab w:val="clear" w:pos="720"/>
          <w:tab w:val="right" w:pos="5923" w:leader="none"/>
          <w:tab w:val="left" w:pos="8222" w:leader="none"/>
        </w:tabs>
        <w:spacing w:before="60" w:after="0"/>
        <w:ind w:firstLine="1701"/>
        <w:jc w:val="both"/>
        <w:rPr>
          <w:sz w:val="28"/>
        </w:rPr>
      </w:pPr>
      <w:r>
        <w:rPr>
          <w:color w:val="000000"/>
          <w:sz w:val="28"/>
          <w:lang w:val="es-ES_tradnl"/>
        </w:rPr>
        <w:t>VIII— El número 666 en la profecía apocalíptica.</w:t>
        <w:tab/>
        <w:t xml:space="preserve">  95</w:t>
      </w:r>
    </w:p>
    <w:p>
      <w:pPr>
        <w:pStyle w:val="Normal"/>
        <w:shd w:fill="FFFFFF" w:val="clear"/>
        <w:tabs>
          <w:tab w:val="clear" w:pos="720"/>
          <w:tab w:val="right" w:pos="5923" w:leader="none"/>
          <w:tab w:val="left" w:pos="8222" w:leader="none"/>
        </w:tabs>
        <w:spacing w:before="60" w:after="0"/>
        <w:ind w:firstLine="1701"/>
        <w:jc w:val="both"/>
        <w:rPr>
          <w:sz w:val="28"/>
        </w:rPr>
      </w:pPr>
      <w:r>
        <w:rPr>
          <w:color w:val="000000"/>
          <w:sz w:val="28"/>
          <w:lang w:val="es-ES_tradnl"/>
        </w:rPr>
        <w:t>IX  — La caída angélica y la acción satánica</w:t>
        <w:tab/>
        <w:t>100</w:t>
      </w:r>
    </w:p>
    <w:p>
      <w:pPr>
        <w:pStyle w:val="Heading6"/>
        <w:tabs>
          <w:tab w:val="clear" w:pos="5410"/>
          <w:tab w:val="clear" w:pos="7938"/>
          <w:tab w:val="right" w:pos="5923" w:leader="none"/>
          <w:tab w:val="left" w:pos="8222" w:leader="none"/>
        </w:tabs>
        <w:ind w:firstLine="1701"/>
        <w:rPr/>
      </w:pPr>
      <w:r>
        <w:rPr/>
        <w:t>X   — El astro intruso y su influencia sobre la tierra   112</w:t>
      </w:r>
    </w:p>
    <w:p>
      <w:pPr>
        <w:pStyle w:val="Normal"/>
        <w:shd w:fill="FFFFFF" w:val="clear"/>
        <w:tabs>
          <w:tab w:val="clear" w:pos="720"/>
          <w:tab w:val="right" w:pos="5923" w:leader="none"/>
          <w:tab w:val="left" w:pos="8222" w:leader="none"/>
        </w:tabs>
        <w:spacing w:before="60" w:after="0"/>
        <w:ind w:firstLine="1701"/>
        <w:jc w:val="both"/>
        <w:rPr>
          <w:sz w:val="28"/>
        </w:rPr>
      </w:pPr>
      <w:r>
        <w:rPr>
          <w:color w:val="000000"/>
          <w:sz w:val="28"/>
          <w:lang w:val="es-ES_tradnl"/>
        </w:rPr>
        <w:t>XI  — Los que emigrarán hacia el planeta inferior</w:t>
        <w:tab/>
        <w:t>125</w:t>
      </w:r>
    </w:p>
    <w:p>
      <w:pPr>
        <w:pStyle w:val="Normal"/>
        <w:shd w:fill="FFFFFF" w:val="clear"/>
        <w:tabs>
          <w:tab w:val="clear" w:pos="720"/>
          <w:tab w:val="right" w:pos="5923" w:leader="none"/>
          <w:tab w:val="left" w:pos="8222" w:leader="none"/>
        </w:tabs>
        <w:spacing w:before="60" w:after="0"/>
        <w:ind w:firstLine="1701"/>
        <w:jc w:val="both"/>
        <w:rPr>
          <w:sz w:val="28"/>
        </w:rPr>
      </w:pPr>
      <w:r>
        <w:rPr>
          <w:color w:val="000000"/>
          <w:sz w:val="28"/>
          <w:lang w:val="es-ES_tradnl"/>
        </w:rPr>
        <w:t>XII — La verticalización del eje de la Tierra</w:t>
        <w:tab/>
        <w:t>142</w:t>
      </w:r>
    </w:p>
    <w:p>
      <w:pPr>
        <w:pStyle w:val="Normal"/>
        <w:shd w:fill="FFFFFF" w:val="clear"/>
        <w:tabs>
          <w:tab w:val="clear" w:pos="720"/>
          <w:tab w:val="right" w:pos="5923" w:leader="none"/>
          <w:tab w:val="left" w:pos="8222" w:leader="none"/>
        </w:tabs>
        <w:spacing w:before="60" w:after="0"/>
        <w:ind w:firstLine="1701"/>
        <w:jc w:val="both"/>
        <w:rPr>
          <w:color w:val="000000"/>
          <w:sz w:val="28"/>
          <w:lang w:val="es-ES_tradnl"/>
        </w:rPr>
      </w:pPr>
      <w:r>
        <w:rPr>
          <w:color w:val="000000"/>
          <w:sz w:val="28"/>
          <w:lang w:val="es-ES_tradnl"/>
        </w:rPr>
        <w:t>XIII— La depuración de la Tierra. Sus futuras</w:t>
      </w:r>
    </w:p>
    <w:p>
      <w:pPr>
        <w:pStyle w:val="Normal"/>
        <w:shd w:fill="FFFFFF" w:val="clear"/>
        <w:tabs>
          <w:tab w:val="clear" w:pos="720"/>
          <w:tab w:val="right" w:pos="5923" w:leader="none"/>
          <w:tab w:val="left" w:pos="8222" w:leader="none"/>
        </w:tabs>
        <w:spacing w:before="60" w:after="0"/>
        <w:ind w:firstLine="1701"/>
        <w:jc w:val="both"/>
        <w:rPr>
          <w:sz w:val="28"/>
        </w:rPr>
      </w:pPr>
      <w:r>
        <w:rPr>
          <w:rFonts w:eastAsia="Arial"/>
          <w:color w:val="000000"/>
          <w:sz w:val="28"/>
          <w:lang w:val="es-ES_tradnl"/>
        </w:rPr>
        <w:t xml:space="preserve">          </w:t>
      </w:r>
      <w:r>
        <w:rPr>
          <w:color w:val="000000"/>
          <w:sz w:val="28"/>
          <w:lang w:val="es-ES_tradnl"/>
        </w:rPr>
        <w:t>ri</w:t>
        <w:softHyphen/>
        <w:t xml:space="preserve">quezas y sus nuevas condiciones de vida </w:t>
        <w:tab/>
        <w:t>150</w:t>
      </w:r>
    </w:p>
    <w:p>
      <w:pPr>
        <w:pStyle w:val="Normal"/>
        <w:shd w:fill="FFFFFF" w:val="clear"/>
        <w:tabs>
          <w:tab w:val="clear" w:pos="720"/>
          <w:tab w:val="left" w:pos="8222" w:leader="none"/>
        </w:tabs>
        <w:spacing w:before="60" w:after="0"/>
        <w:ind w:firstLine="1701"/>
        <w:jc w:val="both"/>
        <w:rPr>
          <w:color w:val="000000"/>
          <w:sz w:val="28"/>
          <w:lang w:val="es-ES_tradnl"/>
        </w:rPr>
      </w:pPr>
      <w:r>
        <w:rPr>
          <w:color w:val="000000"/>
          <w:sz w:val="28"/>
          <w:lang w:val="es-ES_tradnl"/>
        </w:rPr>
        <w:t xml:space="preserve">XIV— Los Ingenieros Siderales y el  Plano de </w:t>
      </w:r>
    </w:p>
    <w:p>
      <w:pPr>
        <w:pStyle w:val="Normal"/>
        <w:shd w:fill="FFFFFF" w:val="clear"/>
        <w:tabs>
          <w:tab w:val="clear" w:pos="720"/>
          <w:tab w:val="left" w:pos="8222" w:leader="none"/>
        </w:tabs>
        <w:spacing w:before="60" w:after="0"/>
        <w:ind w:firstLine="1701"/>
        <w:jc w:val="both"/>
        <w:rPr>
          <w:sz w:val="28"/>
        </w:rPr>
      </w:pPr>
      <w:r>
        <w:rPr>
          <w:rFonts w:eastAsia="Arial"/>
          <w:color w:val="000000"/>
          <w:sz w:val="28"/>
          <w:lang w:val="es-ES_tradnl"/>
        </w:rPr>
        <w:t xml:space="preserve">          </w:t>
      </w:r>
      <w:r>
        <w:rPr>
          <w:color w:val="000000"/>
          <w:sz w:val="28"/>
          <w:lang w:val="es-ES_tradnl"/>
        </w:rPr>
        <w:t xml:space="preserve">la </w:t>
      </w:r>
      <w:r>
        <w:rPr>
          <w:rFonts w:cs="Times New Roman"/>
          <w:color w:val="000000"/>
          <w:sz w:val="28"/>
          <w:lang w:val="es-ES_tradnl"/>
        </w:rPr>
        <w:t>Creación</w:t>
        <w:tab/>
        <w:t>164</w:t>
      </w:r>
    </w:p>
    <w:p>
      <w:pPr>
        <w:pStyle w:val="Normal"/>
        <w:shd w:fill="FFFFFF" w:val="clear"/>
        <w:tabs>
          <w:tab w:val="clear" w:pos="720"/>
          <w:tab w:val="right" w:pos="5923" w:leader="none"/>
          <w:tab w:val="left" w:pos="8222" w:leader="none"/>
        </w:tabs>
        <w:spacing w:before="60" w:after="0"/>
        <w:ind w:firstLine="1701"/>
        <w:jc w:val="both"/>
        <w:rPr>
          <w:sz w:val="28"/>
        </w:rPr>
      </w:pPr>
      <w:r>
        <w:rPr>
          <w:color w:val="000000"/>
          <w:sz w:val="28"/>
          <w:lang w:val="es-ES_tradnl"/>
        </w:rPr>
        <w:t>XV — El tercer milenio y la nueva humanidad..</w:t>
        <w:tab/>
        <w:t>190</w:t>
      </w:r>
    </w:p>
    <w:p>
      <w:pPr>
        <w:pStyle w:val="Normal"/>
        <w:shd w:fill="FFFFFF" w:val="clear"/>
        <w:tabs>
          <w:tab w:val="clear" w:pos="720"/>
          <w:tab w:val="left" w:pos="5386" w:leader="dot"/>
          <w:tab w:val="right" w:pos="5923" w:leader="none"/>
          <w:tab w:val="left" w:pos="8222" w:leader="none"/>
        </w:tabs>
        <w:spacing w:before="60" w:after="0"/>
        <w:ind w:firstLine="1701"/>
        <w:jc w:val="both"/>
        <w:rPr>
          <w:sz w:val="28"/>
        </w:rPr>
      </w:pPr>
      <w:r>
        <w:rPr>
          <w:rFonts w:eastAsia="Arial" w:cs="Arial"/>
          <w:color w:val="000000"/>
          <w:sz w:val="28"/>
          <w:lang w:val="es-ES_tradnl"/>
        </w:rPr>
        <w:t xml:space="preserve">          </w:t>
      </w:r>
      <w:r>
        <w:rPr>
          <w:rFonts w:cs="Times New Roman"/>
          <w:color w:val="000000"/>
          <w:sz w:val="28"/>
          <w:lang w:val="es-ES_tradnl"/>
        </w:rPr>
        <w:t>Exhortación final</w:t>
        <w:tab/>
        <w:tab/>
        <w:tab/>
        <w:t>201</w:t>
      </w:r>
    </w:p>
    <w:p>
      <w:pPr>
        <w:pStyle w:val="Normal"/>
        <w:shd w:fill="FFFFFF" w:val="clear"/>
        <w:spacing w:before="60" w:after="0"/>
        <w:jc w:val="both"/>
        <w:rPr>
          <w:rFonts w:cs="Times New Roman"/>
          <w:sz w:val="22"/>
          <w:szCs w:val="2"/>
        </w:rPr>
      </w:pPr>
      <w:r>
        <w:rPr>
          <w:rFonts w:cs="Times New Roman"/>
          <w:sz w:val="22"/>
          <w:szCs w:val="2"/>
        </w:rPr>
      </w:r>
    </w:p>
    <w:sectPr>
      <w:headerReference w:type="default" r:id="rId3"/>
      <w:footerReference w:type="default" r:id="rId4"/>
      <w:type w:val="nextPage"/>
      <w:pgSz w:w="12240" w:h="15840"/>
      <w:pgMar w:left="1134" w:right="1134" w:gutter="0" w:header="72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2</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i/>
        <w:i/>
        <w:sz w:val="18"/>
        <w:szCs w:val="18"/>
        <w:u w:val="single"/>
      </w:rPr>
    </w:pPr>
    <w:r>
      <w:rPr>
        <w:i/>
        <w:sz w:val="18"/>
        <w:szCs w:val="18"/>
        <w:u w:val="single"/>
      </w:rPr>
      <w:t>Ramatís                                                                                                                                                          Mensajes del Astral</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before="60" w:after="0"/>
      <w:ind w:firstLine="397"/>
      <w:jc w:val="right"/>
      <w:outlineLvl w:val="0"/>
    </w:pPr>
    <w:rPr>
      <w:rFonts w:cs="Times New Roman"/>
      <w:b/>
      <w:bCs/>
      <w:color w:val="000000"/>
      <w:spacing w:val="-4"/>
      <w:sz w:val="22"/>
      <w:lang w:val="es-ES_tradnl"/>
    </w:rPr>
  </w:style>
  <w:style w:type="paragraph" w:styleId="Heading2">
    <w:name w:val="Heading 2"/>
    <w:basedOn w:val="Normal"/>
    <w:next w:val="Normal"/>
    <w:qFormat/>
    <w:pPr>
      <w:keepNext w:val="true"/>
      <w:numPr>
        <w:ilvl w:val="1"/>
        <w:numId w:val="1"/>
      </w:numPr>
      <w:shd w:fill="FFFFFF" w:val="clear"/>
      <w:spacing w:before="60" w:after="0"/>
      <w:ind w:firstLine="397"/>
      <w:jc w:val="both"/>
      <w:outlineLvl w:val="1"/>
    </w:pPr>
    <w:rPr>
      <w:rFonts w:cs="Times New Roman"/>
      <w:b/>
      <w:bCs/>
      <w:color w:val="000000"/>
      <w:spacing w:val="60"/>
      <w:sz w:val="22"/>
      <w:szCs w:val="22"/>
      <w:lang w:val="es-ES_tradnl"/>
    </w:rPr>
  </w:style>
  <w:style w:type="paragraph" w:styleId="Heading3">
    <w:name w:val="Heading 3"/>
    <w:basedOn w:val="Normal"/>
    <w:next w:val="Normal"/>
    <w:qFormat/>
    <w:pPr>
      <w:keepNext w:val="true"/>
      <w:numPr>
        <w:ilvl w:val="2"/>
        <w:numId w:val="1"/>
      </w:numPr>
      <w:shd w:fill="FFFFFF" w:val="clear"/>
      <w:spacing w:before="60" w:after="0"/>
      <w:jc w:val="center"/>
      <w:outlineLvl w:val="2"/>
    </w:pPr>
    <w:rPr>
      <w:rFonts w:cs="Times New Roman"/>
      <w:b/>
      <w:bCs/>
      <w:color w:val="000000"/>
      <w:spacing w:val="9"/>
      <w:sz w:val="22"/>
      <w:szCs w:val="18"/>
      <w:lang w:val="es-ES_tradnl"/>
    </w:rPr>
  </w:style>
  <w:style w:type="paragraph" w:styleId="Heading4">
    <w:name w:val="Heading 4"/>
    <w:basedOn w:val="Normal"/>
    <w:next w:val="Normal"/>
    <w:qFormat/>
    <w:pPr>
      <w:keepNext w:val="true"/>
      <w:numPr>
        <w:ilvl w:val="3"/>
        <w:numId w:val="1"/>
      </w:numPr>
      <w:shd w:fill="FFFFFF" w:val="clear"/>
      <w:spacing w:before="60" w:after="0"/>
      <w:ind w:firstLine="397"/>
      <w:jc w:val="both"/>
      <w:outlineLvl w:val="3"/>
    </w:pPr>
    <w:rPr>
      <w:color w:val="000000"/>
      <w:sz w:val="28"/>
      <w:szCs w:val="24"/>
      <w:lang w:val="es-ES_tradnl"/>
    </w:rPr>
  </w:style>
  <w:style w:type="paragraph" w:styleId="Heading5">
    <w:name w:val="Heading 5"/>
    <w:basedOn w:val="Normal"/>
    <w:next w:val="Normal"/>
    <w:qFormat/>
    <w:pPr>
      <w:keepNext w:val="true"/>
      <w:numPr>
        <w:ilvl w:val="4"/>
        <w:numId w:val="1"/>
      </w:numPr>
      <w:shd w:fill="FFFFFF" w:val="clear"/>
      <w:spacing w:before="60" w:after="0"/>
      <w:ind w:firstLine="397"/>
      <w:jc w:val="right"/>
      <w:outlineLvl w:val="4"/>
    </w:pPr>
    <w:rPr>
      <w:rFonts w:cs="Times New Roman"/>
      <w:b/>
      <w:bCs/>
      <w:i/>
      <w:color w:val="000000"/>
      <w:sz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5410" w:leader="dot"/>
        <w:tab w:val="right" w:pos="5923" w:leader="none"/>
        <w:tab w:val="left" w:pos="7938" w:leader="none"/>
      </w:tabs>
      <w:spacing w:before="60" w:after="0"/>
      <w:ind w:firstLine="1701"/>
      <w:jc w:val="both"/>
      <w:outlineLvl w:val="5"/>
    </w:pPr>
    <w:rPr>
      <w:rFonts w:cs="Times New Roman"/>
      <w:color w:val="000000"/>
      <w:sz w:val="28"/>
      <w:lang w:val="es-ES_tradnl"/>
    </w:rPr>
  </w:style>
  <w:style w:type="paragraph" w:styleId="Heading7">
    <w:name w:val="Heading 7"/>
    <w:basedOn w:val="Normal"/>
    <w:next w:val="Normal"/>
    <w:qFormat/>
    <w:pPr>
      <w:keepNext w:val="true"/>
      <w:numPr>
        <w:ilvl w:val="6"/>
        <w:numId w:val="1"/>
      </w:numPr>
      <w:shd w:fill="FFFFFF" w:val="clear"/>
      <w:tabs>
        <w:tab w:val="clear" w:pos="720"/>
        <w:tab w:val="left" w:pos="7938" w:leader="none"/>
      </w:tabs>
      <w:spacing w:before="60" w:after="0"/>
      <w:ind w:firstLine="1701"/>
      <w:jc w:val="center"/>
      <w:outlineLvl w:val="6"/>
    </w:pPr>
    <w:rPr>
      <w:b/>
      <w:bCs/>
      <w:color w:val="000000"/>
      <w:sz w:val="32"/>
      <w:szCs w:val="22"/>
      <w:lang w:val="es-ES_tradn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60" w:after="0"/>
      <w:jc w:val="center"/>
    </w:pPr>
    <w:rPr>
      <w:rFonts w:cs="Times New Roman"/>
      <w:b/>
      <w:bCs/>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60" w:after="0"/>
      <w:ind w:firstLine="397"/>
      <w:jc w:val="both"/>
    </w:pPr>
    <w:rPr>
      <w:rFonts w:cs="Times New Roman"/>
      <w:color w:val="000000"/>
      <w:sz w:val="22"/>
      <w:szCs w:val="22"/>
      <w:lang w:val="es-ES_tradnl"/>
    </w:rPr>
  </w:style>
  <w:style w:type="paragraph" w:styleId="Textodebloque">
    <w:name w:val="Texto de bloque"/>
    <w:basedOn w:val="Normal"/>
    <w:qFormat/>
    <w:pPr>
      <w:shd w:fill="FFFFFF" w:val="clear"/>
      <w:spacing w:before="60" w:after="0"/>
      <w:ind w:left="142" w:right="4302" w:hanging="0"/>
      <w:jc w:val="both"/>
    </w:pPr>
    <w:rPr>
      <w:color w:val="000000"/>
      <w:sz w:val="16"/>
      <w:szCs w:val="18"/>
      <w:lang w:val="es-ES_tradnl"/>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0:00Z</dcterms:created>
  <dc:creator>Ramatís</dc:creator>
  <dc:description/>
  <cp:keywords/>
  <dc:language>en-US</dc:language>
  <cp:lastModifiedBy>DARNAUDE</cp:lastModifiedBy>
  <dcterms:modified xsi:type="dcterms:W3CDTF">2011-09-26T17:00:00Z</dcterms:modified>
  <cp:revision>2</cp:revision>
  <dc:subject/>
  <dc:title>Mensajes del Astral</dc:title>
</cp:coreProperties>
</file>